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«Соль – Илецкий индустриально – технологический техникум» Оренбургской области</w:t>
      </w:r>
    </w:p>
    <w:p>
      <w:pPr>
        <w:pStyle w:val="Normal"/>
        <w:ind w:left="-1134"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ЦК                                                                Директор ГАПО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дисциплин                                     «Соль-Илецкий индустриаль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__                                                                    технологический технику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___»____________2016г.                                               Жидовинов С.Н.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ПЦК  ООД                                                     «___»_____________2016г.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нова Ж.К _____________</w:t>
      </w:r>
    </w:p>
    <w:p>
      <w:pPr>
        <w:pStyle w:val="Normal"/>
        <w:ind w:left="-1134"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ет</w:t>
      </w:r>
    </w:p>
    <w:p>
      <w:pPr>
        <w:pStyle w:val="Normal"/>
        <w:shd w:fill="FFFFFF" w:val="clear"/>
        <w:spacing w:lineRule="exact" w:line="322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before="7085" w:after="0"/>
        <w:jc w:val="center"/>
        <w:rPr>
          <w:rFonts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ЕН.01 «Математика»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работана на основ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Федерального государственного образовательного стандарта (далее – ФГОС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 специальности (специальностям) среднего профессионально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бразования (далее - СПО) </w:t>
      </w:r>
      <w:r>
        <w:rPr>
          <w:rFonts w:cs="Times New Roman" w:ascii="Times New Roman" w:hAnsi="Times New Roman"/>
          <w:sz w:val="28"/>
          <w:szCs w:val="28"/>
        </w:rPr>
        <w:t xml:space="preserve"> 38.02.01 «Экономика и бухгалтерский учет»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рганизация - разработчик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:  ГАПОУ «Соль – Илецкий индустриально – технологический техникум».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Курманова Ж.К., преподаватель математики первой категории.</w:t>
      </w:r>
    </w:p>
    <w:p>
      <w:pPr>
        <w:pStyle w:val="Normal"/>
        <w:shd w:fill="FFFFFF" w:val="clear"/>
        <w:spacing w:before="58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845" w:gutter="0" w:header="0" w:top="568" w:footer="308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64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left="-851" w:firstLine="284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</w:t>
      </w:r>
    </w:p>
    <w:p>
      <w:pPr>
        <w:pStyle w:val="Normal"/>
        <w:shd w:fill="FFFFFF" w:val="clear"/>
        <w:spacing w:lineRule="exact" w:line="322" w:before="317" w:after="0"/>
        <w:ind w:left="-284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>ПАСПОРТ РАБОЧЕЙ ПРОГРАММЫ  УЧЕБНОЙ  ДИСЦИПЛИНЫ                4</w:t>
      </w:r>
    </w:p>
    <w:p>
      <w:pPr>
        <w:pStyle w:val="Normal"/>
        <w:shd w:fill="FFFFFF" w:val="clear"/>
        <w:spacing w:lineRule="exact" w:line="322" w:before="317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ОСВОЕНИЯ ОБЩЕПРОФЕССИОНАЛЬНОЙ    </w:t>
      </w:r>
    </w:p>
    <w:p>
      <w:pPr>
        <w:pStyle w:val="Normal"/>
        <w:shd w:fill="FFFFFF" w:val="clear"/>
        <w:spacing w:lineRule="exact" w:line="322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ЦИПЛИНЫ                                                                                                         5</w:t>
      </w:r>
    </w:p>
    <w:p>
      <w:pPr>
        <w:pStyle w:val="Normal"/>
        <w:shd w:fill="FFFFFF" w:val="clear"/>
        <w:spacing w:lineRule="exact" w:line="322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СТРУКТУРА И  СОДЕРЖАНИЕ УЧЕБНОЙ ДИСЦИПЛИНЫ                           6</w:t>
      </w:r>
    </w:p>
    <w:p>
      <w:pPr>
        <w:pStyle w:val="Normal"/>
        <w:shd w:fill="FFFFFF" w:val="clear"/>
        <w:spacing w:lineRule="exact" w:line="32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УСЛОВИЯ РЕАЛИЗАЦИИ  УЧЕБНОЙ  ДИСЦИПЛИНЫ                                  11</w:t>
      </w:r>
    </w:p>
    <w:p>
      <w:pPr>
        <w:pStyle w:val="Normal"/>
        <w:shd w:fill="FFFFFF" w:val="clear"/>
        <w:spacing w:lineRule="exact" w:line="32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КОНТРОЛЬ И ОЦЕНКА  РЕЗУЛЬТАТОВ  ОСВОЕНИЯ УЧЕБНОЙ </w:t>
      </w:r>
    </w:p>
    <w:p>
      <w:pPr>
        <w:pStyle w:val="Normal"/>
        <w:shd w:fill="FFFFFF" w:val="clear"/>
        <w:spacing w:lineRule="exact" w:line="32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СЦИПЛИНЫ                                                                                                        12</w:t>
      </w:r>
    </w:p>
    <w:p>
      <w:pPr>
        <w:sectPr>
          <w:footerReference w:type="default" r:id="rId3"/>
          <w:type w:val="nextPage"/>
          <w:pgSz w:w="11906" w:h="16838"/>
          <w:pgMar w:left="965" w:right="569" w:gutter="0" w:header="0" w:top="14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322" w:before="346" w:after="0"/>
        <w:ind w:left="-851" w:right="1075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РАБОЧЕЙ  ПРОГРАММЫ  УЧЕБНОЙ  ДИСЦИПЛИНЫ 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851"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бласть применения рабочей программ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ЕН.01 «Математика»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является  частью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основной   профессионально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образовательной   программы  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ответствии с ФГОС по специальности: </w:t>
      </w: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</w:t>
      </w:r>
    </w:p>
    <w:p>
      <w:pPr>
        <w:pStyle w:val="Normal"/>
        <w:spacing w:lineRule="atLeast" w:line="180"/>
        <w:ind w:left="-851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есто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ЕН.01 «Математика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труктуре основной профессиональной </w:t>
      </w:r>
      <w:r>
        <w:rPr>
          <w:rFonts w:cs="Times New Roman" w:ascii="Times New Roman" w:hAnsi="Times New Roman"/>
          <w:spacing w:val="-10"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>дисциплина входит в м</w:t>
      </w:r>
      <w:r>
        <w:rPr>
          <w:rFonts w:cs="Times New Roman" w:ascii="Times New Roman" w:hAnsi="Times New Roman"/>
          <w:sz w:val="28"/>
          <w:szCs w:val="28"/>
        </w:rPr>
        <w:t>атематический и общий естественнонаучный цик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322" w:before="317" w:after="0"/>
        <w:ind w:left="-851" w:right="5" w:firstLine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учебной дисциплины ЕН.01 «Математика»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-851" w:firstLine="284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left="-851" w:firstLine="284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прикладные задачи в области профессиональной деятельности</w:t>
      </w:r>
      <w:r>
        <w:rPr>
          <w:rFonts w:cs="Times New Roman" w:ascii="Times New Roman" w:hAnsi="Times New Roman"/>
          <w:spacing w:val="-1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-851" w:firstLine="284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интегрального и дифференциального исчислен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 w:before="245" w:after="0"/>
        <w:ind w:left="-851" w:firstLine="28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комендуемое количество часов на освоение программы </w:t>
      </w:r>
      <w:r>
        <w:rPr>
          <w:rFonts w:cs="Times New Roman" w:ascii="Times New Roman" w:hAnsi="Times New Roman"/>
          <w:sz w:val="28"/>
          <w:szCs w:val="28"/>
        </w:rPr>
        <w:t>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-851" w:right="576" w:firstLine="284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максимальной учебной нагрузки обучающегося 72 часа, в том числе: обязательной аудиторной  учебной  нагрузки  обучающегося  10 часов;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62 часа.</w:t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57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 ОСВОЕНИЯ  ОБЩЕПРОФЕССИОНАЛЬНОЙ    </w:t>
      </w:r>
    </w:p>
    <w:p>
      <w:pPr>
        <w:pStyle w:val="Normal"/>
        <w:shd w:fill="FFFFFF" w:val="clear"/>
        <w:spacing w:lineRule="exact" w:line="322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22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й дисциплины является овладение обучающимися знаниями и умениями </w:t>
      </w:r>
      <w:r>
        <w:rPr>
          <w:rFonts w:cs="Times New Roman" w:ascii="Times New Roman" w:hAnsi="Times New Roman"/>
          <w:sz w:val="28"/>
          <w:szCs w:val="28"/>
          <w:u w:val="single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>, в том числе по профессиональным (ПК) и общим (ОК) компетенциям:</w:t>
      </w:r>
    </w:p>
    <w:p>
      <w:pPr>
        <w:pStyle w:val="Normal"/>
        <w:shd w:fill="FFFFFF" w:val="clear"/>
        <w:spacing w:lineRule="exact" w:line="322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7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первичные бухгалтерские докумен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ручения руководства в составе комиссии по инвентаризации имущества в местах его хранения. 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цедуры инвентаризации финансовых обязательств организ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формы бухгалтерской отчетности в установленные законодательством сро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.4.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shd w:fill="FFFFFF" w:val="clear"/>
        <w:spacing w:lineRule="exact" w:line="322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И СОДЕРЖАНИЕ  УЧЕБНОЙ 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851" w:right="230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851" w:right="230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-6"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pacing w:lineRule="exact" w:line="1" w:before="0" w:after="322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2" w:type="dxa"/>
        <w:jc w:val="left"/>
        <w:tblInd w:w="-5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7"/>
        <w:gridCol w:w="12"/>
        <w:gridCol w:w="1823"/>
      </w:tblGrid>
      <w:tr>
        <w:trPr>
          <w:trHeight w:val="480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9" w:firstLine="284"/>
              <w:jc w:val="center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36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бязательная аудиторная учебная нагрузка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36" w:hRule="exac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1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28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6 </w:t>
            </w:r>
          </w:p>
        </w:tc>
      </w:tr>
      <w:tr>
        <w:trPr>
          <w:trHeight w:val="336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firstLine="28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2</w:t>
            </w:r>
          </w:p>
        </w:tc>
      </w:tr>
      <w:tr>
        <w:trPr>
          <w:trHeight w:val="336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>Промежуточная  аттестация в форме дифференцированного зачет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322"/>
              <w:ind w:lef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5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9" w:right="600" w:gutter="0" w:header="0" w:top="851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left="-851" w:firstLine="284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-4"/>
          <w:sz w:val="28"/>
          <w:szCs w:val="28"/>
        </w:rPr>
        <w:t>Тематический  план и содержание учебной дисциплины   ЕН.01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Математика»</w:t>
      </w:r>
    </w:p>
    <w:tbl>
      <w:tblPr>
        <w:tblW w:w="15760" w:type="dxa"/>
        <w:jc w:val="left"/>
        <w:tblInd w:w="-3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8"/>
        <w:gridCol w:w="9669"/>
        <w:gridCol w:w="1386"/>
        <w:gridCol w:w="1757"/>
      </w:tblGrid>
      <w:tr>
        <w:trPr>
          <w:trHeight w:val="835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4" w:right="408" w:firstLine="28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разделов и тем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1" w:right="197" w:firstLine="284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лабораторные работы и практические занят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курсовая работа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iCs/>
                <w:spacing w:val="-7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если предусмотрены</w:t>
            </w:r>
            <w:r>
              <w:rPr>
                <w:rFonts w:cs="Times New Roman" w:ascii="Times New Roman" w:hAnsi="Times New Roman"/>
                <w:b/>
                <w:i/>
                <w:iCs/>
                <w:spacing w:val="-7"/>
                <w:sz w:val="28"/>
                <w:szCs w:val="2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9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3" w:right="101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освоения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398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ли, задачи дисципли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атематики в профессиональной деятельности и при освоении профессиональной образовательной программы. Основные математические методы решения прикладных задач в области профессиональной деятельнос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 и методы математического анали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" w:right="10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математического анализа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ункция одной переменной. Способы задания функции.  Область определения функции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683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shd w:fill="FFFFFF" w:val="clear"/>
              <w:ind w:left="2" w:firstLine="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Классификация функций. Основные элементарные функции. Обозначение функции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Теория пределов. Предел последовательности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едел функции. Определение предел функции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Основные теоремы о пределах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Односторонние пределы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 функции. Точки разрыва функ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6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2. Основы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фференциального исчисления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оизводная функции. Производные простейших функ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нятие дифференциала функции и его свойства. Производные высших поряд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сновные теоремы дифференциального исчисления. Раскрытие неопределенностей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Условия монотонности функции. Необходимое и достаточное условие экстремум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Исследование функции  одной переменной и построение графи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Асимптоты графика функ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44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3. Основ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грального исчисления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пределенный интеграл. Свойства неопределенного интеграла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728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Практическое занятие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кладных задач в области профессиональ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261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14. Таблица интеграло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16. Непосредственное интегрировани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. Определенный интегра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25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овые ряды и бесконечные произведения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-20.Числовые ряды. Знакопеременные числовые ря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22. Степенные ряд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 Признаки сходимости ряд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. Обыкновенные дифференциальные уравнения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Практическое занятие №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дифференциальных уравнений первого поряд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980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Определение дифференциального уравн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Задача Кош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Обыкновенные дифференциальные уравнения первого порядка с разделяющимися переменными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Однородные обыкновенные дифференциальные уравнения первого порядка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.Линейные обыкновенные дифференциальные уравнения первого порядка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1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ретная мате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" w:right="10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Основы дискретной математики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Практическое занятие №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по теме «Множества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007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аудиторная  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а и операции над ни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. Элементы математической логик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93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shd w:fill="FFFFFF" w:val="clear"/>
              <w:ind w:left="24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ая алгеб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" w:right="101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цы и определ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рактическое занятие 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полнить элементарные преобразования матриц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firstLine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553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Определение матрицы. Действия над матрицами, их свой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-38. Определители 2-го и 3-го порядка. Вычисление определите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-40. Определ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порядка, свойства определителей. Миноры и алгебраические до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. Разложение определителя по элементам строки или столбц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. Обратная матрица. Ранг матриц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 Элементарные преобразования матриц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" w:right="10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6. Решение систем линейных уравнений различными методами линейной алгебр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комплексных чис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" w:right="101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94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числа и действия над ними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Практическое занятие №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комплексными числ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" w:right="10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16" w:hRule="exact"/>
        </w:trPr>
        <w:tc>
          <w:tcPr>
            <w:tcW w:w="294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аудиторная  самостояте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Определение комплексного числа в алгебраической форме, действия над ни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. Геометрическое изображение комплексных чис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 Решение алгебраически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. Тригонометрическая форма комплексного чис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. Переход от алгебраической формы к тригонометрической и обратн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 Действия над комплексными числами в тригонометрической форм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93" w:right="10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вероятности и математическая статисти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4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5.1. Основы теории вероятностей</w:t>
            </w:r>
          </w:p>
        </w:tc>
        <w:tc>
          <w:tcPr>
            <w:tcW w:w="9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. Комбинаторика. Выборки элементов. 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 События и их классификац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. Классическое и статистическое определения вероятности случайного событи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. Сумма и произведение событий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 Вероятность независимых событий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45" w:hRule="exact"/>
        </w:trPr>
        <w:tc>
          <w:tcPr>
            <w:tcW w:w="29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5.2. Элементы математи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ки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Практическое занятие №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числовых характеристи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99" w:hRule="exac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 самостоятельная рабо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-59. Задачи математической статистик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. Генеральная и выборочная статистические совокупност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. Выборочный метод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 Вычисление числовых характеристи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34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13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8" w:hRule="exac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34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-851" w:firstLine="28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-851" w:firstLine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1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-851" w:firstLine="284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9"/>
          <w:sz w:val="28"/>
          <w:szCs w:val="28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893" w:right="893" w:gutter="0" w:header="0" w:top="42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-851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3"/>
          <w:sz w:val="28"/>
          <w:szCs w:val="28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pacing w:lineRule="exact" w:line="322"/>
        <w:ind w:left="-851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УСЛОВИЯ  РЕАЛИЗАЦИИ  УЧЕБНОЙ  ДИСЦИПЛИНЫ</w:t>
      </w:r>
    </w:p>
    <w:p>
      <w:pPr>
        <w:pStyle w:val="Normal"/>
        <w:shd w:fill="FFFFFF" w:val="clear"/>
        <w:spacing w:lineRule="exact" w:line="322"/>
        <w:ind w:left="-851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sz w:val="28"/>
          <w:szCs w:val="28"/>
        </w:rPr>
        <w:t>Требования  к  минимальному материаль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ехническому </w:t>
      </w:r>
      <w:r>
        <w:rPr>
          <w:rFonts w:cs="Times New Roman" w:ascii="Times New Roman" w:hAnsi="Times New Roman"/>
          <w:spacing w:val="-10"/>
          <w:sz w:val="28"/>
          <w:szCs w:val="28"/>
        </w:rPr>
        <w:t>обеспечению.</w:t>
      </w:r>
    </w:p>
    <w:p>
      <w:pPr>
        <w:pStyle w:val="Normal"/>
        <w:shd w:fill="FFFFFF" w:val="clear"/>
        <w:spacing w:lineRule="exact" w:line="322"/>
        <w:ind w:left="-851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ля реализации учебной дисциплины имеется учебный </w:t>
      </w:r>
      <w:r>
        <w:rPr>
          <w:rFonts w:cs="Times New Roman" w:ascii="Times New Roman" w:hAnsi="Times New Roman"/>
          <w:sz w:val="28"/>
          <w:szCs w:val="28"/>
        </w:rPr>
        <w:t>кабинет «Математика».</w:t>
      </w:r>
    </w:p>
    <w:p>
      <w:pPr>
        <w:pStyle w:val="Normal"/>
        <w:shd w:fill="FFFFFF" w:val="clear"/>
        <w:spacing w:lineRule="exact" w:line="322"/>
        <w:ind w:left="-851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борудование учебного кабинета: посадочные места по количеств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учающихся, рабочее место преподавателя, учебно-планирующ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кументация, рекомендуемые учебники, дидактический материал, </w:t>
      </w:r>
      <w:r>
        <w:rPr>
          <w:rFonts w:cs="Times New Roman" w:ascii="Times New Roman" w:hAnsi="Times New Roman"/>
          <w:sz w:val="28"/>
          <w:szCs w:val="28"/>
        </w:rPr>
        <w:t>раздаточный материала.</w:t>
      </w:r>
    </w:p>
    <w:p>
      <w:pPr>
        <w:pStyle w:val="Normal"/>
        <w:shd w:fill="FFFFFF" w:val="clear"/>
        <w:spacing w:lineRule="exact" w:line="322"/>
        <w:ind w:left="-851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ехнические средства обучения: интерактивная доска, ноутбук, </w:t>
      </w: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Normal"/>
        <w:shd w:fill="FFFFFF" w:val="clear"/>
        <w:spacing w:lineRule="exact" w:line="322"/>
        <w:ind w:left="-85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4.2.  </w:t>
      </w:r>
      <w:r>
        <w:rPr>
          <w:rFonts w:cs="Times New Roman" w:ascii="Times New Roman" w:hAnsi="Times New Roman"/>
          <w:spacing w:val="-7"/>
          <w:sz w:val="28"/>
          <w:szCs w:val="28"/>
        </w:rPr>
        <w:t>Информационное обеспечение обучения</w:t>
      </w:r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чень    рекомендуемых    учебных    издани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,    </w:t>
      </w:r>
      <w:r>
        <w:rPr>
          <w:rFonts w:cs="Times New Roman" w:ascii="Times New Roman" w:hAnsi="Times New Roman"/>
          <w:spacing w:val="-3"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ресурсо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полнительной литературы</w:t>
      </w:r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 Н.В. Самойленко П.И. «Математика», - М., 2012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 Н.В. «Практические занятия по математике», - М., 2012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-426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лецкий И.Д. Математика: Учебник. - М. Мастерство, 2011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ind w:left="-850" w:right="1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-42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гин Ю.М. и др. Математика (Книга 1).-М., 2011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-42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гин Ю.М. и др. Математика (Книга 2).-М., 2011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-42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ворожкина Л.И., Морозова З.А., Герасимова И.А., Житников И.В., Основы статистики с элементами теории вероятностей для экономистов: Руководство для решения задач.-Ростов н/Д: Феникс, 2011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-42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ельченко В.Т., Курбатова Э.В. Математика. Феникс, 2011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-42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платов С.В., Овчинников Е.В. «Элементы дискретной математики». Учебник. - Новосибирск, 2010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-42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ачёв В.С. Основы высшей математики. - М: Высшая школа, 2010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-42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ский С.В. Введение в дискретную математику. Учебное пособие. - М.: Высшая школа, 2010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-42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икладных программ по курсу математики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-сервисная программа,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-сервисная программа.</w:t>
      </w:r>
    </w:p>
    <w:p>
      <w:pPr>
        <w:pStyle w:val="Normal"/>
        <w:shd w:fill="FFFFFF" w:val="clear"/>
        <w:spacing w:lineRule="exact" w:line="322"/>
        <w:ind w:left="-1134" w:right="2784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22"/>
        <w:ind w:left="-1134" w:right="2784" w:firstLine="284"/>
        <w:rPr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chool.edu.ru/dok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edu. asp</w:t>
      </w:r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spacing w:val="-15"/>
          <w:sz w:val="28"/>
          <w:szCs w:val="28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edu.ru/db/portal/sred/</w:t>
        </w:r>
      </w:hyperlink>
    </w:p>
    <w:p>
      <w:pPr>
        <w:pStyle w:val="Normal"/>
        <w:shd w:fill="FFFFFF" w:val="clear"/>
        <w:spacing w:lineRule="exact" w:line="322"/>
        <w:ind w:left="-851" w:right="1670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Газета «Математика» «издательского дома» «Первое сентября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t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22"/>
        <w:ind w:left="-1134" w:right="2472" w:firstLine="284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 xml:space="preserve">Математика в Открытом колледж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ematics.ru</w:t>
        </w:r>
      </w:hyperlink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Математика: Консультационный центр преподавателей и выпускников МГУ </w:t>
      </w:r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spacing w:val="-26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msu.ru</w:t>
        </w:r>
      </w:hyperlink>
    </w:p>
    <w:p>
      <w:pPr>
        <w:pStyle w:val="Normal"/>
        <w:shd w:fill="FFFFFF" w:val="clear"/>
        <w:spacing w:lineRule="exact" w:line="322"/>
        <w:ind w:left="-1134" w:right="557" w:firstLine="284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 xml:space="preserve">Материалы по математике в Единой коллекции цифровых образовательных </w:t>
      </w:r>
      <w:r>
        <w:rPr>
          <w:rFonts w:cs="Times New Roman" w:ascii="Times New Roman" w:hAnsi="Times New Roman"/>
          <w:sz w:val="28"/>
          <w:szCs w:val="28"/>
        </w:rPr>
        <w:t>ресурсов</w:t>
      </w:r>
    </w:p>
    <w:p>
      <w:p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val="en-US"/>
        </w:rPr>
        <w:t>ht^://school^oUection.edu.ni/collection/matematika/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322"/>
        <w:ind w:left="-1134" w:firstLine="28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математический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айт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  <w:lang w:val="en-US"/>
        </w:rPr>
        <w:t xml:space="preserve">Exponenta.m htto ://www. exponenta.ru </w:t>
      </w:r>
      <w:r>
        <w:rPr>
          <w:rFonts w:cs="Times New Roman" w:ascii="Times New Roman" w:hAnsi="Times New Roman"/>
          <w:spacing w:val="-8"/>
          <w:sz w:val="28"/>
          <w:szCs w:val="28"/>
        </w:rPr>
        <w:t>Общероссийский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322"/>
        <w:ind w:left="-1134" w:firstLine="284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матический портал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Math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Net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en-US"/>
          </w:rPr>
          <w:t>mathnet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орта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hnath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- вся </w:t>
      </w:r>
    </w:p>
    <w:p>
      <w:pPr>
        <w:sectPr>
          <w:footerReference w:type="default" r:id="rId12"/>
          <w:type w:val="nextPage"/>
          <w:pgSz w:w="11906" w:h="16838"/>
          <w:pgMar w:left="1704" w:right="1354" w:gutter="0" w:header="0" w:top="993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322"/>
        <w:ind w:left="-1134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одном месте.</w:t>
      </w:r>
    </w:p>
    <w:p>
      <w:pPr>
        <w:pStyle w:val="Normal"/>
        <w:shd w:fill="FFFFFF" w:val="clear"/>
        <w:spacing w:lineRule="exact" w:line="317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  </w:t>
      </w:r>
      <w:r>
        <w:rPr>
          <w:rFonts w:cs="Times New Roman" w:ascii="Times New Roman" w:hAnsi="Times New Roman"/>
          <w:b/>
          <w:sz w:val="28"/>
          <w:szCs w:val="28"/>
        </w:rPr>
        <w:t>КОНТРОЛЬ  И  ОЦЕНКА  РЕЗУЛЬТАТОВ  ОСВОЕНИЯ  УЧЕБНОЙ   ДИСЦИПЛИНЫ</w:t>
      </w:r>
    </w:p>
    <w:p>
      <w:pPr>
        <w:pStyle w:val="Normal"/>
        <w:shd w:fill="FFFFFF" w:val="clear"/>
        <w:spacing w:lineRule="exact" w:line="3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77"/>
        <w:gridCol w:w="1843"/>
        <w:gridCol w:w="145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- р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 П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, оценки результатов обучения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понятия и методы математического анализа 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spacing w:before="60" w:after="0"/>
              <w:ind w:left="459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атематики в профессиональной деятельности и при освоении профессиональной образовательной программы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математического анализ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дифференциального исчис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нтегрального исчисления.</w:t>
            </w:r>
          </w:p>
          <w:p>
            <w:pPr>
              <w:pStyle w:val="Style17"/>
              <w:spacing w:before="60" w:after="0"/>
              <w:ind w:left="99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  <w:p>
            <w:pPr>
              <w:pStyle w:val="Style17"/>
              <w:numPr>
                <w:ilvl w:val="0"/>
                <w:numId w:val="9"/>
              </w:numPr>
              <w:spacing w:before="60" w:after="0"/>
              <w:ind w:left="459" w:right="0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1.1,ПК1.2ПК1.3,ПК1.4ПК2.1,ПК2.2ПК2.3,ПК2.4ПК3.1,ПК3.2ПК3.3,ПК3.4ПК4.1,ПК4.2ПК4.3,ПК4.4ОК2, ОК4  ОК 5, ОК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и контрольная работа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Дискретная математика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атематики в профессиональной деятельности и при освоении профессиональной образовательно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ind w:left="3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атематические методы решения прикладных задач в области профессиональ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3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дискретной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1"/>
              </w:numPr>
              <w:ind w:left="378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1.1,ПК1.2ПК1.3,ПК1.4ПК2.1,ПК2.2ПК2.3,ПК2.4ПК3.1,ПК3.2ПК3.3,ПК3.4ПК4.1,ПК4.2ПК4.3,ПК4.4ОК2, ОК4  ОК 5, ОК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Линейная алгебр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атематики в профессиональной деятельности и при освоении профессиональной образовательной программы.</w:t>
            </w:r>
          </w:p>
          <w:p>
            <w:pPr>
              <w:pStyle w:val="Normal"/>
              <w:numPr>
                <w:ilvl w:val="0"/>
                <w:numId w:val="1"/>
              </w:numPr>
              <w:ind w:left="3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атематические методы решения прикладных задач в области профессиона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3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математического анализа, линейной алгеб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ind w:left="378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1.1,ПК1.2ПК1.3,ПК1.4ПК2.1,ПК2.2ПК2.3,ПК2.4ПК3.1,ПК3.2ПК3.3,ПК3.4ПК4.1,ПК4.2ПК4.3,ПК4.4ОК2, ОК4  ОК 5, ОК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и 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комплексных чисе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атематики в профессиональной деятельности и при освоении профессиональной образовательной программы.</w:t>
            </w:r>
          </w:p>
          <w:p>
            <w:pPr>
              <w:pStyle w:val="Style17"/>
              <w:numPr>
                <w:ilvl w:val="0"/>
                <w:numId w:val="2"/>
              </w:numPr>
              <w:spacing w:before="60" w:after="0"/>
              <w:ind w:left="459" w:right="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методы теории комплексных чисел.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1.1,ПК1.2ПК1.3,ПК1.4ПК2.1,ПК2.2ПК2.3,ПК2.4ПК3.1,ПК3.2ПК3.3,ПК3.4ПК4.1,ПК4.2ПК4.3,ПК4.4ОК2, ОК4  ОК 5, ОК8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вероятностей и математической статистики.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7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атематики в профессиональной деятельности и при освоении профессиональной образовательной программы.</w:t>
            </w:r>
          </w:p>
          <w:p>
            <w:pPr>
              <w:pStyle w:val="Normal"/>
              <w:numPr>
                <w:ilvl w:val="0"/>
                <w:numId w:val="6"/>
              </w:numPr>
              <w:ind w:left="378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дискретной математики, теории вероятностей и математической стати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1.1,ПК1.2ПК1.3,ПК1.4ПК2.1,ПК2.2ПК2.3,ПК2.4ПК3.1,ПК3.2ПК3.3,ПК3.4ПК4.1,ПК4.2ПК4.3,ПК4.4ОК2, ОК4  ОК 5, ОК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7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летам</w:t>
            </w:r>
          </w:p>
        </w:tc>
      </w:tr>
    </w:tbl>
    <w:p>
      <w:pPr>
        <w:pStyle w:val="Normal"/>
        <w:shd w:fill="FFFFFF" w:val="clear"/>
        <w:spacing w:before="331" w:after="0"/>
        <w:ind w:left="-851" w:right="-23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spacing w:lineRule="exact" w:line="322" w:before="322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257165</wp:posOffset>
                </wp:positionH>
                <wp:positionV relativeFrom="paragraph">
                  <wp:posOffset>275590</wp:posOffset>
                </wp:positionV>
                <wp:extent cx="316230" cy="205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6.2pt;mso-wrap-distance-left:1.9pt;mso-wrap-distance-right:1.9pt;mso-wrap-distance-top:0pt;mso-wrap-distance-bottom:0pt;margin-top:21.7pt;mso-position-vertical-relative:text;margin-left:413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95605</wp:posOffset>
                </wp:positionH>
                <wp:positionV relativeFrom="paragraph">
                  <wp:posOffset>648970</wp:posOffset>
                </wp:positionV>
                <wp:extent cx="40005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.55pt;mso-wrap-distance-left:1.9pt;mso-wrap-distance-right:1.9pt;mso-wrap-distance-top:0pt;mso-wrap-distance-bottom:0pt;margin-top:51.1pt;mso-position-vertical-relative:text;margin-left:3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567" w:right="397" w:gutter="0" w:header="0" w:top="99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" w:hanging="552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3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bCs/>
      <w:spacing w:val="-1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chool.edu.ru/dok" TargetMode="External"/><Relationship Id="rId7" Type="http://schemas.openxmlformats.org/officeDocument/2006/relationships/hyperlink" Target="http://www.edu.ru/db/portal/sred/" TargetMode="External"/><Relationship Id="rId8" Type="http://schemas.openxmlformats.org/officeDocument/2006/relationships/hyperlink" Target="http://www.mat/" TargetMode="External"/><Relationship Id="rId9" Type="http://schemas.openxmlformats.org/officeDocument/2006/relationships/hyperlink" Target="http://www.mathematics.ru/" TargetMode="External"/><Relationship Id="rId10" Type="http://schemas.openxmlformats.org/officeDocument/2006/relationships/hyperlink" Target="http://school.msu.ru/" TargetMode="External"/><Relationship Id="rId11" Type="http://schemas.openxmlformats.org/officeDocument/2006/relationships/hyperlink" Target="http://www.mathnet.r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6:00Z</dcterms:created>
  <dc:creator>Кадры</dc:creator>
  <dc:description/>
  <cp:keywords/>
  <dc:language>en-US</dc:language>
  <cp:lastModifiedBy>Pc</cp:lastModifiedBy>
  <cp:lastPrinted>2016-10-20T08:27:00Z</cp:lastPrinted>
  <dcterms:modified xsi:type="dcterms:W3CDTF">2016-10-31T20:37:00Z</dcterms:modified>
  <cp:revision>10</cp:revision>
  <dc:subject/>
  <dc:title>Microsoft Word - Математика _ЕН_+</dc:title>
</cp:coreProperties>
</file>