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тво образования 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Поу «соль-илецкИЙ ИНДУСТРИАЛЬНО –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РЕНБУРГСКОЙ ОБЛА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рассмотрено на 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заседании  ПЦК                                                                                  директор ГАПОУ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общепрофессиональных                                                            «сОЛЬ-ИЛЕЦКИ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дисциплин и модулей                                                                 ИНДУСТРИАЛЬ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социально-экономического профиля                              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 xml:space="preserve">протокол   № _________                                                                      С.Н. Жидовин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 xml:space="preserve">от  __.___2015 г                                                                                         «____»  ____________2015 г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предСедателЬ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курманова Ж.К.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 0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«документирование хозяйственных операций и ведение бухгалтерского учёта имущества ОРГАН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 w:val="28"/>
          <w:szCs w:val="24"/>
          <w:u w:val="single"/>
          <w:lang w:eastAsia="ar-SA"/>
        </w:rPr>
      </w:pPr>
      <w:r>
        <w:rPr>
          <w:rFonts w:eastAsia="Calibri" w:cs="Times New Roman"/>
          <w:b/>
          <w:caps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  <w:t>2015 г.</w:t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szCs w:val="24"/>
          <w:lang w:eastAsia="ar-SA"/>
        </w:rPr>
      </w:pPr>
      <w:r>
        <w:rPr>
          <w:rFonts w:eastAsia="Calibri" w:cs="Times New Roman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szCs w:val="24"/>
        </w:rPr>
        <w:tab/>
        <w:t>Рабочая программа  профессинального модуля</w:t>
      </w:r>
      <w:r>
        <w:rPr>
          <w:rFonts w:cs="Times New Roman"/>
          <w:caps/>
          <w:szCs w:val="24"/>
        </w:rPr>
        <w:t xml:space="preserve"> </w:t>
      </w:r>
      <w:r>
        <w:rPr>
          <w:rFonts w:cs="Times New Roman"/>
          <w:szCs w:val="24"/>
        </w:rPr>
        <w:t>разработана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СПО)  38.02.01 «Экономика и бухгалтерский учет»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/>
          <w:szCs w:val="24"/>
        </w:rPr>
        <w:tab/>
        <w:t>Организация-разработчик: Государственное автономное профессиональное образовательное учреждение  «Соль- Илецкий 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/>
          <w:szCs w:val="24"/>
        </w:rPr>
        <w:tab/>
        <w:t>Малыхина Л.З – преподаватель специ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14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59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ДЕРЖАНИЕ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 ПАСПОРТ ПРОГРАММЫ  ПРОФЕССИОНАЛЬНО МОДУЛЯ,……………………4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b/>
          <w:szCs w:val="24"/>
        </w:rPr>
        <w:t>РЕЗУЛЬТАТЫ ОСВОЕНИЯ  ПМ 01…………………………………………………….7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  И   СОДЕРЖАНИЕ  ПРОФЕССИОНАЛЬНО МОДУЛЯ   ………   7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szCs w:val="24"/>
        </w:rPr>
        <w:t>4</w:t>
      </w:r>
      <w:r>
        <w:rPr>
          <w:caps/>
          <w:sz w:val="24"/>
          <w:szCs w:val="24"/>
        </w:rPr>
        <w:t xml:space="preserve">. УСЛОВИЯ РЕАЛИЗАЦИИ ПРОГРАММЫ </w:t>
      </w:r>
      <w:r>
        <w:rPr>
          <w:sz w:val="24"/>
          <w:szCs w:val="24"/>
        </w:rPr>
        <w:t>ПРОФЕССИОНАЛЬНО МОДУЛЯ</w:t>
      </w:r>
      <w:r>
        <w:rPr>
          <w:caps/>
          <w:sz w:val="24"/>
          <w:szCs w:val="24"/>
        </w:rPr>
        <w:t xml:space="preserve"> ……………………………………………………………………………………………………21</w:t>
      </w:r>
    </w:p>
    <w:p>
      <w:pPr>
        <w:pStyle w:val="Default"/>
        <w:spacing w:lineRule="auto" w:line="360"/>
        <w:rPr/>
      </w:pPr>
      <w:r>
        <w:rPr>
          <w:b/>
          <w:bCs/>
        </w:rPr>
        <w:t>5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НТРОЛЬ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ЦЕН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РЕЗУ</w:t>
      </w:r>
      <w:r>
        <w:rPr>
          <w:b/>
          <w:bCs/>
          <w:spacing w:val="2"/>
        </w:rPr>
        <w:t>Л</w:t>
      </w:r>
      <w:r>
        <w:rPr>
          <w:b/>
          <w:bCs/>
        </w:rPr>
        <w:t>ЬТАТ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ОСВОЕНИЯ ПРОФЕССИОНАЛЬНОГО МОДУЛЯ ………………………………………………………………………………………22</w:t>
      </w:r>
    </w:p>
    <w:p>
      <w:pPr>
        <w:pStyle w:val="Normal"/>
        <w:autoSpaceDE w:val="false"/>
        <w:spacing w:lineRule="auto" w:line="360"/>
        <w:ind w:first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АСПОРТ ПРОГРАММЫ  ПРОФЕССИОНАЛЬНО МОДУЛЯ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рамма профессионального модуля  является частью основной профессиональной образовательной программы в соответствии с ФГОС по специальности СПО38.02.01 «Экономика и бухгалтерский учет» (по отраслям)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    Место дисциплины в структуре основной профессиональной образовательной  программы. </w:t>
      </w:r>
    </w:p>
    <w:p>
      <w:pPr>
        <w:pStyle w:val="Normal"/>
        <w:ind w:left="-59" w:right="-108" w:firstLine="768"/>
        <w:jc w:val="both"/>
        <w:textAlignment w:val="baseline"/>
        <w:rPr/>
      </w:pPr>
      <w:r>
        <w:rPr>
          <w:rFonts w:cs="Times New Roman"/>
          <w:szCs w:val="24"/>
        </w:rPr>
        <w:t xml:space="preserve">Рабочая программа профессионального модуля ПМ 01 -– является частью основной профессиональной образовательной программы по специальности </w:t>
      </w:r>
      <w:r>
        <w:rPr>
          <w:rFonts w:cs="Times New Roman"/>
          <w:bCs/>
          <w:szCs w:val="24"/>
        </w:rPr>
        <w:t xml:space="preserve">38.02.01 «Экономика и бухгалтерский учет» (по отраслям) </w:t>
      </w:r>
      <w:r>
        <w:rPr>
          <w:rFonts w:cs="Times New Roman"/>
          <w:szCs w:val="24"/>
        </w:rPr>
        <w:t>базовой подготовки в части освоения основного вида профессиональной деятельности (ВПД)   и соответствующих профессиональных компетенций  (ПК)  :</w:t>
      </w:r>
    </w:p>
    <w:p>
      <w:pPr>
        <w:pStyle w:val="Normal"/>
        <w:ind w:right="-108" w:hanging="59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ПК1.1 . Обрабатывать первичные</w:t>
        <w:tab/>
        <w:t>бухгалтерские документы.</w:t>
      </w:r>
      <w:r>
        <w:rPr>
          <w:rFonts w:cs="Times New Roman"/>
          <w:szCs w:val="24"/>
        </w:rPr>
        <w:br/>
      </w:r>
      <w:r>
        <w:rPr>
          <w:rFonts w:cs="Times New Roman"/>
          <w:szCs w:val="24"/>
          <w:shd w:fill="FFFFFF" w:val="clear"/>
        </w:rPr>
        <w:t xml:space="preserve">ПК 1.2. Разрабатывать и согласовывать с руководством организации рабочий план </w:t>
        <w:tab/>
        <w:t>счетов бухгалтерского учета организации.</w:t>
      </w:r>
      <w:r>
        <w:rPr>
          <w:rFonts w:cs="Times New Roman"/>
          <w:szCs w:val="24"/>
        </w:rPr>
        <w:br/>
      </w:r>
      <w:r>
        <w:rPr>
          <w:rFonts w:cs="Times New Roman"/>
          <w:szCs w:val="24"/>
          <w:shd w:fill="FFFFFF" w:val="clear"/>
        </w:rPr>
        <w:t>ПК 1.3. Проводить учет денежных средств, оформлять денежные и кассовые документы.</w:t>
      </w:r>
      <w:r>
        <w:rPr>
          <w:rFonts w:cs="Times New Roman"/>
          <w:szCs w:val="24"/>
        </w:rPr>
        <w:br/>
      </w:r>
      <w:r>
        <w:rPr>
          <w:rFonts w:cs="Times New Roman"/>
          <w:szCs w:val="24"/>
          <w:shd w:fill="FFFFFF" w:val="clear"/>
        </w:rPr>
        <w:t>ПК1.4. Формировать бухгалтерские проводки по учету имущества организации на основе рабочего плана счетов бухгалтерского учета.</w:t>
      </w:r>
      <w:r>
        <w:rPr>
          <w:rFonts w:cs="Times New Roman"/>
          <w:szCs w:val="24"/>
        </w:rPr>
        <w:br/>
        <w:t xml:space="preserve"> </w:t>
        <w:tab/>
        <w:t>Рабочая  программа может быть использована в дополнительном профессиональном образовании  (в программах повышения квалификации и переподгото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1.2 Цели и задачи профессионального  модуля – требования  к результатам освоения профессионального модуля  с целью овладения указанным видам профессиональной деятельности и  соответствующими профессиональными компетенциями  </w:t>
      </w:r>
      <w:r>
        <w:rPr>
          <w:rFonts w:cs="Times New Roman"/>
          <w:szCs w:val="24"/>
        </w:rPr>
        <w:t xml:space="preserve">обучающийся  в ходе освоения  профессионального модуля  </w:t>
      </w:r>
      <w:r>
        <w:rPr>
          <w:rFonts w:cs="Times New Roman"/>
          <w:b/>
          <w:szCs w:val="24"/>
        </w:rPr>
        <w:t>должен</w:t>
      </w: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иметь практический  опыт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документирования хозяйственных операций и ведения бухгалтерского учета имущества организац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результате освоения   </w:t>
      </w:r>
      <w:r>
        <w:rPr>
          <w:rFonts w:cs="Times New Roman"/>
          <w:b/>
          <w:szCs w:val="24"/>
        </w:rPr>
        <w:t xml:space="preserve">профессионального модуля  </w:t>
      </w:r>
      <w:r>
        <w:rPr>
          <w:rFonts w:cs="Times New Roman"/>
          <w:szCs w:val="24"/>
        </w:rPr>
        <w:t xml:space="preserve">обучающийся </w:t>
      </w:r>
      <w:r>
        <w:rPr>
          <w:rFonts w:cs="Times New Roman"/>
          <w:b/>
          <w:szCs w:val="24"/>
        </w:rPr>
        <w:t xml:space="preserve">должен уметь: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вести регистрацию и накопление данных посредством двойной записи, по простой системе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-составлять бухгалтерские записи в соответствии с рабочим планом счетов экономического субъекта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исчислять рублевый эквивалент выраженной в иностранной валюте стоимости активов и обязательств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ользоваться компьютерными программами для ведения бухгалтерского учета, информационными и справочно-правовыми системами, оргтехникой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-разрешения на ее проведение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инимать первичные унифицированные бухгалтерские документы на любых видах носителей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ерять наличие в произвольных первичных бухгалтерских документах обязательных реквизит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формальную проверку документов, проверку по существу, арифметическую проверку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группировку первичных бухгалтерских документов по ряду признак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таксировку и котировку первичных бухгалтерских документ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организовывать документооборот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разбираться в номенклатуре дел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 xml:space="preserve">-заносить данные по сгруппированным документам в ведомости учета затрат (расходов) - учетные регистры;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ередавать первичные бухгалтерские документы в текущий бухгалтерский архи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исправлять ошибки в первичных бухгалтерских документах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этапно конструировать рабочий план счетов бухгалтерского учета организации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кассовых операций, денежных документов и переводов в пути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денежных средств на расчетных и специальных счетах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оформлять денежные и кассовые документы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заполнять кассовую книгу и отчет кассира в бухгалтерию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основных средст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нематериальных актив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долгосрочных инвестиций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финансовых вложений и ценных бумаг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материально-производственных запас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затрат на производство и калькулирование себестоимости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готовой продукции и ее реализации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текущих операций и расчет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труда и заработной платы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финансовых результатов и использования прибыли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-проводить учет собствен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проводить учет кредитов и займов;</w:t>
      </w:r>
    </w:p>
    <w:p>
      <w:pPr>
        <w:pStyle w:val="Normal"/>
        <w:rPr/>
      </w:pPr>
      <w:r>
        <w:rPr>
          <w:rFonts w:cs="Times New Roman"/>
          <w:szCs w:val="24"/>
        </w:rPr>
        <w:t>-</w:t>
      </w:r>
      <w:r>
        <w:rPr>
          <w:rFonts w:cs="Times New Roman" w:ascii="Calibri" w:hAnsi="Calibri"/>
          <w:szCs w:val="24"/>
        </w:rPr>
        <w:t>- сопоставлять данные аналитического учета оборотам и остаткам по счетам синтетического учета на последний календарный день каждого месяца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-подготавливать различные справки, готовить ответы на запросы, содержащие информацию, формируемую в системе бухгалтерского учета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-обеспечивать сохранность регистров бухгалтерского учета до передачи их в архив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-исправлять ошибки, допущенные при ведении бухгалтерского учета, в соответствии с установленными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Cs w:val="24"/>
        </w:rPr>
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Cs w:val="24"/>
        </w:rPr>
        <w:t>практика применения законодательства Российской Федерации по вопросам денежного измерения объектов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Cs w:val="24"/>
        </w:rPr>
        <w:t>методы калькулирования себестоимости продукции (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Cs w:val="24"/>
        </w:rPr>
        <w:t>методы учета затрат продукции (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Cs w:val="24"/>
        </w:rPr>
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ы экономики, технологии, организации производства и управления в экономическом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основы информатики и вычислительной техники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нятие первичной бухгалтерской документации;   определение первичных бухгалтерских документ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нифицированные формы первичных бухгалтерских документ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рядок проведения проверки первичных бухгалтерских документов: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формальной, по существу, арифметической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ринципы и признаки группировки первичных бухгалтерских документов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4"/>
        </w:rPr>
        <w:t>порядок проведения таксировки и котировки первичных бухгалтерских документ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рядок составления ведомостей учета затрат (расходов) - учетных регистр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равила и сроки хранения первичной бухгалтерской документаци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инструкцию по применению плана счетов бухгалтерского учета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ринципы и цели разработки рабочего плана счетов бухгалтерского учета организаци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кассовых операций, денежных документов и переводов в пут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денежных средств на расчетных и специальных счетах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учета кассовых операций в иностранной валюте и операций по валютным счетам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рядок оформления денежных и кассовых документов, заполнения кассовой книг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равила заполнения отчета кассира в бухгалтерию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нятие и классификацию основных средст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оценку и переоценку основных средст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поступления основных средст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выбытия и аренды основных средст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амортизации основных средст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учета арендованных и сданных в аренду основных средст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нятие и классификацию нематериальных актив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поступления и выбытия нематериальных актив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амортизацию нематериальных актив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долгосрочных инвестиций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финансовых вложений и ценных бумаг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материально-производственных запасов: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понятие, классификацию и оценку материально-производственных запас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документальное оформление поступления и расхода материально-производственных запас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материалов на складе и в бухгалтери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синтетический учет движения материал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транспортно-заготовительных расход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затрат на производство и калькулирование себестоимости: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систему учета производственных затрат и их классификацию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сводный учет затрат на производство, обслуживание производства и управление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учета и распределения затрат вспомогательных производств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потерь и непроизводственных расходов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и оценку незавершенного производства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калькуляцию себестоимости продукции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характеристику готовой продукции, оценку и синтетический учет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ю реализацию готовой продукции (работ, услуг)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выручки от реализации продукции (работ, услуг)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расходов по реализации продукции, выполнению работ и оказанию услуг;</w:t>
      </w:r>
    </w:p>
    <w:p>
      <w:pPr>
        <w:pStyle w:val="Normal"/>
        <w:widowControl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учет дебиторской и кредиторской задолженности и формы расчетов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учет расчетов с работниками по прочим операциям и расчетов с подотчетными лицами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комендуемое кол-во часов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225 часов, в том числе: обязательной аудиторной учебной нагрузки обучающегося     50 часов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30 практических занятий; 20 часов теоретических занятий,  20 курсовое проектирование;  самостоятельной   работы обучающегося  175часов.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практики 36часов, производственной практики 36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.   РЕЗУЛЬТАТЫ ОСВОЕНИЯ  ПМ 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ов обуч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атывать первичные бухгалтерские</w:t>
              <w:tab/>
              <w:t>документы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согласовывать с руководством организации рабочий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 счетов  бухгалтерского учета  организаци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829"/>
      </w:tblGrid>
      <w:tr>
        <w:trPr>
          <w:trHeight w:val="659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</w:t>
            </w:r>
            <w:r>
              <w:rPr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й </w:t>
            </w:r>
            <w:r>
              <w:rPr>
                <w:b/>
                <w:bCs/>
                <w:w w:val="99"/>
                <w:sz w:val="28"/>
                <w:szCs w:val="28"/>
              </w:rPr>
              <w:t>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68" w:right="85" w:hanging="115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личество</w:t>
            </w:r>
            <w:r>
              <w:rPr>
                <w:b/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sz w:val="28"/>
                <w:szCs w:val="28"/>
              </w:rPr>
              <w:t>Максим</w:t>
            </w:r>
            <w:r>
              <w:rPr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ьная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ая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pacing w:val="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рузка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всег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22" w:right="502" w:hanging="0"/>
              <w:jc w:val="center"/>
              <w:rPr>
                <w:b/>
                <w:b/>
                <w:bCs/>
                <w:iCs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225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sz w:val="28"/>
                <w:szCs w:val="28"/>
              </w:rPr>
              <w:t>Обязательная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иторная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ая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рузка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всег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22" w:right="502" w:hanging="0"/>
              <w:jc w:val="center"/>
              <w:rPr/>
            </w:pPr>
            <w:r>
              <w:rPr>
                <w:rFonts w:cs="Times New Roman"/>
                <w:b/>
                <w:bCs/>
                <w:iCs/>
                <w:spacing w:val="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50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0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59" w:right="-20" w:hanging="0"/>
              <w:rPr/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/>
            </w:pPr>
            <w:r>
              <w:rPr>
                <w:iCs/>
                <w:spacing w:val="1"/>
                <w:w w:val="99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59"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ое проектир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37" w:hRule="exact"/>
        </w:trPr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sz w:val="28"/>
                <w:szCs w:val="28"/>
              </w:rPr>
              <w:t>Самосто</w:t>
            </w:r>
            <w:r>
              <w:rPr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тельная</w:t>
            </w:r>
            <w:r>
              <w:rPr>
                <w:b/>
                <w:bCs/>
                <w:spacing w:val="-2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егося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всег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2" w:right="573" w:hanging="0"/>
              <w:jc w:val="center"/>
              <w:rPr/>
            </w:pPr>
            <w:r>
              <w:rPr>
                <w:b/>
                <w:bCs/>
                <w:iCs/>
                <w:spacing w:val="1"/>
                <w:w w:val="99"/>
                <w:sz w:val="28"/>
                <w:szCs w:val="28"/>
              </w:rPr>
              <w:t>175</w:t>
            </w:r>
          </w:p>
        </w:tc>
      </w:tr>
      <w:tr>
        <w:trPr>
          <w:trHeight w:val="348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ая практ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  <w:t>36</w:t>
            </w:r>
          </w:p>
        </w:tc>
      </w:tr>
      <w:tr>
        <w:trPr>
          <w:trHeight w:val="348" w:hRule="exac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91" w:right="573" w:hanging="0"/>
              <w:jc w:val="center"/>
              <w:rPr>
                <w:iCs/>
                <w:spacing w:val="1"/>
                <w:w w:val="99"/>
                <w:sz w:val="28"/>
                <w:szCs w:val="28"/>
              </w:rPr>
            </w:pPr>
            <w:r>
              <w:rPr>
                <w:iCs/>
                <w:spacing w:val="1"/>
                <w:w w:val="99"/>
                <w:sz w:val="28"/>
                <w:szCs w:val="28"/>
              </w:rPr>
              <w:t>36</w:t>
            </w:r>
          </w:p>
        </w:tc>
      </w:tr>
      <w:tr>
        <w:trPr>
          <w:trHeight w:val="338" w:hRule="exac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-2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межуточная</w:t>
            </w:r>
            <w:r>
              <w:rPr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аттестация</w:t>
            </w:r>
            <w:r>
              <w:rPr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орме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экзамена квалификационного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Содержание  обучения по профессиональному модулю  ПМ. 01</w:t>
      </w:r>
      <w:r>
        <w:rPr>
          <w:b/>
          <w:sz w:val="28"/>
          <w:szCs w:val="28"/>
        </w:rPr>
        <w:t xml:space="preserve"> «Документирование хозяйственных   операций  и ведение бухгалтерского учёта имущест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9189"/>
        <w:gridCol w:w="943"/>
        <w:gridCol w:w="123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4"/>
              </w:rPr>
              <w:t>Содержание учебного материала, 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/>
                <w:bCs/>
                <w:i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Объем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Уровень освое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ДК. 01.01 Практические основы бухгалтерского учета имуществ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1. Первичные бухгалтерские документы и документо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ма 1.1. Организация документооборот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характеристика и определение   первичных  бухгалтерских документов и их группир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едения бухгалтерского учета в части документирования всех хозяйственных действий и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 ведомостей учета затрат (расходов) – учетных регис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ы информатики и вычислительной техники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рименения законодательства РФ по вопросам денежного измерения объектов бухгалтерского учета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.Регистрация и накопление данных посредством двойной записи Исчисление рублевого эквивалента выраженного в иностранной валюте стоимости активов и обязательст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.Применение правил стоимостного измерения объектов бухгалтерского учета, способов начисления амортизации.</w:t>
            </w:r>
            <w:r>
              <w:rPr>
                <w:rFonts w:cs="Times New Roman" w:ascii="Calibri" w:hAnsi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опоставление данных аналитического учета оборотам и остаткам по счетам синтетического учета на последний календарный день каждого месяц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.Прием первичных унифицированных бухгалтерских документов на любых видах носителей. Проверка в первичных бухгалтерских документах обязательных реквизит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.Использование компьютерных программ информационных и справочно-правовых систем, оргтехникой для ведения бухгалтерского уче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ый закон «О бухгалтерском учете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«О налогах и сборах, о социальном и медицинском страховании, пенсионном обеспечении». Гражданское, трудовое и таможенное законодательств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калькулирования себестоимости продукции (работ ,услуг). Расчет заработной платы, пособий и иных выпл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исление рублевого эквивалента выраженного в иностранной валюте стоимости активов и обязатель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ведения и документального оформления кассовых операций. Формальная проверка документ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ведомостей учета затрат (расходов) – учетных регистров. Текущий и постоянный бухгалтерский архи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Тема 1.2. План счетов бухгалтерского учета. Синтетические и аналитические счет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нтетических и аналитических счетов.  Связь между счетами и балан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 счетов бухгалтерского учета финансово-хозяйственной деятельности организации. Субсчета. Забалансовые счета. Инструкция по применению плана счетов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 счетов бухгалтерского учета по назначению и структур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 активных, пассивных и активно-пассивных с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нципы и цели разработки и применения рабочего плана счетов в финансово хозяйственной деятельности организации. Порядок работы с  ним. Проблема оптимальной организации рабочего плана счет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sz w:val="20"/>
                <w:szCs w:val="20"/>
              </w:rPr>
              <w:t>Составление бухгалтерских записей в соответствии с рабочим планом счетов экономического су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5.Анализ плана счетов бухгалтерского учета финансово-хозяйственной деятельности организации. Необходимость разработки рабочего плана счетов на основе типового.2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№6.Поэтапное конструирование рабочего плана счетов бухгалтерского учета организации. Учет денежных средств на расчетных и специальных счетах.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№7.Записи на счетах кассовых операций (кассовая книга и отчет кассира). Заполнение кассовых и денежных документов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личных справок,ответы на запросы, содержащие информацию, формируемую в системе бухгалтерского учета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№8.Учет кассовых операций, денежных документов и переводов в пути. Составление бухгалтерских записей в соответствии с рабочим планом счетов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регистров бухгалтерского учета до передачи их в архив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и накопление данных посредством двойной записи, по простой сис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установления лимита денежных средств в кассе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квизи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тоимостного измерения объектов бухгалтерского учета, способы начисления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равления ошибок в докумен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ые операции в иностранной валюте и операции по валютным счета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денежных средств на расчетных и специальных счет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Тема 1.3. Кассовые операции. Безналичный расчет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 характер расчетов между организац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в пути  счёт 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ёт денежных средств на расчётном счёте и специальных счетах в банке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ссовых операций в иностранной валюте и операций по валютному счету. ПБУ 3\200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едения кассовых операц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кассов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 книга, ее назначение, порядок офор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тчет кассира, его назначение, порядок оформления Понятие, классификация основных средств. Оценка и переоценка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 оформление операций по учету поступления и использования ОС. Амортизация ОС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9.Проведение формальной проверки документов, проверки по существу, арифметической проверки, группировки первичных бухгалтерских документов по ряду признаков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0.Обработка выписки банка. Записи на счетах операций по учету денежных средств на счетах в банках (заполнение журнала хозяйственных  операций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1.Проведение таксировки и котировки первичных бухгалтерских документов, организация документооборота .Номенклатура д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№12.Учет кассовых операций в иностранной валюте и операций по валютному счету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программы для ведения бухгалтерского учета, информационные, справочно-правовые системы, орг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ционные счета, сопоставляющие и  забалансовые  счета.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 переводов в пути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применению плана сче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порядок открытия расчетного счета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ое оформление операций по расчетному счету. Выписки бан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2. Учет основных средств, материалов, НМА,инвестиций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Тема 2.1 Понятие, классификация и учет основных средст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3.Документация по поступлению основных средств. Инвентарная карт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4.Учет основ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5.Расчет первоначальной стоимости 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6.Расчет амортизации основных средств разными способами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7.Составление ведомости расчета амортизации основ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8.Отражение на счетах затрат по восстановлению основных средств (заполнение журнала хозяйственн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19.Исправление ошибок в первичных бухгалтерских документах, допущенные при ведении бухгалтерского учета, в соответствии с установленными прави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0.Определение финансового результата от выбытия основ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1.Отражение на счетах операций по аренде основных средств (заполнение журнала хозяйственных операций)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2 Передача первичных бухгалтерских документов в текущий бухгалтерский архив и постоянный архив по истечении установленного срока хран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САМОСТОЯТЕЛЬНАЯ РАБО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ое оформление операций по расчетному счету. Выписки бан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.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операций на специальных счетах в кредитных организациях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ма 2.2 Состав и задачи учета НМ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бытия и аренды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 и аналитический учет основных средст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, классификация, поступление и выбытие Н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 и задачи учета НМА. Порядок начисления износа (амортизации)  Н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 и аналитический учет нематериальных активов.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классификация , оценка финансовых инвести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3.Организация документооб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4.Разработка рабочего плана счетов 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5.Безналичный характер расчётов между организац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6.Учёт денежных средств на расчётном счё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7.Отражение на счетах операций по поступлению и начислению амортизации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8.Учет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29.Отражение на счетах операций по выбытию и начислению амортизации нематериальных акти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0.Занесение данных по сгруппированным документам в ведомости учета затрат (расходов)-учетные регист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Учет кассовых операций в иностранной валюте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организационно-распорядительные документы, регламентирующие правила стоимостного измерения объектов бухгалтерского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ссовых операций в иностранной валюте и операций по валютному счету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ая   разница  в  при расчётах в иностранной  валю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современных условиях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ланков и расчётных данных для практической работы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 2.3 Понятие, классификация и учет финансовых инвестиций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 классификация, оценка учета  финансовых результов и использования приб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 долгосрочных и краткосрочных финансовых вложений и ценных бума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1.Записи на счетах операций по учету долгосрочных инвестиций (заполнение журнала хозяйственных операций)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2.Заполнение ведомости затрат по вложениям во внеоборотные активы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З№33.Учет финансовых результатов и использования прибыли.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4Кассовая книга, её назначение, порядок оформления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З№35.Отражение на счетах операций по учету кредитов и займов, финансовых вложений  и ценных бумаг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З№36.Учет долгосрочных инвестиций и собственного капитала.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собственного капит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 труда и заработной платы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формление денежных и кассовых документов.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 НМА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szCs w:val="24"/>
              </w:rPr>
              <w:t>Тема 2.4 Понятие классификация, учет материально -производствен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 классификация, основные задачи учета материально -производствен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 оформление поступления и расхода материально-производствен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производство и калькуляция себестоимост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 учет движения материалов и учет транспортно-заготовительных рас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готовой продукции и ее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7.Учёт выбытия и аренды основных средст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38.Составление накопительных ведомостей по приходу и расходу материал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З№39.Учет материально-производственных запасов и затрат на производство и калькулирование себестоимости. 2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0.Отражение на счетах операций по приобретению, расходу и списанию материалов (заполнение журнала хозяйственных операций).2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1.Составление расчета ТЗР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срочные финансовые вложения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олгосрочных инвестиц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чет текущих операций и расчето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атериальных запасов для предприятия.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роизводственных зап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урсовое прое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 средств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 и аналитический учёт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нвест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финансовых  вложений и ценных бума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 2.5 Организация учета затрат на производство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 организации учета материально-производственных запасов. Документальное оформ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 расходов организации их группировка. Учет расчетов с работниками и подотчетными лицами по прочим опера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поступления материалов на складе и в бухгалтерии. Синтетический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производство и калькулирование себестоимости. Классификация производственных зат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 готовой продукции. Сводный учет затрат на производство, обслуживание производства и управление. Особенности учета и распределения затрат вспомогательных производст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2. Расчет отклонений фактической себестоимости материалов от учетной ц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3.Отражение на счетах затрат основного производства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4.Распределение общепроизводственных и общехозяйственных расход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З№45.Учет труда и заработной платы.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6. Учет текущих операций и расходов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7Учет готовой продукции и ее реа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8.Расчет, распределение и списание расходов на продажу продукции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№49.Отражение на счетах операций по продаже продукции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 ТМЦ на предприятии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использования производственных запас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материал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для расчёта себестоимости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Учет транспортно-заготовительных расходов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 для калькуляции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зналичных расчетов. Правила и формы безналичных расчетов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урсовое прое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т труда и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ый учет затрат на производство, обслуживание производства и упр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 затрат вспомогатель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ерь и непроизводственных рас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ценка незавершенн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поступления материалов и расчётов с поставщ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изации и их группир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 2.5 Учет расходов по реализации продукции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 реализации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 расходов по реализации продукции, выполнению работ и оказанию услу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нансового результата от продажи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 дебиторской и кредиторской задолженности и расчеты с подотчетными лиц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иренцироаный зачё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З№50.Заполнение документов по учету готовой продукции. Калькулирование себестоимости   проду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товая продукция предприятия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расчетов с разными дебиторами и кредиторами. Списание задолженности по срокам исковой давности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расчетов с поставщиками и подрядчиками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расчетов по имущественному и лич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долгосрочных инвестиц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урсовое прое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ов по учету готовой продукции, реализация готовой продукции.(работ, 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нансового результата от продажи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 затрат на 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 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расходов от реализации прод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расчётов с подотчётными лиц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 дебиторской и кредиторской задолж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УП №1 </w:t>
            </w:r>
            <w:r>
              <w:rPr>
                <w:rFonts w:cs="Times New Roman"/>
                <w:b/>
                <w:bCs/>
                <w:i/>
                <w:szCs w:val="24"/>
              </w:rPr>
              <w:t>Разработка рабочего  плана сче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УП №2 </w:t>
            </w:r>
            <w:r>
              <w:rPr>
                <w:rFonts w:cs="Times New Roman"/>
                <w:b/>
                <w:i/>
                <w:szCs w:val="24"/>
              </w:rPr>
              <w:t>Оформление первичных документов по учету наличных денежных средст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УП №3 </w:t>
            </w:r>
            <w:r>
              <w:rPr>
                <w:rFonts w:cs="Times New Roman"/>
                <w:b/>
                <w:i/>
                <w:szCs w:val="24"/>
              </w:rPr>
              <w:t>Составление первичных документов по учету нематериальных ак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УП №4 </w:t>
            </w:r>
            <w:r>
              <w:rPr>
                <w:rFonts w:cs="Times New Roman"/>
                <w:b/>
                <w:i/>
                <w:szCs w:val="24"/>
              </w:rPr>
              <w:t>Составление первичных документов по приходу и расходу материа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УП №5 </w:t>
            </w:r>
            <w:r>
              <w:rPr>
                <w:rFonts w:cs="Times New Roman"/>
                <w:b/>
                <w:i/>
                <w:szCs w:val="24"/>
              </w:rPr>
              <w:t>Составление первичных документов по приходу и расходу материал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УП №6 </w:t>
            </w:r>
            <w:r>
              <w:rPr>
                <w:rFonts w:cs="Times New Roman"/>
                <w:b/>
                <w:i/>
                <w:szCs w:val="24"/>
              </w:rPr>
              <w:t>Зачет по 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оизводственная прак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sz w:val="20"/>
                <w:szCs w:val="20"/>
              </w:rPr>
              <w:t>Вводный инструктаж. Ознакомление с предприятием, организаци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sz w:val="20"/>
                <w:szCs w:val="20"/>
              </w:rPr>
              <w:t>Учет основных хозяйственных процессов на предприятии, в орган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sz w:val="20"/>
                <w:szCs w:val="20"/>
              </w:rPr>
              <w:t>Техника и формы бухгалтерского уч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sz w:val="20"/>
                <w:szCs w:val="20"/>
              </w:rPr>
              <w:t>Рабочий план счетов, применяемый на предприятии, в организации, порядок двойной записи на счет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Cs w:val="24"/>
              </w:rPr>
            </w:pPr>
            <w:r>
              <w:rPr>
                <w:sz w:val="20"/>
                <w:szCs w:val="20"/>
              </w:rPr>
              <w:t xml:space="preserve">Практика составления бухгалтерского баланса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ИФФЕРЕНЦИРОВАННЫЙ ЗАЧЕТ по П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b/>
                <w:szCs w:val="24"/>
              </w:rPr>
              <w:t>Экзамен  КВАЛИФИКАЦИОННЫЙ по ПМ 0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cs="Times New Roman"/>
          <w:b/>
          <w:b/>
          <w:caps/>
          <w:sz w:val="32"/>
          <w:szCs w:val="24"/>
        </w:rPr>
      </w:pPr>
      <w:r>
        <w:rPr>
          <w:rFonts w:cs="Times New Roman"/>
          <w:b/>
          <w:caps/>
          <w:sz w:val="32"/>
          <w:szCs w:val="24"/>
        </w:rPr>
      </w:r>
    </w:p>
    <w:p>
      <w:pPr>
        <w:pStyle w:val="Heading1"/>
        <w:rPr>
          <w:rFonts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>4. УСЛОВИЯ РЕАЛИЗАЦИИ ПРОГРАММЫ ДИСЦИПЛИН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В ходе обучения  по дисциплине используется оборудованная учебная аудитория, обеспечивающая: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посадочные места по количеству обучающихся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рабочее место преподавателя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хнические средства обучения: 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интерактивная доска с лицензионным программным обеспечением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мультимедиа  проектор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калькуляторы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ноутбук.</w:t>
      </w:r>
    </w:p>
    <w:p>
      <w:pPr>
        <w:pStyle w:val="Normal"/>
        <w:rPr/>
      </w:pPr>
      <w:r>
        <w:rPr>
          <w:rFonts w:cs="Times New Roman"/>
          <w:b/>
          <w:szCs w:val="24"/>
        </w:rPr>
        <w:t>Програм</w:t>
      </w:r>
      <w:r>
        <w:rPr>
          <w:rFonts w:cs="Times New Roman"/>
          <w:b/>
          <w:i/>
          <w:szCs w:val="24"/>
        </w:rPr>
        <w:t>м</w:t>
      </w:r>
      <w:r>
        <w:rPr>
          <w:rFonts w:cs="Times New Roman"/>
          <w:b/>
          <w:szCs w:val="24"/>
        </w:rPr>
        <w:t>ное обеспечение дисциплины</w:t>
      </w:r>
    </w:p>
    <w:p>
      <w:pPr>
        <w:pStyle w:val="Style24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</w:p>
    <w:p>
      <w:pPr>
        <w:pStyle w:val="Style24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</w:p>
    <w:p>
      <w:pPr>
        <w:pStyle w:val="Heading2"/>
        <w:jc w:val="both"/>
        <w:rPr/>
      </w:pPr>
      <w:r>
        <w:rPr>
          <w:sz w:val="24"/>
          <w:szCs w:val="24"/>
        </w:rPr>
        <w:t>3.2. Информационное обеспечение обучения. Перечень рекомендуемых учебных изданий, интернет - ресурсов, основной и дополнительной литературы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сновная литература: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. Соколова Е.С. Бухгалтерский учет: -М: МЭСИ    2012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 xml:space="preserve">2. Кондраков Н.П. Бухгалтерский (финансовый, управленческий) учет: учеб. -  М.: ТК Велби, Изд - во Проспект, 20. – 592 с. – 448 с.                         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3. Чая В.Т. Бухгалтерский учет: учебное пособие/ В.Т. Чая, О.В. Латыпова; под ред. д–раэкон. наук проф. В.Т. Чая. – М.: КНОРУС, 2012.- 496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Богатая И.Н. Бухгалтерский учет/ И.Н. Богатая, Н.Н. Хаханова – 4-е изд., перераб. и доп. – Ростов н/Д: Феникс, 2007 – 858, [1]с. 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 xml:space="preserve">5. Бухгалтерский финансовый учет: Учебник для вузов/ Под ред. проф. Ю.А. Бабаева. – М.: Вузовский учебник, 2012. – 525. 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6. Бухгалтерский учет: учеб./ И.И. Бочкарева, В.А. Быков [и др.]; под.ред. Я.В. Соколова. – 2-е изд. перераб. и доп. – М.: ТК Велби, изд-во Проспект, 2012.- 776с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7. Климова М.А. Большой справочник бухгалтера 2007., Изд.2-е перераб. и доп. –М.: Изд-во Индекс Медиа, 2013 – 1072с.</w:t>
      </w:r>
    </w:p>
    <w:p>
      <w:pPr>
        <w:pStyle w:val="Normal"/>
        <w:ind w:firstLine="709"/>
        <w:rPr/>
      </w:pPr>
      <w:r>
        <w:rPr/>
        <w:t>8. Гусева Т.М., Шеина Т.Н. Самоучитель по бухг. учету. – М.:ТК Велби, Изд - во Проспект, 2013. – 512 с.</w:t>
      </w:r>
    </w:p>
    <w:p>
      <w:pPr>
        <w:pStyle w:val="Normal"/>
        <w:ind w:firstLine="709"/>
        <w:rPr/>
      </w:pPr>
      <w:r>
        <w:rPr/>
        <w:t>Дополнительная литература</w:t>
      </w:r>
    </w:p>
    <w:p>
      <w:pPr>
        <w:pStyle w:val="Default"/>
        <w:ind w:firstLine="709"/>
        <w:jc w:val="both"/>
        <w:rPr/>
      </w:pPr>
      <w:r>
        <w:rPr/>
        <w:t xml:space="preserve">1. Гусева Т. М., Шеина Т. Н. Бухгалтерский учет: Учеб.практическое пособие. – 2-е изд., перераб. и доп. – М.: ТК Велби, изд-во Проспект, 2010. – 504 с. </w:t>
      </w:r>
    </w:p>
    <w:p>
      <w:pPr>
        <w:pStyle w:val="Default"/>
        <w:ind w:firstLine="709"/>
        <w:jc w:val="both"/>
        <w:rPr/>
      </w:pPr>
      <w:r>
        <w:rPr/>
        <w:t xml:space="preserve">2. Комментарии к положениям по бухгалтерскому учету / Глинистый В. Д. и др.; отв. ред. А. С. Бакаев. – 2-е изд., доп. – М.: Юрайт.,2013 – 419 с. </w:t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нтернет – ресурсы:</w:t>
      </w:r>
    </w:p>
    <w:p>
      <w:pPr>
        <w:pStyle w:val="Heading4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нциферова И. В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Бухгалтерский финансовый учет. Учебни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М.: Дашков и Ко, 2012. – 556 c. http://www.biblioclub.ru/116082_Bukhgalterskii_finansovyi_uchet_Uchebnik.html</w:t>
      </w:r>
    </w:p>
    <w:p>
      <w:pPr>
        <w:pStyle w:val="Heading4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Ковалева В. Д.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Лабораторный практикум по бухгалтерскому учету. Учебное пособие. М.: Финансы и статистика, 2010. - 160 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ttp://www.biblioclub.ru/85920_Laboratornyi_praktikum_po_bukhgalterskomu_uchetu_Uchebnoe_posobie.html</w:t>
      </w:r>
      <w:r>
        <w:br w:type="page"/>
      </w:r>
    </w:p>
    <w:p>
      <w:pPr>
        <w:pStyle w:val="Default"/>
        <w:ind w:left="144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ЬТА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ФЕССИОНАЛЬНОГО МОДУЛЯ</w:t>
      </w:r>
    </w:p>
    <w:p>
      <w:pPr>
        <w:pStyle w:val="Normal"/>
        <w:autoSpaceDE w:val="false"/>
        <w:ind w:firstLine="360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before="240" w:after="240"/>
        <w:ind w:firstLine="360"/>
        <w:jc w:val="both"/>
        <w:rPr/>
      </w:pPr>
      <w:r>
        <w:rPr>
          <w:color w:val="333333"/>
          <w:szCs w:val="24"/>
        </w:rPr>
        <w:t xml:space="preserve">Результаты обучения – это формулировки того, что именно должен знать, понимать и/или в состоянии продемонстрировать </w:t>
      </w:r>
      <w:r>
        <w:rPr>
          <w:szCs w:val="24"/>
        </w:rPr>
        <w:t>обучающийся по</w:t>
      </w:r>
      <w:r>
        <w:rPr>
          <w:color w:val="333333"/>
          <w:szCs w:val="24"/>
        </w:rPr>
        <w:t xml:space="preserve"> окончании программы обучения.</w:t>
      </w:r>
    </w:p>
    <w:p>
      <w:pPr>
        <w:pStyle w:val="Normal"/>
        <w:spacing w:before="240" w:after="240"/>
        <w:ind w:firstLine="36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89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78"/>
        <w:gridCol w:w="1418"/>
        <w:gridCol w:w="163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</w:t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ОК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, оценки результатов обучения </w:t>
            </w:r>
          </w:p>
        </w:tc>
      </w:tr>
      <w:tr>
        <w:trPr>
          <w:trHeight w:val="124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Знани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учета затрат продукции (работ, 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утренние организационно-распорядительные документы экономического субъекта, регламентирующие правила стоимостного измерения объектов бухгалтерского учета, а также по вопросам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 экономики, технологии, организации производства и управления в экономическом субъ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основы информатики и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е первичной бухгалтерской документации;   определение первичных бухгалтерских документов;</w:t>
            </w:r>
          </w:p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158" w:leader="none"/>
              </w:tabs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Cs w:val="24"/>
              </w:rPr>
              <w:t>-вести регистрацию и накопление данных посредством двойной записи, по простой систем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счислять рублевый эквивалент выраженной в иностранной валюте стоимости активов и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-разрешения на ее проведение;</w:t>
            </w:r>
          </w:p>
          <w:p>
            <w:pPr>
              <w:pStyle w:val="Style161"/>
              <w:widowControl/>
              <w:tabs>
                <w:tab w:val="clear" w:pos="708"/>
                <w:tab w:val="left" w:pos="158" w:leader="none"/>
              </w:tabs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1,ОК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3, ОК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5, ОК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7,ОК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2, ПК 1.3, ПК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практические работы, решение задач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2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ния: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/>
                <w:szCs w:val="24"/>
              </w:rPr>
              <w:t>унифицированные формы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проверки первичных бухгалтерских документов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льной, по существу, арифметическо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таксировки и котировки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ставления ведомостей учета затрат (расходов) - учетных регистр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учета кассовых операций в иностранной валюте и операций по валютным счетам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олнения отчета кассира в бухгалтерию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е и классификацию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у и переоценку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поступления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выбытия и аренды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амортизации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е и классификацию нематериальных актив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поступления и выбытия нематериальных актив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мортизацию нематериальных актив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долгосрочных инвестици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финансовых вложений и ценных бумаг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материально-производственных запасов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материалов на складе и в бухгалтер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нтетический учет движения материал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транспортно-заготовительных расход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учета и распределения затрат вспомогательных производст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потерь и непроизводственных расход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и оценку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лькуляцию себестоимости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реализацию готовой продукции (работ, услуг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выручки от реализации продукции (работ, услуг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т расчетов с работниками по прочим операциям и расчетов с подотчетными лицами.</w:t>
            </w:r>
          </w:p>
          <w:p>
            <w:pPr>
              <w:pStyle w:val="Style161"/>
              <w:widowControl/>
              <w:tabs>
                <w:tab w:val="clear" w:pos="708"/>
                <w:tab w:val="left" w:pos="158" w:leader="none"/>
              </w:tabs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Cs w:val="24"/>
              </w:rPr>
              <w:t>-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группировку первичных бухгалтерских документов по ряду признак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таксировку и котировку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азбираться в номенклатуре дел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заносить данные по сгруппированным документам в ведомости учета затрат (расходов) - учетные регистры;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справлять ошибки в первичных бухгалтерских документах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этапно конструировать рабочий план счетов бухгалтерского учета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оформлять денежные и кассовые документы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заполнять кассовую книгу и отчет кассира в бухгалтерию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основных средст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нематериальных актив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долгосрочных инвестиций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финансовых вложений и ценных бумаг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затрат на производство и калькулирование себестоимост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готовой продукции и ее реализаци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текущих операций и расчетов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труда и заработной платы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финансовых результатов и использования прибыли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одить учет собственного капитала;</w:t>
            </w:r>
          </w:p>
          <w:p>
            <w:pPr>
              <w:pStyle w:val="Default"/>
              <w:ind w:left="360" w:hanging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-проводить учет кредитов и за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1,ОК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3, ОК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5, ОК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7,ОК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2, ПК 1.3, ПК 1.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, практические работы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Экзамен КВАЛИФИКАЦИОННЫЙ</w:t>
            </w:r>
          </w:p>
        </w:tc>
      </w:tr>
    </w:tbl>
    <w:p>
      <w:pPr>
        <w:pStyle w:val="Normal"/>
        <w:spacing w:before="240" w:after="24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Нижний колонтитул Знак"/>
    <w:basedOn w:val="Style10"/>
    <w:qFormat/>
    <w:rPr>
      <w:rFonts w:cs="Calibri"/>
      <w:sz w:val="24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примечания Знак"/>
    <w:basedOn w:val="Style10"/>
    <w:qFormat/>
    <w:rPr>
      <w:rFonts w:eastAsia="Calibri" w:cs="Calibri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0"/>
    <w:qFormat/>
    <w:rPr>
      <w:rFonts w:cs="Calibri"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cs="Times New Roman"/>
      <w:sz w:val="28"/>
      <w:szCs w:val="28"/>
      <w:lang w:val="en-US"/>
    </w:rPr>
  </w:style>
  <w:style w:type="paragraph" w:styleId="Style20">
    <w:name w:val="список с точками"/>
    <w:qFormat/>
    <w:pPr>
      <w:widowControl/>
      <w:tabs>
        <w:tab w:val="clear" w:pos="708"/>
        <w:tab w:val="left" w:pos="822" w:leader="none"/>
      </w:tabs>
      <w:bidi w:val="0"/>
      <w:spacing w:lineRule="auto" w:line="312" w:before="0" w:after="200"/>
      <w:jc w:val="both"/>
    </w:pPr>
    <w:rPr>
      <w:rFonts w:ascii="Cambria" w:hAnsi="Cambria" w:eastAsia="ヒラギノ角ゴ Pro W3;Times New Roman" w:cs="Cambria"/>
      <w:color w:val="auto"/>
      <w:sz w:val="22"/>
      <w:szCs w:val="20"/>
      <w:lang w:val="en-US" w:bidi="en-US" w:eastAsia="zh-CN"/>
    </w:rPr>
  </w:style>
  <w:style w:type="paragraph" w:styleId="Style21">
    <w:name w:val="Текстовый блок"/>
    <w:qFormat/>
    <w:pPr>
      <w:widowControl/>
      <w:bidi w:val="0"/>
      <w:spacing w:lineRule="auto" w:line="252" w:before="0" w:after="200"/>
    </w:pPr>
    <w:rPr>
      <w:rFonts w:ascii="Helvetica" w:hAnsi="Helvetica" w:eastAsia="ヒラギノ角ゴ Pro W3;Times New Roman" w:cs="Helvetica"/>
      <w:color w:val="auto"/>
      <w:sz w:val="22"/>
      <w:szCs w:val="20"/>
      <w:lang w:val="en-US" w:bidi="en-US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club.ru/author.php?action=book&amp;auth_id=8336" TargetMode="External"/><Relationship Id="rId5" Type="http://schemas.openxmlformats.org/officeDocument/2006/relationships/hyperlink" Target="http://www.biblioclub.ru/book/116082/" TargetMode="External"/><Relationship Id="rId6" Type="http://schemas.openxmlformats.org/officeDocument/2006/relationships/hyperlink" Target="http://www.biblioclub.ru/author.php?action=book&amp;auth_id=9863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30:00Z</dcterms:created>
  <dc:creator>1</dc:creator>
  <dc:description/>
  <dc:language>en-US</dc:language>
  <cp:lastModifiedBy>Verbin</cp:lastModifiedBy>
  <cp:lastPrinted>2015-11-23T09:08:00Z</cp:lastPrinted>
  <dcterms:modified xsi:type="dcterms:W3CDTF">2016-11-04T18:30:00Z</dcterms:modified>
  <cp:revision>2</cp:revision>
  <dc:subject/>
  <dc:title/>
</cp:coreProperties>
</file>