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тво образования оренбург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гАПоу  «соль-илецкИЙ ИНДУСТРИАЛЬНО –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 xml:space="preserve">ОРЕНБУРГСКОЙ ОБЛА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рассмотрено 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заседании 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ОБЩЕОБРАЗОВАТЕЛЬ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   № 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>от  __.___2015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>предСедателЬ ПЦК О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Лазарева о.м.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директор ГАПОУ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ЛЬ-ИЛЕЦКИЙ ИНДУСТРИАЛЬНО –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 xml:space="preserve">_______С.Н. Жидовин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«____» ____________2015года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ГСЭ.03  ИНОСТРАННЫЙ ЯЗЫК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bCs/>
        </w:rPr>
        <w:t>2015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 учебной дисциплины «Иностранный язык» 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8.02.01 «Экономика и бухгалтерский учё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  <w:u w:val="single"/>
        </w:rPr>
        <w:t>Государственное  автономное профессиональное  образовательное  учреждение  «Соль – Илецкий индустриально – технологический техникум»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 xml:space="preserve">Куанова А.А., преподаватель немецкого и  английского язы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240" w:after="1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1852"/>
      </w:tblGrid>
      <w:tr>
        <w:trPr/>
        <w:tc>
          <w:tcPr>
            <w:tcW w:w="771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71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ОСВОЕНИЯ УЧЕБНОЙ   </w:t>
            </w:r>
            <w:r>
              <w:rPr>
                <w:b/>
              </w:rPr>
              <w:t>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71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spacing w:lineRule="auto" w:line="288" w:before="24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 учебной дисциплины </w: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 является частью основной профессиональной образовательной программы в соответствии с ФГОС по специальности среднего  профессионального образования  </w:t>
      </w:r>
      <w:r>
        <w:rPr>
          <w:b/>
          <w:sz w:val="28"/>
          <w:szCs w:val="28"/>
        </w:rPr>
        <w:t>38.02.01 «Экономика и бухгалтерский учёт»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и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нглийский)</w:t>
      </w:r>
      <w:r>
        <w:rPr>
          <w:sz w:val="28"/>
          <w:szCs w:val="28"/>
        </w:rPr>
        <w:t xml:space="preserve"> входит  в  общий гуманитарный  и социально - экономический цик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8.02.01 «Экономика и бухгалтерский учё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ind w:hanging="284"/>
        <w:rPr/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и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-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/>
      </w:pPr>
      <w:r>
        <w:rPr>
          <w:sz w:val="28"/>
          <w:szCs w:val="28"/>
        </w:rPr>
        <w:t xml:space="preserve">самостоятельной работы обучающегося  - 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 ОСВОЕНИЯ  УЧЕБНОЙ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hanging="0"/>
        <w:jc w:val="both"/>
        <w:rPr/>
      </w:pPr>
      <w:r>
        <w:rPr>
          <w:sz w:val="28"/>
          <w:szCs w:val="28"/>
        </w:rPr>
        <w:t xml:space="preserve">Результатом освоения программы  учебной  дисциплины является овладение обучающимися знаниями и умениями </w:t>
      </w:r>
      <w:r>
        <w:rPr>
          <w:sz w:val="28"/>
          <w:szCs w:val="28"/>
          <w:u w:val="single"/>
        </w:rPr>
        <w:t>по иностранному языку</w:t>
      </w:r>
      <w:r>
        <w:rPr>
          <w:sz w:val="28"/>
          <w:szCs w:val="28"/>
        </w:rPr>
        <w:t>, в том числе по   общим (ОК) компетенциям: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текстов, подготовка рефератов, составление таблиц, оформление устного высказывания, сочинения, домашняя работа и т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 аттестация в форме   </w:t>
            </w:r>
            <w:r>
              <w:rPr>
                <w:b/>
                <w:iCs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3.2. Тематический  план и содержание учебной дисциплины  «Иностранный  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3"/>
        <w:gridCol w:w="194"/>
        <w:gridCol w:w="9882"/>
        <w:gridCol w:w="989"/>
        <w:gridCol w:w="1204"/>
      </w:tblGrid>
      <w:tr>
        <w:trPr>
          <w:trHeight w:val="2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Обу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1. Моя уче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 технику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hanging="0"/>
              <w:rPr>
                <w:bCs/>
              </w:rPr>
            </w:pPr>
            <w:r>
              <w:rPr>
                <w:b/>
                <w:bCs/>
              </w:rPr>
              <w:t>Практические занятия.</w:t>
            </w:r>
            <w:r>
              <w:rPr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оя учё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оя учё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Грамматика: Имя существитель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Грамматика: Склонение имён существитель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Автоби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ои увле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Грамматика: Имя прилагатель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Грамматика: Степени сравнения имён прилагатель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Грамматика: Степени сравнения имён прилагатель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Грамматика: Склонение имён прилагательных Контрольная работа.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.</w:t>
            </w:r>
            <w:r>
              <w:rPr>
                <w:bCs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Порядок слов простого повествовательного предлож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пряжение и употребление глаголо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оюзы и предлог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Моя учеба в техникум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Настоящее простое время глагол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Увлечения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Распорядок дня студент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ложное дополнени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ямое и косвенное дополн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«Страновед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ая характерис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и и стран изучаемого язык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2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ие занятия.</w:t>
            </w:r>
            <w:r>
              <w:rPr>
                <w:bCs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Географические названия стран. Географическое положение. Достопримечательности стран изучаемого язы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Обозначение времени в немецком языке(английском языке): месяцы, дни, врем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Грамматика: Модальные глагол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Грамматика: Модальные глагол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Обращение в деловом общен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Сравнение обращений в России и Германии (Великобритан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Грамматика: Вопросительные пред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Грамматика: Структура простого и сложного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Грамматика: Структура простого и сложного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Cs/>
                <w:color w:val="FF0000"/>
              </w:rPr>
              <w:t xml:space="preserve">      </w:t>
            </w:r>
            <w:r>
              <w:rPr>
                <w:bCs/>
                <w:color w:val="FF0000"/>
              </w:rPr>
              <w:t>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Образование и употребление причастия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Образование и употребление причастия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/>
              <w:t>Основные способы словообраз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/>
              <w:t>Степени сравнения нареч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Повелительное наклонени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ослагательное наклонени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Местоимённые нареч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ичные местоим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итяжательные местоим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.Профессиональное обра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Обучение специальност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</w:rPr>
            </w:pPr>
            <w:r>
              <w:rPr>
                <w:b/>
                <w:bCs/>
              </w:rPr>
              <w:t>Практические занятия.</w:t>
            </w:r>
            <w:r>
              <w:rPr>
                <w:bCs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Студенческая жизнь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Моя будущая специальность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Профессиональное образование в Росс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-2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Профессиональное образование в странах изучаемого язы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Жизнь студентов в России и за рубежом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Карьер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 библиоте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офессиональные качества и недостат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ая работа №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Основные типы вопро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Поиск рабо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На собеседован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Указательные местоим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Выбор професс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Выбор учебного завед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Отрицательное предложени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Выражение двойного отрицания в предложен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оя специа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оя специа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  <w:r>
              <w:rPr>
                <w:b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 xml:space="preserve">Цифр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/>
              <w:t xml:space="preserve">Единицы измер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Неопределенные местоимения. Отрицательное местоимение </w:t>
            </w:r>
            <w:r>
              <w:rPr>
                <w:lang w:val="en-US"/>
              </w:rPr>
              <w:t>no</w:t>
            </w:r>
            <w:r>
              <w:rPr/>
              <w:t xml:space="preserve"> и их производны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Математические действ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смотр фирмы. Современный менеджер. </w:t>
            </w:r>
            <w:r>
              <w:rPr>
                <w:sz w:val="22"/>
              </w:rPr>
              <w:t>Офисная тех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В бан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ростое прошедшее и прошедшее длительное времена глагола в сравнен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Нало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Деньги в нашей жиз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Дифференцированный зачё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/>
                <w:bCs/>
              </w:rPr>
              <w:t>Самостоятельная работа обучающихся.</w:t>
            </w:r>
            <w:r>
              <w:rPr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Количественные числительны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орядковые числительны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Деньги. Иностранная валют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/>
              <w:t xml:space="preserve">Реформа денег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/>
              <w:t>Платёжный оборо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рупнейшие предприятия Росс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рупнейшие предприятия стран изучаемого язы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Финансы комп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8 час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Для реализации программы дисциплины имеется учебный кабинет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учебная доска, плакаты,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Информационное обеспечение обучения. 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shd w:fill="FFFFFF" w:val="clear"/>
        </w:rPr>
        <w:t>Агабекян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hd w:fill="FFFFFF" w:val="clear"/>
        </w:rPr>
        <w:t>И.П. Английский язык. - Ростов н/Д: Феникс, 204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Н.А. Бонк, Г.А. Котий. Учебник английского языка (кн.1). – М: МП «ФИРМА АРТ», 2011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Н.А. Бонк, Г.А. Котий. Учебник английского языка (кн.2). - М: МП «ФИРМА АРТ», 2014.</w:t>
      </w:r>
    </w:p>
    <w:p>
      <w:pPr>
        <w:pStyle w:val="ListParagraph"/>
        <w:numPr>
          <w:ilvl w:val="0"/>
          <w:numId w:val="2"/>
        </w:numPr>
        <w:rPr/>
      </w:pPr>
      <w:r>
        <w:rPr/>
        <w:t>Голицынский Ю.Б. Грамматика: сборник упражнений. – С-Пб.: КАРО, 2011 г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Меркулова Е.М. английский язык: грамматика. – М: Просвещение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ListParagraph"/>
        <w:numPr>
          <w:ilvl w:val="0"/>
          <w:numId w:val="4"/>
        </w:numPr>
        <w:rPr/>
      </w:pPr>
      <w:r>
        <w:rPr/>
        <w:t>Мюллер В.К. Русско-английский словарь: переработанное издание. 85 тысяч слов. – М.: ЛадКом, 2009 г.</w:t>
      </w:r>
    </w:p>
    <w:p>
      <w:pPr>
        <w:pStyle w:val="ListParagraph"/>
        <w:numPr>
          <w:ilvl w:val="0"/>
          <w:numId w:val="4"/>
        </w:numPr>
        <w:rPr/>
      </w:pPr>
      <w:r>
        <w:rPr/>
        <w:t>Мюллер В.К. Англо-русский словарь. 145 000 слов и словосочетаний современного английского языка. – М.: ОНИКС, С-Пб.: ЗОЛОТОЙ ВЕК, 2007 г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Карпенко Е.В. Грамматика английского языка в схемах и таблицах. – М: Логос, 2010.г. </w:t>
      </w:r>
    </w:p>
    <w:p>
      <w:pPr>
        <w:pStyle w:val="ListParagraph"/>
        <w:numPr>
          <w:ilvl w:val="0"/>
          <w:numId w:val="4"/>
        </w:numPr>
        <w:rPr/>
      </w:pPr>
      <w:r>
        <w:rPr/>
        <w:t>Карпова Т.А. Английский для колледжей: учебное пособие. – М.: «Дашков и Ко», 2012 г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узовлев В.П., Лапа Н.М. Английский язык. – М.: Просвещение, 2011г. </w:t>
      </w:r>
    </w:p>
    <w:p>
      <w:pPr>
        <w:pStyle w:val="ListParagraph"/>
        <w:numPr>
          <w:ilvl w:val="0"/>
          <w:numId w:val="4"/>
        </w:numPr>
        <w:rPr/>
      </w:pPr>
      <w:r>
        <w:rPr/>
        <w:t>Николаенко Т.В. Тесты по грамматике английского языка. – М.: Айрис-Пресс, 2010 г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60 устных тем с переводом (английский язык). – М: Барс, 2002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Кузовлев В.П., Лапа Н.М. Английский язык. – М.: Просвещение, 2009г. </w:t>
      </w:r>
    </w:p>
    <w:p>
      <w:pPr>
        <w:pStyle w:val="ListParagraph"/>
        <w:numPr>
          <w:ilvl w:val="0"/>
          <w:numId w:val="4"/>
        </w:numPr>
        <w:rPr/>
      </w:pPr>
      <w:r>
        <w:rPr/>
        <w:t>Николаенко Т.В. Тесты по грамматике английского языка. – М.: Айрис-Пресс, 2010 г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60 устных тем с переводом (английский язык). – М: Барс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сайты: </w:t>
      </w:r>
      <w:hyperlink r:id="rId5">
        <w:r>
          <w:rPr>
            <w:rStyle w:val="InternetLink"/>
          </w:rPr>
          <w:t>http://www.usingenglish.com/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englisch-hilfen.de/en/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bbc.co.uk/learningenglish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35"/>
        <w:gridCol w:w="2068"/>
        <w:gridCol w:w="26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ановедени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разовани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я специаль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/>
            </w:pPr>
            <w:r>
              <w:rPr/>
              <w:t xml:space="preserve"> </w:t>
            </w:r>
            <w:r>
              <w:rPr/>
              <w:t>- 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/>
            </w:pPr>
            <w:r>
              <w:rPr/>
              <w:t>- 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/>
            </w:pPr>
            <w:r>
              <w:rPr/>
              <w:t>-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rPr>
                <w:i/>
                <w:i/>
              </w:rPr>
            </w:pPr>
            <w:r>
              <w:rPr/>
              <w:t>- 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1, ОК2, ОК3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4, ОК5, ОК6, ОК7, ОК8, ОК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е работы по разделам  «Обучение», «Страноведение», «Профессиональное образование»;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 кур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1,ОК2, ОК3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4, ОК5, ОК6, ОК7, ОК8, ОК9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По билет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rFonts w:ascii="Times New Roman" w:hAnsi="Times New Roman" w:cs="Times New Roman"/>
    </w:rPr>
  </w:style>
  <w:style w:type="character" w:styleId="CommentTextChar2">
    <w:name w:val="Comment Text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2">
    <w:name w:val="Balloon Text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basedOn w:val="CommentTextChar2"/>
    <w:qFormat/>
    <w:rPr>
      <w:b/>
      <w:bCs/>
    </w:rPr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singenglish.com/" TargetMode="External"/><Relationship Id="rId6" Type="http://schemas.openxmlformats.org/officeDocument/2006/relationships/hyperlink" Target="http://www.englisch-hilfen.de/en/" TargetMode="External"/><Relationship Id="rId7" Type="http://schemas.openxmlformats.org/officeDocument/2006/relationships/hyperlink" Target="http://www.bbc.co.uk/learningenglish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5:00Z</dcterms:created>
  <dc:creator>юзер</dc:creator>
  <dc:description/>
  <cp:keywords/>
  <dc:language>en-US</dc:language>
  <cp:lastModifiedBy>Verbin</cp:lastModifiedBy>
  <dcterms:modified xsi:type="dcterms:W3CDTF">2016-11-04T17:35:00Z</dcterms:modified>
  <cp:revision>10</cp:revision>
  <dc:subject/>
  <dc:title/>
</cp:coreProperties>
</file>