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МИНИСТЕРСТВО ОБРАЗОВАНИЯ ОРЕНБУрг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гАПоу «соль-илецкИЙ ИНДУСТРИАЛЬНО – 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</w:rPr>
        <w:t xml:space="preserve">ОРЕНБУРГ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</w:rPr>
        <w:t>рассмотрено на                                                                                          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0"/>
          <w:szCs w:val="20"/>
        </w:rPr>
        <w:t>заседании  ПЦК                                                                                  директор ГАПОУ  общепрофессиональных                                                            «сОЛЬ-ИЛЕЦКИЙ -  ИНДУСТРИАЛЬНО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сциплин и модулей                                                                  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0"/>
          <w:szCs w:val="20"/>
        </w:rPr>
        <w:t xml:space="preserve">социально-экономического профиля                              С.Н. Жидовинов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протокол   № _________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0"/>
          <w:szCs w:val="20"/>
        </w:rPr>
        <w:t xml:space="preserve">от  __.___2016 г                                                                                         «____»  ____________2016 г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редСедателЬ пц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0"/>
          <w:szCs w:val="20"/>
        </w:rPr>
        <w:t>СИНГАРИЕВА А.С.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М.04 Составление</w:t>
      </w:r>
      <w:r>
        <w:rPr>
          <w:rFonts w:cs="Calibri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 использование бухгалтерской отче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</w:rPr>
        <w:t>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 разработана на основе Федера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ьного государственного образовательного стандарта  по специальности среднего профессионального образования (далее СПО)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8.02.01 Экономика и бухгалтерский учет ) </w:t>
      </w:r>
      <w:r>
        <w:rPr>
          <w:rFonts w:cs="Times New Roman" w:ascii="Times New Roman" w:hAnsi="Times New Roman"/>
          <w:sz w:val="24"/>
          <w:szCs w:val="24"/>
        </w:rPr>
        <w:t>и профессионального стандарта 08.002 Бухгалтер (утв. Приказом мин. Труда и соц.защиты РФ от 22.12.2014 № 1061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АПОУ  «Соль - Илецкий индустриально-технологический техникум»  Оренбург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лыхина Л.З. -  преподаватель спецдисциплин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, ученая степень, звание, долж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360"/>
        <w:ind w:left="714" w:hanging="35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 программы профессионального модуля                                        4</w:t>
      </w:r>
    </w:p>
    <w:p>
      <w:pPr>
        <w:pStyle w:val="Normal"/>
        <w:numPr>
          <w:ilvl w:val="0"/>
          <w:numId w:val="9"/>
        </w:numPr>
        <w:spacing w:lineRule="auto" w:line="360" w:before="0" w:after="360"/>
        <w:ind w:left="714" w:hanging="35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освоения профессионального модуля                                       6</w:t>
      </w:r>
    </w:p>
    <w:p>
      <w:pPr>
        <w:pStyle w:val="Normal"/>
        <w:numPr>
          <w:ilvl w:val="0"/>
          <w:numId w:val="9"/>
        </w:numPr>
        <w:spacing w:lineRule="auto" w:line="360" w:before="0" w:after="360"/>
        <w:ind w:left="714" w:hanging="35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уктура и содержание профессионального модуля                                7</w:t>
      </w:r>
    </w:p>
    <w:p>
      <w:pPr>
        <w:pStyle w:val="Normal"/>
        <w:numPr>
          <w:ilvl w:val="0"/>
          <w:numId w:val="9"/>
        </w:numPr>
        <w:spacing w:lineRule="auto" w:line="360" w:before="0" w:after="360"/>
        <w:ind w:left="714" w:hanging="35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реализации программы профессионального модуля                  22</w:t>
      </w:r>
    </w:p>
    <w:p>
      <w:pPr>
        <w:pStyle w:val="Normal"/>
        <w:numPr>
          <w:ilvl w:val="0"/>
          <w:numId w:val="9"/>
        </w:numPr>
        <w:spacing w:lineRule="auto" w:line="360" w:before="0" w:after="360"/>
        <w:ind w:left="714" w:hanging="35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и оценка результатов освоения профессионального модуля  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ПАСПОРТ РАБОЧЕЙ ПРОГРАММЫ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 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b/>
          <w:sz w:val="24"/>
          <w:szCs w:val="24"/>
        </w:rPr>
        <w:t>Составление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спользование бухгалтерской отче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частью основной профессиональной образовательной программы в соответствии с ФГОС по специальности 38.02.01  Экономика и бухгалтерский учет (по отраслям) в части освоения основного вида профессиональной деятельности (ВПД): «Составление и использование бухгалтерской отчетности» и соответствующих профессиональных компетенций (ПК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4.1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4.2 Составлять формы бухгалтерской отчетности в установленные законодательством  сро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4.3Составлять налоговые декларации по налогам и сборам в бюджет, налоговые декларации по Единому социальному налогу (далее ЕСН) и формы статистической отчетности в установленные законодательством сро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4.4Проводить контроль и анализ информации об имуществе и финансовом положении организации, ее платежеспособность и доход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фессионального модуля может быть использована при реализации программы профессиональной подготовки, переподготовки и повышения квалификации по специальности 38.02.01 Экономика и бухгалтерский учет (по отрас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 Цели и задачи профессионального модуля — требовании к результатам освоения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хся в ходе освоения профессионального модул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я бухгалтерской отчетности и использования ее для анализа финансового состояния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я налоговых деклараций, отчетов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я в счетной проверке бухгалтерской отчет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а информации о финансовом положении организации, ее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ежеспособности и дохо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жать нарастающим итогом на счетах бухгалтерского учета имущественное и финансовое положение орган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результаты хозяйственной деятельности за отчетный период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вать учетные бухгалтерские регистры и заполнять формы бухгалтерской отчетности в установленные законодательством сро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идентичность показателей бухгалтерских  отчетов, осваивать новые формы бухгалтерской отчёт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оручения по перерегистрации организации в государственных орган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хгалтерскую (финансовую) отчетность при реорганизации или ликвидации юридического лиц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етодами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бухгалтерской отчетности как единой системы данных об имущественном и финансовом положении 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отражения нарастающим итогом на счетах бухгалтерского учета данных за отчетный период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обобщения информации о хозяйственных  операциях  организации за отчётный период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составления шахматной таблицы и оборотно-сальдовой ведом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определения результатов хозяйственной деятельности за отчетный период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бухгалтерской отчетности 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содержание форм бухгалтерской отчет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ский баланс как основную форму бухгалтерской отчет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группировки и перенесения обобщенной учетной информации из оборотно-сальдовой ведомости в формы бухгалтерской отчет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у составления пояснительной записки к бухгалтерскому баланс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тражения изменений в учетной политике в целях бухгалтерского уч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рганизации получения аудиторского заключения в случае необходим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ставления бухгалтерской отчет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несения исправлений в бухгалтерскую отчетность в случае выявления неправильного отражения хозяйственных опера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налоговых деклараций по налогам и сборам в бюджет и инструкции по их заполн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налоговой декларации по ЕСН и инструкцию по её заполн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 статистической отчетности и инструкцию по ее заполн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ставления налоговых деклараций в государственные налоговые органы, внебюджетные фонды и государственные органы статис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новых норм налоговых деклараций по налогам и сборам и новые инструкции по их заполн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егистрации и перерегистрации организации в налоговых органах, внебюджетных фондах и статистических орган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инансового анализ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 приемы финансового анализ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ы анализа бухгалтерского балан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щей оценки структуры имущества организации и его источников по показателям балан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пределения результатов общей оценки структуры активов и их источников по показателям балан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ы анализа ликвидности бухгалтерского балан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счета финансовых коэффициентов для оценки платежеспособ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критериев оценки несостоятельности (банкротства) 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ы анализа показателей финансовой устойчив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ы анализа отчета о прибылях и убытк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и методы общей оценки деловой активности 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ю расчета и анализа финансового цикл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ы анализа уровня и динамики финансовых результатов по показателям отчет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ы анализа влияния факторов на прибы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   Рекомендуемое количество часов на освоение программы профессионального моду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й учебной нагрузки обучающегося — 450 часов  в том чи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й аудиторной учебной нагрузки обучающегося —50 ча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аудиторной самостоятельной работы обучающегося — 400 ча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  - 3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ая практика - 36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 РЕЗУЛЬТАТЫ ОСВОЕНИЯ ПРОФЕССИОНАЛЬНОГО МОДУ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освоения профессионального модуля является овладение студентами видом профессиональной деятель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ление и использование бухгалтерской отче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43"/>
        <w:gridCol w:w="8384"/>
      </w:tblGrid>
      <w:tr>
        <w:trPr>
          <w:trHeight w:val="1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ов обучения</w:t>
            </w:r>
          </w:p>
        </w:tc>
      </w:tr>
      <w:tr>
        <w:trPr>
          <w:trHeight w:val="19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</w:tc>
      </w:tr>
      <w:tr>
        <w:trPr>
          <w:trHeight w:val="13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формы бухгалтерской отчетности в установленные законодательством сроки.</w:t>
            </w:r>
          </w:p>
        </w:tc>
      </w:tr>
      <w:tr>
        <w:trPr>
          <w:trHeight w:val="2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.</w:t>
            </w:r>
          </w:p>
        </w:tc>
      </w:tr>
      <w:tr>
        <w:trPr>
          <w:trHeight w:val="1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</w:tr>
      <w:tr>
        <w:trPr>
          <w:trHeight w:val="5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профессиональную значимость своей будущей профессии, проявлять к ней устойчивый интерес</w:t>
            </w:r>
          </w:p>
        </w:tc>
      </w:tr>
      <w:tr>
        <w:trPr>
          <w:trHeight w:val="53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1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 стандартных и нестандартных ситуациях и нести за них ответственность.</w:t>
            </w:r>
          </w:p>
        </w:tc>
      </w:tr>
      <w:tr>
        <w:trPr>
          <w:trHeight w:val="1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 развития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5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 на себя ответственность за работу членов команды (подчиненных), за результат выполнения заданий. </w:t>
            </w:r>
          </w:p>
        </w:tc>
      </w:tr>
      <w:tr>
        <w:trPr>
          <w:trHeight w:val="1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1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ПРО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ъём профессионального модуля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 учебная нагрузка(всего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в форме экзамена КВАЛИФИКАЦИ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14"/>
        <w:gridCol w:w="1559"/>
        <w:gridCol w:w="1560"/>
        <w:gridCol w:w="94"/>
      </w:tblGrid>
      <w:tr>
        <w:trPr>
          <w:trHeight w:val="765" w:hRule="atLeast"/>
        </w:trPr>
        <w:tc>
          <w:tcPr>
            <w:tcW w:w="14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Тематический план профессионального модуля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6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1872"/>
              <w:gridCol w:w="992"/>
              <w:gridCol w:w="1134"/>
              <w:gridCol w:w="1276"/>
              <w:gridCol w:w="1134"/>
              <w:gridCol w:w="851"/>
              <w:gridCol w:w="1134"/>
              <w:gridCol w:w="1134"/>
              <w:gridCol w:w="5680"/>
            </w:tblGrid>
            <w:tr>
              <w:trPr>
                <w:trHeight w:val="372" w:hRule="atLeast"/>
              </w:trPr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разделов профессионального модул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 часов</w:t>
                  </w:r>
                </w:p>
              </w:tc>
              <w:tc>
                <w:tcPr>
                  <w:tcW w:w="55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28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ъем времени, отведенный на освоение                                                                                           междисциплинарного курса (курсов)</w:t>
                  </w:r>
                </w:p>
              </w:tc>
              <w:tc>
                <w:tcPr>
                  <w:tcW w:w="6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актика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28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Обязательная аудиторная         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28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sz w:val="22"/>
                      <w:szCs w:val="22"/>
                    </w:rPr>
                    <w:t xml:space="preserve">учебная нагрузка студента          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амостоятельная работа студента 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чебная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часов</w:t>
                  </w:r>
                </w:p>
              </w:tc>
              <w:tc>
                <w:tcPr>
                  <w:tcW w:w="5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изводственная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по профилю и специальности)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Часов</w:t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 час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.ч. лабораторные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боты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 практические занятия,  час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.ч. курсовая работа(проект), час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 час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.ч. курсовая работа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проект), часов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К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1-4.4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ДК 04.01 </w:t>
                  </w:r>
                </w:p>
                <w:p>
                  <w:pPr>
                    <w:pStyle w:val="Heading1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К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-4.4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ДК 04.02 </w:t>
                  </w:r>
                </w:p>
                <w:p>
                  <w:pPr>
                    <w:pStyle w:val="Heading1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изводственная  практ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firstLine="28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 Тематический план  и содержание профессионального модуля «Составление и использование бухгалтерской отчётности»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4.01Технология составления бухгалтерской отче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.Общие положения по бухгалтерской отчетност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сть. Классификация отчетности. Пользователи отчетности. Достоверность данных. Определение бухгалтерской отчетности как единой системы данных об имущественном и финансовом положении организаци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етоды определения результатов хозяйственной деятельности за отчетный период. Отражение  нарастающим итогом на счетах бухгалтерского учета имущественного и финансового положения 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.Отражение  нарастающим итогом на счетах бухгалтерского учета имущественного и финансового положения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Требования к бухгалтерской отчетности организации.  Оформление. Нейтральность информации. Строгая иерархическая система обобщения учетных данн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Методы группировки и перенесения обобщенной учетной информации из оборотно-сальдовой ведомости в формы бухгалтерской отче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8.Определение результатов  хозяйственной деятельности за отчетный период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бухгалтерской отчет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Процедура составления пояснительной записки к бухгалтерскому балансу. Механизм отражения нарастающим итогом на счетах бухгалтерского учета данных за отчет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Порядок  отражения изменений в учетной политике в целях бухгалтерского уч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.Закрытие учетных бухгалтерских регистров  и заполнение  форм бухгалтерской отчётности в установленные законодательством с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.Международные стандарты финансовой отчетности. Осваивание новых форм бухгалтерской отчет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Сущность бухгалтерской отчетности. Бухгалтерский баланс как основная  форма бухгалтерской отчет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Порядок составления шахматной таблицы и оборотно-сальдовой ведо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 обобщения учетной информ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Требования к качественным характеристикам информации, представляемой в бухгалтерской отчетности. Состав и содержание форм бухгалтерской отче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-19.Установление  идентичности  показателей бухгалтерских отчетов.  Определение способов ведения бухгалтерского учета и формирование учетной поли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методами финансового анализа информации, содержащейся в бухгалтерской (финансовой) отчетности, установка причинно-следственной связи изменений, произошедших за отчетный период, оценка потенциальных рисков и возможностей экономического субъекта в обозримом будущ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Индивидуальная бухгалтерская отчет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Методы обобщения информации о хозяйственных операциях  организации за отчет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Консолидированная (сводная) бухгалтерская отчет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Индивидуальная и консолидированная отчет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 РФ «О бухгалтерском учете»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 финансовой отчетности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 Состав финансовой отчетности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. Состав финансовой отчетности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.Формирование учетной политики организации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. Роль пояснительной записки в раскрытии информации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2 МДК 04.02. Основы анализа бухгалтерской отчет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.Бухгалтерская (финансовая) отчетность – основа анализа финансового состояния предприятия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Цель, основные понятия, задачи анализа финансовой отчетности. Значение и роль анализа финансовой отчетности в управлении предприяти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Способ абсолютных  разни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Виды и приемы финансов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Методы обобщения информации о хозяйственных операциях организации за отчётный период. Моделирование взаимосвязей в факторном анализ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Методы финансового анализа. Чтение отчетности. Вертикальный, горизонтальный, трендовый анализ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Расчет финансов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.Решение ситуаций с использованием способа цепных подстановок.  Определение объема работ по финансовому анализ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бухгалтерскую (финансовую) отчетность при реорганизации или ликвидации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Значение и роль анализа финансовой отчетности в управлении предприятие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 Чтение отчет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Вертикальный, горизонтальный, трендовый анализ.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Подготовительные работы перед составлением годовой бухгалтерской отчетности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Сроки представления бухгалтерской отчетности. Внутригодовая и промежуточная отчетность. Годовая отчет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Порядок отражения изменений в учетной политике в целях бухгалтерского уч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-38.Внутригодовая, промежуточная и годовая отче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-40.Взаимосвязь основных форм отчетност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9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.Сопоставление состава годовой бухгалтерской отчетности в российской и международной практике. Взаимосвязь основных форм отчет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.Основные реквизиты, указываемые в формах отчетности: наименование, дата, ИНН, наименование организ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.Основные реквизиты, указываемые в отчет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.Тип организации, состав бухгалтерской отчет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1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-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бухгалтерской отчетности организаций разных тип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Состав бухгалтерской отчетности организаций разных типов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 Состав бухгалтерской отчетности организаций разных типо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Способы ведения бухгалтерского учета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 Способы ведения бухгалтерского учета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4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2. Анализ ф№1 «Бухгалтерский баланс»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.Решение ситуаций с использованием способа относительных разниц. Моделирование взаимосвязей в факторном анализ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Процедуры анализа  бухгалтерского баланса. Общая оценка структуры имущества организации и его источников по данным баланс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4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4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5.Анализ состава, структуры, динамики показателей бухгалтерского баланс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4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7.Разработка внутренних организационно-распорядительных документов, регламентирующих порядок проведения работ по финансовому анализ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Понятие ликвидности баланса. Процедуры анализа ликвидности бухгалтерского баланс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Группы активов и пассивов по степени их ликвид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.Группы пассивов по степени погаш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Общая оценка структуры имущества организации и его источников по данным баланса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Внутренние организационно-распорядительные документы, регламентирующие порядок проведения работ по финансовому анализу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3. Порядок формирования форм бухгалтерской отчетности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Правила внесения исправлений в бухгалтерскую отчетность в случае выявления неправильного отражения хозяйственных операц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.Порядок определения результатов общей оценки структуры активов и их источников по показателям баланса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12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6.Обобщение информации о хозяйственных операциях организации за отчетный период. Правила оценки статей балан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1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-7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езультатов. Процедура составления пояснительной записки к бухгалтерскому баланс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14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74.Отражение изменений в учетной политике в целях бухгалтерского учета. Оценка деловой активности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.Обобщение информации о хозяйственных операциях организации за отчетный период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Правила оценки статей баланса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 Оценка деловой активности организации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4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. Анализ ф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Бухгалтерский баланс»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Аналитическая группировка статей: активов баланса по степени их ликвидности, пассива – по срокам закрепления источников средств за предприят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Процедуры анализа показателей финансовой устойч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78. Определение  источников информации для проведения анализа финансового состояния экономического субъе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0.Планирование программы и сроков проведения финансового анализа экономического субъекта и осуществление контроля за их соблю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-82.Решение практических примеров и ситуаций с использованием ф№1. Исследование структуры, динамики финансового состояния при помощи сравнительного аналитического баланса-нет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Классификация, методика расчета коэффициентов платежеспособности. Критерии оценки несостоятельности (банкротства) организ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Принципы и методы общей оценки деловой активности организации. Технология расчета и анализа финансового цикл. Процедуры анализа уровня и динамики финансовых результатов по показателям отче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6.Расчет показателей платежеспособности организации  на основании ф№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Аналитическая группировка статей: активов баланса по степени их ликвидности, пассива – по срокам закрепления источников средств за предприятием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 Программы и сроки проведения анализа финансового состояния экономического субъекта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4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4. События,</w:t>
              <w:br/>
              <w:t xml:space="preserve">существенно влияющие на показатели отче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-8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БУ 7/98 «События после отчетной даты». Понятие временного разрыва. Факты хозяйственной деятельности, которые могут быть признаны событиями после отчетной да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16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90.Место события, отражение информации о существенных событиях после отчетной да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2.Учет условных обязательств. Способы отражения в отчет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18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94.Учет деловых актив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19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6.Оценка последствий условных фактов хозяйственн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98.Способы отражения в отчетности. Раскрытие информации об условных активах в отчетности (пояснительная записк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8.Значение публикаций финансовых отчетов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.Концепция развития бухгалтерского учета и отчетности в РФ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. Международные стандарты финансовой отчетности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04.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 Анализ ф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Бухгалтерский баланс»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-100.Решение практических примеров и ситуаций с использованием ф№1. Анализ показателей финансовой устойчив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2.Расчет коэффициентов текущей, срочной и абсолютной ликвид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-104.Ликвидность баланса и ликвидность актив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10.Рыночная устойчивость предприятия. 4 типа финансовой устойчив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14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112.Два способа нахождения собственного капитала. Модель Дюп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Анализ показателей финансовой устойчивости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Ликвидность баланса и ликвидность активо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Рыночная устойчивость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 4 типа финансовой устойчивости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5. Налоговые декларации по налогам и сборам в бюджет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-114.Выполнение поручений по регистрация и перерегистрации организации в налоговых органах, внебюджетных фонд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2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-116.Формы налоговых деклараций. Инструкция по заполнению форм налоговых декларац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-118.Представление налоговых деклараций в государственные налоговые органы, внебюджетные фонды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2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-120.Регистрация и перерегистрация организации в статистических органах. Сроки представления и порядок представления статистической отчет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-12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налоговых деклараций в государственные органы статисти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26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-124.Раскрытие информации в сводной бухгалтерской отчет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>6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4.Состав отчетности и система внутренних взаимосвязей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8. Автоматизированные системы бухгалтерской отчет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0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3. Анализ формы №2 «Отчет о прибылях и убыт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-126.Решение ситуаций по расчету собственных средств по ф№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Порядок формирования доходов предприятия.  Анализ уровня финансовых результатов по данным отчет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.Процедуры анализа отчета о прибылях и убытках. Динамика финансовых результатов по данным отчет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-132.Практические способы установления взаимосвязей в анализе прибыл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Факторы, влияющие на прибыль. Методика факторного анализа прибыл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.Состав критериев оценки несостоятельности (банкротства)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Методика построения  модели  анализа влияния факторов на прибыль. Технология расчета и анализа финансового цик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6-137.Решение практических примеров и ситуаций с использованием ф№2. Анализ уровня и динамики финансовых результа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Формирование чистой прибыли. Качество прибыли и факторов чистой прибы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Порядок формирования доходов предприятия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Анализ уровня финансовых результатов по данным отчетности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Источники информации для проведения анализа финансового состояния экономического субъекта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5.Налоговые декларации по налогам и сборам в бюдж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Порядок организации получения аудиторского заключения в случа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.Формы налоговых деклараций по налогам и сборам в бюджет и инструкции по их заполнению. Форма налоговой декларации по ЕСН и инструкция по её заполнению.  Форма статистической отчетности и инструкция по ее заполнен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Сроки представления налоговых деклараций в государственные налоговые органы, внебюджетные фонды и государственные органы стат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новых норм налоговых деклараций по налогам и сборам и новые инструкции по их заполн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Порядок  регистрации и перерегистрации организации в налоговых органах, внебюджетных фондах и статистических орган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. Состав показателей, подлежащих раскрытию в состав информации по сегментам, и их распределение между отчетными сегмент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Принципы формирования сегментарной управленческой отче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-14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водной отчет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28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-148.Основные способы контроля правильности представления бухгалтерской отчетности и отчетных дан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-15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знакомление с видами инвентаризации статей балан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.Основы законодательства о налогах и сборах в РФ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1.Налоговая декларация по налогам и  сборам в бюджет, а также для сдачи в государственные органы статис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0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4 Состав и оценка движения заемных средст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.Состав и оценка движения заемных средств. Методика анализа движения заемных средст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Показатели эффективности использования заемных средств. Анализ движения основных сред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156.Анализ движения заемных средст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19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-160.Анализ движения основных средств и нематериальных актив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2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-164.Анализ движения средств финансирования долгосрочных инвестиций и финансовых вложен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ые работ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Заёмные средства предприят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Показатели эффективности использования заемных средст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Анализ движения заемных средств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 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хгалтерская отчетность как еди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данных об имущественном и финансовом положении организаци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168.Проверка записей на счетах бухгалтерского уче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-172.Сверка данных синтетического и аналитического уче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3.Место и значение бухгалтерского учета в системе управления организ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дии и правила построения учетного процес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.Система нормативного регулирования бухгалтерского учета и отче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ухгалтерского уч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Документальное оформление учета денежной наличности, денежных документов и переводов в пути. Нормативные акты по учету денежных сред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.Документальное оформление операций по учету денежных 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У №3/2000 «Учет активов и обязательств, стоимость которых выражена в иностранной валют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ы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Сводная и сегментарная отчет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Место и значение бухгалтерского учета в системе управления организацией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 Стадии и правила построения учетного процесса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4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5. Анализ финансов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-178.Решение практических примеров и ситуаций с использованием ф№2: Анализ финансовых результатов по данным отчет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2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-180.Факторный анализ балансовой  прибы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-182.Анализ внереализационного результата как основного фактора, влияющего на чистую прибыль организ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24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-184.Анализ чистой прибыли, ее использ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-186.Решение ситуаций по использованию чистой прибыл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-188.Решение практических задач  с использованием ф.2  Анализ финансовой устойчив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.Процедуры анализа влияния факторов на прибыль. Принципы и методы общей оценки деловой активности организ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Виды рентабельности. Методика расчета рентабельности по видам.  Методы финансового анализа информации, содержащейся в бухгалтерской  отчет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.Составление форм статистической отчетности, входящих в бухгалтерскую отчетность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Методы финансового анализа информации, содержащейся в бухгалтерской  отчетности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4 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6 Бухгалтерская отчетность как единая система данных об имущественном и финансовом положении организаци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1.Оформление в бухгалтерской отчетности валютных операций (синтетический и аналитический учет). Бухгалтерская документация по учету долгосрочных инвести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Оформление бухгалтерскими записями ситуационных задач по приобретению, оприходованию ценных бумаг. Первичная бухгалтерская документация по основным средства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-196.Отражение хозяйственных операций на основании первичных докумен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-200.Решение ситуаций по сверке данных синтетического и аналитического учета на дату составления отч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 Бухгалтерская документация по учету амортизационных средств. Оформление в бухгалтерских документах выбытия  основных сред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Оформление бухгалтерскими записями ситуационных задач по текущей аренде и лизинговым операциям. Бухгалтерская документация по переоценке и инвентаризации основных средст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ёт аренды основных средств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Лизинг: понятие,  учёт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 Лизинговые операции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4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3. </w:t>
              <w:br/>
              <w:t>Анализ формы №2  «Отчет о прибылях и убыт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-206.Решение практических примеров и ситуаций с использованием ф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возможности ф№2 бухгалтерской отчетности «Отчет о прибылях и убытках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-210.Решение ситуации по построению модели анализ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-212.Производственная рентабельность. Факторы, влияющие на производственную рентабель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-214.Источники данных в бухгалтерской отчетности для анализа производственной рентаб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-216.Анализ факторов, влияющих на уровень производственной рентабель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Производственная рентабельность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 Факторы, влияющие на производственную рентабельность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 Внутренний и внешний аудит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6 Бухгалтерская отчетность как единая система данных об имущественном и финансовом положении организаци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.Порядок общей оценки структуры имущества организации и его источников по показателям балан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.Документационное оформление поступления и расхода производствен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.Первичные документы по движению материа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Особенности учета материалов на складе и в бухгалтерских докум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.Накопительные ведомости по приходу материалов. Накопительные ведомости по расходу материа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.Варианты учета поступления материа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 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3-224.Решение ситуаций по составлению оборотной ведомости по счетам Главной книги, охватывающей все исправительные, корректирующие и дополнительные записи. Решение ситуаций по составлению оборотной ведомости по счетам Главной книги, охватывающей все исправительные, корректирующие и дополнительные запис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 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-228.Решение ситуаций по выявлению окончательного финансового результ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8.Сегментарная отчетность 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2.Составление отчетов по страховым взносам во внебюджетные фонды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0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3 Анализ формы №2 «Отчет о прибылях и убыт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.Рентабельность капитала предприят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.Факторы, влияющие на рентабельность капит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1-236.Анализ рентабельности капитала и факторов, на нее влияющи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-238.Порядок расчета финансовых коэффицентов для оценки платежеспособ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-240.Анализ рентабельности прода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-242.Анализ прибыли по системе «Директ-хостинг». Принципы. Основные показател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>7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.Рентабельность капитала предприятия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.Международные стандарты финансовой отчетности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6 Бухгалтерская отчетность как единая система данных об имущественном и финансовом положении орган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-246.Решение ситуаций по процедуре реформации бухгалтерского баланс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-250.Решение ситуаций по обобщению информ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-25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езультатов хозяйственной деятельности за отчётный перио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 раб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.Составление отчётности по страховым взносам во внебюджетные фонды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. Методы финансового анализа и финансовых вычислений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0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4. Анализ ф№3 «Отчет об изменениях капитала» и ф№4 «Отчет о движении денежных средств»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-258.Анализ операционных, процентных доходов и расход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.Показатели эффективности и интенсивности использования капитала предприят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.Методика расчета показателей интенсивности и экстенсивности использования капитала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3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1-264.Решение практических ситуаций по применению методики расчета показателей  использования капитала предприят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5.Оборачиваемость капитала. Пути повышения оборачивае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.Показатели, характеризующие эффективность использ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-268.Анализ оборачиваемости капита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-270.Решение практических примеров и ситуаций с использованием ф№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возможности формы №3 «Отчет об изменениях капитал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-272.Решение практических примеров и ситуаций. Анализ состояния и движения собственного капит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.Отчет о движении денежных средств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.  Показатели эффективности использования капитала на предприятии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6 Бухгалтерская отчетность как единая система данных об имущественном и финансовом положении организаци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-276.Документальное оформление учета непроизводственных расходов и потерь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-280.Документальное оформление оценки и учета незавершенного производ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-284..Нормативные акты по учёту затра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 раб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4.Документальное оформление оценки незавершенного производства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.  Документальное оформление учета незавершенного производства.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5.Анализ ф№5 (285*300)Приложение к бухгалтерскому балан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-286.Показатели движения денежных средств по текущей деятель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-288.Показатели движения денежных средст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-292.Методика расчета показателей движения денежных средств по текущей деятель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-296.Эффективность использования финансирования долгосрочных инвестицй и финансовых влож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-300.Влияние учетной политики на финансовый результат деятельности организ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>8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.Особенности составления пояснительной записки акционерным обществам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.Определение путей финансового оздоровления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.Влияние учетной политики на финансовый результат деятельности организации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№ 1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.Составления бухгалтерской отчетности и использования ее для анализа финансового состояния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.Составления налоговых деклараций, отчетов по страховым взносам во внебюджетные фонды в установленные законодательством сро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.Заполнение форм статистической отчетности, входящих в бухгалтерскую отчетность, в установленные законодательством ср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Участие в счетной проверки бухгалтерской отче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.Анализ информации о финансовом положении организации, ее платежеспособности и доход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№ 2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№ 3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№ 4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№ 5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№ 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06.Зачет по учебной прак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7.Составление оборотной ведомости по синтетическим счетам. Заполнение формы – бухгалтерский баланс. Рассмотрение методики определения деловой репу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8.Составление оборотной ведомости по синтетическим счетам. Заполнение формы – бухгалтерский баланс. Рассмотрение методики определения деловой репутации. Нормативная база финансового контроля в Российской Федерации, классификация ревизий, отличие ревизий от других форм проверок. Составить план и программу контрольно–ревизионной про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9.Применить методы контроля и ревизии к конкретным объектам проверки. Сделать выводы о законности операций и дать оценку финансовым результатам деятельности организации. Проверка мер по обеспечению сохранности денеж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0.Оценка эффективности работы с наличными денежными средствами. Ознакомление с организацией финансовой службой предприятия, взаимосвязью финансовой службы с другими отделами организации, с обязанностями отдела в области финансово-кредитного планирования, контрольно-аналитической работы, обеспечения своевременных расчетов с поставщ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1.Составление оборотной ведомости по синтетическим счетам. Заполнение формы – бухгалтерский баланс. Рассмотрение методики определения деловой репутации. Нормативная база финансового контроля в Российской Федерации, классификация ревизий, отличие ревизий от других форм проверок. Составить план и программу контрольно–ревизионной про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312.ДИФФЕРЕНЦИРОВННЫЙ ЗАЧЁ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ФЕССИОНАЛЬНОГО МОДУ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профессионального модуля имеются  учебные кабинеты – к Бухгалтерский учет и аудит и Информационные технологии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 и рабочих мест кабинета «Бухгалтерского учета, анализа  и аудит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комплект бланков унифицированных первичных доку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комплект бухгалтерских балан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 комплект плана 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 комплект учебно-методической докумен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  сборники задач, ситуаций, тестовых зад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  комплект форм учетных регист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  комплект учебно-методической документации по курсу модуля: учебно-методические пособия по подготовке студентов к практическим занятиям, сборники тестовых заданий для текущего и итогового контроля занятий, практикумы по МДК, сборники ситуацио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лаборатории и рабочих мест лаборатории информационных технологий в профессиональной деятельност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м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ное программное обеспечение: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, 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редактор электронных таблиц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; СУБД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информационные системы (СПС «Гарант», СПС «Консультант Плюс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то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Информационное обеспечение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,  Интернет-ресур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чень нормативно-правовых актов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//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кодекс РФ (часть первая, вторая и третья) (с изм. и   доп.)//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Ф //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 от 30.12.2001 №197-ФЗ //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бухгалтерском учете» от 21.11.1996г. №129-ФЗ 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профессиональных бухгалтеров. Международные стандарты аудита. 2001 М.: МЦРСУБУ, 2002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бухгалтерского учета в рыночной экономике России. Одобрена Методологическим советом по бухгалтерскому учету при МФ РФ и президентским советом института профессиональных бухгалтеров 29 декабря 1997г. //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бухгалтерского учета и отчетности в РФ на среднесрочную перспективу. Одобрена приказом Минфина РФ от 01.07.2004г. №180 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именению Плана счетов бухгалтерского учета финансово-хозяйственной деятельности организаций. Утверждена приказом Минфина РФ №94 н от 31 октября 2000г. 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финансово-хозяйственной деятельности организаций. Утверждена приказом Минфина РФ №94 н от 31 октября 2000г. 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формирования бухгалтерского учета в соответствии с международными стандартами финансовой отчетности. Утверждено постановлением Правительства Российской Федерации от 06 марта 1998г. №283. «Нормативные акты по финансам, налогам, страхованию и бухгалтерскому учету», 1998,№5 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1 марта 1998г. №382-р «О приведении действующей системы бухгалтерского учета в соответствие с международными стандартами» 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оведения инвентаризации имущества налогоплательщиков при налоговой проверке, утвержденное приказом Минфина РФ и МНС РФ от 10.03.1999 №20н/ГБ-3-04/39 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Бухгалтерская отчетность организации» ПБУ 4/99 Утверждено приказом Министерства финансов РФ от 6 июля 1999г.№43н. 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Доходы организации» ПБУ 9/99. Утверждено приказом Минфина РФ №32н от 6 мая 1999г. 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Изменения оценочных значений» ПБУ 21/08. Утверждено приказом Минфина РФ №106н от 6.10.2008г. 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Информация о связанных сторонах» ПБУ 11/08. Утверждено приказом Минфина РФ №48н от 29 апреля 2008г. 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Информация об участии в совместной деятельности» ПБУ 20/03. Утверждено приказом Минфина РФ №105н от 24 ноября 2003г. 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Информация по прекращаемой деятельности» ПБУ 16/02. Утверждено приказом Минфина РФ №66н  от 2 июля 2002г. 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Информация по сегментам» ПБУ 12/2010. Утверждено приказом Минфина РФ №143н от 8 ноября 2010г. 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Исправление ошибок в бухгалтерском учете и отчетности» ПБУ 22/2010. Утверждено приказом Минфина РФ №132н от 25 октября 2010г, №144 от 8 ноября 2010г. 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Отчет о движении денежных средств» ПБУ 23/2011. Утверждено приказом Минфина РФ № 11н от 2 февраля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Расходы организации» ПБУ 10/99. Утверждено  приказом Минфина РФ №33н от 6 мая 1999г. 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События после отчетной даты» ПБУ 7/98. Утверждено приказом Минфина РФ №56н от 25 ноября 1998г. 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словные факты хозяйственной деятельности» ПБУ 8/01. Утверждено приказом Минфина РФ №96н от 28 ноября 2001г. 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активов и обязательств организации, стоимость которых выражена в иностранной валюте» ПБУ 3/06. Утверждено приказом Минфина РФ от 27.11.2006г. №154н 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государственной помощи» ПБУ 13/2000. Утверждено приказом Минфина РФ №91н от 16 октября 2000г. 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договоров строительного подряда» ПБУ 2/08. Утверждено приказом Минфина РФ от 24.10.2008г. №116н 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займов и кредитов и затрат по их обслуживанию» ПБУ 15/2008. Утверждено приказом Минфина РФ №107н от 16 октября 2008г. 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материально-производственных запасов» ПБУ 5/01. Утверждено приказом Минфина РФ №44н от 9 июня 2001г. 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нематериальных активов» ПБУ 14/2007. Утверждено приказом Минфина РФ №153н от 27 декабря 2007г. 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основных средств» ПБУ 6/01. Утверждено приказом Минфина РФ №65н от 30 марта 2001г. 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расходов на научно-исследовательские, опытно-конструкторские и технологические работы» ПБУ 17/02. Утверждено приказом Минфина РФ №115н от 19 ноября 2002г.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расчетов по налогу на прибыль» ПБУ 18/02. Утверждено приказом Минфина РФ №114н от 19 ноября 2002г. 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финансовых вложений» ПБУ 19/02. Утверждено приказом Минфина РФ №126н от 10 декабря 2002г. // СПС «Консультант Плюс» 201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ная политика» ПБУ 8/01. Утверждено приказом Минфина РФ №106н от 6 октября 2008г. // СПС «Консультант Плюс»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кока Н.В. Анализ бухгалтерской отчетности – ОИЦ «Академия», 2014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кова Н.В. Бухгалтерская отчетность – ОИЦ «Академия», 2014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кова С.М. Бадмаева Д.Г. Бухгалтерский финансовый учет: учебное пособие – Эксмо, 2012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Т.М. Анализ финансово-хозяйственной деятельности – ОИЦ «Академия» 2013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 Н.Л., Сапожникова Н.Г. Бухгалтерский учет. Бухгалтерская финансовая отчетность. Учебник - Изд. Финансы и статистика, 2008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еш В.Н., Ревизия и аудит Практикум Учеб. пособие для вузов. Изд.2, доп. и переработанное – Изд. Гревцова, 2013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М.В., Герасимова Е.Б. Анализ финансово-хозяйственной деятельности предприятия: Учебное пособие. – М.:ФОРУМ: ИНФРА-М, 2012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ов В.А. Анализ финансово-хозяйственной деятельности предприятия –ОИЦ «Академия», 2014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ов В.А. Анализ финансово-хозяйственной деятельности предприятия. Практикум–ОИЦ «Академия», 2013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й В.Ф. Международные стандарты учета и финансовой отчетности. – Изд. ИНФРА-М, 2012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пко Г.М. Ревизия и аудит – Изд. БГЭУ,2011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столов С.М. Анализ финансово-хозяйственной деятельности. – ОИЦ»Акадения»,2012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цкая Г.В. Анализ хозяйственной деятельности: Учебное пособие для вузов Изд. 4-е, испр., доп.-«Инфра-М»,2013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бухгалтерскому учету с решениями: учебное пособие/под ред. А.Д. Ларинова. – М.: ТК Велби, Проспект, 2014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Е.С., Соколов О.В. Бухгалтерское дело: учебник. -М.: Высшее образование, 2015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я В.Т., Латыпова О.В. Бухгалтерский учет – М.:КНОРУС,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Российский налоговый курьер»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Бухгалтерское приложение к газете «Экономика и жизнь»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Актуальные вопросы бухгалтерского учета и налогообложения» Журнал «Налоговый вестник»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Главбух»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я газета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Финанс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wirp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p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977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u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2365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С «Консультант Плюс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С «Гара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Общие требования к организаци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допуска к производственной практике (по профилю специальности) в рамках профессионального модуля «Составление и использование бухгалтерской отчетности» является освоение учебной практики для получения первичных профессиональных навыков в рамках профессионального мод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анного профессионального модуля должно предшествовать освоение следующих учебных дисциплин как «Статистика», «Экономика организаций», «Основы бухгалтерского учета», «Аудит» и профессионального модуля «Документирование и бухгалтерское оформление хозяйственных операций организации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 Кадров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валификации педагогических кадров, обеспечивающих обучение по междисциплинарному курсу (курсам): </w:t>
      </w:r>
      <w:r>
        <w:rPr>
          <w:rFonts w:cs="Times New Roman" w:ascii="Times New Roman" w:hAnsi="Times New Roman"/>
          <w:sz w:val="24"/>
          <w:szCs w:val="24"/>
        </w:rPr>
        <w:t>преподаватели с высшим профессиональным образованием, соответствующим профилю модуля «Составление и использование бухгалтерской отчетности» и специальности «Экономика и бухгалтерский учет (по отраслям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5 Требования к квалификации педагогических кадров, осуществляющих руководство практикой: </w:t>
      </w:r>
      <w:r>
        <w:rPr>
          <w:rFonts w:cs="Times New Roman" w:ascii="Times New Roman" w:hAnsi="Times New Roman"/>
          <w:sz w:val="24"/>
          <w:szCs w:val="24"/>
        </w:rPr>
        <w:t>дипломированные специалисты в областях бухгалтерского учета, анализа и аудита, а также общепрофессиональных дисциплин: «Основы бухгалтерского учета»; «Аудит»; «Экономика организации»; «Налоги и налогообложение»; «Информационные технологии в профессиональной деятельности», владение формированием и совершенствованием профессиональных умений и навыков, использование передов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 стажировка преподавателей в профильных организациях не реже одного раза в три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РЕЗУЛЬТАТОВ ОСВОЕНИЯ ПРОФЕССИОНАЛЬНОГО МОДУЛЯ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ИДА ПРОФЕССИОНАЛЬНОЙ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межуточной аттестации и текущего контроля образовательным учреждением созданы фонды оценочных средств (ФОС): контрольные задания и методические указания для студентов по подготовке к практическим занятиям, рабочие тетради, сборники тестовых заданий, задачники, практикумы, учебно-методические пособия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анные 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ем оценки результатов подготовки (таблицы).</w:t>
      </w:r>
    </w:p>
    <w:tbl>
      <w:tblPr>
        <w:tblW w:w="9893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536"/>
        <w:gridCol w:w="1904"/>
        <w:gridCol w:w="163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ОК, ПК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, оценки результатов обучения </w:t>
            </w:r>
          </w:p>
        </w:tc>
      </w:tr>
      <w:tr>
        <w:trPr>
          <w:trHeight w:val="124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составления бухгалтерской отче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бухгалтерской отчетности как единой системы данных об имущественном и финансовом положении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обобщения информации о хозяйственных  операциях  организации за отчётный пери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составления шахматной таблицы и оборотно-сальдовой ведо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определения результатов хозяйственной деятельности за отчетный пери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я к бухгалтерской отчетности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 и содержание форм бухгалтерской отче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хгалтерский баланс как основную форму бухгалтерской отче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группировки и перенесения обобщенной учетной информации из оборотно-сальдовой ведомости в формы бухгалтерской отче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цедуру составления пояснительной записки к бухгалтерскому баланс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отражения изменений в учетной политике в целях бухгалтерского уч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организации получения аудиторского заключения в случае необходи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оки представления бухгалтерской отче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внесения исправлений в бухгалтерскую отчетность в случае выявления неправильного отражения хозяйственных опер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 налоговой декларации по ЕСН и инструкцию по её заполн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 статистической отчетности и инструкцию по ее заполн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овых норм налоговых деклараций по налогам и сборам и новые инструкции по их заполн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регистрации и перерегистрации организации в налоговых органах, внебюджетных фондах и статистических органах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ОК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3, ОК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5, ОК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7,ОК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4.1, ПК 4.2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тестирование, практические работы, решение задач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0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нализа бухгалтерской отче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 результаты хозяйственной деятельности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крывать учетные бухгалтерские регистры и заполнять формы бухгалтерской отчетности в установленные законодательством сро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танавливать идентичность показателей бухгалтерских  отчетов, осваивать новые формы бухгалтерской отчёт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ть поручения по перерегистрации организации в государственных органах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финансов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иды и приемы финансов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ы анализа бухгалтерского балан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рядок общей оценки структуры имущества организации и его источников по показателям балан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цедуры анализа ликвидности бухгалтерского балан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рядок расчета финансовых коэффициентов для оценки платеже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ав критериев оценки несостоятельности (банкротства)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цедуры анализа показателей финансовой устойчив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цедуры анализа отчета о прибылях и убыт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нципы и методы общей оценки деловой актив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ю расчета и анализа финансового цик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цедуры анализа влияния факторов на прибы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,ОК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3, ОК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5, ОК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7,ОК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4.3, ПК 4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решение задач, практические работы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квалификационный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72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72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wirpx.com/topic/977" TargetMode="External"/><Relationship Id="rId6" Type="http://schemas.openxmlformats.org/officeDocument/2006/relationships/hyperlink" Target="http://www.eup.ru/docs.asp?id=2365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40:00Z</dcterms:created>
  <dc:creator>1</dc:creator>
  <dc:description/>
  <dc:language>en-US</dc:language>
  <cp:lastModifiedBy>Verbin</cp:lastModifiedBy>
  <cp:lastPrinted>2016-10-26T16:01:00Z</cp:lastPrinted>
  <dcterms:modified xsi:type="dcterms:W3CDTF">2016-11-04T18:40:00Z</dcterms:modified>
  <cp:revision>2</cp:revision>
  <dc:subject/>
  <dc:title>МИНИСТЕРСТВО ОБРАЗОВАНИЯ ОРЕНБУРГСКОЙ ОБЛАСТИ</dc:title>
</cp:coreProperties>
</file>