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смотрено на ПЦК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отокол №   от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едседатель:  Л.З.Малыхина 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ректор ГАПОУ   «С-И ИТТ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Н. Жижовинов __________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.09.2016год.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Н.03 Хим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(далее – ФГОС)   по специальности среднего профессионального образования (далее СПО) </w:t>
      </w:r>
      <w:r>
        <w:rPr>
          <w:b/>
          <w:bCs/>
          <w:sz w:val="28"/>
          <w:szCs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tabs>
          <w:tab w:val="clear" w:pos="420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Организация-разработчик: </w:t>
      </w:r>
      <w:r>
        <w:rPr>
          <w:b/>
          <w:sz w:val="28"/>
        </w:rPr>
        <w:t>государственное автономное профессиональное образовательное учреждение   «Соль-Илецкйи индустриально-технологический техникум» техникум (далее ГАПОУ С-И ИТТ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tabs>
          <w:tab w:val="clear" w:pos="420"/>
          <w:tab w:val="left" w:pos="6420" w:leader="none"/>
        </w:tabs>
        <w:suppressAutoHyphens w:val="true"/>
        <w:rPr>
          <w:sz w:val="28"/>
        </w:rPr>
      </w:pPr>
      <w:r>
        <w:rPr>
          <w:sz w:val="28"/>
        </w:rPr>
        <w:t>Кулушева А.С. преподаватель первой  квалификационной категории, дисциплин химия, биология, экология.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outlineLvl w:val="0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outlineLvl w:val="0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Хим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применения программы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 19.02.10 Технология продукции общественного питания. </w:t>
      </w:r>
    </w:p>
    <w:p>
      <w:pPr>
        <w:pStyle w:val="Normal"/>
        <w:tabs>
          <w:tab w:val="clear" w:pos="420"/>
          <w:tab w:val="left" w:pos="4090" w:leader="none"/>
          <w:tab w:val="left" w:pos="5710" w:leader="none"/>
          <w:tab w:val="left" w:pos="7025" w:leader="none"/>
          <w:tab w:val="left" w:pos="8849" w:leader="none"/>
          <w:tab w:val="left" w:pos="10210" w:leader="none"/>
        </w:tabs>
        <w:ind w:firstLine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>Место учебной дисциплины в структуре основной профессиональной образовательной  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</w:t>
      </w:r>
      <w:r>
        <w:rPr>
          <w:sz w:val="28"/>
          <w:szCs w:val="28"/>
        </w:rPr>
        <w:t>математический и общий естественнонаучный цикл</w:t>
      </w:r>
      <w:r>
        <w:rPr>
          <w:rFonts w:cs="Times New Roman" w:ascii="Times New Roman" w:hAnsi="Times New Roman"/>
          <w:sz w:val="28"/>
          <w:szCs w:val="28"/>
        </w:rPr>
        <w:t xml:space="preserve"> ОПОП базовой  подготовки.</w:t>
      </w:r>
      <w:r>
        <w:rPr/>
        <w:t xml:space="preserve"> 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10" w:hanging="810"/>
        <w:rPr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1.3.</w:t>
        <w:tab/>
      </w:r>
      <w:r>
        <w:rPr>
          <w:color w:val="000000"/>
          <w:sz w:val="28"/>
          <w:szCs w:val="28"/>
        </w:rPr>
        <w:t xml:space="preserve">Цели и задачи учебной дисциплины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результатам освоения учебной дисциплин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именять основные законы химии для решения задач в области профессиональной деятельност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оводить расчеты по химическим формулам и уравнениям реак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абораторную посуду и оборудование;</w:t>
      </w:r>
    </w:p>
    <w:p>
      <w:pPr>
        <w:pStyle w:val="Normal"/>
        <w:spacing w:before="0" w:after="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бирать метод и ход химического анализа, подбирать реактивы и аппаратуру;</w:t>
      </w:r>
    </w:p>
    <w:p>
      <w:pPr>
        <w:pStyle w:val="Normal"/>
        <w:spacing w:before="0" w:after="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spacing w:before="0" w:after="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полнять количественные расчеты состава вещества по результатам измере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при работе в химической лаборатории;</w:t>
      </w:r>
    </w:p>
    <w:p>
      <w:pPr>
        <w:pStyle w:val="Normal"/>
        <w:tabs>
          <w:tab w:val="clear" w:pos="420"/>
          <w:tab w:val="left" w:pos="284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sz w:val="21"/>
          <w:szCs w:val="21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pacing w:before="0" w:after="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сновные понятия и законы хим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теоретические основы органической, физической, коллоидной хим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нятие химической кинетики и катализ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лассификацию химических реакций и закономерности их протекания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кислительно-восстановительные реакции, реакции ионного обмена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тепловой эффект химических реакций, термохимические уравнения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войства растворов и коллоидных систем высокомолекулярных соеди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исперсные и коллоидные системы пищевых проду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роль и характеристики поверхностных явлений в природных и технологических процесс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сновы аналитической хим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сновные методы классического количественного и физико-химического анали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значение и правила использования лабораторного оборудования и аппара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и технику выполнения химических анализ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безопасной работы в химической лаборатории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1.4.</w:t>
        <w:tab/>
      </w:r>
      <w:r>
        <w:rPr>
          <w:color w:val="000000"/>
          <w:sz w:val="28"/>
          <w:szCs w:val="28"/>
        </w:rPr>
        <w:t>Количество часов на освоение примерной программы учебной дисциплин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b/>
          <w:bCs/>
          <w:color w:val="000000"/>
          <w:sz w:val="28"/>
          <w:szCs w:val="28"/>
        </w:rPr>
        <w:t>156</w:t>
      </w:r>
      <w:r>
        <w:rPr>
          <w:color w:val="000000"/>
          <w:sz w:val="28"/>
          <w:szCs w:val="28"/>
        </w:rPr>
        <w:t xml:space="preserve"> часа, в том числе: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</w:t>
      </w:r>
      <w:r>
        <w:rPr>
          <w:b/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часов.</w:t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 результаты освоения  дисциплины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граммы учебной  дисциплины  </w:t>
      </w:r>
      <w:r>
        <w:rPr>
          <w:sz w:val="28"/>
          <w:szCs w:val="28"/>
          <w:u w:val="single"/>
        </w:rPr>
        <w:t xml:space="preserve">Математика </w:t>
      </w:r>
      <w:r>
        <w:rPr>
          <w:sz w:val="28"/>
          <w:szCs w:val="28"/>
        </w:rPr>
        <w:t xml:space="preserve"> является овладение обучающимися   профессиональными (ПК) и общими (ОК) компетенциями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>
          <w:trHeight w:val="65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3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  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 xml:space="preserve">Организовывать и проводить приготовление канапе, легких и сложных холодных закусок. 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соусов.</w:t>
            </w:r>
          </w:p>
        </w:tc>
      </w:tr>
      <w:tr>
        <w:trPr>
          <w:trHeight w:val="44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 xml:space="preserve">Организовывать и проводить приготовление сложных супов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блюд из овощей, грибов и сыр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блюд из рыбы, мяса и сельскохозяйственной (домашней) птиц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right="43" w:hanging="0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3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4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отделочных полуфабрикатов, использовать их в оформ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десер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  <w:rFonts w:eastAsia="Times New Roman CYR"/>
              </w:rPr>
              <w:t xml:space="preserve"> </w:t>
            </w:r>
            <w:r>
              <w:rPr>
                <w:rStyle w:val="FontStyle43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  <w:rFonts w:eastAsia="Times New Roman CYR"/>
              </w:rPr>
              <w:t xml:space="preserve"> </w:t>
            </w:r>
            <w:r>
              <w:rPr>
                <w:rStyle w:val="FontStyle43"/>
              </w:rPr>
              <w:t>Вести утвержденную учетно-отчетную документацию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 учебн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форме дифференцированного заче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2.2. Тематический план и содержание учебной дисциплины ЕН 03 </w:t>
      </w:r>
      <w:r>
        <w:rPr/>
        <w:t>«Химия»</w:t>
      </w:r>
    </w:p>
    <w:tbl>
      <w:tblPr>
        <w:tblW w:w="151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4"/>
        <w:gridCol w:w="1350"/>
        <w:gridCol w:w="1247"/>
      </w:tblGrid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US" w:eastAsia="en-US"/>
              </w:rPr>
              <w:t>Введ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en-US" w:eastAsia="en-US"/>
              </w:rPr>
              <w:t xml:space="preserve">1. Предмет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>химии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 xml:space="preserve">Особенности строения и свойств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en-US" w:eastAsia="en-US"/>
              </w:rPr>
              <w:t>веществ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pacing w:lineRule="exact" w:line="273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 xml:space="preserve">Место и значение химии в системе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en-US" w:eastAsia="en-US"/>
              </w:rPr>
              <w:t>естественных нау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 Техника безопасности в кабинете хим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95"/>
                <w:lang w:val="en-US" w:eastAsia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аздел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БЩАЯ  И НЕОРГАНИЧЕСКАЯ 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Основные понятия и законы хим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.Основные понятия химии: атом, ион, молекула, атомная, молярная и молекулярная  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ссы. Эквивалент. Понятие эквивалентная масса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сновные законы: закон сохранения массы веществ; закон кратных отно</w:t>
              <w:softHyphen/>
              <w:t xml:space="preserve">шений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рактические занятия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Р №1.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е задач по теме «Основные законы хими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Самостоятельная работа обучающихс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он Авогадро, и следствия из нег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Тема 1.2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иодический закон и периодическая система химиче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лементов Д.М. Менделеев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6. Современное представление о теории строения атомов и молекул. Современная трактовка периодического закона Д.И.Менделеев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ериодическая система химических элементов Д.И.Менделеева, и её строе</w:t>
              <w:softHyphen/>
              <w:t>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,2</w:t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рактические занят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 №2.</w:t>
            </w:r>
            <w:r>
              <w:rPr>
                <w:rFonts w:cs="Times New Roman" w:ascii="Times New Roman" w:hAnsi="Times New Roman"/>
                <w:color w:val="000000"/>
              </w:rPr>
              <w:t>Составление электронно-графических формул химических эле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осылки открытия периодического закона Д.И.Менделеева. Работы ученых предшественников Д.И.Менделее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иодические закономерности в изменении радиусов атомов. Значение периодического закона для дальнейшего развития нау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Тема 1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имическая связь и строение молекул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Понятие о валентности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Межмолекулярные силы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рактические занятия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Р №3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актическая работа «Решение типовых задач по теме "Виды химической связи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иды химических связ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ятие о валентности. Природа химической связи; механизмы образования химической связи. Природа насыщенности и направленности валентностей; кратные связ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ойчивость свободных радикал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Тема 1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кислитель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осстановительные реакци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3" w:leader="none"/>
                <w:tab w:val="left" w:pos="6691" w:leader="none"/>
                <w:tab w:val="left" w:pos="8078" w:leader="none"/>
                <w:tab w:val="left" w:pos="9449" w:leader="none"/>
                <w:tab w:val="left" w:pos="10502" w:leader="none"/>
                <w:tab w:val="left" w:pos="11577" w:leader="none"/>
                <w:tab w:val="left" w:pos="12662" w:leader="none"/>
              </w:tabs>
              <w:ind w:left="4" w:firstLine="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Классификации химических реакций по различным признакам. </w:t>
            </w:r>
          </w:p>
          <w:p>
            <w:pPr>
              <w:pStyle w:val="Normal"/>
              <w:tabs>
                <w:tab w:val="clear" w:pos="420"/>
                <w:tab w:val="left" w:pos="5513" w:leader="none"/>
                <w:tab w:val="left" w:pos="6691" w:leader="none"/>
                <w:tab w:val="left" w:pos="8078" w:leader="none"/>
                <w:tab w:val="left" w:pos="9449" w:leader="none"/>
                <w:tab w:val="left" w:pos="10502" w:leader="none"/>
                <w:tab w:val="left" w:pos="11577" w:leader="none"/>
                <w:tab w:val="left" w:pos="12662" w:leader="none"/>
              </w:tabs>
              <w:ind w:left="4" w:firstLine="62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.  Понятие окислитель, восстановител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рактические занятия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 №4. </w:t>
            </w:r>
            <w:r>
              <w:rPr>
                <w:rFonts w:cs="Times New Roman" w:ascii="Times New Roman" w:hAnsi="Times New Roman"/>
                <w:color w:val="000000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Самостоятельная работа обучающихс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шение упражнений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слительно-восстановительные свойства элементов в зависимости от положения их в периодической системе. Составление уравнений окислительно-восстановительных реакций методом электронного и электронно-ионного баланс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Тема 1.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имия неметалл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Общие сведения о неметалла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Благородные газ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Лабораторная работа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.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ЛР №1. </w:t>
            </w:r>
            <w:r>
              <w:rPr>
                <w:rFonts w:cs="Times New Roman" w:ascii="Times New Roman" w:hAnsi="Times New Roman"/>
                <w:color w:val="000000"/>
              </w:rPr>
              <w:t>Получение 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опыты с н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рактические занят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Р №5</w:t>
            </w:r>
            <w:r>
              <w:rPr>
                <w:rFonts w:cs="Times New Roman" w:ascii="Times New Roman" w:hAnsi="Times New Roman"/>
                <w:lang w:val="en-US" w:eastAsia="en-US"/>
              </w:rPr>
              <w:t>. Решение задач по теме «Общие свойства неметалл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неметаллах: положение неметаллов в периодической системе, окислительные свойства неметаллов. Окислительно-восстановительная двойственност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гены. Строение, нахождение в природе, физические и химические свойств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руппа азота. Строение, химические свойства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руппа углерода. Строение, химические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их строения и физико-химических свойст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неметаллов и их соединений, выполнение упражнен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Тема 1.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имия металл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.Общие сведения о металл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рактические заняти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Р № 6. 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е задач по теме «Общие свойства металл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Лабораторная работа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ЛР № 2. </w:t>
            </w:r>
            <w:r>
              <w:rPr>
                <w:rFonts w:cs="Times New Roman" w:ascii="Times New Roman" w:hAnsi="Times New Roman"/>
                <w:color w:val="000000"/>
              </w:rPr>
              <w:t>Действие минеральных кислот на различные метал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. 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Самостоятельная работа обучающихс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ение металлов в периодической системе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- и р- метал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 периодической системы, особенности электрон</w:t>
              <w:softHyphen/>
              <w:t xml:space="preserve">ного строения, химические свойства, нахождения в природе, р-метал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 периодической системы. Обзор свойств р-элемент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 периодической системы.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20. Амфотерный характер оксидов и гидроксидов 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</w:t>
            </w:r>
            <w:r>
              <w:rPr>
                <w:rFonts w:cs="Times New Roman" w:ascii="Times New Roman" w:hAnsi="Times New Roman"/>
                <w:color w:val="000000"/>
              </w:rPr>
              <w:t xml:space="preserve">. Обзор свойст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-металл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 периодической системы. Обзор   свойств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-металлов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    группы   периодической   системы. Характеристика соединен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е, Со, 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. Сплавы. Ряд активности металлов(электрохимический ряд напряжения металлов)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бота с учебной литературой по роли и применению металлов  и их соединений, выполнение упражнен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ЧЕСКАЯ 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4.1. Теоретические основы строение органических веществ. Состав органических веществ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-25.Теория химического строения органических вещест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ые и структурные формулы орган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химических реакций в органической химии. Механизм образования и разрыва связей в молекулах органических веществ. Классификация органических веществ. Органические вещества в пищевых продукта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4.2 Углеводороды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Общие формулы и гомологические ряды алканов, алкенов, алкинов, диено</w:t>
              <w:softHyphen/>
              <w:t xml:space="preserve">вых и ароматических углеводородов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Классификация углеводородов и их но</w:t>
              <w:softHyphen/>
              <w:t xml:space="preserve">менклатура. Виды изомерии углеводородов. 28.Физические и химические свойства углеводородов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9.Методы получения и использования основных представителей углеводород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30.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6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– ознакомительный (узнавание ранее изученных объектов, свойств);</w:t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9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420"/>
          <w:tab w:val="left" w:pos="2575" w:leader="none"/>
          <w:tab w:val="left" w:pos="4536" w:leader="none"/>
          <w:tab w:val="left" w:pos="5148" w:leader="none"/>
          <w:tab w:val="left" w:pos="754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75" w:leader="none"/>
          <w:tab w:val="left" w:pos="4536" w:leader="none"/>
          <w:tab w:val="left" w:pos="5148" w:leader="none"/>
          <w:tab w:val="left" w:pos="754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Требования к минимальному материаль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хническому обеспечению</w:t>
      </w:r>
    </w:p>
    <w:p>
      <w:pPr>
        <w:pStyle w:val="Normal"/>
        <w:tabs>
          <w:tab w:val="clear" w:pos="420"/>
          <w:tab w:val="left" w:pos="3302" w:leader="none"/>
          <w:tab w:val="left" w:pos="4531" w:leader="none"/>
          <w:tab w:val="left" w:pos="6269" w:leader="none"/>
          <w:tab w:val="left" w:pos="7423" w:leader="none"/>
          <w:tab w:val="left" w:pos="8652" w:leader="none"/>
          <w:tab w:val="left" w:pos="9986" w:leader="none"/>
        </w:tabs>
        <w:rPr>
          <w:sz w:val="22"/>
          <w:szCs w:val="22"/>
        </w:rPr>
      </w:pPr>
      <w:r>
        <w:rPr>
          <w:color w:val="000000"/>
          <w:sz w:val="28"/>
          <w:szCs w:val="28"/>
        </w:rPr>
        <w:t>Реализация учебной дисциплины осуществляется в учебном кабинете «Химия»;</w:t>
      </w:r>
    </w:p>
    <w:p>
      <w:pPr>
        <w:pStyle w:val="Normal"/>
        <w:tabs>
          <w:tab w:val="clear" w:pos="420"/>
          <w:tab w:val="left" w:pos="3706" w:leader="none"/>
          <w:tab w:val="left" w:pos="5071" w:leader="none"/>
          <w:tab w:val="left" w:pos="6497" w:leader="none"/>
          <w:tab w:val="left" w:pos="8196" w:leader="none"/>
          <w:tab w:val="left" w:pos="9142" w:leader="none"/>
          <w:tab w:val="left" w:pos="9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420"/>
          <w:tab w:val="left" w:pos="3706" w:leader="none"/>
          <w:tab w:val="left" w:pos="5071" w:leader="none"/>
          <w:tab w:val="left" w:pos="6497" w:leader="none"/>
          <w:tab w:val="left" w:pos="8196" w:leader="none"/>
          <w:tab w:val="left" w:pos="9142" w:leader="none"/>
          <w:tab w:val="left" w:pos="9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адочные места по количеству обучающихся; </w:t>
      </w:r>
    </w:p>
    <w:p>
      <w:pPr>
        <w:pStyle w:val="Normal"/>
        <w:tabs>
          <w:tab w:val="clear" w:pos="420"/>
          <w:tab w:val="left" w:pos="3706" w:leader="none"/>
          <w:tab w:val="left" w:pos="5071" w:leader="none"/>
          <w:tab w:val="left" w:pos="6497" w:leader="none"/>
          <w:tab w:val="left" w:pos="8196" w:leader="none"/>
          <w:tab w:val="left" w:pos="9142" w:leader="none"/>
          <w:tab w:val="left" w:pos="9708" w:leader="none"/>
        </w:tabs>
        <w:rPr>
          <w:sz w:val="22"/>
          <w:szCs w:val="22"/>
        </w:rPr>
      </w:pPr>
      <w:r>
        <w:rPr>
          <w:color w:val="000000"/>
          <w:sz w:val="28"/>
          <w:szCs w:val="28"/>
        </w:rPr>
        <w:t>-рабочее место препода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источн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Ерохин Ю.М. Химия для СПО - М: Издательский центр «Академия» 2013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Ерохин Ю.М., Фролов В.И. Сборник задач и упражнений по химии (с дидактическим материалом) — М.: Издательский центр «Академия» 2013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Артеменко А.И. Органическая химия.—М.: Высшая школа, 2013г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Ахметов Н.С. Общая и неорганическая химия. - М.: Высшая школа, 1998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Велик В.В., Киевская К.И. Физическая и коллоидная химия. — М.: Издательский центр «Академия» 2014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Харитонов Ю.Я. Аналитическая химия в 2 кн. - М.: Высшая школа, 2013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ительные источ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омченко И.Г. Общая химия. Сборник задач и упражнений. - М: Новая волна, Оникс 1999 г.9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uk-olymp.ru/doc.v?d=19http://courses.urc.ac.ru/eng/u6-7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courses.urc.ac.ru/eng/u6-7.html</w:t>
        </w:r>
      </w:hyperlink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kt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epodavatel.narod.ru/modtechnology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kvt.ru/student/moup/obscheobrazovatelnye-discipliny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2.uniyar.ac.ru/projects/bio/SUBJECTS/subjects_main.htm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yuspet.narod.ru/disMeh.htm</w:t>
        </w:r>
      </w:hyperlink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hilist.narod.ru/articles/orlova.htm</w:t>
        </w:r>
      </w:hyperlink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20"/>
          <w:tab w:val="left" w:pos="3293" w:leader="none"/>
          <w:tab w:val="left" w:pos="3797" w:leader="none"/>
          <w:tab w:val="left" w:pos="5030" w:leader="none"/>
          <w:tab w:val="left" w:pos="6797" w:leader="none"/>
          <w:tab w:val="left" w:pos="8232" w:leader="none"/>
          <w:tab w:val="left" w:pos="95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93" w:leader="none"/>
          <w:tab w:val="left" w:pos="3797" w:leader="none"/>
          <w:tab w:val="left" w:pos="5030" w:leader="none"/>
          <w:tab w:val="left" w:pos="6797" w:leader="none"/>
          <w:tab w:val="left" w:pos="8232" w:leader="none"/>
          <w:tab w:val="left" w:pos="95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420"/>
          <w:tab w:val="left" w:pos="3293" w:leader="none"/>
          <w:tab w:val="left" w:pos="3797" w:leader="none"/>
          <w:tab w:val="left" w:pos="5030" w:leader="none"/>
          <w:tab w:val="left" w:pos="6797" w:leader="none"/>
          <w:tab w:val="left" w:pos="8232" w:leader="none"/>
          <w:tab w:val="left" w:pos="95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596"/>
      </w:tblGrid>
      <w:tr>
        <w:trPr>
          <w:trHeight w:val="56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</w:rPr>
              <w:t xml:space="preserve">Результаты обучения </w:t>
              <w:br/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освоенные ум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усвоенные знани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и методы контроля </w:t>
              <w:br/>
              <w:t>и оце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 обучения</w:t>
            </w:r>
          </w:p>
        </w:tc>
      </w:tr>
      <w:tr>
        <w:trPr>
          <w:trHeight w:val="307" w:hRule="exac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</w:tr>
      <w:tr>
        <w:trPr>
          <w:trHeight w:val="571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Письменные контрольные работы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химический эксперимент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выполнение тестовых заданий различных видов</w:t>
            </w:r>
            <w:r>
              <w:rPr>
                <w:i/>
                <w:iCs/>
                <w:color w:val="000000"/>
              </w:rPr>
              <w:t xml:space="preserve">,  </w:t>
            </w:r>
            <w:r>
              <w:rPr>
                <w:color w:val="000000"/>
              </w:rPr>
              <w:t>устный и письменный ответ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выполнение творческих задани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изготовление таблиц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графиков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рисунков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наглядных пособи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рефератов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роведение уроков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соревновани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уроков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игр с оценкой результатов обучения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>
          <w:trHeight w:val="120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ам органических соединения;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проводить расчеты по химическим формулам и уравнениям реакции;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использовать лабораторную посуду и оборудование;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284"/>
              <w:rPr/>
            </w:pPr>
            <w:r>
              <w:rPr/>
              <w:t>-выбирать метод и ход химического анализа, подбирать реактивы и аппаратуру;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азличных формах.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-проводить качественные реакции на неорганические вещества и ионы, отдельные классы органических соединений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-выполнять количественные расчеты состава вещества по результатам измерений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</w:tr>
      <w:tr>
        <w:trPr>
          <w:trHeight w:val="293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-основные понятия и законы хим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ые контрольные работы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химический эксперимент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выполнение тестовых заданий различных видов</w:t>
            </w:r>
            <w:r>
              <w:rPr>
                <w:i/>
                <w:iCs/>
                <w:color w:val="000000"/>
              </w:rPr>
              <w:t xml:space="preserve">,  </w:t>
            </w:r>
            <w:r>
              <w:rPr>
                <w:color w:val="000000"/>
              </w:rPr>
              <w:t>устный и письменный ответ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выполнение творческих задани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изготовление таблиц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графиков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рисунков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наглядных пособи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рефератов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роведение уроков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соревновани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уроков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игр с оценкой результатов обучения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>
          <w:trHeight w:val="55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теоретические основы органической, физической, коллоидной химии;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классификацию химических реакций и закономерности их протека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окислительно-восстановительные реакции, реакции ионного обмена;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color w:val="000000"/>
                <w:kern w:val="2"/>
              </w:rPr>
              <w:t xml:space="preserve">- </w:t>
            </w:r>
            <w:r>
              <w:rPr/>
              <w:t>гидролиз солей, диссоциацию электролитов в водных растворах, понятие о сильных и слабых электролитах;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-тепловой эффект химических реакций, термохимические уравнения;</w:t>
            </w:r>
          </w:p>
          <w:p>
            <w:pPr>
              <w:pStyle w:val="Normal"/>
              <w:spacing w:lineRule="auto" w:line="228"/>
              <w:ind w:firstLine="28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Дифференцированный зачет </w:t>
            </w:r>
          </w:p>
        </w:tc>
      </w:tr>
      <w:tr>
        <w:trPr>
          <w:trHeight w:val="865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-характеристики различных классов органических веществ, входящих в состав сырья и готовой пищевой продукции;</w:t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-свойства растворов и коллоидных систем высокомолекулярных соединений;</w:t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основы аналитической хим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293" w:leader="none"/>
          <w:tab w:val="left" w:pos="3797" w:leader="none"/>
          <w:tab w:val="left" w:pos="5030" w:leader="none"/>
          <w:tab w:val="left" w:pos="6797" w:leader="none"/>
          <w:tab w:val="left" w:pos="8232" w:leader="none"/>
          <w:tab w:val="left" w:pos="95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93" w:leader="none"/>
          <w:tab w:val="left" w:pos="3797" w:leader="none"/>
          <w:tab w:val="left" w:pos="5030" w:leader="none"/>
          <w:tab w:val="left" w:pos="6797" w:leader="none"/>
          <w:tab w:val="left" w:pos="8232" w:leader="none"/>
          <w:tab w:val="left" w:pos="95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93" w:leader="none"/>
          <w:tab w:val="left" w:pos="3797" w:leader="none"/>
          <w:tab w:val="left" w:pos="5030" w:leader="none"/>
          <w:tab w:val="left" w:pos="6797" w:leader="none"/>
          <w:tab w:val="left" w:pos="8232" w:leader="none"/>
          <w:tab w:val="left" w:pos="95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3"/>
      <w:szCs w:val="23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1"/>
      <w:szCs w:val="21"/>
      <w:lang w:val="en-US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99"/>
      <w:ind w:firstLine="67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k-olymp.ru/doc.v?d=19http://courses.urc.ac.ru/eng/u6-7.html" TargetMode="External"/><Relationship Id="rId3" Type="http://schemas.openxmlformats.org/officeDocument/2006/relationships/hyperlink" Target="http://courses.urc.ac.ru/eng/u6-7.html" TargetMode="External"/><Relationship Id="rId4" Type="http://schemas.openxmlformats.org/officeDocument/2006/relationships/hyperlink" Target="http://www.ikt.ru/" TargetMode="External"/><Relationship Id="rId5" Type="http://schemas.openxmlformats.org/officeDocument/2006/relationships/hyperlink" Target="http://prepodavatel.narod.ru/modtechnology.html" TargetMode="External"/><Relationship Id="rId6" Type="http://schemas.openxmlformats.org/officeDocument/2006/relationships/hyperlink" Target="http://www.akvt.ru/student/moup/obscheobrazovatelnye-discipliny" TargetMode="External"/><Relationship Id="rId7" Type="http://schemas.openxmlformats.org/officeDocument/2006/relationships/hyperlink" Target="http://www.2.uniyar.ac.ru/projects/bio/SUBJECTS/subjects_main.htm" TargetMode="External"/><Relationship Id="rId8" Type="http://schemas.openxmlformats.org/officeDocument/2006/relationships/hyperlink" Target="http://yuspet.narod.ru/disMeh.htm" TargetMode="External"/><Relationship Id="rId9" Type="http://schemas.openxmlformats.org/officeDocument/2006/relationships/hyperlink" Target="http://philist.narod.ru/articles/orlov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4:00Z</dcterms:created>
  <dc:creator>user</dc:creator>
  <dc:description/>
  <cp:keywords/>
  <dc:language>en-US</dc:language>
  <cp:lastModifiedBy>user</cp:lastModifiedBy>
  <cp:lastPrinted>2016-11-06T19:24:00Z</cp:lastPrinted>
  <dcterms:modified xsi:type="dcterms:W3CDTF">2016-11-06T14:24:00Z</dcterms:modified>
  <cp:revision>7</cp:revision>
  <dc:subject/>
  <dc:title/>
</cp:coreProperties>
</file>