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Оренбург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ГАПОУ «Соль-Илецкий индустриально-технологический техникум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567" w:firstLine="4833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Рассмотрено на ПЦ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протокол №   о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Председатель:  Л.З.Малыхина _________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иректор ГАПОУ   «С-И ИТ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/>
            </w:pPr>
            <w:r>
              <w:rPr>
                <w:caps/>
                <w:sz w:val="22"/>
                <w:szCs w:val="22"/>
              </w:rPr>
              <w:t>С.Н. ЖиДовинов 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right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01.09.2016год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ЕН 02.Экологические основы природополь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0"/>
        </w:rPr>
      </w:pPr>
      <w:r>
        <w:rPr>
          <w:bCs/>
          <w:spacing w:val="-2"/>
          <w:sz w:val="28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</w:rPr>
        <w:t>2016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требований Федерального государственного образовательного стандарта (далее – ФГОС) по специальности среднего профессионального образования (далее СПО)   </w:t>
      </w:r>
      <w:r>
        <w:rPr>
          <w:b/>
          <w:bCs/>
          <w:sz w:val="28"/>
          <w:szCs w:val="28"/>
        </w:rPr>
        <w:t>19.02.10 Технология продукции общественного пит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базовая подготовка)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</w:rPr>
        <w:t xml:space="preserve">Организация-разработчик: </w:t>
      </w:r>
      <w:r>
        <w:rPr>
          <w:b/>
          <w:sz w:val="28"/>
        </w:rPr>
        <w:t>государственное автономное профессиональное образовательное учреждение   «Соль-Илецкйи индустриально-технологический техникум» техникум (далее ГАПОУ С-И ИТТ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</w:rPr>
      </w:pPr>
      <w:r>
        <w:rPr>
          <w:sz w:val="28"/>
        </w:rPr>
        <w:t>Ковешникова Л.Н. заместитель директора по УПР;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sz w:val="28"/>
        </w:rPr>
      </w:pPr>
      <w:r>
        <w:rPr>
          <w:sz w:val="28"/>
        </w:rPr>
        <w:t>Кулушева А.С. преподаватель первой  квалификационной категории, дисциплин химия, биология, экология 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р.</w:t>
            </w:r>
          </w:p>
        </w:tc>
      </w:tr>
      <w:tr>
        <w:trPr>
          <w:trHeight w:val="510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outlineLvl w:val="0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794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outlineLvl w:val="0"/>
              <w:rPr/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</w:tr>
      <w:tr>
        <w:trPr>
          <w:trHeight w:val="794" w:hRule="atLeast"/>
        </w:trPr>
        <w:tc>
          <w:tcPr>
            <w:tcW w:w="8755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outlineLvl w:val="0"/>
              <w:rPr/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программы подготовки специалиста среднего звена в соответствии с ФГОС по специальности СПО 19.02.10 «Технология продукции общественного питания» (базовый уровень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0"/>
          <w:szCs w:val="20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Дисциплина входит в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прогнозировать экологические последствия различных видов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использовать в профессиональной деятельности представления о взаимосвязи организмов и среды об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блюдать в профессиональной деятельности регламенты экологическ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 результате освоения учебной дисциплины обучающийся должен </w:t>
      </w:r>
      <w:r>
        <w:rPr>
          <w:b/>
          <w:sz w:val="28"/>
          <w:szCs w:val="28"/>
        </w:rPr>
        <w:t>знать</w:t>
      </w:r>
      <w:r>
        <w:rPr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взаимодействия живых организмов и среды об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 условиях устойчивого развития экосистем и возможных причинах возникновения экологического кризи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рационального природополь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экологического регул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ципы размещения производств различного тип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отходов, их источники и масштабы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нципы мониторинга окружающей ср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авовые и социальные вопросы природопользования и экологическ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ринципы и правила международного сотрудничества в области природопользования и охраны окружающей сре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родоресурсный потенциал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храняемые природные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b/>
          <w:i/>
          <w:sz w:val="28"/>
          <w:szCs w:val="28"/>
          <w:u w:val="single"/>
        </w:rPr>
        <w:t>54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i/>
          <w:sz w:val="28"/>
          <w:szCs w:val="28"/>
        </w:rPr>
        <w:t>20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i/>
          <w:sz w:val="28"/>
          <w:szCs w:val="28"/>
        </w:rPr>
        <w:t xml:space="preserve">34 </w:t>
      </w:r>
      <w:r>
        <w:rPr>
          <w:sz w:val="28"/>
          <w:szCs w:val="28"/>
        </w:rPr>
        <w:t>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 xml:space="preserve">2. результаты освоения  дисциплины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uppressAutoHyphens w:val="true"/>
        <w:snapToGrid w:val="fals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езультатом освоения программы учебной  дисциплины  </w:t>
      </w:r>
      <w:r>
        <w:rPr>
          <w:sz w:val="28"/>
          <w:szCs w:val="28"/>
          <w:u w:val="single"/>
        </w:rPr>
        <w:t xml:space="preserve">Экологические основы природопользования </w:t>
      </w:r>
      <w:r>
        <w:rPr>
          <w:sz w:val="28"/>
          <w:szCs w:val="28"/>
        </w:rPr>
        <w:t xml:space="preserve"> является овладение обучающимися  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8699"/>
      </w:tblGrid>
      <w:tr>
        <w:trPr>
          <w:trHeight w:val="651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>
          <w:trHeight w:val="637" w:hRule="atLeast"/>
        </w:trPr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1  </w:t>
            </w:r>
          </w:p>
        </w:tc>
        <w:tc>
          <w:tcPr>
            <w:tcW w:w="8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pacing w:lineRule="atLeast" w:line="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Style w:val="FontStyle43"/>
              </w:rPr>
              <w:t>Организовывать подготовку мяса и приготовление полуфабрикатов для сложной кулинарной продукции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 1.2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</w:rPr>
              <w:t>Организовывать подготовку рыбы и приготовление полуфабрикатов для сложной кулинарной продукции.</w:t>
            </w:r>
          </w:p>
        </w:tc>
      </w:tr>
      <w:tr>
        <w:trPr>
          <w:trHeight w:val="691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К 1.3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3"/>
              </w:rPr>
              <w:t>Организовывать подготовку домашней птицы для приготовления сложной кулинарной продукции.</w:t>
            </w:r>
          </w:p>
        </w:tc>
      </w:tr>
      <w:tr>
        <w:trPr>
          <w:trHeight w:val="691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pacing w:lineRule="atLeast" w:line="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Style w:val="FontStyle43"/>
              </w:rPr>
              <w:t xml:space="preserve">Организовывать и проводить приготовление канапе, легких и сложных холодных закусок. </w:t>
            </w:r>
          </w:p>
        </w:tc>
      </w:tr>
      <w:tr>
        <w:trPr>
          <w:trHeight w:val="691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3"/>
              </w:rPr>
              <w:t>Организовывать и проводить приготовление сложных холодных блюд из рыбы, мяса и сельскохозяйственной (домашней) птицы.</w:t>
            </w:r>
          </w:p>
        </w:tc>
      </w:tr>
      <w:tr>
        <w:trPr>
          <w:trHeight w:val="691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43"/>
              </w:rPr>
              <w:t>Организовывать и проводить приготовление сложных холодных соусов.</w:t>
            </w:r>
          </w:p>
        </w:tc>
      </w:tr>
      <w:tr>
        <w:trPr>
          <w:trHeight w:val="443" w:hRule="atLeast"/>
        </w:trPr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pacing w:lineRule="atLeast" w:line="0" w:before="0" w:after="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rStyle w:val="FontStyle43"/>
              </w:rPr>
              <w:t xml:space="preserve">Организовывать и проводить приготовление сложных супов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2 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</w:rPr>
              <w:t>Организовывать и проводить приготовление сложных горячих соусо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3.3 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</w:rPr>
              <w:t>Организовывать и проводить приготовление сложных блюд из овощей, грибов и сыр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4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</w:rPr>
              <w:t>Организовывать и проводить приготовление сложных блюд из рыбы, мяса и сельскохозяйственной (домашней) птиц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pacing w:lineRule="atLeast" w:line="0" w:before="0" w:after="0"/>
              <w:ind w:right="43" w:hanging="0"/>
              <w:rPr>
                <w:bCs/>
              </w:rPr>
            </w:pPr>
            <w:r>
              <w:rPr>
                <w:rStyle w:val="FontStyle43"/>
              </w:rPr>
              <w:t>Организовывать и проводить приготовление сдобных хлебобулочных изделий и праздничного хлеб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2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</w:rPr>
              <w:t>Организовывать и проводить приготовление сложных мучных кондитерских изделий и праздничных торто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4.3 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</w:rPr>
              <w:t>Организовывать и проводить приготовление мелкоштучных кондитерских изделий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4.4 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</w:rPr>
              <w:t>Организовывать и проводить приготовление сложных отделочных полуфабрикатов, использовать их в оформлен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1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1"/>
              <w:widowControl/>
              <w:spacing w:lineRule="atLeast" w:line="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Style w:val="FontStyle43"/>
              </w:rPr>
              <w:t>Организовывать и проводить приготовление сложных холодных десерт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</w:rPr>
              <w:t>Организовывать и проводить приготовление сложных горячих десертов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6.1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</w:rPr>
              <w:t>Участвовать в планировании основных показателей производства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6.2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</w:rPr>
              <w:t>Планировать выполнение работ исполнителями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6.3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</w:rPr>
              <w:t>Организовывать работу трудового коллектив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6.4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</w:rPr>
              <w:t>Контролировать ход и оценивать результаты выполнения работ исполнителями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6.5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43"/>
              </w:rPr>
              <w:t xml:space="preserve"> </w:t>
            </w:r>
            <w:r>
              <w:rPr>
                <w:rStyle w:val="FontStyle43"/>
              </w:rPr>
              <w:t>Вести утвержденную учетно-отчетную документацию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омежуточная  аттестация в форме дифференцированного зачета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93" w:right="707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sz w:val="28"/>
        </w:rPr>
        <w:t xml:space="preserve">2.2.Тематический план и содержание учебной дисциплины </w:t>
      </w:r>
      <w:r>
        <w:rPr>
          <w:b/>
          <w:i/>
          <w:sz w:val="28"/>
        </w:rPr>
        <w:t>Экологические основы природопользования</w:t>
      </w:r>
    </w:p>
    <w:p>
      <w:pPr>
        <w:pStyle w:val="Normal"/>
        <w:jc w:val="center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560"/>
        <w:gridCol w:w="20"/>
        <w:gridCol w:w="121"/>
        <w:gridCol w:w="8406"/>
        <w:gridCol w:w="1398"/>
        <w:gridCol w:w="1755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го материала, лабораторные работы и практические занятия, самостоятельная работа обучающихся, курсовая работа (проект), если предусмотрен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2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заимодействие природы и общест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Содержание учебного материал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</w:r>
          </w:p>
        </w:tc>
      </w:tr>
      <w:tr>
        <w:trPr>
          <w:trHeight w:val="415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lightGray"/>
              </w:rPr>
            </w:pPr>
            <w:r>
              <w:rPr>
                <w:sz w:val="28"/>
                <w:highlight w:val="lightGray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Экология и рациональное природопользование.</w:t>
            </w:r>
            <w:r>
              <w:rPr/>
              <w:t xml:space="preserve"> Биосфера и человек. Учение В.И. Вернадского о биосфере и ионосфер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тропогенное воздействие на биосферу. </w:t>
            </w:r>
            <w:r>
              <w:rPr/>
              <w:t>Концепция устойчивого разви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овые эколого-экономические подходы в природоохранной деятельности. </w:t>
            </w:r>
            <w:r>
              <w:rPr/>
              <w:t>Размещение производства и проблема отходо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 №1 </w:t>
            </w:r>
            <w:r>
              <w:rPr/>
              <w:t>Составление общих требований к объектам намечаем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2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9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творческие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иды природопользования в свете концепции устойчив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оосфера – классика и современ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тропогенный фактор: плюсы и мину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блемы утилизации отх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блемы бытовых отходов – варианты решения для г. Волгограда и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ировой опыт в создании безотходных технолог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зучить ФЗ «Охрана окружающей среды»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</w:rPr>
              <w:t>Природные ресурсы и рациональное природопользование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родные ресурсы и их классификация. </w:t>
            </w:r>
            <w:r>
              <w:rPr/>
              <w:t>Принципы и методы рационального природопользования. Природоресурсный потенциал РФ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748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ищевые ресурсы человечества. </w:t>
            </w:r>
            <w:r>
              <w:rPr/>
              <w:t>Проблемы питания и производства сельскохозяйственной продукции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8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раняемые природные территории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спроизводство растительного и животного мир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 №2.</w:t>
            </w:r>
            <w:r>
              <w:rPr/>
              <w:t xml:space="preserve"> Составление технического задания на проведение ОВОС для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изученного материал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4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творческие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облемы человеческих и трудовых ресурсов в современном ми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заповедники реги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временное состояние лесов плане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временные продукты – плюсы и минус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енетически модифицированные продук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Добавки в пищевых продукт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я и ее польза для здоровья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Экология и здоровье человека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презентации: Особо охраняемые природные территории России.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Нормативно-правовое обеспечение охраны окружающей среды и рационального природопользования</w:t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b/>
              </w:rPr>
              <w:t xml:space="preserve">Экологический мониторинг. </w:t>
            </w:r>
            <w:r>
              <w:rPr/>
              <w:t>Оценка качества окружающей среды. Нормирование загрязняющих веществ, прогнозирование и регулирование природопользова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both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b/>
              </w:rPr>
              <w:t xml:space="preserve">Экологическое право. </w:t>
            </w:r>
            <w:r>
              <w:rPr/>
              <w:t>Вопросы экологической безопасности. Нормативные акты по рациональному природопользовани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/>
              <w:t>Экологическая экспертиз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нят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both"/>
              <w:rPr/>
            </w:pPr>
            <w:r>
              <w:rPr>
                <w:b/>
              </w:rPr>
              <w:t xml:space="preserve">ПР №3 </w:t>
            </w:r>
            <w:r>
              <w:rPr/>
              <w:t>Оценка экологического состояния жилого района гор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 обучающихс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творческие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ормы в области рационального природополь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Экологический мониторинг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 .Дифференцированный зачет по основным вопросам курс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4 ч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– </w:t>
      </w:r>
      <w:r>
        <w:rPr/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– </w:t>
      </w:r>
      <w:r>
        <w:rPr/>
        <w:t>репродуктивный (выполнение деятельности  по образцу, инструкции или под руководством);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rPr/>
      </w:pPr>
      <w:r>
        <w:rPr/>
        <w:t xml:space="preserve"> – </w:t>
      </w:r>
      <w:r>
        <w:rPr/>
        <w:t>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осуществляется в </w:t>
      </w:r>
      <w:r>
        <w:rPr>
          <w:b/>
          <w:bCs/>
          <w:i/>
          <w:sz w:val="28"/>
          <w:szCs w:val="28"/>
        </w:rPr>
        <w:t>учебном кабинете Экологические основы природо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пьютеры с лицензионным программным обеспечением общего и профессионального назначения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льтимедиапроектор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РФ об охране окружающей среды от10.01.2002 г. № 7-ФЗ (принят ГД ФС РФ 20.12.2001 г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от 10.01.2002 № 7-ФЗ (ред. 20 29.12.2010 г.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кодекс РФ: Офиц. Текст по сост. На 1.01.2002 г.–М.:Экмос, 2002-95 с,; 20 см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саков М.И. Охрана труда: безопасность жизнедеятельности в условиях производства; учебно-практическое пособие– Ростов-на-Дону, Феникс, 201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хно Н.А., Чубуков Г.В. Экологическое право России, учебник– М.: издательство «Экзамен»,201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стантинов В.М., Челидзе Ю.Б. Экологические основы природопользования: Учебное пособие для студентов учреждений СПО.– М.: Мастерство, 201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обкин В.И. Экология.– Ростов-на-Дону, Феникс, 20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ирнова Е.Э. Экологические основы природопользования.–СПб.: 20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шина Т.П. Экологические основы природопользования. (Серия «Учебники 21 века)– Ростов-на-Дону: «Феникс», 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лектронные публикации в Интерн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ный кодекс РФ, Лесной кодекс РФ, Земельный кодекс РФ, Закон о недрах РФ на сайте Министерства природных ресурсов: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priroda</w:t>
        </w:r>
        <w:r>
          <w:rPr>
            <w:rStyle w:val="InternetLink"/>
            <w:bCs/>
            <w:color w:val="000000"/>
            <w:sz w:val="28"/>
            <w:szCs w:val="28"/>
          </w:rPr>
          <w:t>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nline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РФ об охране окружающей среды на сайте Российской газеты </w:t>
      </w:r>
      <w:hyperlink r:id="rId5">
        <w:r>
          <w:rPr>
            <w:rStyle w:val="InternetLink"/>
            <w:bCs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Cs/>
            <w:color w:val="000000"/>
            <w:sz w:val="28"/>
            <w:szCs w:val="28"/>
          </w:rPr>
          <w:t>:/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g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ficial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dok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ederal</w:t>
        </w:r>
        <w:r>
          <w:rPr>
            <w:rStyle w:val="InternetLink"/>
            <w:bCs/>
            <w:color w:val="000000"/>
            <w:sz w:val="28"/>
            <w:szCs w:val="28"/>
          </w:rPr>
          <w:t>_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zak</w:t>
        </w:r>
        <w:r>
          <w:rPr>
            <w:rStyle w:val="InternetLink"/>
            <w:bCs/>
            <w:color w:val="000000"/>
            <w:sz w:val="28"/>
            <w:szCs w:val="28"/>
          </w:rPr>
          <w:t>/7-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fz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s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бачева Г.К., Гучанова И.Ш., Гучанова А.И., Желтобрюхов В.Ф. Промышленная экология и экологический менеджмент:учебно-методическое пособие– Волгоград, изд. ВолГУ,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пенов К.В. Экономика и природопользование, М.: издательство МГУ, 199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пикин Е.И. Общая биология с основами экологии и природоохранной деятельности: Учебное пособие для среднего профессионального образования./Е.И. Тупикин – 3-е изд. – М.: Академия, 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6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Экологический навигатор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6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доровье и экология», научно-популярный журн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654"/>
        <w:jc w:val="both"/>
        <w:rPr/>
      </w:pPr>
      <w:r>
        <w:rPr>
          <w:bCs/>
          <w:sz w:val="28"/>
          <w:szCs w:val="28"/>
        </w:rPr>
        <w:t>«Экология и жизнь», научно-популярный и образовательный журн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654"/>
        <w:jc w:val="both"/>
        <w:rPr/>
      </w:pPr>
      <w:r>
        <w:rPr>
          <w:bCs/>
          <w:sz w:val="28"/>
          <w:szCs w:val="28"/>
        </w:rPr>
        <w:t>Ежегодный «Доклад о состоянии окружающей среды Волгоградской области»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реферативных работ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>
          <w:sz w:val="28"/>
        </w:rPr>
        <w:tab/>
        <w:t>Заключительный контроль проводится в форме дифференцированного зачета по основным вопросам кур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Освоенные умения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анализировать и прогнозировать экологические последствия различных видов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</w:rPr>
              <w:t xml:space="preserve">Устный фронтальный и комбинированный опрос.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использовать в профессиональной деятельности представления о взаимосвязи организмов и среды обит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беседование по ходу выполнения работы, задан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соблюдать в профессиональной деятельности регламенты экологической безопас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беседование по ходу выполнения  задания. Устный фронтальный и комбинированный опрос. Письменный опрос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Усвоенные знания: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соблюдать в профессиональной деятельности регламенты экологической безопас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стный фронтальный и комбинированный опрос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особенности взаимодействия общества и природы, основные источники техногенного воздействия на окружающую сред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Устный фронтальный и комбинированный опрос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об условиях устойчивого развития экосистем и возможных причинах возникновения экологического кризи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стный фронтальный и комбинированный опрос. Письменный опрос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принципы и методы рационального природо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стный фронтальный и комбинированный опрос. Письменный опрос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методы экологического регулир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Устный фронтальный и комбинированный опрос. Письменный опрос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– </w:t>
            </w:r>
            <w:r>
              <w:rPr>
                <w:bCs/>
                <w:sz w:val="28"/>
              </w:rPr>
              <w:t>принципы размещения производств различного тип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беседование по ходу выполнения работы, задания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069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основные группы отходов, их источники и масштабы образ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</w:rPr>
              <w:t>Устный фронтальный и комбинированный опрос. Письменный опрос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онятие и принципы мониторинга окружающей сред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Устный фронтальный и комбинированный опрос. Письменный опрос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авовые и социальные вопросы природопользования и экологической безопас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Устный фронтальный и комбинированный опрос.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инципы и правила международного сотрудничества в области природопользования и охраны окружающей среды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обеседование по ходу выполнения работы, задания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природоресурсный потенциал Российской Федер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Устный фронтальный и комбинированный опрос. Письменный опрос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охраняемые природные территор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обеседование по ходу выполнения творческой работы, задания.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99"/>
      <w:ind w:firstLine="67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riroda-online.ru/" TargetMode="External"/><Relationship Id="rId5" Type="http://schemas.openxmlformats.org/officeDocument/2006/relationships/hyperlink" Target="http://www.rg.ru/oficial/dok/federal_zak/7-fz.shtm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52:00Z</dcterms:created>
  <dc:creator>BLINOV</dc:creator>
  <dc:description/>
  <cp:keywords/>
  <dc:language>en-US</dc:language>
  <cp:lastModifiedBy>1</cp:lastModifiedBy>
  <cp:lastPrinted>2016-10-26T18:08:00Z</cp:lastPrinted>
  <dcterms:modified xsi:type="dcterms:W3CDTF">2017-01-19T11:04:00Z</dcterms:modified>
  <cp:revision>7</cp:revision>
  <dc:subject/>
  <dc:title>ПРОЕКТ</dc:title>
</cp:coreProperties>
</file>