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ренбург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АПОУ «Соль-Илецкий индустриально-технологический техникум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firstLine="483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смотрено на ПЦ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отокол №  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едседатель:  Л.З.Малыхина _________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иректор ГАПОУ   «С-И ИТ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caps/>
                <w:sz w:val="22"/>
                <w:szCs w:val="22"/>
              </w:rPr>
              <w:t>С.Н. Жидовинов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.09.2016год.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ОП. 05. Метрология и стандарт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требований Федерального государственного образовательного стандарта (далее – ФГОС)   по специальности среднего профессионального образования (далее СПО) </w:t>
      </w:r>
      <w:r>
        <w:rPr>
          <w:b/>
          <w:bCs/>
          <w:sz w:val="28"/>
          <w:szCs w:val="28"/>
        </w:rPr>
        <w:t>19.02.10 Технология продукции общественного пит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базовая подготовка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Организация-разработчик: </w:t>
      </w:r>
      <w:r>
        <w:rPr>
          <w:b/>
          <w:sz w:val="28"/>
        </w:rPr>
        <w:t>государственное автономное профессиональное образовательное учреждение   «Соль-Илецкий индустриально-технологический техникум» техникум (далее ГАПОУ С-И ИТ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овешникова Л.Н. заместитель директора по УПР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</w:rPr>
      </w:pPr>
      <w:r>
        <w:rPr>
          <w:sz w:val="28"/>
        </w:rPr>
        <w:t xml:space="preserve">Сингариева А.С. преподаватель  специальных  дисциплин  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36"/>
        </w:rPr>
        <w:t xml:space="preserve">ОП 05. Метрология и стандартиз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а среднего звена в соответствии с ФГОС по специальности СПО </w:t>
      </w:r>
      <w:r>
        <w:rPr>
          <w:b/>
          <w:bCs/>
          <w:sz w:val="28"/>
          <w:szCs w:val="28"/>
        </w:rPr>
        <w:t>19.02.10 Технология продукции общественного питания</w:t>
      </w:r>
      <w:r>
        <w:rPr>
          <w:bCs/>
          <w:sz w:val="28"/>
          <w:szCs w:val="28"/>
        </w:rPr>
        <w:t xml:space="preserve"> (базовая подготовка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а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мет</w:t>
      </w:r>
      <w:r>
        <w:rPr>
          <w:b/>
          <w:i/>
          <w:sz w:val="28"/>
          <w:szCs w:val="28"/>
        </w:rPr>
        <w:t>ь: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-применять требования нормативных документов к основным видам продукции (услуг) и процессов;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-оформлять техническую документацию в соответствии с действующей нормативной базой;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-использовать в профессиональной деятельности документацию систем качества;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-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основные понятия метролог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задачи стандартизации, ее экономическую эффективност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формы подтверждения каче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51 час 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1  час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</w:t>
      </w:r>
      <w:r>
        <w:rPr>
          <w:sz w:val="28"/>
          <w:szCs w:val="28"/>
        </w:rPr>
        <w:t xml:space="preserve">Результатом освоения программы учебной   общепрофессиональной дисциплины  </w:t>
      </w:r>
      <w:r>
        <w:rPr>
          <w:sz w:val="28"/>
          <w:szCs w:val="28"/>
          <w:u w:val="single"/>
        </w:rPr>
        <w:t xml:space="preserve">ОП 05. Метрология и стандартизация   </w:t>
      </w:r>
      <w:r>
        <w:rPr>
          <w:sz w:val="28"/>
          <w:szCs w:val="28"/>
        </w:rPr>
        <w:t xml:space="preserve"> является овладение обучающимися  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312"/>
      </w:tblGrid>
      <w:tr>
        <w:trPr>
          <w:trHeight w:val="435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одготовку рыбы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водить приготовление канапе, легких и сложных холодных закусок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овать и проводить приготовление сложных холодных блюд из рыбы, мяса и сельскохозяйственной (домашней) птицы.</w:t>
            </w:r>
          </w:p>
        </w:tc>
      </w:tr>
      <w:tr>
        <w:trPr>
          <w:trHeight w:val="8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водить приготовление сложных холодных соу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водить приготовление сложных  суп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водить приготовление сложных горячих соу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водить приготовление сложных блюд из овощей, грибов и сы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водить приготовление сложных блюд из рыбы, мяса и сельскохозяйственной (домашней) птиц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водить приготовление сдобных хлебобулочных изделий и праздничного хлеб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водить приготовление сложных мучных кондитерских изделий и праздничных тор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водить приготовление мелкоштучных кондитерских издел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изводить приготовление сложных отделочных полуфабрикатов, использовать их в оформлен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водить приготовление сложных холодных десер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ать и проводить приготовление сложных горячих десер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6.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вовать в планировании основных показателей произ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6.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выполнение работ исполнител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6.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работу трудового коллекти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6.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ход и оценивать результаты выполнения работ исполнител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6.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сти утвержденную учетно-отчетную документацию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513"/>
            <w:r>
              <w:rPr/>
              <w:t>Принимать решения в стандартных и нестандартных ситуациях и нести за них ответственность.</w:t>
            </w:r>
            <w:bookmarkEnd w:id="0"/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514"/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End w:id="1"/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sub_515"/>
            <w:r>
              <w:rPr/>
              <w:t>Использовать информационно-коммуникационные технологии в профессиональной деятельности.</w:t>
            </w:r>
            <w:bookmarkEnd w:id="2"/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sub_516"/>
            <w:r>
              <w:rPr/>
              <w:t>Работать в коллективе и команде, эффективно общаться с коллегами, руководством, потребителями.</w:t>
            </w:r>
            <w:bookmarkEnd w:id="3"/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sub_517"/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  <w:bookmarkEnd w:id="4"/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sub_519"/>
            <w:r>
              <w:rPr/>
              <w:t>Ориентироваться в условиях частой смены технологий в профессиональной деятельности</w:t>
            </w:r>
            <w:bookmarkEnd w:id="5"/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  <w:sz w:val="36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i/>
          <w:caps/>
          <w:sz w:val="28"/>
          <w:szCs w:val="28"/>
        </w:rPr>
        <w:t>М</w:t>
      </w:r>
      <w:r>
        <w:rPr>
          <w:i/>
          <w:sz w:val="36"/>
        </w:rPr>
        <w:t>етрология и стандартизация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26"/>
        <w:gridCol w:w="67"/>
        <w:gridCol w:w="7"/>
        <w:gridCol w:w="40"/>
        <w:gridCol w:w="9719"/>
        <w:gridCol w:w="540"/>
        <w:gridCol w:w="1475"/>
        <w:gridCol w:w="25"/>
      </w:tblGrid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Техническое регул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технического регулирования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, задачи и структура курса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ы технического регулирования. Основные понятия в области технического регулир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федерального  закона  РФ: «О техническом регулировании»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Основы стандар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Цели, задачи и принципы стандартиз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 регион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ндартиз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государственная стандартизация в СНГ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стандарт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циально- политические и технико-экономические аспек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стандартиз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Написание реферата на тему: «История развития стандартиз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Изучение федерального  закона  РФ  «О техническом регулировании». Написание тезисов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Основные цели и структура ИСО. Разработка и применение международных стандартов. Деятель-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ность международной электротехнической комиссии (МЭК) и других международных и регио-</w:t>
            </w:r>
          </w:p>
          <w:p>
            <w:pPr>
              <w:pStyle w:val="Normal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ых организаций в рамках ИСО. Влияние ИСО и МЭК на национальную стандартизацию. Межгосударственная стандартизация в СНГ.</w:t>
            </w:r>
          </w:p>
          <w:p>
            <w:pPr>
              <w:pStyle w:val="Normal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государственная стандартизация в Содружестве Независимых Государств (СНГ). Примен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государственных стандартов (ГОСТ). Правовые основы стандартизации. Изучение межгосударственных стандартов (ГОСТ). Изучение федеральных  законов  РФ: «О техническом регулировании», «О защите прав потребителей»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андартизации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орган РФ и технические комитеты по стандартизации. Документы в области </w:t>
            </w:r>
          </w:p>
          <w:p>
            <w:pPr>
              <w:pStyle w:val="TextBody"/>
              <w:spacing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й стандартизации и требования к ни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е стандарты, правила, нормы и рекомендации в области стандартизации, общероссийские классификаторы технико-экономической </w:t>
            </w:r>
          </w:p>
          <w:p>
            <w:pPr>
              <w:pStyle w:val="TextBody"/>
              <w:spacing w:before="0" w:after="12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й информации, стандарты организ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тандартами различных видов и ОК ТЭС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 по стандартизаци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технических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методических станда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создания систем общетехнических и организационно-методических стандарт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бщая характеристика систем общетехнических и организационно-методических межгосударст-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венных и национальных стандартов (ГОСТ и ГОСТ Р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Характеристика Единой системы конструкторской документации (ЕСКД), Единой системы технической документации (ЕСТД), системы планово-экономической, учетно-статистической, банковской и других видов документации (УСД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13-14 Практические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иск и определение документов различных систем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технических и организационно-методических стандарто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 систем общетехнических и организационно-методических стандартов. Написание тезисо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циональных станда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" w:hanging="0"/>
              <w:rPr/>
            </w:pPr>
            <w:r>
              <w:rPr>
                <w:sz w:val="22"/>
                <w:szCs w:val="22"/>
              </w:rPr>
              <w:t>Порядок разработки. Организация разработки, разработка проекта, принятие и государственная ре-</w:t>
            </w:r>
          </w:p>
          <w:p>
            <w:pPr>
              <w:pStyle w:val="TextBody"/>
              <w:spacing w:before="0" w:after="0"/>
              <w:ind w:left="10" w:hanging="0"/>
              <w:rPr/>
            </w:pPr>
            <w:r>
              <w:rPr>
                <w:sz w:val="22"/>
                <w:szCs w:val="22"/>
              </w:rPr>
              <w:t>гистрация, издание стандарта. Обновление и порядок отмены. Построение, изложение, оформле-</w:t>
            </w:r>
          </w:p>
          <w:p>
            <w:pPr>
              <w:pStyle w:val="TextBody"/>
              <w:spacing w:before="0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и обозначение стандартов. Содержание стандартов. Нормируемые показатели безопасности, </w:t>
            </w:r>
          </w:p>
          <w:p>
            <w:pPr>
              <w:pStyle w:val="TextBody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и методы их контроля. Технические и юридические показатели.</w:t>
            </w:r>
          </w:p>
          <w:p>
            <w:pPr>
              <w:pStyle w:val="TextBody"/>
              <w:spacing w:before="0" w:after="12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продукции и методов контро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17-18. Практические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2" w:hanging="0"/>
              <w:rPr/>
            </w:pPr>
            <w:r>
              <w:rPr>
                <w:sz w:val="22"/>
                <w:szCs w:val="22"/>
              </w:rPr>
              <w:t>Работа с нормативными документами на товары, услуги и работы (ОТУ, ТУ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едерального  закона  РФ: «О техническом регулировании». Изучение стандартов  Национальной системы стандартизации. Написание тезисо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ая оценка качества. Классификация нормируемых показателей качества проду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именения систем стандартов ИСО серии 9000. Формы подтверждения соответ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Написание тезисов по  закону РФ «О защите прав потребителя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8" w:leader="none"/>
              </w:tabs>
              <w:ind w:right="-4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  на темы: Отечественный опыт управления каче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управлению качеством продукции в европейских государствах, США и Япо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по разделу 2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</w:rPr>
              <w:t>Основы метр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ые цели и задачи метрологии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рология – наука об измерениях, методах и средствах обеспечения их единства и о способах д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ения требуемой точ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метрологии в повышении качества проду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едерального закона РФ «Об обеспечении единства измерений». Написание тези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ы физических величин.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ие величины и их измерение. Основные и производные величины. Размерность физических величин. Выбор единиц и построение систем единиц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ая система единиц (СИ). Правила образования и обозначения кратных и дольных единиц. ГОСТ 8.417 .Работа с Межгосударственным стандартом  ГОСТ8.417 «Единицы физических величин». Составление глоссар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ые виды измерений и измеряемых величин. Средства измерений (СИ)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2"/>
                <w:szCs w:val="22"/>
              </w:rPr>
              <w:t>Понятие об измерении. Величины, подлежащие измерению. Классификация измерений по признакам, условиям проведения измерений, способу получения числового значения измеряемой велич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измерений (С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-5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2"/>
              </w:rPr>
              <w:t>Основные метрологические характеристики СИ: цена деления шкалы, предел измерения, чувстви-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ность, стабильность показа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2"/>
              </w:rPr>
              <w:t>Нормирование метрологических характерист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ормируемых метрологических характеристик 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андартов  Национальной системы стандартизации и  метролог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мер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грешностей СИ. Предел допускаемой погрешности СИ, способы ее выражения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 погрешностей (ГОСТ 8.401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грешностей измерени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о числовой форме выражения и по закономерности их проявления. Вычисление абсолютной, относительной и приведенной погрешности.</w:t>
            </w:r>
            <w:r>
              <w:rPr>
                <w:bCs/>
                <w:sz w:val="22"/>
                <w:szCs w:val="22"/>
              </w:rPr>
              <w:t xml:space="preserve"> Решение задач на погреш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ы обеспечения единства измерений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логическая цепь передачи размера единиц физических величин. Эталон как уника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редство воспроизведения и хранения размера единицы физической величин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ификация эталонов. Поверочная схема, ее определение, структура, виды, порядок разработки и утверждения. Поверка средств измер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проходит в учебном кабине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1.Демонстрационный материал</w:t>
      </w:r>
      <w:r>
        <w:rPr>
          <w:rFonts w:eastAsia="Calibri"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Петля качества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метрологический контроль и надзор;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Эталон килограмма;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Раздаточный материал: 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Знаки соответветствия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3.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Линейки измерительные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Рулетки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Термометр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Ареометр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Рефлактометр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Штангенциркуль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Штангенрейсм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левизор;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идеомагнитофон;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DVD</w:t>
      </w:r>
      <w:r>
        <w:rPr>
          <w:bCs/>
          <w:iCs/>
          <w:sz w:val="28"/>
          <w:szCs w:val="28"/>
        </w:rPr>
        <w:t>;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мультимедиапроектор;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>.Российская Федерация. Законы.</w:t>
      </w:r>
      <w:r>
        <w:rPr>
          <w:sz w:val="28"/>
          <w:szCs w:val="28"/>
        </w:rPr>
        <w:t xml:space="preserve"> О техническом регулировании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/>
      </w:pPr>
      <w:r>
        <w:rPr>
          <w:sz w:val="28"/>
        </w:rPr>
        <w:t>[Текст]: федер. закон  [принят Гос. Думой</w:t>
      </w:r>
      <w:r>
        <w:rPr/>
        <w:t xml:space="preserve"> </w:t>
      </w:r>
      <w:r>
        <w:rPr>
          <w:sz w:val="28"/>
        </w:rPr>
        <w:t>15 декабря 2002 года одобрен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ом Федерации 18 декабря 2002 года</w:t>
      </w:r>
      <w:r>
        <w:rPr>
          <w:sz w:val="28"/>
          <w:szCs w:val="28"/>
        </w:rPr>
        <w:t xml:space="preserve"> с изменениями от 28.09.2010 N 243-ФЗ </w:t>
      </w:r>
      <w:r>
        <w:rPr>
          <w:sz w:val="28"/>
        </w:rPr>
        <w:t>– (Актуальный закон)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</w:rPr>
        <w:t xml:space="preserve"> Российская Федерация. Законы.</w:t>
      </w:r>
      <w:r>
        <w:rPr>
          <w:sz w:val="28"/>
          <w:szCs w:val="28"/>
        </w:rPr>
        <w:t xml:space="preserve"> Об обеспечении единства измерений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</w:rPr>
        <w:t>[Текст]: федер. закон  [принят  Гос. Думой</w:t>
      </w:r>
      <w:r>
        <w:rPr>
          <w:sz w:val="28"/>
          <w:szCs w:val="28"/>
        </w:rPr>
        <w:t xml:space="preserve"> 11 июня 2008 года одобрен Советом Федерации 18 июня 2008 N 102-ФЗ </w:t>
      </w:r>
      <w:r>
        <w:rPr>
          <w:sz w:val="28"/>
        </w:rPr>
        <w:t>– (Актуальный закон)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/>
      </w:pPr>
      <w:r>
        <w:rPr>
          <w:sz w:val="28"/>
        </w:rPr>
        <w:t>3.</w:t>
      </w:r>
      <w:r>
        <w:rPr>
          <w:b/>
          <w:sz w:val="28"/>
        </w:rPr>
        <w:t>Российская Федерация. Законы.</w:t>
      </w:r>
      <w:r>
        <w:rPr>
          <w:sz w:val="28"/>
          <w:szCs w:val="28"/>
        </w:rPr>
        <w:t xml:space="preserve"> О защите прав потребителей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</w:rPr>
        <w:t>[Текст]: закон  [принят  Гос. Думой</w:t>
      </w:r>
      <w:r>
        <w:rPr>
          <w:sz w:val="28"/>
          <w:szCs w:val="28"/>
        </w:rPr>
        <w:t xml:space="preserve"> 7 февраля 1992 года N 2300-1 с изменениями  от </w:t>
      </w:r>
      <w:r>
        <w:rPr>
          <w:bCs/>
          <w:sz w:val="28"/>
          <w:szCs w:val="28"/>
        </w:rPr>
        <w:t xml:space="preserve"> 01.01.2010 г.</w:t>
      </w:r>
      <w:r>
        <w:rPr>
          <w:sz w:val="28"/>
        </w:rPr>
        <w:t xml:space="preserve"> – (Актуальный закон)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rPr>
          <w:sz w:val="28"/>
          <w:szCs w:val="28"/>
        </w:rPr>
      </w:pPr>
      <w:r>
        <w:rPr>
          <w:sz w:val="28"/>
          <w:szCs w:val="28"/>
        </w:rPr>
        <w:t>4. Лифиц И. М.  Стандартизация, метрология и сертификация: учебник для студ. вузов и учеб. заведений сред. проф. образования</w:t>
      </w:r>
      <w:r>
        <w:rPr>
          <w:sz w:val="28"/>
        </w:rPr>
        <w:t xml:space="preserve">/ </w:t>
      </w:r>
      <w:r>
        <w:rPr>
          <w:sz w:val="28"/>
          <w:szCs w:val="28"/>
        </w:rPr>
        <w:t xml:space="preserve">И. М. Лифиц.  </w:t>
      </w:r>
      <w:r>
        <w:rPr>
          <w:sz w:val="28"/>
        </w:rPr>
        <w:t>–</w:t>
      </w:r>
      <w:r>
        <w:rPr>
          <w:sz w:val="28"/>
          <w:szCs w:val="28"/>
        </w:rPr>
        <w:t xml:space="preserve"> М. Юрайт-Издат:   2008. </w:t>
      </w:r>
      <w:r>
        <w:rPr>
          <w:sz w:val="28"/>
        </w:rPr>
        <w:t>– 412 с. (Основы нау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1.0-2004 Стандартизация в Российской Федерации. Основные положения.</w:t>
      </w:r>
      <w:r>
        <w:rPr>
          <w:sz w:val="28"/>
        </w:rPr>
        <w:t xml:space="preserve"> [Текст]. – Введ. 2005 – М.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Р1.2-2004 Стандарты национальные Российской Федерации. Правила разработки, утверждения, обновления и отмены.</w:t>
      </w:r>
      <w:r>
        <w:rPr>
          <w:sz w:val="28"/>
        </w:rPr>
        <w:t xml:space="preserve"> [Текст]. – Введ. 2005 – М.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Р ИСО 9000 – 2001 Основные положения и словарь.</w:t>
      </w:r>
      <w:r>
        <w:rPr>
          <w:sz w:val="28"/>
        </w:rPr>
        <w:t xml:space="preserve"> [Текст]. – Введ. 2002 – М.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Р ИСО 9001 – 2001 Требования к качеству.</w:t>
      </w:r>
      <w:r>
        <w:rPr>
          <w:sz w:val="28"/>
        </w:rPr>
        <w:t xml:space="preserve"> [Текст]. –  Введ. 2002 – М.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О 10013 Руководящие указания по разработке руководств по качеству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left="786" w:right="-448" w:hanging="0"/>
        <w:jc w:val="both"/>
        <w:rPr>
          <w:sz w:val="28"/>
          <w:szCs w:val="28"/>
        </w:rPr>
      </w:pPr>
      <w:r>
        <w:rPr>
          <w:sz w:val="28"/>
        </w:rPr>
        <w:t>[Текст]. –  Введ. 1996 – М.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Р ИСО 9004 -2001 Рекомендации по улучшению деятельности.</w:t>
      </w:r>
      <w:r>
        <w:rPr>
          <w:sz w:val="28"/>
        </w:rPr>
        <w:t xml:space="preserve"> [Текст]. – Введ. 2001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ИСО 14042 2001 Система управления окружающей средой. Оценка жизненного цикла. </w:t>
      </w:r>
      <w:r>
        <w:rPr>
          <w:sz w:val="28"/>
        </w:rPr>
        <w:t>[Текст]. – Введ. 2002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3.1507 – 84 Единая система технологической документации. Правила оформления документов.</w:t>
      </w:r>
      <w:r>
        <w:rPr>
          <w:sz w:val="28"/>
        </w:rPr>
        <w:t xml:space="preserve"> [Текст]. –  Введ. 1986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.1105 – 84 Единая система технологической документации. Формы и правила оформления документов общего назначения. </w:t>
      </w:r>
      <w:r>
        <w:rPr>
          <w:sz w:val="28"/>
        </w:rPr>
        <w:t>[Текст]. –  Введ. 1986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Р 8.563 – 96 Методика выполнения измерений.</w:t>
      </w:r>
      <w:r>
        <w:rPr>
          <w:sz w:val="28"/>
        </w:rPr>
        <w:t xml:space="preserve"> [Текст]. – Введ. 1986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8.051-81. Погрешности, допускаемые при измерении.</w:t>
      </w:r>
      <w:r>
        <w:rPr>
          <w:sz w:val="28"/>
        </w:rPr>
        <w:t xml:space="preserve"> [Текст]. – Введ. 1982 – М: Изд-во стандартов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left="786"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8.417-2002 Единицы величин.</w:t>
      </w:r>
      <w:r>
        <w:rPr>
          <w:sz w:val="28"/>
        </w:rPr>
        <w:t xml:space="preserve"> [Текст]. – Введ. 2003 – Минск: Межгосударственный Совет по стандартизации, метрологии и серт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8.057-80 Эталоны единиц физических величин. </w:t>
      </w:r>
      <w:r>
        <w:rPr>
          <w:sz w:val="28"/>
        </w:rPr>
        <w:t xml:space="preserve">[Текст]. – </w:t>
      </w:r>
      <w:r>
        <w:rPr>
          <w:sz w:val="28"/>
          <w:szCs w:val="28"/>
        </w:rPr>
        <w:t xml:space="preserve"> В</w:t>
      </w:r>
      <w:r>
        <w:rPr>
          <w:sz w:val="28"/>
        </w:rPr>
        <w:t>вед. 1981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8.061-80 Поверочные схемы.</w:t>
      </w:r>
      <w:r>
        <w:rPr>
          <w:sz w:val="28"/>
        </w:rPr>
        <w:t xml:space="preserve"> [Текст]. – Введ. 1981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8.207 – 76 Прямые измерения с многократными наблюдениями. Методы обработки результатов.</w:t>
      </w:r>
      <w:r>
        <w:rPr>
          <w:sz w:val="28"/>
        </w:rPr>
        <w:t xml:space="preserve"> [Текст]. – Введ. 1977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2138 – 2003 (МЭК 61779-3-98) Требования к приборам группы </w:t>
      </w:r>
      <w:r>
        <w:rPr>
          <w:sz w:val="28"/>
          <w:szCs w:val="28"/>
          <w:lang w:val="el-GR"/>
        </w:rPr>
        <w:t>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ерхним пределом измерений объемной доли метана в воздухе до 100%.</w:t>
      </w:r>
      <w:r>
        <w:rPr>
          <w:sz w:val="28"/>
        </w:rPr>
        <w:t xml:space="preserve"> [Текст]. – Введ. 2004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Р 50982 -2003 Техника пожарная. Инструмент для проведения специальных работ на пожаре.</w:t>
      </w:r>
      <w:r>
        <w:rPr>
          <w:sz w:val="28"/>
        </w:rPr>
        <w:t xml:space="preserve"> [Текст]. – Введ. 2004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Р 51043 – 2002 Установки водяного и пенного пожаротушения автоматические. Оросители. Общие технические требования. Методы испытаний.</w:t>
      </w:r>
      <w:r>
        <w:rPr>
          <w:sz w:val="28"/>
        </w:rPr>
        <w:t xml:space="preserve"> [Текст]. – Введ. 2003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28496 – 90 Система оценки качества и сертификации. Знак соответствия.</w:t>
      </w:r>
      <w:r>
        <w:rPr>
          <w:sz w:val="28"/>
        </w:rPr>
        <w:t xml:space="preserve"> [Текст]. – Введ. 1990 – М: Изд-во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8" w:leader="none"/>
          <w:tab w:val="left" w:pos="786" w:leader="none"/>
        </w:tabs>
        <w:ind w:left="786" w:right="-4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Р ИСО 14024-2000</w:t>
        <w:tab/>
        <w:t>Этикетки и декларации экологические. экологическая маркировка типа 1. Принципы и процедуры.</w:t>
      </w:r>
      <w:r>
        <w:rPr>
          <w:sz w:val="28"/>
        </w:rPr>
        <w:t xml:space="preserve"> [Текст]. – Введ. 2001 – М: Изд-во стандартов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left="786"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8" w:leader="none"/>
        </w:tabs>
        <w:ind w:left="786" w:right="-448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: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left="786"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567" w:leader="none"/>
        </w:tabs>
        <w:ind w:left="2880" w:right="-448" w:hanging="2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МГ 29-99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рология. Основные термины и определения. </w:t>
      </w:r>
      <w:r>
        <w:rPr>
          <w:sz w:val="28"/>
        </w:rPr>
        <w:t>[Текст]. –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left="786" w:right="-448" w:hanging="0"/>
        <w:jc w:val="both"/>
        <w:rPr/>
      </w:pPr>
      <w:r>
        <w:rPr>
          <w:sz w:val="28"/>
        </w:rPr>
        <w:t>Введ. 2011– Минск: Межгосударственный Совет по стандартизации, метрологии и сертификац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567" w:leader="none"/>
        </w:tabs>
        <w:ind w:left="709" w:right="-448" w:hanging="283"/>
        <w:jc w:val="both"/>
        <w:rPr>
          <w:sz w:val="28"/>
          <w:szCs w:val="28"/>
        </w:rPr>
      </w:pPr>
      <w:r>
        <w:rPr>
          <w:sz w:val="28"/>
        </w:rPr>
        <w:t>РМИ 2083-90  Измерения косвенные. Определение результатов измерений и оценивание их погрешностей. [Текст]. –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left="709" w:right="-448" w:hanging="0"/>
        <w:jc w:val="both"/>
        <w:rPr/>
      </w:pPr>
      <w:r>
        <w:rPr>
          <w:sz w:val="28"/>
        </w:rPr>
        <w:t>Введ. 2015  – М: Комитет стандартизации и метрологии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</w:rPr>
      </w:pPr>
      <w:r>
        <w:rPr>
          <w:sz w:val="28"/>
        </w:rPr>
        <w:t>7. Правила: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left="426"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  <w:t>1.ПР 50.2.006-94 Порядок проведения поверки средств измерений.</w:t>
      </w:r>
      <w:r>
        <w:rPr>
          <w:sz w:val="28"/>
        </w:rPr>
        <w:t xml:space="preserve"> [Текст]. – Введ. 2013 – М: Изд-во стандартов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нтернет-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RusCab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[Электронный ресурс] : каталог ГОСТов. </w:t>
      </w:r>
      <w:r>
        <w:rPr>
          <w:sz w:val="28"/>
        </w:rPr>
        <w:t xml:space="preserve">– Электрон. дан. – М.: «Проект Русский кабель», 1999-2009. –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t.ru/</w:t>
        </w:r>
      </w:hyperlink>
      <w:r>
        <w:rPr>
          <w:sz w:val="28"/>
          <w:szCs w:val="28"/>
        </w:rPr>
        <w:t xml:space="preserve">. </w:t>
      </w:r>
      <w:r>
        <w:rPr>
          <w:sz w:val="28"/>
        </w:rPr>
        <w:t>– Загл. с экрана. – (Дата обращения 15.05.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//Консультант плюс: справочно-правовая система [Электронный ресурс] /Компания «консультант Плюс». </w:t>
      </w:r>
      <w:r>
        <w:rPr>
          <w:sz w:val="28"/>
        </w:rPr>
        <w:t>– Электрон. дан. – Режим доступа 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. </w:t>
      </w:r>
      <w:r>
        <w:rPr>
          <w:sz w:val="28"/>
        </w:rPr>
        <w:t>– Загл. с экрана.  – (Дата обращения 15.05.20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Закон о техническом регулировании</w:t>
      </w:r>
      <w:r>
        <w:rPr>
          <w:sz w:val="28"/>
          <w:szCs w:val="28"/>
        </w:rPr>
        <w:t xml:space="preserve"> [Электронный ресурс] :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www.nado-v-sro.ru/important-laws/256/n-184/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</w:rPr>
        <w:t>– Загл. с экрана. – (Дата обращения 13.01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 о защите прав потребителей  </w:t>
      </w:r>
      <w:r>
        <w:rPr>
          <w:sz w:val="28"/>
          <w:szCs w:val="28"/>
        </w:rPr>
        <w:t xml:space="preserve">//Консультант плюс: справочно-правовая система [Электронный ресурс] 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consultant.ru/popular/consumerism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sz w:val="28"/>
        </w:rPr>
        <w:t>– Загл. с экрана. – (Дата обращения 13.01.2013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Закон об обеспечении единства измерений </w:t>
      </w:r>
      <w:r>
        <w:rPr>
          <w:sz w:val="28"/>
          <w:szCs w:val="28"/>
        </w:rPr>
        <w:t xml:space="preserve">[Электронный ресурс] :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metrologu.ru/info/zakonodatelstvo/zakony/federalnyy-zakon-ob-obespechenii-edinstva-izmereniy.html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</w:rPr>
        <w:t>– Загл. с экрана. – (Дата обращения 13.01.20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rPr>
          <w:sz w:val="28"/>
          <w:szCs w:val="28"/>
        </w:rPr>
      </w:pPr>
      <w:r>
        <w:rPr>
          <w:sz w:val="28"/>
          <w:szCs w:val="28"/>
        </w:rPr>
        <w:t>1.Сергеев А.Г. , Терегеря В.В.  Стандартизация:  учебное пособие для студ. учеб. заведений сред. проф. образования</w:t>
      </w:r>
      <w:r>
        <w:rPr>
          <w:sz w:val="28"/>
        </w:rPr>
        <w:t xml:space="preserve">/ </w:t>
      </w:r>
      <w:r>
        <w:rPr>
          <w:sz w:val="28"/>
          <w:szCs w:val="28"/>
        </w:rPr>
        <w:t xml:space="preserve">А.Г. Сергеев.  </w:t>
      </w:r>
      <w:r>
        <w:rPr>
          <w:sz w:val="28"/>
        </w:rPr>
        <w:t>–</w:t>
      </w:r>
      <w:r>
        <w:rPr>
          <w:sz w:val="28"/>
          <w:szCs w:val="28"/>
        </w:rPr>
        <w:t xml:space="preserve"> М.: Логос, 2002. </w:t>
      </w:r>
      <w:r>
        <w:rPr>
          <w:sz w:val="28"/>
        </w:rPr>
        <w:t>– 240 с. Ил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rPr>
          <w:sz w:val="28"/>
          <w:szCs w:val="28"/>
        </w:rPr>
      </w:pPr>
      <w:r>
        <w:rPr>
          <w:sz w:val="28"/>
          <w:szCs w:val="28"/>
        </w:rPr>
        <w:t>2. Сергеев А.Г.  Метрология:  учебное пособие для студ. учеб. заведений сред. проф. образования</w:t>
      </w:r>
      <w:r>
        <w:rPr>
          <w:sz w:val="28"/>
        </w:rPr>
        <w:t xml:space="preserve">/ </w:t>
      </w:r>
      <w:r>
        <w:rPr>
          <w:sz w:val="28"/>
          <w:szCs w:val="28"/>
        </w:rPr>
        <w:t xml:space="preserve">А.Г. Сергеев.  </w:t>
      </w:r>
      <w:r>
        <w:rPr>
          <w:sz w:val="28"/>
        </w:rPr>
        <w:t>–</w:t>
      </w:r>
      <w:r>
        <w:rPr>
          <w:sz w:val="28"/>
          <w:szCs w:val="28"/>
        </w:rPr>
        <w:t xml:space="preserve"> М.: Логос, 2002. </w:t>
      </w:r>
      <w:r>
        <w:rPr>
          <w:sz w:val="28"/>
        </w:rPr>
        <w:t xml:space="preserve">– 408 с. 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rPr/>
      </w:pPr>
      <w:r>
        <w:rPr>
          <w:sz w:val="28"/>
          <w:szCs w:val="28"/>
        </w:rPr>
        <w:t>3. Сергеев А.Г.  Сертификация:  учебное пособие для студ. учеб. заведений сред. проф. образования</w:t>
      </w:r>
      <w:r>
        <w:rPr>
          <w:sz w:val="28"/>
        </w:rPr>
        <w:t xml:space="preserve">/ </w:t>
      </w:r>
      <w:r>
        <w:rPr>
          <w:sz w:val="28"/>
          <w:szCs w:val="28"/>
        </w:rPr>
        <w:t xml:space="preserve">А.Г. Сергеев.  </w:t>
      </w:r>
      <w:r>
        <w:rPr>
          <w:sz w:val="28"/>
        </w:rPr>
        <w:t>–</w:t>
      </w:r>
      <w:r>
        <w:rPr>
          <w:sz w:val="28"/>
          <w:szCs w:val="28"/>
        </w:rPr>
        <w:t xml:space="preserve"> М.: Логос, 2002. </w:t>
      </w:r>
      <w:r>
        <w:rPr>
          <w:sz w:val="28"/>
        </w:rPr>
        <w:t xml:space="preserve">– 264с. 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5.Шевчук Д. А.  Управление качеством: М.: </w:t>
      </w:r>
      <w:r>
        <w:rPr>
          <w:sz w:val="28"/>
          <w:szCs w:val="28"/>
        </w:rPr>
        <w:t>учебное пособие для студ. учеб. заведений сред. проф. образования</w:t>
      </w:r>
      <w:r>
        <w:rPr>
          <w:sz w:val="28"/>
        </w:rPr>
        <w:t>/ Д.А. Шевчук.</w:t>
      </w:r>
      <w:r>
        <w:rPr>
          <w:sz w:val="28"/>
          <w:szCs w:val="28"/>
        </w:rPr>
        <w:t xml:space="preserve">   </w:t>
      </w:r>
      <w:r>
        <w:rPr>
          <w:sz w:val="28"/>
        </w:rPr>
        <w:t>–</w:t>
      </w:r>
      <w:r>
        <w:rPr>
          <w:sz w:val="28"/>
          <w:szCs w:val="28"/>
        </w:rPr>
        <w:t xml:space="preserve"> М.: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ГроссМедиа, РОСБУХ, 2008 </w:t>
      </w:r>
      <w:r>
        <w:rPr>
          <w:sz w:val="28"/>
        </w:rPr>
        <w:t xml:space="preserve">– 487 с. 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-применять требования нормативных документов к основным видам продукции (услуг) и процесс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ение, анализ и оценка выполнения практической работы с неполными данны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выполнением практической работы с неполными данны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формлять техническую документацию в соответствии с действующей нормативной базой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ение, анализ и оценка выполнения практической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выполнением практической работы с неполными данны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 по ходу выполнения практического зада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в профессиональной деятельности документацию систем каче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беседование по ходу выполнения практического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-приводить несистемные величины измерений международной системой единиц С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выполнением практической работы с неполными данны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задач. </w:t>
            </w:r>
          </w:p>
        </w:tc>
      </w:tr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понятия метроло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фронтальный и комбинированный опрос, тестовые зад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стандартизации, ее экономическую эффективность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фронтальный и комбинированный опрос.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ы подтверждения каче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фронтальный и комбинированный опрос. Письменный опро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выполнением практической работы с неполными данными.</w:t>
            </w:r>
          </w:p>
        </w:tc>
      </w:tr>
      <w:tr>
        <w:trPr>
          <w:trHeight w:val="15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новные положения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 (комплексов) общетехнических и организационно-методических стандар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фронтальный и комбинированный опрос. Письменный опро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 по ходу выполнения работы, задания; коллоквиу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минологию и единицы измерения величин в соответствии с действующими стандартами и международной системой единиц 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фронтальный и комбинированный опрос. Письменный оп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задач на погрешности. Терминологический диктан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nado-v-sro.ru/important-laws/256/n-184/" TargetMode="External"/><Relationship Id="rId7" Type="http://schemas.openxmlformats.org/officeDocument/2006/relationships/hyperlink" Target="http://www.consultant.ru/popular/consumerism/" TargetMode="External"/><Relationship Id="rId8" Type="http://schemas.openxmlformats.org/officeDocument/2006/relationships/hyperlink" Target="http://metrologu.ru/info/zakonodatelstvo/zakony/federalnyy-zakon-ob-obespechenii-edinstva-izmereniy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0:00Z</dcterms:created>
  <dc:creator>BLINOV</dc:creator>
  <dc:description/>
  <dc:language>en-US</dc:language>
  <cp:lastModifiedBy>user</cp:lastModifiedBy>
  <cp:lastPrinted>2016-11-04T17:20:00Z</cp:lastPrinted>
  <dcterms:modified xsi:type="dcterms:W3CDTF">2016-11-04T12:20:00Z</dcterms:modified>
  <cp:revision>2</cp:revision>
  <dc:subject/>
  <dc:title>ПРОЕКТ</dc:title>
</cp:coreProperties>
</file>