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ренбург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firstLine="483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смотрено на ПЦ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отокол №  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едседатель:  Л.З.Малыхина 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ректор ГАПОУ   «С-И ИТ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caps/>
                <w:sz w:val="22"/>
                <w:szCs w:val="22"/>
              </w:rPr>
              <w:t>С.Н. Жидовинов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.09.2016го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П 03. ОРГАНИЗАЦИЯ  хранения и контроль запасов и сыр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требований Федерального государственного образовательного стандарта (далее – ФГОС)   по специальности среднего профессионального образования (далее СПО) </w:t>
      </w:r>
      <w:r>
        <w:rPr>
          <w:b/>
          <w:bCs/>
          <w:sz w:val="28"/>
          <w:szCs w:val="28"/>
        </w:rPr>
        <w:t>19.02.10 Технология продукции общественного пит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базовая подготовка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Организация-разработчик: </w:t>
      </w:r>
      <w:r>
        <w:rPr>
          <w:b/>
          <w:sz w:val="28"/>
        </w:rPr>
        <w:t>государственное автономное профессиональное образовательное учреждение   «Соль-Илецкйи индустриально-технологический техникум» техникум (далее ГАПОУ С-И ИТ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овешникова Л.Н. заместитель директора по УПР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</w:rPr>
      </w:pPr>
      <w:r>
        <w:rPr>
          <w:sz w:val="28"/>
        </w:rPr>
        <w:t>Курманова Ж.К. преподаватель первой  квалификационной категории, дисциплин математического цик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outlineLvl w:val="0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outlineLvl w:val="0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sz w:val="28"/>
          <w:szCs w:val="28"/>
        </w:rPr>
        <w:t xml:space="preserve">      </w:t>
      </w: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ОП.03 </w:t>
      </w: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 xml:space="preserve">рганизация хранения и контроль запасов и сыр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/>
      </w:pPr>
      <w:r>
        <w:rPr/>
        <w:t xml:space="preserve">Программа учебной дисциплины (рабочая программа) – является частью основной профессиональной образовательной программы в соответствии с ФГОС по  специальности СПО </w:t>
      </w:r>
      <w:r>
        <w:rPr>
          <w:b/>
        </w:rPr>
        <w:t>19.02.10  Технология продукции общественного питания</w:t>
      </w:r>
      <w:r>
        <w:rPr/>
        <w:t xml:space="preserve">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/>
      </w:pPr>
      <w:r>
        <w:rPr/>
        <w:t xml:space="preserve"> </w:t>
      </w:r>
      <w:r>
        <w:rPr>
          <w:b/>
          <w:caps/>
        </w:rPr>
        <w:t xml:space="preserve"> </w:t>
      </w: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b/>
        </w:rPr>
        <w:t xml:space="preserve">1.3. Цели и задачи учебной дисциплины – требования к результатам освоения 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дисциплины должен:</w:t>
      </w:r>
    </w:p>
    <w:p>
      <w:pPr>
        <w:pStyle w:val="Normal"/>
        <w:shd w:fill="FFFFFF" w:val="clear"/>
        <w:ind w:left="-108" w:right="480" w:hanging="0"/>
        <w:rPr/>
      </w:pPr>
      <w:r>
        <w:rPr>
          <w:b/>
        </w:rPr>
        <w:t>уметь: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ind w:left="-108" w:right="480"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определять наличие запасов и расход продуктов;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оценивать условия хранения и состояние продуктов и запасов;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проводить инструктажи по безопасности хранения пищевых продуктов;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принимать решения по организации процессов контроля расхода и хранения продуктов;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-108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-1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ассортимент и характеристики основных групп продовольственных тов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общие требования к качеству сырья и проду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условия хранения, упаковки, транспортирования и реализации различных видов продовольственных тов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методы контроля качества продуктов при хра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способы и формы инструктирования персонала по безопасности хранения пищевых проду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виды 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виды складских помещений и требования к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периодичность технического обслуживания холодильного, механического и весового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методы контроля сохранности и расхода продуктов на производствах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программное обеспечение управления расходом продуктов на производстве и движением блю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временные способы обеспечения правильной сохранности запасов и расхода продуктов на производ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тоды контроля возможных хищений запасов на производ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вила оценки состояния запасов на производ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цедуры и правила инвентаризации запасов проду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вила оформления заказа на продукты со склада и от поставщ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иды сопроводительной документации на различные группы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й дисциплины ОП.0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120 часов, включая: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10 часов;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2. результаты освоения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  <w:u w:val="single"/>
        </w:rPr>
      </w:pPr>
      <w:r>
        <w:rPr/>
        <w:t xml:space="preserve">       </w:t>
      </w:r>
      <w:r>
        <w:rPr>
          <w:sz w:val="28"/>
          <w:szCs w:val="28"/>
        </w:rPr>
        <w:t xml:space="preserve">Результатом освоения программы учебной   общепрофессиональной дисциплины  </w:t>
      </w:r>
      <w:r>
        <w:rPr>
          <w:sz w:val="28"/>
          <w:szCs w:val="28"/>
          <w:u w:val="single"/>
        </w:rPr>
        <w:t xml:space="preserve">ОП 03. Организация хранения и контроль запасов и сырья </w:t>
      </w:r>
      <w:r>
        <w:rPr>
          <w:sz w:val="28"/>
          <w:szCs w:val="28"/>
        </w:rPr>
        <w:t xml:space="preserve"> является овладение обучающимися  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99"/>
      </w:tblGrid>
      <w:tr>
        <w:trPr>
          <w:trHeight w:val="651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3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  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</w:rPr>
              <w:t>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</w:rPr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 xml:space="preserve">Организовывать и проводить приготовление канапе, легких и сложных холодных закусок. 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</w:rPr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</w:rPr>
              <w:t>Организовывать и проводить приготовление сложных холодных соусов.</w:t>
            </w:r>
          </w:p>
        </w:tc>
      </w:tr>
      <w:tr>
        <w:trPr>
          <w:trHeight w:val="44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 xml:space="preserve">Организовывать и проводить приготовление сложных супов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горячих соус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блюд из овощей, грибов и сыр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блюд из рыбы, мяса и сельскохозяйственной (домашней) птиц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right="43" w:hanging="0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3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4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отделочных полуфабрикатов, использовать их в оформл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>Организовывать и проводить приготовление сложных холодных десер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горячих десерт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Участвовать в планировании основных показателей производств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Вести утвержденную учетно-отчетную документацию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ывать собственную деятельность, выбирать типовые </w:t>
            </w: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ind w:left="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19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center" w:pos="792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w="11906" w:h="16838"/>
          <w:pgMar w:left="720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u w:val="single"/>
        </w:rPr>
        <w:t>__</w:t>
      </w:r>
      <w:r>
        <w:rPr>
          <w:b/>
          <w:u w:val="single"/>
        </w:rPr>
        <w:t xml:space="preserve">ОП.03 </w:t>
      </w:r>
      <w:r>
        <w:rPr>
          <w:b/>
          <w:caps/>
          <w:u w:val="single"/>
        </w:rPr>
        <w:t>О</w:t>
      </w:r>
      <w:r>
        <w:rPr>
          <w:b/>
          <w:u w:val="single"/>
        </w:rPr>
        <w:t xml:space="preserve">рганизация хранения и контроль запасов и сыр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161"/>
        <w:gridCol w:w="822"/>
        <w:gridCol w:w="1080"/>
      </w:tblGrid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оведная характеристика основных групп продовольственных товаров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</w:t>
            </w:r>
            <w:r>
              <w:rPr>
                <w:sz w:val="20"/>
                <w:szCs w:val="20"/>
              </w:rPr>
              <w:t xml:space="preserve"> Ассортимент и характеристики основных групп продовольственных товаров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, овощи, грибы и продукты их переработки. Классификация, характеристика основных видов, показатели качества, условия хранения и транспортирования. Ассортимент, показатели качества, дефекты, условия и сроки хран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ые продукты. Ассортимент, показатели качества, упаковка, маркировка, условия и сроки транспортирования и хран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ясо и мясные продукты. Ассортимент, показатели качества, упаковка, маркировка, условия и сроки транспортирования и хран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рно и продукты его переработки. Показатели качества зерна. Крупы: характеристика, ассортимент, пищевая ценность, требования к качеству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олочные продукты. Ассортимент, показатели качества, упаковка, маркировка, условия и сроки транспортирования и хранения.  Пищевые жиры. Ассортимент, показатели качества, упаковка, маркировка, условия и сроки хран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Яйца и яичные продукты. Ассортимент, показатели качества, упаковка, маркировка, условия и сроки транспортирования и хранения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кусовые продукты. Классификация, показатели качества, упаковка, маркировк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словия и сроки хранения. Крахмал, сахар и кондитерские изделия. Классификация, показатели качества, упаковка, маркировка, условия и сроки х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с конспектом. Работа с дополнительной литератур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с нормативной документацией: ГОСТ Р 51740-2001 Технические условия на пищевые продукты,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 пищевых продуктов. Требования к климатическому и санитарно-гигиеническому режиму хранения. Товарные потери. Классификация товарных потерь. Количественные потери. Качественные потери. Процессы, происходящие при хранении продовольственных товаров. Порядок списания количественных и качественных потерь. Меры по предупреждению и снижению поте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Упаковка товаров. Назначение и функции упаковки. Элементы упаковки. Классификация упаков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упаковке.  Методы хранения товаров. Методы, основанные на регулировании различных показателей климатического режима хранения. Методы, основанные на разных способах размещ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хода за товарами, основанные на разных видах и способах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sz w:val="20"/>
                <w:szCs w:val="20"/>
              </w:rPr>
              <w:t>Лабораторные работы</w:t>
            </w:r>
            <w:r>
              <w:rPr>
                <w:b/>
                <w:i/>
                <w:color w:val="33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Р №1.</w:t>
            </w:r>
            <w:r>
              <w:rPr>
                <w:sz w:val="20"/>
                <w:szCs w:val="20"/>
              </w:rPr>
              <w:t>Разработка мероприятий по предупреждению и сокращению технологических и товарных потерь при производстве продукции и предоставлении услуг общественного питания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условия хранения и состояние продуктов и запас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№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ие товаров. Основополагающие принципы хранения. 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качеству сырья и продуктов. Условия хранения, упаковки, транспортирования и реализации различных видов продовольственных продуктов</w:t>
            </w:r>
          </w:p>
        </w:tc>
        <w:tc>
          <w:tcPr>
            <w:tcW w:w="1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расчёту естественной убыли продовольственных товаров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тажи по безопасности хранения пищев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новные термины и понятия в области качества продук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. Классификация показателей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оры, оказывающие влияние на качество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правления качеством. Оценка уровн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ы оценки качества продукции Методы определения показателей качества продукции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олептическая оценка качества продукции Классификация органолептических показателей качества.</w:t>
            </w:r>
          </w:p>
          <w:p>
            <w:pPr>
              <w:pStyle w:val="Heading"/>
              <w:numPr>
                <w:ilvl w:val="0"/>
                <w:numId w:val="3"/>
              </w:numPr>
              <w:ind w:left="0" w:hanging="36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пособы и формы инструктирования по безопасности хранения пищевых продукто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и комплексной оценки качества кулинарной продукции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ценка качества кулинарной продукции по органолептическим показателям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рядок проведения бракеража кулинарной продукции.</w:t>
            </w:r>
          </w:p>
          <w:p>
            <w:pPr>
              <w:pStyle w:val="Heading"/>
              <w:numPr>
                <w:ilvl w:val="0"/>
                <w:numId w:val="3"/>
              </w:numPr>
              <w:ind w:left="0" w:hanging="36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ределение физико-химических и микробиологических показателей качества кулинар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дефектной продукции, анализ причин ее возникновения и разработка мероприятий по предупреждению и устранению деф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ом</w:t>
            </w:r>
            <w:r>
              <w:rPr>
                <w:bCs/>
                <w:sz w:val="20"/>
                <w:szCs w:val="20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нормативной документацией: </w:t>
            </w:r>
            <w:r>
              <w:rPr>
                <w:rFonts w:eastAsia="Calibri"/>
                <w:bCs/>
                <w:sz w:val="20"/>
                <w:szCs w:val="20"/>
              </w:rPr>
              <w:t>СанПин 42-123-4117-86 Условия и сроки хранения скоропортящихся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 xml:space="preserve">Классификация   предприятий   общественного питания по различным признакам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Характеристика предприятий общественного питания. </w:t>
            </w:r>
            <w:r>
              <w:rPr>
                <w:color w:val="000000"/>
                <w:spacing w:val="-2"/>
                <w:sz w:val="20"/>
              </w:rPr>
              <w:t>Характеристика специализированных предприятий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2"/>
                <w:sz w:val="20"/>
              </w:rPr>
              <w:t>Основные правила работы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</w:rPr>
              <w:t>Принципы размещения предприятий общественного питания. Факторы, влияющие на размещение предп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размещения сети действующих предприятий общественного питания в районе прожи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имерной схемы размещения пред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размещение производственных цехов, ассортимент выпускаемой продукции; организация технологического процесса и рабочих мест в заготовочных, доготовочных и специализированных цехах. Условия труда в цех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товочные цехи: овощной, мясной, рыбный, птицегольевой, мясо-рыбный. Их назначение, размещение, режим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выпускаемой продукции, производственная программа. Организация технологического процесса обработки сырья и приготовления полуфабрикатов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линии и участки организации рабочих мест. Оборудование, его типы и размещение в цехах. Оснащение цехов производственным инвентар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товочные цехи: горячий, холодный. Назначение, расположение, режим работы цехов, взаимосвязь с другими цехами и помещения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выпускаемой продукции, производственная программа. Организация технологического процесса обработки сырья и приготовления полуфабрикатов. Т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нологические линии и участки организации рабочих мест. Оборудование, его типы и размещение в цехах. Оснащение цехов производственным инвентарем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цехи: кулинарный, кондитерский. Назначение, расположение, режим работы цехов, взаимосвязь с другими цехами и помещениями. Ассортимент выпускаемой продукции, производственная программа. Организация технологического процесса обработки сырья и приготовления полуфабрикатов. Технологические линии и участки организации рабочих мест. Оборудование, его типы и размещение в цехах. Оснащение цехов производственным инвент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схем организации технологических процессов в заготовочных, доготовочных, специализированных цехах предпри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инвентаря для различных цехов по нормам оснащения, с учетом составленной производствен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рекомендаций по организации  работы заведующего производством, начальников и бригадиров цехов с учетом производственной программы цеха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качества продуктов при хранении</w:t>
            </w:r>
          </w:p>
        </w:tc>
        <w:tc>
          <w:tcPr>
            <w:tcW w:w="1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роизводства продукции и  производственного процесса </w:t>
            </w:r>
          </w:p>
        </w:tc>
        <w:tc>
          <w:tcPr>
            <w:tcW w:w="1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роизводства Тема 2.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ланирование работы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ланирование работы производственных цехов заготовочных и доготовочных предприятий питания</w:t>
            </w:r>
            <w:r>
              <w:rPr/>
              <w:t>.</w:t>
            </w:r>
          </w:p>
        </w:tc>
        <w:tc>
          <w:tcPr>
            <w:tcW w:w="1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 Дифференцированный за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 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Реализация  учебной дисциплины осуществляется  в  учебном кабинете «Технологического оборудования кулинарного и кондитерского производств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комплект учебно-методической документации,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наглядные пособия,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электронный образовательный ресурс,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компьютеры, принтер, сканер, модем, видео, проектор,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Normal"/>
        <w:ind w:left="540" w:hanging="180"/>
        <w:jc w:val="both"/>
        <w:rPr/>
      </w:pPr>
      <w:r>
        <w:rPr/>
        <w:t xml:space="preserve">1. Радченко   Л.А.    "Организация   производства   на   предприятиях общественного питания". - Р.:  </w:t>
      </w:r>
    </w:p>
    <w:p>
      <w:pPr>
        <w:pStyle w:val="Normal"/>
        <w:ind w:left="540" w:hanging="180"/>
        <w:jc w:val="both"/>
        <w:rPr/>
      </w:pPr>
      <w:r>
        <w:rPr/>
        <w:t xml:space="preserve">    </w:t>
      </w:r>
      <w:r>
        <w:rPr/>
        <w:t>Феникс, 2012</w:t>
      </w:r>
    </w:p>
    <w:p>
      <w:pPr>
        <w:pStyle w:val="Normal"/>
        <w:ind w:left="540" w:hanging="18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>Нормативные источники</w:t>
      </w:r>
      <w:r>
        <w:rPr>
          <w:b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З РФ «О качестве и безопасности пищевых продуктов»/ Утв. 02.01.2000 ФЗ-29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казания услуг общественного питания (Постановление Правительства РФ от 15.08.97 № 1036 с изменениями и дополнениями от 21.06.2014 № 389)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рецептур блюд и кулинарных изделий для предприятий общественного питания.-М.:Хлебпродинформ, 1996,1997.Сборник технологических нормативов.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орник рецептур блюд и кулинарных изделий для предприятий общественного питания.-М., Экономика, 1981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орник рецептур блюд диетического питания.- Киев, Техника, 1988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Т 50647-2014 «общественное питание. Термины  и определения».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Т Р 50763-2013 «Общественное питание. Кулинарная продукция, реализуемая населению. Общие технические условия».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Т Р 50762-95 «Общественное питание. Классификация предприятий».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 28-1-95 «Общественное питание. Требования к производственному персоналу»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нПиН 2.3.6.1078-01 Гигиенические требования к безопасности и пищевой ценности пищевых продуктов.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/>
      </w:pPr>
      <w:r>
        <w:rPr>
          <w:sz w:val="24"/>
          <w:szCs w:val="24"/>
        </w:rPr>
        <w:t>СанПиН 2.3.6.1079-01 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 42-123-4117-86 Санитарные правила. Условия, сроки хранения скоропортящихся продуктов.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рядок проведения санитарно-эпидемиологической экспертизы продукции /Утв. Приказом Министерства здравоохранения Российской Федерации от 15.08.01        № 325.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Сборник рецептур блюд и кулинарных изделий для предприятий общественного питания. - М.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Хлебпродинформ, 1996, 1997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 Сборник технологических нормативов по производству мучных кондитерских и булочных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изделий. Сборник рецептур. - М.: Легкая промышленность и бытовое обслуживание, 19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чебные пособия и справочная литератур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Справочник руководителя предприятий общественного питания. - М.: Легкая промышленность и бытовое обслуживание, 2000 27.О  проведении  аттестации  рабочих  мест  по  условиям  труда. Постановление Министерства труда и социального развития РФ от 14.03.97 №12</w:t>
        <w:tab/>
        <w:t xml:space="preserve">  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Методические рекомендации по составлению ассортимента, меню, а также рецептур блюд для специализированных молодежных кафе. - М.:КВЦ "Прогресс", 1990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Нормы   технического   оснащения   доготовочных    предприятий общественного питания. - М., 1989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Журналы: «Питание и общество», «Ресторанный бизнес», «Стандарты и качество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(</w:t>
      </w:r>
      <w:r>
        <w:rPr>
          <w:caps/>
          <w:sz w:val="20"/>
          <w:szCs w:val="20"/>
        </w:rPr>
        <w:t>вида профессиональной деятельности</w:t>
      </w:r>
      <w:r>
        <w:rPr>
          <w:b/>
          <w:caps/>
          <w:sz w:val="20"/>
          <w:szCs w:val="20"/>
        </w:rPr>
        <w:t>)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</w:rPr>
        <w:t>Контроль и оценка результатов освоения  результатов освоения учебной дисципли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37" w:hRule="atLeas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48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уметь: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480" w:hanging="0"/>
              <w:rPr>
                <w:i/>
                <w:i/>
                <w:spacing w:val="-2"/>
                <w:sz w:val="10"/>
                <w:szCs w:val="10"/>
              </w:rPr>
            </w:pPr>
            <w:r>
              <w:rPr>
                <w:i/>
                <w:spacing w:val="-2"/>
                <w:sz w:val="10"/>
                <w:szCs w:val="10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личие запасов и расход проду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252"/>
              <w:rPr/>
            </w:pPr>
            <w:r>
              <w:rPr/>
              <w:t>оценивать условия хранения и состояние продуктов и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252"/>
              <w:rPr/>
            </w:pPr>
            <w:r>
              <w:rPr/>
              <w:t xml:space="preserve">проводить инструктажи по безопасности хран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ищевых проду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252"/>
              <w:rPr/>
            </w:pPr>
            <w:r>
              <w:rPr/>
              <w:t xml:space="preserve">принимать решения по организации процессов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онтроля расхода и хранения проду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252"/>
              <w:rPr/>
            </w:pPr>
            <w:r>
              <w:rPr/>
              <w:t xml:space="preserve">оформлять технологическую документацию 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документацию по контролю расхода и хран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продуктов, в том числе с использованием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пециализирован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>
                <w:b/>
                <w:b/>
              </w:rPr>
            </w:pPr>
            <w:r>
              <w:rPr/>
              <w:t xml:space="preserve">ассортимент и характеристики основных групп 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продовольственных товар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>
                <w:b/>
                <w:b/>
              </w:rPr>
            </w:pPr>
            <w:r>
              <w:rPr/>
              <w:t>общие требования к качеству сырья и продук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>
                <w:b/>
                <w:b/>
              </w:rPr>
            </w:pPr>
            <w:r>
              <w:rPr/>
              <w:t>условия хранения, упаковки, транспортирования 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      </w:t>
            </w:r>
            <w:r>
              <w:rPr/>
              <w:t>реализации различных видов продовольственных  товар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>
                <w:b/>
                <w:b/>
              </w:rPr>
            </w:pPr>
            <w:r>
              <w:rPr/>
              <w:t>методы контроля качества продуктов при хран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>
                <w:b/>
                <w:b/>
              </w:rPr>
            </w:pPr>
            <w:r>
              <w:rPr/>
              <w:t>способы и формы инструктирования персонала по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безопасности хранения пищевых продук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>
                <w:b/>
                <w:b/>
              </w:rPr>
            </w:pPr>
            <w:r>
              <w:rPr/>
              <w:t>виды снаб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>
                <w:b/>
                <w:b/>
              </w:rPr>
            </w:pPr>
            <w:r>
              <w:rPr/>
              <w:t>виды складских помещений и требования к ни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>
                <w:b/>
                <w:b/>
              </w:rPr>
            </w:pPr>
            <w:r>
              <w:rPr/>
              <w:t xml:space="preserve">периодичность технического обслуживания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холодильного, механического и весового 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>
                <w:b/>
                <w:b/>
              </w:rPr>
            </w:pPr>
            <w:r>
              <w:rPr/>
              <w:t>методы контроля сохранности и расхода продуктов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на производствах пит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>
                <w:b/>
                <w:b/>
              </w:rPr>
            </w:pPr>
            <w:r>
              <w:rPr/>
              <w:t>программное обеспечение управления расходом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продуктов на производстве и движением блюд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/>
            </w:pPr>
            <w:r>
              <w:rPr/>
              <w:t xml:space="preserve">современные способы обеспечения правильной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      </w:t>
            </w:r>
            <w:r>
              <w:rPr/>
              <w:t>сохранности запасов и расхода продуктов на производств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/>
            </w:pPr>
            <w:r>
              <w:rPr/>
              <w:t xml:space="preserve">методы контроля возможных хищений запасов на 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      </w:t>
            </w:r>
            <w:r>
              <w:rPr/>
              <w:t>производств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/>
            </w:pPr>
            <w:r>
              <w:rPr/>
              <w:t>правила оценки состояния запасов на производств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612" w:hanging="360"/>
              <w:rPr/>
            </w:pPr>
            <w:r>
              <w:rPr/>
              <w:t>процедуры и правила инвентаризации запасов продук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792" w:hanging="540"/>
              <w:rPr/>
            </w:pPr>
            <w:r>
              <w:rPr/>
              <w:t>правила оформления заказа на продукты со склада и от поставщ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92" w:leader="none"/>
              </w:tabs>
              <w:ind w:left="792" w:hanging="540"/>
              <w:rPr/>
            </w:pPr>
            <w:r>
              <w:rPr/>
              <w:t>виды сопроводительной документации на различные группы продукт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нан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ые рабо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сследован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-185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конферен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нан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ые рабо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-185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конференции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72">
    <w:name w:val="Font Style17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99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0:00Z</dcterms:created>
  <dc:creator>DNA7 X86</dc:creator>
  <dc:description/>
  <dc:language>en-US</dc:language>
  <cp:lastModifiedBy>user</cp:lastModifiedBy>
  <cp:lastPrinted>2016-11-04T16:35:00Z</cp:lastPrinted>
  <dcterms:modified xsi:type="dcterms:W3CDTF">2016-11-04T11:40:00Z</dcterms:modified>
  <cp:revision>2</cp:revision>
  <dc:subject/>
  <dc:title/>
</cp:coreProperties>
</file>