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ренбург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firstLine="483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смотрено на ПЦ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отокол №  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едседатель:  Л.З.Малыхина 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ректор ГАПОУ   «С-И ИТ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caps/>
                <w:sz w:val="22"/>
                <w:szCs w:val="22"/>
              </w:rPr>
              <w:t>С.Н. Жидовинов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.09.2016го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>19.02.10 Технология продукции общественного питания (</w:t>
      </w:r>
      <w:r>
        <w:rPr>
          <w:sz w:val="28"/>
          <w:szCs w:val="28"/>
        </w:rPr>
        <w:t>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«Соль-Илецкий индустриально-технологический техникум»  (далее ГАПОУ С-И ИТ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овешникова Л.Н. заместитель директора по УПР;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/>
      </w:pPr>
      <w:r>
        <w:rPr>
          <w:sz w:val="28"/>
        </w:rPr>
        <w:t xml:space="preserve">Сингариева А.С. преподаватель высшей  квалификационной категории,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>
          <w:sz w:val="28"/>
        </w:rPr>
      </w:pPr>
      <w:r>
        <w:rPr>
          <w:sz w:val="28"/>
        </w:rPr>
        <w:t>Лушникова О.А. старший мастер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 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3.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4. 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 Организация процесса приготовления и приготовление полуфабрикатов для сложной кулинарной продукции</w:t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2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бочая  программа профессионального модуля (далее программа) – является частью программы подготовки специалиста среднего звена по специальности СПО в соответствии с ФГОС по специальности СПО </w:t>
      </w:r>
      <w:r>
        <w:rPr>
          <w:b/>
          <w:sz w:val="28"/>
          <w:szCs w:val="28"/>
        </w:rPr>
        <w:t>19.02.10 Технология продукции общественного пит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базовая подготовка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рганизация процесса приготовления  и приготовление полуфабрикатов для сложной кулинарной продукции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spacing w:lineRule="auto" w:line="360" w:before="10" w:after="0"/>
        <w:ind w:left="24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1.Организовывать   подготовку мяса и приготовление полуфабрикатов для сложной кулинарной продукции.</w:t>
      </w:r>
    </w:p>
    <w:p>
      <w:pPr>
        <w:pStyle w:val="Normal"/>
        <w:shd w:fill="FFFFFF" w:val="clear"/>
        <w:spacing w:lineRule="auto" w:line="360" w:before="10" w:after="0"/>
        <w:ind w:left="24" w:right="43" w:firstLine="706"/>
        <w:jc w:val="both"/>
        <w:rPr/>
      </w:pPr>
      <w:r>
        <w:rPr>
          <w:sz w:val="28"/>
          <w:szCs w:val="28"/>
        </w:rPr>
        <w:t>2.Организовывать   подготовку рыбы и приготовление полуфабрикатов для сложной кулинарной продукции.</w:t>
      </w:r>
    </w:p>
    <w:p>
      <w:pPr>
        <w:pStyle w:val="Normal"/>
        <w:shd w:fill="FFFFFF" w:val="clear"/>
        <w:spacing w:lineRule="auto" w:line="360" w:before="10" w:after="0"/>
        <w:ind w:left="24" w:right="43" w:firstLine="706"/>
        <w:jc w:val="both"/>
        <w:rPr/>
      </w:pPr>
      <w:r>
        <w:rPr>
          <w:sz w:val="28"/>
          <w:szCs w:val="28"/>
        </w:rPr>
        <w:t>3. Организовывать   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рофессионального модуля исполь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по профессиям 16675 «Повар», 12901 «Конди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ассортимента полуфабрикатов из мяса, рыбы и птицы для сложных блю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чета массы мяса, рыбы и птицы для полуфабрик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хнологического процесса подготовки мяса, рыбы и птицы для сложных блю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я качества и безопасности подготовленного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органолептически оценивать качество продуктов</w:t>
      </w:r>
      <w:r>
        <w:rPr>
          <w:sz w:val="28"/>
          <w:szCs w:val="28"/>
        </w:rPr>
        <w:t xml:space="preserve"> и готовых полуфабрикатов из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по организации процессов подготовки и приготовления полуфабрикатов из мяса, рыбы  и птицы дл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по формул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различные способы и приемы подготовки мяса, рыбы и птицы дл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при охлаждении, замораживании, размораживании и хранении мяса, рыбы, птицы, гусиной и утиной 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3"/>
          <w:sz w:val="28"/>
          <w:szCs w:val="28"/>
        </w:rPr>
        <w:t>-ассортимент полуфабрикатов из мяса, рыбы, домашней птицы, гусиной и утиной печени дл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правила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виды рыб и требования к их качеству для приготовлени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3"/>
          <w:sz w:val="28"/>
          <w:szCs w:val="28"/>
        </w:rPr>
        <w:t>- 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3"/>
          <w:sz w:val="28"/>
          <w:szCs w:val="28"/>
        </w:rPr>
        <w:t>- требования к качеству тушек ягнят, молочных поросят и поросячьей головы, обработанной домашней птицы,  утиной и гусиной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требования безопасности хранения тушек ягнят, молочных поросят и поросячьей головы,  утиной и гусиной печени в охлажденном и морожен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- способы расчета количества необходимых дополнительных ингредиентов в зависимости от массы мяса, рыбы и домашней пт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основные критерии оценки качества подготовленных полуфабрикатов из мяса, рыбы, домашней птицы и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методы обработки и подготовки мяса, рыбы и домашней птицы для приготовлени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виды технологического оборудования и производственного инвентаря и его безопасное использование при подготовке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3"/>
          <w:sz w:val="28"/>
          <w:szCs w:val="28"/>
        </w:rPr>
        <w:t>- технологию приготовления начинок для фарширования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варианты подбора пряностей и приправ при приготовлении полуфабрикатов из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способы минимизации отходов при подготовке мяса, рыбы и домашней птицы для приготовлени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3"/>
          <w:sz w:val="28"/>
          <w:szCs w:val="28"/>
        </w:rPr>
        <w:t>- актуальные направления в приготовлении полуфабрикатов из мя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правила охлаждения и замораживания подготовленных полуфабрикатов из мя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требования к безопасности хранения подготовленного мяса в охлажденном и замороженном виде.</w:t>
      </w:r>
    </w:p>
    <w:p>
      <w:pPr>
        <w:pStyle w:val="Heading1"/>
        <w:ind w:firstLine="284"/>
        <w:rPr/>
      </w:pPr>
      <w:r>
        <w:rPr>
          <w:b/>
        </w:rPr>
        <w:t>1.3.</w:t>
      </w:r>
      <w:r>
        <w:rPr/>
        <w:t xml:space="preserve"> </w:t>
      </w:r>
      <w:r>
        <w:rPr>
          <w:b/>
          <w:sz w:val="28"/>
          <w:szCs w:val="28"/>
        </w:rPr>
        <w:t>Количество часов на освоение рабочей  программы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50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3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.ч. обязательной аудиторной учебной нагрузки обучающегося –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.ч. самостоятельной работы обучающего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31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-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рганизация процесса приготовления и приготовление полуфабрикатов для сложной кулинарной продукци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одготовку рыбы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ывать собственную деятельность, выбирать типовые </w:t>
            </w: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ind w:left="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и производственная практи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экзамена квалификационного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40"/>
        <w:gridCol w:w="751"/>
        <w:gridCol w:w="799"/>
        <w:gridCol w:w="1585"/>
        <w:gridCol w:w="1096"/>
        <w:gridCol w:w="944"/>
        <w:gridCol w:w="1098"/>
        <w:gridCol w:w="1084"/>
        <w:gridCol w:w="2073"/>
      </w:tblGrid>
      <w:tr>
        <w:trPr>
          <w:trHeight w:val="43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 xml:space="preserve">Раздел 1 </w:t>
            </w:r>
            <w:r>
              <w:rPr>
                <w:rFonts w:eastAsia="Calibri"/>
              </w:rPr>
              <w:t>Подготовка мяса и приготовление полуфабрикатов для сложной кулинарной продукции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дел 2.</w:t>
            </w:r>
            <w:r>
              <w:rPr>
                <w:rFonts w:eastAsia="Calibri"/>
              </w:rPr>
              <w:t xml:space="preserve"> Подготовка рыбы и приготовление полуфабрикатов для сложной кулинарной продукц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3.</w:t>
            </w:r>
            <w:r>
              <w:rPr>
                <w:rFonts w:eastAsia="Calibri"/>
              </w:rPr>
              <w:t>Подготовка домашней птицы  и приготовление сложной кулинарной проду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5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1"/>
        <w:gridCol w:w="798"/>
        <w:gridCol w:w="31"/>
        <w:gridCol w:w="130"/>
        <w:gridCol w:w="7841"/>
        <w:gridCol w:w="1036"/>
        <w:gridCol w:w="1414"/>
      </w:tblGrid>
      <w:tr>
        <w:trPr>
          <w:trHeight w:val="23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ПМ 1. </w:t>
            </w:r>
            <w:r>
              <w:rPr>
                <w:rFonts w:eastAsia="Calibri"/>
              </w:rPr>
              <w:t>Подготовка мяса и приготовление полуфабрикатов для сложной кулинарной продук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 xml:space="preserve">МДК 01.01.  </w:t>
            </w:r>
            <w:r>
              <w:rPr>
                <w:b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нтроль качества продук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хранение мясного, рыбного сырья, пт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Р №1.</w:t>
            </w:r>
            <w:r>
              <w:rPr>
                <w:rFonts w:eastAsia="Calibri"/>
                <w:bCs/>
                <w:color w:val="000000"/>
              </w:rPr>
              <w:t>Решение ситуационных задач по оценке качества, установление дефектов и причины их возникнов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Р №2</w:t>
            </w:r>
            <w:r>
              <w:rPr>
                <w:rFonts w:eastAsia="Calibri"/>
                <w:bCs/>
                <w:color w:val="000000"/>
              </w:rPr>
              <w:t xml:space="preserve"> Правила оформления  заказа на продукты со склада и приема продуктов со склада и от поставщиков, и методы определения их каче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ПР №3. </w:t>
            </w:r>
            <w:r>
              <w:rPr>
                <w:rFonts w:eastAsia="Calibri"/>
                <w:bCs/>
                <w:color w:val="000000"/>
              </w:rPr>
              <w:t>Основные критерии оценки качества подготовленных полуфабрикатов из мяса, рыбы, домашней птицы и печен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2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тоды обработки и подготовки мяса для приготовления сложных блюд</w:t>
            </w:r>
          </w:p>
          <w:p>
            <w:pPr>
              <w:pStyle w:val="Normal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5-7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ядина. Свинина. Баранина.</w:t>
            </w:r>
          </w:p>
          <w:p>
            <w:pPr>
              <w:pStyle w:val="Normal"/>
              <w:rPr/>
            </w:pPr>
            <w:r>
              <w:rPr/>
              <w:t xml:space="preserve">Основные характеристики и пищевая ценность мяса. Первичная обработка. </w:t>
            </w:r>
          </w:p>
          <w:p>
            <w:pPr>
              <w:pStyle w:val="Normal"/>
              <w:rPr/>
            </w:pPr>
            <w:r>
              <w:rPr/>
              <w:t>Деление полутуши на части. Обвалка. Использование часте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ятина. Ягнята. Молочные поросята. Другие виды животных.</w:t>
            </w:r>
          </w:p>
          <w:p>
            <w:pPr>
              <w:pStyle w:val="Normal"/>
              <w:rPr/>
            </w:pPr>
            <w:r>
              <w:rPr/>
              <w:t>Основные характеристики, пищевая ценность. Первичная обработ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 полуфабрикатов из мяса для сложных блюд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вядина.   </w:t>
            </w:r>
            <w:r>
              <w:rPr/>
              <w:t>. Технология приготовления, требования к качеству, хранение крупнокусковых, порционных и мелкокусковых полуфабрика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инина </w:t>
            </w:r>
            <w:r>
              <w:rPr/>
              <w:t>.   Технология приготовления, требования к качеству, хранение крупнокусковых, порционных и мелкокусковых полуфабрика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 №1 Р</w:t>
            </w:r>
            <w:r>
              <w:rPr/>
              <w:t>азработка ассортимента и приготовление полуфабрикатов из говядины, телятин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Р №2 </w:t>
            </w:r>
            <w:r>
              <w:rPr/>
              <w:t>Разработка ассортимента и приготовление полуфабрикатов из свинины, молочного поросенк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Р №3 </w:t>
            </w:r>
            <w:r>
              <w:rPr/>
              <w:t>Разработка ассортимента и приготовление полуфабрикатов из мяса кролика, зайц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Р №4 </w:t>
            </w:r>
            <w:r>
              <w:rPr/>
              <w:t>Разработка ассортимента и приготовление полуфабрикатов из баранины, тушки ягненка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Р №5 </w:t>
            </w:r>
            <w:r>
              <w:rPr>
                <w:rFonts w:eastAsia="Calibri"/>
                <w:bCs/>
                <w:color w:val="000000"/>
              </w:rPr>
              <w:t>Разработка ассортимента и приготовление полуфабрикатов из рубленой, котлетной, массы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Р №6  </w:t>
            </w:r>
            <w:r>
              <w:rPr>
                <w:rFonts w:eastAsia="Calibri"/>
                <w:bCs/>
                <w:color w:val="000000"/>
              </w:rPr>
              <w:t>Разработка ассортимента и приготовление полуфабрикатов из субпродуктов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 при изучении Раздела ПМ 1.</w:t>
            </w:r>
          </w:p>
          <w:p>
            <w:pPr>
              <w:pStyle w:val="Normal"/>
              <w:rPr/>
            </w:pPr>
            <w:r>
              <w:rPr/>
              <w:t>1.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2.Подготовка к лабораторным работам с использованием методических рекомендаций преподавателя, оформление лабораторных работ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/>
              <w:t>3.Экспертиза качества сырья и готовых полуфабрикатов.</w:t>
            </w:r>
          </w:p>
          <w:p>
            <w:pPr>
              <w:pStyle w:val="Normal"/>
              <w:rPr/>
            </w:pPr>
            <w:r>
              <w:rPr/>
              <w:t>4.Субпродукты. Пищевые кости.</w:t>
            </w:r>
          </w:p>
          <w:p>
            <w:pPr>
              <w:pStyle w:val="Normal"/>
              <w:rPr/>
            </w:pPr>
            <w:r>
              <w:rPr/>
              <w:t xml:space="preserve">5.Основные характеристики, пищевая ценность. Методы обработки и подготовки. Способы минимизации отходов при подготовке мяса для приготовления сложных блюд. </w:t>
            </w:r>
          </w:p>
          <w:p>
            <w:pPr>
              <w:pStyle w:val="Normal"/>
              <w:rPr/>
            </w:pPr>
            <w:r>
              <w:rPr/>
              <w:t>6.Виды технологического оборудования и производственного инвентаря и его безопасное использование при подготовке мяса, субпродуктов.</w:t>
            </w:r>
          </w:p>
          <w:p>
            <w:pPr>
              <w:pStyle w:val="Normal"/>
              <w:rPr/>
            </w:pPr>
            <w:r>
              <w:rPr/>
              <w:t>7.Мясорубки, фаршемешалки.</w:t>
            </w:r>
          </w:p>
          <w:p>
            <w:pPr>
              <w:pStyle w:val="Normal"/>
              <w:rPr/>
            </w:pPr>
            <w:r>
              <w:rPr/>
              <w:t>8.Мясорыхлительные машины, сменные механизмы для приготовления мясных полуфабрика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серы.</w:t>
            </w:r>
          </w:p>
          <w:p>
            <w:pPr>
              <w:pStyle w:val="Normal"/>
              <w:rPr/>
            </w:pPr>
            <w:r>
              <w:rPr/>
              <w:t>9.Приготовление полуфабрикатов.</w:t>
            </w:r>
          </w:p>
          <w:p>
            <w:pPr>
              <w:pStyle w:val="Normal"/>
              <w:rPr/>
            </w:pPr>
            <w:r>
              <w:rPr/>
              <w:t xml:space="preserve">10.Актуальные направления в приготовлении полуфабрикатов из мяса. </w:t>
            </w:r>
          </w:p>
          <w:p>
            <w:pPr>
              <w:pStyle w:val="Normal"/>
              <w:rPr/>
            </w:pPr>
            <w:r>
              <w:rPr/>
              <w:t>11.Общие приемы приготовления. Классификация. Виды панировок.</w:t>
            </w:r>
          </w:p>
          <w:p>
            <w:pPr>
              <w:pStyle w:val="Normal"/>
              <w:rPr/>
            </w:pPr>
            <w:r>
              <w:rPr/>
              <w:t>12.Требования к безопасности хранения подготовленного мяса в охлажденном и замороженном виде. Подбор пряностей для полуфабрикатов из мяса, рыбы, домашней  птиц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13.Телятина. Приготовление полуфабрика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рупнокусковые, порционные, мелкокусковые. </w:t>
            </w:r>
          </w:p>
          <w:p>
            <w:pPr>
              <w:pStyle w:val="Normal"/>
              <w:rPr/>
            </w:pPr>
            <w:r>
              <w:rPr/>
              <w:t>14.Технология приготовления, требования к качеству и хранение полуфабрикатов</w:t>
            </w:r>
          </w:p>
          <w:p>
            <w:pPr>
              <w:pStyle w:val="Normal"/>
              <w:rPr/>
            </w:pPr>
            <w:r>
              <w:rPr>
                <w:b/>
              </w:rPr>
              <w:t>15.Баранина, тушки ягнят и молочных поросят, мясо диких животных.</w:t>
            </w:r>
          </w:p>
          <w:p>
            <w:pPr>
              <w:pStyle w:val="Normal"/>
              <w:rPr/>
            </w:pPr>
            <w:r>
              <w:rPr/>
              <w:t>Технология  приготовления, требования к качеству, хранение крупнокусковых, порционных и мелкокусковых полуфабрикатов</w:t>
            </w:r>
          </w:p>
          <w:p>
            <w:pPr>
              <w:pStyle w:val="Normal"/>
              <w:rPr/>
            </w:pPr>
            <w:r>
              <w:rPr/>
              <w:t>16.Полуфабрикаты из рубленой массы, субпродуктов</w:t>
            </w:r>
          </w:p>
          <w:p>
            <w:pPr>
              <w:pStyle w:val="Normal"/>
              <w:rPr/>
            </w:pPr>
            <w:r>
              <w:rPr/>
              <w:t>17.Ассортимент полуфабрикатов из натуральной рубленой массы, котлетной, субпродук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 сообщений на темы: «Строение мышечной и соединительной ткани мяса и ее влияние на пищевую ценность мяса», «Централизованное производство полуфабрикатов из мяса», «Пряности и приправы. Сочетаемость с мясными блюдами». 4 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ехнологических схем: механической обработки мяса и классификации полуфабрикатов.4 ч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алгоритма  приготовления крупнокусковых, порционных, мелкокусковых полуфабрикатов из говядины, свинины.4 ч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алгоритма подготовки молочного поросенка к тепловой обработке. 4 ч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ести расчет сырья и заполнить технологические карты для приготовления изделий из рубленой массы;4ч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количества необходимых дополнительных ингредиентов в зависимости от массы мяса.4 ч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таблицы «Использование полуфабрикатов из мяса».4ч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 расчетов при механической кулинарной обработке мяса и мясопродуктов.4ч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</w:rPr>
              <w:t>Раздел ПМ 2.Подготовка рыбы и приготовление полуфабрикатов для сложной кулинарной продук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.</w:t>
            </w:r>
            <w:r>
              <w:rPr>
                <w:b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2.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готовление полуфабрикатов из рыбы для сложных кулинарных блюд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9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ырье.</w:t>
            </w:r>
          </w:p>
          <w:p>
            <w:pPr>
              <w:pStyle w:val="Normal"/>
              <w:rPr/>
            </w:pPr>
            <w:r>
              <w:rPr/>
              <w:t xml:space="preserve">Характеристика.  Классификация.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рыбы.</w:t>
            </w:r>
          </w:p>
          <w:p>
            <w:pPr>
              <w:pStyle w:val="Normal"/>
              <w:rPr/>
            </w:pPr>
            <w:r>
              <w:rPr/>
              <w:t xml:space="preserve">Строение и состав мышечной  ткани  рыбы.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color w:val="0000FF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1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некоторых видов рыб.</w:t>
            </w:r>
          </w:p>
          <w:p>
            <w:pPr>
              <w:pStyle w:val="Normal"/>
              <w:rPr/>
            </w:pPr>
            <w:r>
              <w:rPr/>
              <w:t xml:space="preserve">Навага,  угорь,  сом,  пикша,  налим,  линь, камбала,  хек, ставрида,  минога, бельдюга,  рыба-саб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ыбное водное сырье. Экзотические виды рыб.</w:t>
            </w:r>
          </w:p>
          <w:p>
            <w:pPr>
              <w:pStyle w:val="Normal"/>
              <w:rPr/>
            </w:pPr>
            <w:r>
              <w:rPr/>
              <w:t xml:space="preserve">Химический состав и пищевая ценность. </w:t>
            </w:r>
          </w:p>
          <w:p>
            <w:pPr>
              <w:pStyle w:val="Normal"/>
              <w:rPr/>
            </w:pPr>
            <w:r>
              <w:rPr/>
              <w:t xml:space="preserve">Актуальные направления развития рыбной промышленности в условиях рынка. </w:t>
            </w:r>
          </w:p>
          <w:p>
            <w:pPr>
              <w:pStyle w:val="Normal"/>
              <w:rPr/>
            </w:pPr>
            <w:r>
              <w:rPr/>
              <w:t>Обработка нерыбных продуктов моря и экзотических видов рыб. Использование для приготовления сложных блю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2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Лабораторные работы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6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ЛР №7. </w:t>
            </w:r>
            <w:r>
              <w:rPr>
                <w:rFonts w:eastAsia="Calibri"/>
                <w:bCs/>
                <w:color w:val="000000"/>
              </w:rPr>
              <w:t>Экспертиза качества рыбы. Расчет сырья, выхода  полуфабрикатов  согласно Сборнику рецептуры блюд и другой нормативной документации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7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ЛР №8. </w:t>
            </w:r>
            <w:r>
              <w:rPr>
                <w:rFonts w:eastAsia="Calibri"/>
                <w:bCs/>
                <w:color w:val="000000"/>
              </w:rPr>
              <w:t>Обработка чешуйчатой рыбы, рыбы с хрящевым скелетом. Приготовление полуфабрикатов для сложных блюд. Использование пищевых отходов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8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ЛР №9. </w:t>
            </w:r>
            <w:r>
              <w:rPr>
                <w:rFonts w:eastAsia="Calibri"/>
                <w:bCs/>
                <w:color w:val="000000"/>
              </w:rPr>
              <w:t>Приготовление сложных полуфабрикатов для жарки во фритюр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Приготовление  льезона, панировок, маринада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9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ЛР №10. </w:t>
            </w:r>
            <w:r>
              <w:rPr>
                <w:rFonts w:eastAsia="Calibri"/>
                <w:bCs/>
                <w:color w:val="000000"/>
              </w:rPr>
              <w:t>Обработка некоторых видов рыб и приготовление полуфабрикатов. Оценка качества изделий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0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ЛР №11.</w:t>
            </w:r>
            <w:r>
              <w:rPr>
                <w:rFonts w:eastAsia="Calibri"/>
                <w:bCs/>
                <w:color w:val="000000"/>
              </w:rPr>
              <w:t xml:space="preserve">Приготовление котлетной и кнельной массы и полуфабрикатов из них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1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ЛР №12. </w:t>
            </w:r>
            <w:r>
              <w:rPr>
                <w:rFonts w:eastAsia="Calibri"/>
                <w:bCs/>
                <w:color w:val="000000"/>
              </w:rPr>
              <w:t>Приготовление фаршированных полуфабрикатов  с различными начинками. Подготовка дополнительных ингредиентов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2.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 при изучении Раздела ПМ 2.</w:t>
            </w:r>
          </w:p>
          <w:p>
            <w:pPr>
              <w:pStyle w:val="Normal"/>
              <w:rPr/>
            </w:pPr>
            <w:r>
              <w:rPr/>
              <w:t>1.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2.Подготовка к лабораторным работам с использованием методических рекомендаций преподавателя, оформление лабораторных работ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/>
              <w:t>3.Основные семейства промысловых пород рыб и требования к их качеству  для приготовления сложных блю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Обработка рыбы. </w:t>
            </w:r>
            <w:r>
              <w:rPr/>
              <w:t>Дефростация. Вымачивание. Обработка рыбы с костным скелетом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Обработка рыбы с костно-хрящевым скелет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Обработка осетровых пород. </w:t>
            </w:r>
          </w:p>
          <w:p>
            <w:pPr>
              <w:pStyle w:val="Normal"/>
              <w:rPr/>
            </w:pPr>
            <w:r>
              <w:rPr/>
              <w:t>6.Приготовление полуфабрикатов.</w:t>
            </w:r>
          </w:p>
          <w:p>
            <w:pPr>
              <w:pStyle w:val="Normal"/>
              <w:rPr/>
            </w:pPr>
            <w:r>
              <w:rPr/>
              <w:t>7.Подготовка рыбы для фарширования.</w:t>
            </w:r>
          </w:p>
          <w:p>
            <w:pPr>
              <w:pStyle w:val="Normal"/>
              <w:rPr/>
            </w:pPr>
            <w:r>
              <w:rPr/>
              <w:t>8.Приготовление полуфабрикатов.</w:t>
            </w:r>
          </w:p>
          <w:p>
            <w:pPr>
              <w:pStyle w:val="Normal"/>
              <w:rPr/>
            </w:pPr>
            <w:r>
              <w:rPr/>
              <w:t>9.Для варки, жарки основным способом, во фритюре.</w:t>
            </w:r>
          </w:p>
          <w:p>
            <w:pPr>
              <w:pStyle w:val="Normal"/>
              <w:rPr/>
            </w:pPr>
            <w:r>
              <w:rPr/>
              <w:t>10.Приготовление рубленой массы.</w:t>
            </w:r>
          </w:p>
          <w:p>
            <w:pPr>
              <w:pStyle w:val="Normal"/>
              <w:rPr/>
            </w:pPr>
            <w:r>
              <w:rPr/>
              <w:t xml:space="preserve">11.Котлетная масса и полуфабрикаты из нее. Кнельная масса. </w:t>
            </w:r>
          </w:p>
          <w:p>
            <w:pPr>
              <w:pStyle w:val="Normal"/>
              <w:rPr/>
            </w:pPr>
            <w:r>
              <w:rPr/>
              <w:t>12.Технология приготовления полуфабрикатов, требования к качеству и безопасности, условия и сроки хранения.</w:t>
            </w:r>
          </w:p>
          <w:p>
            <w:pPr>
              <w:pStyle w:val="Normal"/>
              <w:rPr/>
            </w:pPr>
            <w:r>
              <w:rPr/>
              <w:t>13.Начинки для фарширования рыбы.</w:t>
            </w:r>
          </w:p>
          <w:p>
            <w:pPr>
              <w:pStyle w:val="Normal"/>
              <w:rPr/>
            </w:pPr>
            <w:r>
              <w:rPr/>
              <w:t>14.Ассортимент, технология  приготовления начинок. Использование пищевых отходов.</w:t>
            </w:r>
          </w:p>
          <w:p>
            <w:pPr>
              <w:pStyle w:val="Normal"/>
              <w:rPr/>
            </w:pPr>
            <w:r>
              <w:rPr/>
              <w:t>15.Технологическое оборудование для приготовления полуфабрикатов для сложных блюд.</w:t>
            </w:r>
          </w:p>
          <w:p>
            <w:pPr>
              <w:pStyle w:val="Normal"/>
              <w:rPr/>
            </w:pPr>
            <w:r>
              <w:rPr/>
              <w:t xml:space="preserve">16.Мясорубки. Универсальные приводы со сменными механизмами. </w:t>
            </w:r>
          </w:p>
          <w:p>
            <w:pPr>
              <w:pStyle w:val="Normal"/>
              <w:rPr/>
            </w:pPr>
            <w:r>
              <w:rPr/>
              <w:t>17.Производственный инвентарь. Назначение, устройство, правила эксплуатации, техника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технологических схем, алгоритма приготовления полуфабрикатов из рыб для сложной кулинарной продукции. 4ч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расчетов основного и дополнительного сырья при приготовлении полуфабрикатов из рубленой массы.4 ч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ассортимента полуфабрикатов и сопутствующей документации.4ч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ение ситуационных задач, по теме используя нормативную документацию и Сборники рецептуры блюд, производить расчеты на определенное количество порций. 10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 кроссвордов и тестов по изученным темам. 6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З. Подготовка домашней птицы и приготовление сложной кулинарной продук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 01.</w:t>
            </w:r>
            <w:r>
              <w:rPr>
                <w:b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Подготовка домашней птицы для приготовления полуфабрикатов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тица.  Значение в питании. Химический состав мяса птицы.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роение тканей. Классификац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ищевые отходы при обработке птицы. Способы минимизац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Основные критерии оценки качества подготовленной домашней птицы и их соответствия требованиям к качеству сложных блюд из домашней пт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2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полуфабрикатов из птицы для сложных блюд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-4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действий в соответствии с типом домашней птицы: удаление пленки с филе, формование филе, фарширование филе и тушек, заправки под кожу воздуха и сливочного масла, сворачивания рулетом, перевязывания, измельчения мякоти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1-4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 технология приготовления  полуфабрикатов для сложных блюд из домашней птицы: натуральных и панированных (фаршированных и нефаршированных) котлет из филе; шницелей из филе; фарширование куриных ножек; рулетов из фаршированной и нефаршированной мякоти птицы. Варианты подбора пряностей и приправ при приготовлении полуфабрикатов из домашней пт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абораторные работы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ЛР №13. </w:t>
            </w:r>
            <w:r>
              <w:rPr>
                <w:rFonts w:eastAsia="Calibri"/>
                <w:bCs/>
                <w:color w:val="000000"/>
              </w:rPr>
              <w:t>Подготовка домашней птицы для фарширования целиком. Приготовление начинок. Определение веса домашней птицы и ингредиентов к ней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ЛР №14. </w:t>
            </w:r>
            <w:r>
              <w:rPr>
                <w:rFonts w:eastAsia="Calibri"/>
                <w:bCs/>
                <w:color w:val="000000"/>
              </w:rPr>
              <w:t>Формовка филе. Приготовление полуфабрикатов из филе птицы в фаршированном и нефаршированном виде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ЛР №15.</w:t>
            </w:r>
            <w:r>
              <w:rPr>
                <w:rFonts w:eastAsia="Calibri"/>
                <w:bCs/>
                <w:color w:val="000000"/>
              </w:rPr>
              <w:t>Приготовление кнельной массы. Отсаживание массы. Полуфабрикаты из неё. Требования к качеству, срок реализаци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ЛР №16.</w:t>
            </w:r>
            <w:r>
              <w:rPr>
                <w:rFonts w:eastAsia="Calibri"/>
                <w:bCs/>
                <w:color w:val="000000"/>
              </w:rPr>
              <w:t>Приготовление полуфабрикатов из утиной/гусиной печени, петушиных гребешков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9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ЛР №17. </w:t>
            </w:r>
            <w:r>
              <w:rPr>
                <w:rFonts w:eastAsia="Calibri"/>
                <w:bCs/>
                <w:color w:val="000000"/>
              </w:rPr>
              <w:t>Приготовление полуфабриката для галантина, фаршировать куриные ножки, заправлять под кожу воздух и сливочное масло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 при изучении  Раздела ПМ 3.</w:t>
            </w:r>
          </w:p>
          <w:p>
            <w:pPr>
              <w:pStyle w:val="Normal"/>
              <w:rPr/>
            </w:pPr>
            <w:r>
              <w:rPr/>
              <w:t>1.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2.Подготовка к лабораторным работам с использованием методических рекомендаций преподавателя, оформление лабораторных работ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3.Механическая обработка птицы. Потери при обработке.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4.Технологическое оборудование и производственный инвентарь, и его безопасное использование при  обработке птицы.</w:t>
            </w:r>
          </w:p>
          <w:p>
            <w:pPr>
              <w:pStyle w:val="Normal"/>
              <w:rPr/>
            </w:pPr>
            <w:r>
              <w:rPr/>
              <w:t>5.Ассортимент, последовательность приготовления полуфабрикатов из кнельной массы, обработка печени и очистка гребешков, подготовка печени для приготовления стейков из фуа-гра, фуа-гра для паштета.</w:t>
            </w:r>
          </w:p>
          <w:p>
            <w:pPr>
              <w:pStyle w:val="Normal"/>
              <w:rPr/>
            </w:pPr>
            <w:r>
              <w:rPr/>
              <w:t xml:space="preserve">6.Последовательность  и технология приготовления полуфабрикатов для сложных блюд: фаршированных тушек домашней птицы целиком, подготовленной домашней птицы для галантина. </w:t>
            </w:r>
          </w:p>
          <w:p>
            <w:pPr>
              <w:pStyle w:val="Normal"/>
              <w:rPr/>
            </w:pPr>
            <w:r>
              <w:rPr/>
              <w:t>7.Технология приготовления начинок для фарширования птицы 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bCs/>
              </w:rPr>
              <w:t>Составление сообщений по теме: « Характеристика и пищевая ценность утиной и гусиной печени и петушиных гребешков».4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количества необходимых ингредиентов в зависимости от веса домашней птицы; 4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алгоритма, технологических схем приготовления полуфабрикатов для сложных блюд.12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кроссвордов и тестов по изученным темам.6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ассортимента полуфабрикатов для сложных блюд из птицы.12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ехнологических карт 12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сырья по формулам. 6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068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  <w:b/>
                <w:bCs/>
              </w:rPr>
              <w:t>. -</w:t>
            </w:r>
            <w:r>
              <w:rPr>
                <w:rFonts w:eastAsia="Calibri"/>
                <w:bCs/>
              </w:rPr>
              <w:t>Знакомство с оборудованием  цехов  предприятия общественного питания. Проверка перед началом работы состояния производственных помещений, чистоту и исправность производственного инвентаря кухонной посуды перед использованием, выполнение действий с соблюдением требований производственной санитарии и охраны труда, требований к электробезопасности и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- Органолептическая  оценка качества  хранения пищевых продуктов, расчет основных и дополнительных ингредиентов продуктов при приготовлении полуфабрикатов из мяса, подготовка  -технологических карт полуфабрикатов, приготавливать начинки для фаршировки  мяс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- Обработка мяса для приготовления сложных полуфабрикатов: ростбифа, буженины, корейки, окорока, фаршированной лопатки, фаршированного окорока, рулета из фаршированной и нефаршированной лопатки или окорока, грудинки натуральном и фаршированном виде, телячьей ножки, каре ягненка, молочного поросенка фаршированного, рулета из фаршированного и нефаршированного поросенка, рульки телячьей, седла ягненка целиком, рулета для карпаччо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Cs/>
              </w:rPr>
              <w:t>4. -Приготовление крупнокусковых, порционных, мелкокусковых полуфабрикатов из говядины, телятины; приготовление крупнокусковых, порционных, мелкокусковых полуфабрикаты из баранины, свинины. Приготавливать    фаршированные  полуфабрикаты  из говядины, телятины, свинины, баранины.</w:t>
            </w:r>
          </w:p>
          <w:p>
            <w:pPr>
              <w:pStyle w:val="Normal"/>
              <w:rPr/>
            </w:pPr>
            <w:r>
              <w:rPr/>
              <w:t>5.-Подготовка рабочего места для обработки рыбы и приготовления полуфабрикатов для сложных блюд, оценка органолептическим способом качества и соответствия рыбы и ингредиентов к ней технологическим требованиям, расчет необходимого количества ингредиентов к рыбе при её подготовке к приготовлению сложных блюд.</w:t>
            </w:r>
          </w:p>
          <w:p>
            <w:pPr>
              <w:pStyle w:val="Normal"/>
              <w:rPr/>
            </w:pPr>
            <w:r>
              <w:rPr/>
              <w:t>6.- Подготовка рыбы для приготовления сложных блюд: крупной рыбы фаршированной  и нефаршированной в целом виде, фаршированной щуки, судака, карпа, фаршированных порционных кусков рыбы, рулета из филе рыбы фаршированного и нефаршированного, рулета для  карпаччо,  кнельной массы, тельного, рыбы, нарезанной для суши и сашими, обрабатывать  и подготавливать моллюсков и ракообразных: омаров, лангустов, норвежских и камчатских крабов без панцирей, улиток, кламсов, лапок лягушек, филе из моллюсков и ракообразных, вскрытых раковин устриц,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11"/>
              </w:rPr>
              <w:t>7.-</w:t>
            </w:r>
            <w:r>
              <w:rPr/>
              <w:t xml:space="preserve"> Подготовка рабочего места для обработки домашней птицы для приготовления сложных блюд, подбор производственного инвентаря и технологического оборудования, необходимого в процессе подготовки домашней птицы для приготовления сложных блюд, с учетом требований техники безопасности: при размораживании,  расчет необходимого количества ингредиентов к домашней птице при её подготовке для приготовления сложных блюд 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>8.- Удалении пленки с филе, формовании филе, фаршировки  филе и тушек, заправке под кожу воздуха и сливочного масла, сворачивании рулетом, перевязывании, мариновании, измельчении мякоти, взбивании и отсаживании кнельной массы из кондитерского мешка, обработке печени, очистке гребешков,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>9.- Подготовка домашней птицы для приготовления сложных блюд: натуральных и  панированных( фаршированных и нефаршированных) котлет из филе, шницелей из филе, фаршированных куриных ножек, фаршированных тушек домашней птицы целиком, мякоти птицы, кнельной массы и полуфабрикатов из неё, стейков из фуа-гра, фуа-градля паштетов ,приготовление  начинки для фаршировки  птицы, подборка пряности и приправы, хранение подготовленной домашней птицы в охлажденном и замороженном вид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:</w:t>
            </w:r>
          </w:p>
          <w:p>
            <w:pPr>
              <w:pStyle w:val="Style21"/>
              <w:widowControl/>
              <w:spacing w:lineRule="exact" w:line="259"/>
              <w:ind w:right="58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зработка ассортимента полуфабрикатов из мяса, рыбы и птицы для сложных блюд;</w:t>
            </w:r>
          </w:p>
          <w:p>
            <w:pPr>
              <w:pStyle w:val="Style21"/>
              <w:widowControl/>
              <w:spacing w:lineRule="exact" w:line="259"/>
              <w:ind w:right="58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массы мяса, рыбы и птицы для изготовления полуфабрикатов;</w:t>
            </w:r>
          </w:p>
          <w:p>
            <w:pPr>
              <w:pStyle w:val="Style21"/>
              <w:widowControl/>
              <w:spacing w:lineRule="exact" w:line="259"/>
              <w:ind w:right="58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одготовка мяса, тушек ягнят и молочных поросят, рыбы, птицы, утиной и гусиной печени для сложных блюд</w:t>
            </w:r>
          </w:p>
          <w:p>
            <w:pPr>
              <w:pStyle w:val="Style21"/>
              <w:widowControl/>
              <w:spacing w:lineRule="exact" w:line="259"/>
              <w:ind w:right="58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рганизации технологического процесса подготовки мяса, рыбы и птицы для сложных блюд используя различные методы, оборудование и инвентарь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45"/>
                <w:sz w:val="24"/>
                <w:szCs w:val="24"/>
              </w:rPr>
              <w:t>Контроль качества и безопасности подготовленного мяса, рыбы и домашней птицы.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 квалификацион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</w:tr>
    </w:tbl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33"/>
        <w:gridCol w:w="2410"/>
      </w:tblGrid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ПМ. 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ой горячей  кулинарной продукции из домашней птиц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цесса приготовления и разработка ассортимента сложных горячих соусов в  русской и зарубежной кухн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блюд из овощей и гриб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 блюд из сы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процесса приготовления и разработка ассортимента сложных горячих блюд из мяс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 блюд из ры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 первых блю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 фирменных блюд из мяса  на предприятии высшей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прозрачных и гарниров к н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блюд из мяса и птицы Рождественского ст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цесса приготовления и разработка ассортимента сложных горячих блюд  Пасхального стол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 блюд из тушенной и запеченной ры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цесса приготовления и разработка ассортимента сложных горячих  блюд из рубленного мяс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блюд  в  русской кухн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80"/>
        <w:gridCol w:w="1440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блюд из мяса, рыбы, птицы Итальянской кухн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блюд  из рыбы в Скандинавской кух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процесса приготовления и разработка ассортимента сложных горячих  блюд региональных кухонь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блюд Греческой  кух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блюда из мяса Американской кух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рыбных блюд в русской кух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цесса приготовления и разработка ассортимента сложных горячих блюд из моллюсков и ракообразных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процесса приготовления и разработка ассортимента сложных горячих блюд  из экзотических и редких видов овощей и грибов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блюд из рыбной  котлетной , кнельной масс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 блюд из рыбы кухонь ми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 блюд из мяса ,птицы кухонь ми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блюд из овощей, грибов, сыра  кухонь ми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ости и приправы. Характеристика. Использование при приготовлении сложных холодных и горячих блюд из мяса птицы и рыб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процесса приготовления и разработка ассортимента сложных горячих блюд Европейской кухн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процесса приготовления и разработка ассортимента сложных горячих пюреобразных супов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риготовления и разработка ассортимента сложных горячих заправок для мясных, рыбных блю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еализация профессионального модуля проходит в учебном кабинете </w:t>
      </w:r>
      <w:r>
        <w:rPr>
          <w:sz w:val="28"/>
        </w:rPr>
        <w:t>«Технологического оборудования кулинарного и кондитерского производства» и Учебном кулинарном цеху</w:t>
      </w:r>
      <w:r>
        <w:rPr>
          <w:color w:val="0000FF"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</w:t>
      </w:r>
      <w:r>
        <w:rPr>
          <w:sz w:val="28"/>
        </w:rPr>
        <w:t>Технологического оборудования кулинарного и кондитерского производства</w:t>
      </w:r>
      <w:r>
        <w:rPr>
          <w:sz w:val="28"/>
          <w:szCs w:val="28"/>
        </w:rPr>
        <w:t>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наглядные пособия (тематические стенды, плакаты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омпьютер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</w:t>
      </w:r>
      <w:r>
        <w:rPr>
          <w:b/>
          <w:i/>
          <w:sz w:val="28"/>
        </w:rPr>
        <w:t>Учебного кулинарного цеха</w:t>
      </w:r>
      <w:r>
        <w:rPr>
          <w:b/>
          <w:i/>
          <w:sz w:val="28"/>
          <w:szCs w:val="28"/>
        </w:rPr>
        <w:t xml:space="preserve"> и рабочих мест це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лита, жарочный шкаф, весы, калькулятор, разделочные столы, разделочные доски, мойка, мешочек кондитерский, миксеры, холодильник-морозильник, набор венчиков,  набор кастрюль, набор посуды, электромясорубка, набор ножей,  иглы для шпигования, иньекторы для мяса,   мясорыхлитель, массажер для мяса, газовая горелка, дефростер,  , электрорыбочистка, электрические плиты, картофелемя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усматривает обязательную производственную практику, которая проводится концентрирова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коны: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  <w:szCs w:val="28"/>
        </w:rPr>
        <w:t xml:space="preserve"> О техническом регулировании</w:t>
      </w:r>
      <w:r>
        <w:rPr>
          <w:sz w:val="28"/>
        </w:rPr>
        <w:t>: федеральный закон: [от 27 декабря 2002 № 184 - ФЗ] : (</w:t>
      </w:r>
      <w:r>
        <w:rPr>
          <w:sz w:val="28"/>
          <w:szCs w:val="28"/>
        </w:rPr>
        <w:t>с изменениями, внесенными Федеральным законом от 06.12.2011 N 409-ФЗ  и вступившими в силу 23.01.201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>2.О защите прав потребителей:</w:t>
      </w:r>
      <w:r>
        <w:rPr>
          <w:sz w:val="28"/>
        </w:rPr>
        <w:t xml:space="preserve"> закон: [от </w:t>
      </w:r>
      <w:r>
        <w:rPr>
          <w:sz w:val="28"/>
          <w:szCs w:val="28"/>
        </w:rPr>
        <w:t xml:space="preserve">7.02.1992  N 2300-1] : (с изменениями внесенными от </w:t>
      </w:r>
      <w:r>
        <w:rPr>
          <w:bCs/>
          <w:sz w:val="28"/>
          <w:szCs w:val="28"/>
        </w:rPr>
        <w:t xml:space="preserve"> 28.07.2012 №133-ФЗ </w:t>
      </w:r>
      <w:r>
        <w:rPr>
          <w:sz w:val="28"/>
          <w:szCs w:val="28"/>
        </w:rPr>
        <w:t xml:space="preserve">и вступившими в силу </w:t>
      </w:r>
      <w:r>
        <w:rPr>
          <w:bCs/>
          <w:sz w:val="28"/>
          <w:szCs w:val="28"/>
        </w:rPr>
        <w:t>01.01.2013)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О качестве и безопасности пищевых продуктов: ФЗ РФ от 02.01.2000 г. №29-ФЗ//Собрание законодательства РФ.-2000.-№2 (10 ян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чеб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шапка М.И. </w:t>
      </w:r>
      <w:r>
        <w:rPr>
          <w:bCs/>
          <w:sz w:val="28"/>
          <w:szCs w:val="28"/>
        </w:rPr>
        <w:t>Технология ресторанного обслуживания: уч.пособие для проф.образов./ М.И.Белошапка  - 2-е изд., испр.- М.: Изд. Центр «Академия»,2012.- 224с.,: 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валев Н.И., Куткина М.Н.,Кравцова В.А. </w:t>
      </w:r>
      <w:r>
        <w:rPr>
          <w:sz w:val="28"/>
          <w:szCs w:val="28"/>
        </w:rPr>
        <w:t>Технология приготовления пищи :учебник для средних специальных учебных заведений/ Под ред. доктора технич. наук, профессора М.А. Николаевой. – М.: Изд. Дом «Деловая литература», 2012. – 48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чер Л.С., Шкуратова Л.М., Ефимов С.Л., Голубева Т.Н. </w:t>
      </w:r>
      <w:r>
        <w:rPr>
          <w:bCs/>
          <w:sz w:val="28"/>
          <w:szCs w:val="28"/>
        </w:rPr>
        <w:t>Ресторанный бизнес в России : технология успеха.: учебное пособие для средних специальных учебных заведений / Л.С. Кучер – М.: Транслит, 2007. – 512с., 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очник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стрейкова А.А.,  Матвеев П.Д., Ананич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ременный рецептурный кулинарный справочник / Астрейкова А.А., Матвеев П.Д., Ананич Т.П. – Мн.: Издательство « Белорусский Дом печати», 2007. – 800 с. – ( </w:t>
        <w:tab/>
        <w:t>Большая энциклопед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бнов А. И., Цыпан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ник рецептуры блюд и кулинарных изделий: Для предприятий общественного питания / Авт. – сост.: А.И. Здобнов, В.А. Цыпаненко. М.: «ЦКТЦ «Лада», К.: «Издательство «Арий», 2010; - 680 с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борник нормативных и технических документов, регламентирующих производство кулинарной продукции: </w:t>
      </w:r>
      <w:r>
        <w:rPr>
          <w:bCs/>
          <w:sz w:val="28"/>
          <w:szCs w:val="20"/>
        </w:rPr>
        <w:t>[сборник] –</w:t>
      </w:r>
      <w:r>
        <w:rPr>
          <w:sz w:val="28"/>
          <w:szCs w:val="28"/>
        </w:rPr>
        <w:t xml:space="preserve"> 2-е изд. с изм. и допол., </w:t>
      </w:r>
      <w:r>
        <w:rPr>
          <w:sz w:val="28"/>
        </w:rPr>
        <w:t xml:space="preserve"> </w:t>
      </w:r>
      <w:r>
        <w:rPr>
          <w:bCs/>
          <w:sz w:val="28"/>
          <w:szCs w:val="20"/>
        </w:rPr>
        <w:t xml:space="preserve">– М.: </w:t>
      </w:r>
      <w:r>
        <w:rPr>
          <w:sz w:val="28"/>
        </w:rPr>
        <w:t xml:space="preserve">«Хлебпродинформ», 2003 г.  </w:t>
      </w:r>
      <w:r>
        <w:rPr>
          <w:bCs/>
          <w:sz w:val="28"/>
          <w:szCs w:val="20"/>
        </w:rPr>
        <w:t>– Содерж.: 30 док. – 2000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течественные журна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итание и общество»: Профессиональный кулинарный журнал Межрегиональной Ассоциации кулинаров России:  [журнал].  – М.: Научно производственное пит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  <w:r>
        <w:rPr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t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 соответствующего проф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ыт работы в организациях соответствующей профессиональной сферы не менее 3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хождение стажировки в профильных организациях не реже 1 раза в 3 года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 соответствующего проф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в организациях соответствующей профессиональной сферы не менее 3 лет; прохождение стажировки в профильных организациях не реже 1 раза в 3 года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1.1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 подготовку мяса и приготовление полуфабрикатов для сложной кулинарной продукции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ость и точность разработки ассортимента в соответствии  с нормативны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ость выбора технологического оборудования, инвентар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расчета времени приготовления по нормативно-техн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точность и грамотность оформления технолог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правильность соблюдения технологического процесса при приготовлении полуфабрикатов для сложной кулинарной продук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точность расчета основных и дополнительных ингредиентов продуктов при приготовлении полуфабрикатов из мяс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правильность оформления технико-технологических карт полуфабрикатов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качество приготовления начинки для фаршировки  мяса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последовательность и правильность обработки мяса для приготовления сложных полуфабрика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правильность приготовления крупнокусковых, порционных, мелкокусковых полуфабрикатов из говядины, телятин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правильность приготовления крупнокусковых, порционных, мелкокусковых  полуфабрикатов из баранины, свинины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правильность точность технологического процесса приготовления  фаршированных  полуфабрикатов из говядины, телятины, свинины, баран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наблюдение за ходом: выполнения заданий,  практической конференции, конкурса профессионального мастерств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обеседование по ходу выполнения работы, зад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равнение результатов выполнения практического (контрольного) зад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роверка освоения алгоритма выполнения операц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решения ситуационных и профессиональных задач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а мини-проекта (по освоению определенных компетенций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 итогам освоения практических навыков, компетенций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отчет по итогам выполнения лабораторных работ и практических заданий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Экзамен по МДК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 квалификационный по П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1.2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подготовку рыбы и приготовление полуфабрикатов для сложной кулинарной продукции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грамотность оформления технологическ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ость и точность приготовления в соответствии  с нормативны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ость выбора технологического оборудования, инвентар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ость выбора различных способов и приемов приготовления  сложных полуфабрикатов;</w:t>
            </w:r>
          </w:p>
          <w:p>
            <w:pPr>
              <w:pStyle w:val="Normal"/>
              <w:rPr/>
            </w:pPr>
            <w:r>
              <w:rPr/>
              <w:t>-соблюдение алгоритма подготовки  рыбы для приготовления сложных блюд: крупной рыбы фаршированной  и нефаршированной в целом виде, фаршированной щуки, судака, карпа, фаршированных порционных кусков рыбы, рулета из филе рыбы фаршированного и нефаршированного, рулета для  карпаччо,  кнельной массы, тельного, рыбы, нарезанной для суши и сашими;</w:t>
            </w:r>
          </w:p>
          <w:p>
            <w:pPr>
              <w:pStyle w:val="Normal"/>
              <w:rPr/>
            </w:pPr>
            <w:r>
              <w:rPr/>
              <w:t>-правильность соблюдения алгоритма обработки  и подготовки моллюсков и ракообразных: омаров, лангустов, норвежских и камчатских крабов без панцирей, улиток, кламсов, лапок лягушек, филе из моллюсков и ракообразных, вскрытых раковин устриц,</w:t>
            </w:r>
          </w:p>
          <w:p>
            <w:pPr>
              <w:pStyle w:val="Normal"/>
              <w:rPr/>
            </w:pPr>
            <w:r>
              <w:rPr/>
              <w:t>-правильность соблюдения температурного и временного режима хранения обработанных  и подготовленных моллюсков, ракообразных, рыбных полуфабрикатов в охлажденном и замороженном виде с учетом требований к безопасности проду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расчета времени приготовления по нормативно-техн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ость оценки качества и безопасности готовой продук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8000"/>
              </w:rPr>
            </w:pPr>
            <w:r>
              <w:rPr>
                <w:bCs/>
                <w:i/>
                <w:color w:val="008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1.3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подготовку домашней птицы для приготовления сложной кулинарной продукции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color w:val="008000"/>
              </w:rPr>
            </w:pPr>
            <w:r>
              <w:rPr/>
              <w:t>правильность соблюдения последовательности подготовки рабочего места для обработки  домашней птицы;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 xml:space="preserve">-точность подбора производственного инвентаря и технологического оборудования; 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>-точность обработки домашней птицы для приготовления сложных блюд;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>- соблюдение требований техники безопасности и охраны труда: при размораживании, удалении пленки с филе, формовании филе, фаршировки  филе и тушек, заправке под кожу воздуха и сливочного масла, сворачивании рулетом, перевязывании, мариновании, измельчении мякоти, взбивании и отсаживании кнельной массы из кондитерского мешка, обработке печени, очистке гребешков,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>-точность расчета необходимого количества ингредиентов к домашней птице;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>-правильность соблюдения алгоритма приготовления сложных блюд: натуральных и панированных (фаршированных и нефаршированных) котлет из филе, шницелей из филе, фаршированных куриных ножек, фаршированных тушек домашней птицы целиком, мякоти птицы, кнельной массы и полуфабрикатов из неё, стейков из фуа-гра, фуа-градля паштетов,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 xml:space="preserve">-правильность приготовления начинки для фаршировки  птицы, 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>-правильность подбора пряности и приправ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правильное хранение подготовленной домашней птицы в охлажденном и замороженном виде</w:t>
            </w:r>
          </w:p>
        </w:tc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9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2349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28" w:right="11" w:hanging="0"/>
              <w:rPr>
                <w:spacing w:val="-1"/>
              </w:rPr>
            </w:pPr>
            <w:r>
              <w:rPr>
                <w:spacing w:val="-1"/>
              </w:rPr>
              <w:t xml:space="preserve">ОК 1. </w:t>
            </w:r>
          </w:p>
          <w:p>
            <w:pPr>
              <w:pStyle w:val="Normal"/>
              <w:shd w:fill="FFFFFF" w:val="clear"/>
              <w:ind w:left="28" w:right="11" w:hanging="0"/>
              <w:rPr/>
            </w:pPr>
            <w:r>
              <w:rPr>
                <w:spacing w:val="-1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познавательного интереса в ходе овладения профессиональными умениями и навыками, активная учебная позиция, участие в конкурсах, выставках, конференциях;</w:t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ходом: выполнения заданий, деловой игры, практической конференции, конкурса профессионального мастерств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 по ходу выполнения работы, зад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равнение результатов выполнения практического (контрольного) зад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ка освоения алгоритма выполнения операц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решения ситуационных и профессиональных задач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а мини-проекта (по освоению определенных компетенций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 итогам освоения практических навыков, компетенц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отчет по итогам выполнения лабораторных работ  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практических задан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четы по производствен-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замен квалификационный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23" w:right="11" w:hanging="0"/>
              <w:rPr>
                <w:spacing w:val="-1"/>
              </w:rPr>
            </w:pPr>
            <w:r>
              <w:rPr>
                <w:spacing w:val="-1"/>
              </w:rPr>
              <w:t xml:space="preserve">ОК 2. </w:t>
            </w:r>
          </w:p>
          <w:p>
            <w:pPr>
              <w:pStyle w:val="Normal"/>
              <w:shd w:fill="FFFFFF" w:val="clear"/>
              <w:ind w:left="23" w:right="11" w:hanging="0"/>
              <w:rPr/>
            </w:pPr>
            <w:r>
              <w:rPr>
                <w:spacing w:val="-1"/>
              </w:rPr>
              <w:t xml:space="preserve">Организовывать собственную дея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целеполагание и планирование соб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оцесса и приготовление сложных хлебобулочных, мучных и кондитерских издел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точность, правильность и полнота выполн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самооценка эффективности решения профессиональных задач, обоснование принятых реш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28" w:right="11" w:hanging="0"/>
              <w:rPr>
                <w:spacing w:val="-1"/>
              </w:rPr>
            </w:pPr>
            <w:r>
              <w:rPr>
                <w:spacing w:val="-1"/>
              </w:rPr>
              <w:t xml:space="preserve">ОК 3. </w:t>
            </w:r>
          </w:p>
          <w:p>
            <w:pPr>
              <w:pStyle w:val="Normal"/>
              <w:shd w:fill="FFFFFF" w:val="clear"/>
              <w:ind w:left="28" w:right="11"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ация профессионального поведения и быстроты принятия решения в стандартных и нестандартных</w:t>
            </w:r>
            <w:r>
              <w:rPr/>
              <w:t xml:space="preserve"> ситу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пешное решение ситуационных задач, требующих применение профессиональных умений и навы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аргументирование и обоснование принятых реш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" w:right="28" w:hanging="0"/>
              <w:rPr>
                <w:spacing w:val="-1"/>
              </w:rPr>
            </w:pPr>
            <w:r>
              <w:rPr>
                <w:spacing w:val="-1"/>
              </w:rPr>
              <w:t xml:space="preserve">ОК 4. </w:t>
            </w:r>
          </w:p>
          <w:p>
            <w:pPr>
              <w:pStyle w:val="Normal"/>
              <w:shd w:fill="FFFFFF" w:val="clear"/>
              <w:ind w:left="17" w:right="28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нахождение информации для эффективног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найденной информации для профессионального и личностного рос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" w:right="34" w:hanging="0"/>
              <w:rPr>
                <w:spacing w:val="-1"/>
              </w:rPr>
            </w:pPr>
            <w:r>
              <w:rPr>
                <w:spacing w:val="-1"/>
              </w:rPr>
              <w:t xml:space="preserve">ОК 5. </w:t>
            </w:r>
          </w:p>
          <w:p>
            <w:pPr>
              <w:pStyle w:val="Normal"/>
              <w:shd w:fill="FFFFFF" w:val="clear"/>
              <w:ind w:left="17" w:right="34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color w:val="008000"/>
              </w:rPr>
            </w:pPr>
            <w:r>
              <w:rPr>
                <w:bCs/>
              </w:rPr>
              <w:t>демонстрация навыков работы в профессиональной сфере с использованием информационно-коммуникационных технолог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" w:right="34" w:hanging="0"/>
              <w:rPr>
                <w:spacing w:val="-1"/>
              </w:rPr>
            </w:pPr>
            <w:r>
              <w:rPr>
                <w:spacing w:val="-1"/>
              </w:rPr>
              <w:t xml:space="preserve">ОК 6. </w:t>
            </w:r>
          </w:p>
          <w:p>
            <w:pPr>
              <w:pStyle w:val="Normal"/>
              <w:shd w:fill="FFFFFF" w:val="clear"/>
              <w:ind w:left="17" w:right="34" w:hanging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овление позитивного стиля общения, владение диалоговыми формами об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приемов и методов психологии делового общения в работе с коллегами, руководством, клиентами,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стиля общения, установленных взаимоотношений в коллективе с учетом корпоративной эт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before="5" w:after="0"/>
              <w:ind w:left="17" w:right="34" w:hanging="0"/>
              <w:rPr>
                <w:spacing w:val="-1"/>
              </w:rPr>
            </w:pPr>
            <w:r>
              <w:rPr>
                <w:spacing w:val="-1"/>
              </w:rPr>
              <w:t xml:space="preserve">ОК 7. </w:t>
            </w:r>
          </w:p>
          <w:p>
            <w:pPr>
              <w:pStyle w:val="Normal"/>
              <w:shd w:fill="FFFFFF" w:val="clear"/>
              <w:spacing w:before="5" w:after="0"/>
              <w:ind w:left="17" w:right="34"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демонстрация ответственного поведения в ходе выполнения совместной (командной) работы по решению профессиональных задач; </w:t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6" w:right="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К 8. </w:t>
            </w:r>
          </w:p>
          <w:p>
            <w:pPr>
              <w:pStyle w:val="Normal"/>
              <w:shd w:fill="FFFFFF" w:val="clear"/>
              <w:ind w:left="6" w:right="4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личностного уровня развития и профессиональной подгот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рование личностного развития и повышения уровня профессиональной компетен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ых конкурсах, тренингах личностного ро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эффективности организации самостоятельных занятий при освоении профессиональных компетенц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before="10" w:after="0"/>
              <w:ind w:left="6" w:right="45" w:hanging="0"/>
              <w:rPr>
                <w:spacing w:val="-1"/>
              </w:rPr>
            </w:pPr>
            <w:r>
              <w:rPr>
                <w:spacing w:val="-1"/>
              </w:rPr>
              <w:t xml:space="preserve">ОК 9. </w:t>
            </w:r>
          </w:p>
          <w:p>
            <w:pPr>
              <w:pStyle w:val="Normal"/>
              <w:shd w:fill="FFFFFF" w:val="clear"/>
              <w:spacing w:before="10" w:after="0"/>
              <w:ind w:left="6" w:right="45" w:hanging="0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систематический анализ инноваций в профессиональной сфер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актуальных изменений профессиональных технологий в практической деятельности;</w:t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ost.ru/" TargetMode="Externa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7:00Z</dcterms:created>
  <dc:creator>Администратор</dc:creator>
  <dc:description/>
  <cp:keywords/>
  <dc:language>en-US</dc:language>
  <cp:lastModifiedBy>user</cp:lastModifiedBy>
  <cp:lastPrinted>2016-11-04T13:50:00Z</cp:lastPrinted>
  <dcterms:modified xsi:type="dcterms:W3CDTF">2016-11-04T08:54:00Z</dcterms:modified>
  <cp:revision>21</cp:revision>
  <dc:subject/>
  <dc:title>ГОУ СПО «ВОЛГОГРАДСКИЙ МЕДИКО – ЭКОЛОГИЧЕСКИЙ ТЕХНИКУМ»</dc:title>
</cp:coreProperties>
</file>