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firstLine="483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смотрено на ПЦ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отокол №  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едседатель:  Л.З.Малыхина 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ректор ГАПОУ   «С-И ИТ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caps/>
                <w:sz w:val="22"/>
                <w:szCs w:val="22"/>
              </w:rPr>
              <w:t>С.Н. Жидовинов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.09.2016г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pacing w:val="-11"/>
          <w:sz w:val="32"/>
          <w:szCs w:val="32"/>
        </w:rPr>
        <w:t>ОП 06. Организация работы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>19.02.10 Технология продукции общественного питания (</w:t>
      </w:r>
      <w:r>
        <w:rPr>
          <w:sz w:val="28"/>
          <w:szCs w:val="28"/>
        </w:rPr>
        <w:t>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Организация-разработчик: </w:t>
      </w:r>
      <w:r>
        <w:rPr>
          <w:b/>
          <w:sz w:val="28"/>
        </w:rPr>
        <w:t>государственное автономное профессиональное образовательное учреждение   «Соль-Илецкий индустриально-технологический техникум» техникум (далее ГАПОУ С-И ИТ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вешникова Л.Н. заместитель директора по УПР;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/>
      </w:pPr>
      <w:r>
        <w:rPr>
          <w:sz w:val="28"/>
        </w:rPr>
        <w:t xml:space="preserve">Сингариева А.С. преподаватель высшей  квалификационной категории,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>
          <w:sz w:val="28"/>
        </w:rPr>
      </w:pPr>
      <w:r>
        <w:rPr>
          <w:sz w:val="28"/>
        </w:rPr>
        <w:t>Лушникова О.А. старший мастер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 w:eastAsia="en-US"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2. результаты  освоения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spacing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 w:eastAsia="en-US"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 w:eastAsia="en-US"/>
              </w:rPr>
              <w:t>4. 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pacing w:val="-11"/>
          <w:sz w:val="28"/>
          <w:szCs w:val="28"/>
        </w:rPr>
        <w:t>ОП 06. Организация работы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а среднего звена по специальности СПО в соответствии с ФГОС по специальности СПО </w:t>
      </w:r>
      <w:r>
        <w:rPr>
          <w:b/>
          <w:sz w:val="28"/>
          <w:szCs w:val="28"/>
        </w:rPr>
        <w:t xml:space="preserve">19.02.10 Технология продукции общественного питания (базовая подготовка)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spacing w:val="-11"/>
          <w:sz w:val="28"/>
          <w:szCs w:val="28"/>
        </w:rPr>
        <w:t>Организация работы структурного подразделен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Участвовать в планировании основных показателей произ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ть выполнение работ исполн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работу трудового коллектива.</w:t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>4. Контролировать ход и оценивать результаты выполнения работ исполните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Вести утвержденную учетно-отчетную документац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12"/>
          <w:sz w:val="28"/>
          <w:szCs w:val="28"/>
        </w:rPr>
        <w:t xml:space="preserve">-планирования работы структурного подразделения </w:t>
      </w:r>
      <w:r>
        <w:rPr>
          <w:sz w:val="28"/>
          <w:szCs w:val="28"/>
        </w:rPr>
        <w:t>(бригады)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12"/>
          <w:sz w:val="28"/>
          <w:szCs w:val="28"/>
        </w:rPr>
        <w:t xml:space="preserve">-оценки эффективности деятельности структурного </w:t>
      </w:r>
      <w:r>
        <w:rPr>
          <w:sz w:val="28"/>
          <w:szCs w:val="28"/>
        </w:rPr>
        <w:t>подразделения (бригады);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я управленческих решений;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рассчитывать выход продукции в ассортименте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вести табель учета рабочего времени работников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-рассчитывать заработную плату;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рассчитывать экономические показатели </w:t>
      </w:r>
      <w:r>
        <w:rPr>
          <w:spacing w:val="-10"/>
          <w:sz w:val="28"/>
          <w:szCs w:val="28"/>
        </w:rPr>
        <w:t>структурного подразделения организации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11"/>
          <w:sz w:val="28"/>
          <w:szCs w:val="28"/>
        </w:rPr>
        <w:t xml:space="preserve">-организовывать рабочие места в производственных </w:t>
      </w:r>
      <w:r>
        <w:rPr>
          <w:sz w:val="28"/>
          <w:szCs w:val="28"/>
        </w:rPr>
        <w:t>помещениях;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>-организовывать работу коллектива исполнителей;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spacing w:val="-3"/>
          <w:sz w:val="28"/>
          <w:szCs w:val="28"/>
        </w:rPr>
        <w:t>-разрабатывать оценочные задания и нормативно-</w:t>
      </w:r>
      <w:r>
        <w:rPr>
          <w:sz w:val="28"/>
          <w:szCs w:val="28"/>
        </w:rPr>
        <w:t>технологическую документацию;</w:t>
      </w:r>
    </w:p>
    <w:p>
      <w:pPr>
        <w:pStyle w:val="Normal"/>
        <w:shd w:fill="FFFFFF" w:val="clear"/>
        <w:spacing w:lineRule="exact" w:line="293"/>
        <w:ind w:right="29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-оформлять документацию на различные операции с </w:t>
      </w:r>
      <w:r>
        <w:rPr>
          <w:spacing w:val="-1"/>
          <w:sz w:val="28"/>
          <w:szCs w:val="28"/>
        </w:rPr>
        <w:t xml:space="preserve">сырьем, полуфабрикатами и готовой продукцией; </w:t>
      </w:r>
    </w:p>
    <w:p>
      <w:pPr>
        <w:pStyle w:val="Normal"/>
        <w:shd w:fill="FFFFFF" w:val="clear"/>
        <w:spacing w:lineRule="exact" w:line="293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spacing w:val="-3"/>
          <w:sz w:val="28"/>
          <w:szCs w:val="28"/>
        </w:rPr>
        <w:t xml:space="preserve">-принципы и виды планирования работы бригады </w:t>
      </w:r>
      <w:r>
        <w:rPr>
          <w:sz w:val="28"/>
          <w:szCs w:val="28"/>
        </w:rPr>
        <w:t>(команды);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sz w:val="28"/>
          <w:szCs w:val="28"/>
        </w:rPr>
        <w:t>-основные приемы организации работы исполнителей;</w:t>
      </w:r>
    </w:p>
    <w:p>
      <w:pPr>
        <w:pStyle w:val="Normal"/>
        <w:shd w:fill="FFFFFF" w:val="clear"/>
        <w:spacing w:lineRule="exact" w:line="29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ы и показатели оценки качества </w:t>
      </w:r>
      <w:r>
        <w:rPr>
          <w:spacing w:val="-3"/>
          <w:sz w:val="28"/>
          <w:szCs w:val="28"/>
        </w:rPr>
        <w:t>выполняемых работ членами бригады/команды;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дисциплинарные процедуры в организации;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spacing w:val="-2"/>
          <w:sz w:val="28"/>
          <w:szCs w:val="28"/>
        </w:rPr>
        <w:t xml:space="preserve">-правила и принципы разработки должностных </w:t>
      </w:r>
      <w:r>
        <w:rPr>
          <w:sz w:val="28"/>
          <w:szCs w:val="28"/>
        </w:rPr>
        <w:t>обязанностей, графиков работы и табеля учета рабочего времени;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spacing w:val="-2"/>
          <w:sz w:val="28"/>
          <w:szCs w:val="28"/>
        </w:rPr>
        <w:t xml:space="preserve">-нормативно-правовые документы, регулирующие </w:t>
      </w:r>
      <w:r>
        <w:rPr>
          <w:sz w:val="28"/>
          <w:szCs w:val="28"/>
        </w:rPr>
        <w:t>личную ответственность бригадира;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формы документов, порядок их заполнения;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8"/>
          <w:szCs w:val="28"/>
        </w:rPr>
        <w:t>-методику расчета выхода продукции;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spacing w:val="-2"/>
          <w:sz w:val="28"/>
          <w:szCs w:val="28"/>
        </w:rPr>
        <w:t xml:space="preserve">-порядок оформления табеля учета рабочего </w:t>
      </w:r>
      <w:r>
        <w:rPr>
          <w:sz w:val="28"/>
          <w:szCs w:val="28"/>
        </w:rPr>
        <w:t>времени;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8"/>
          <w:szCs w:val="28"/>
        </w:rPr>
        <w:t>-методику расчета заработной платы;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spacing w:val="-2"/>
          <w:sz w:val="28"/>
          <w:szCs w:val="28"/>
        </w:rPr>
        <w:t xml:space="preserve">-структуру издержек производства и пути снижения </w:t>
      </w:r>
      <w:r>
        <w:rPr>
          <w:sz w:val="28"/>
          <w:szCs w:val="28"/>
        </w:rPr>
        <w:t>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-методики расчета экономическ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5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6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в т.ч. обязательной аудиторной учебной нагрузки обучающегося – 6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самостоятельной работы обучающего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  3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-72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  практики –72часа 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/>
          <w:cap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rPr>
          <w:sz w:val="32"/>
          <w:szCs w:val="32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bCs/>
          <w:spacing w:val="-11"/>
          <w:sz w:val="28"/>
          <w:szCs w:val="28"/>
        </w:rPr>
        <w:t>Организация работы структурного подразделе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51"/>
      </w:tblGrid>
      <w:tr>
        <w:trPr>
          <w:trHeight w:val="65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6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6.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учетно-отчетную документацию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ывать собственную деятельность, выбирать типовые </w:t>
            </w: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ind w:left="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и производственная практ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экзамена квалификационног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Cs/>
          <w:spacing w:val="-11"/>
          <w:sz w:val="28"/>
          <w:szCs w:val="28"/>
        </w:rPr>
        <w:t>Организация работы структурного подразделени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40"/>
        <w:gridCol w:w="751"/>
        <w:gridCol w:w="799"/>
        <w:gridCol w:w="1585"/>
        <w:gridCol w:w="1096"/>
        <w:gridCol w:w="944"/>
        <w:gridCol w:w="1098"/>
        <w:gridCol w:w="1084"/>
        <w:gridCol w:w="2073"/>
      </w:tblGrid>
      <w:tr>
        <w:trPr>
          <w:trHeight w:val="43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1 – 6.2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Раздел 1.</w:t>
            </w:r>
            <w:r>
              <w:rPr>
                <w:b/>
              </w:rPr>
              <w:t xml:space="preserve"> </w:t>
            </w:r>
            <w:r>
              <w:rPr/>
              <w:t>Планирование работы  и оценка эффективности деятельности подразделения организации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3 – 6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2.</w:t>
            </w:r>
            <w:r>
              <w:rPr/>
              <w:t xml:space="preserve"> Организация деятельности подразд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5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3.</w:t>
            </w:r>
            <w:r>
              <w:rPr/>
              <w:t xml:space="preserve"> Оформление учетно-отчетной документации подразд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реддипломная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5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/>
      </w:pPr>
      <w:r>
        <w:rPr>
          <w:rFonts w:cs="Times New Roman" w:ascii="Times New Roman" w:hAnsi="Times New Roman"/>
          <w:caps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10"/>
          <w:szCs w:val="22"/>
        </w:rPr>
      </w:pPr>
      <w:r>
        <w:rPr>
          <w:rFonts w:cs="Times New Roman"/>
          <w:bCs/>
          <w:i/>
          <w:color w:val="000000"/>
          <w:sz w:val="10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03"/>
        <w:gridCol w:w="140"/>
        <w:gridCol w:w="7696"/>
        <w:gridCol w:w="1103"/>
        <w:gridCol w:w="1342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</w:rPr>
              <w:t xml:space="preserve">Раздел ПМ 1. </w:t>
            </w:r>
            <w:r>
              <w:rPr/>
              <w:t>Планирование работы и оценка эффективности деятельности подразделения организации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6.0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уктур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м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и.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Понятие, принципы и методы планирования.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как основа экономики предприятий общественного питания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цели и функции планирования. Особенности, правила и принципы планирования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ланирования и их сущность: балансовый, метод технико-экономических расчетов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рмативный), программно-целевой метод, методы системного анализа, экономико-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Тема 1.2. </w:t>
            </w:r>
            <w:r>
              <w:rPr>
                <w:rFonts w:eastAsia="Calibri"/>
                <w:bCs/>
              </w:rPr>
              <w:t>Система планов организации.</w:t>
            </w:r>
          </w:p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rFonts w:eastAsia="Calibri"/>
                <w:bCs/>
                <w:sz w:val="20"/>
                <w:szCs w:val="20"/>
              </w:rPr>
              <w:t>Оценка экономической эффективности работы предприят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одержан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-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ланирования на предприятиях общественного питания.</w:t>
            </w:r>
          </w:p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ланов. Стратегическое планирование работы предприятия общественного питания: цели, задачи, направления. Текущее (годовое) планирование: сущность, роль и содержание планов. Контроль выполнения планов и его тип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-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ческие основы пла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 предприятия общественного питания: содержание и особенности разработки плана. Система экономических показателей плана работы предприятия: натуральные, стоимостные,  количественные, качественны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нды предприятия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значение и виды основных фондов предприятия общественного питания. Виды оценки основных фондов. Цены и амортизация основных фондов. Методика начисления амортизации. Воспроизводство основных фондов. Система показателей обеспеченности и эффективности использования основных фондов и методика их расчета. Пути эффективности использования основных фондов в предприят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ротные средства  предприятия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ущность и состав оборотных средств  предприятия. Показатели эффективности использования оборотных средств предприятия. Оборотные средства предприятия и методика их расчета. Планирование потребности  предприятия общественного питания в оборотных средств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ые ресурсы предприятия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трудовых ресурсов предприятия, их со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и эффективность труда на предприятии. Система показателей по труду и методика их определения. Пути эффективного использования трудовых ресурсов предприя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труда на предприяти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функции оплаты труда. Организация оплаты труда на предприятии. Формы оплаты труда и система материального стимул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фонда оплаты тру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ержки обращения предприятия обществ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классификация издержек обращения. Система показателей для анализа издержек обращения и методика их расчета. Пути сокращения издержек обра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ущность цен, их функции и принципы ценообразования. Система цен. Экономическая обоснованность торговой надбав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номическая эффективность работы торгового предприятия</w:t>
            </w:r>
            <w:r>
              <w:rPr>
                <w:sz w:val="20"/>
                <w:szCs w:val="20"/>
              </w:rPr>
              <w:t xml:space="preserve"> Экономическая эффективность, её сущность и виды. Система показателей экономической эффективности. Пути повышения экономической эффектив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и прибыль торгового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ущность валового дохода и источники его получения. Факторы, влияющие на размер валового дохода. Прибыль, её сущность и функции. Виды прибыли и методика их расчета. Рентабельность и система показателей для определения рентабельности, методика  их расчета, пути повышения рентаб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ПР№1.</w:t>
            </w:r>
            <w:r>
              <w:rPr>
                <w:sz w:val="20"/>
                <w:szCs w:val="20"/>
              </w:rPr>
              <w:t>Расчет показателей использования основных фондов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ПР №2 </w:t>
            </w:r>
            <w:r>
              <w:rPr>
                <w:sz w:val="20"/>
                <w:szCs w:val="20"/>
              </w:rPr>
              <w:t>Планирование потребность в оборотных средствах и определение эффективности их использования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ПР №3</w:t>
            </w:r>
            <w:r>
              <w:rPr>
                <w:sz w:val="20"/>
                <w:szCs w:val="20"/>
              </w:rPr>
              <w:t xml:space="preserve"> Расчет показателей по труду и эффективность использования трудовых ресурсов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ПР№4. </w:t>
            </w:r>
            <w:r>
              <w:rPr>
                <w:sz w:val="20"/>
                <w:szCs w:val="20"/>
              </w:rPr>
              <w:t>Расчет расценок для оплаты труда и планирование фонда заработной платы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ПР№5</w:t>
            </w:r>
            <w:r>
              <w:rPr>
                <w:sz w:val="20"/>
                <w:szCs w:val="20"/>
              </w:rPr>
              <w:t>.Расчет показателей эффективности товарооборота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ПР№6 </w:t>
            </w:r>
            <w:r>
              <w:rPr>
                <w:sz w:val="20"/>
                <w:szCs w:val="20"/>
              </w:rPr>
              <w:t>Расчет показателей для анализа издержек обращения и цен на продукты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ПР№7  </w:t>
            </w:r>
            <w:r>
              <w:rPr>
                <w:sz w:val="20"/>
                <w:szCs w:val="20"/>
              </w:rPr>
              <w:t>Расчет показателей экономических эффективности работы предприятия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45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с конспектом занятий, учебной и экономической литературой, средствами массовой информ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ущности и различии понятий «инвестиции» и «капитальные вложения». 4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показателей для оценки эффективности капитальных вложений.4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 расчетов показателей обеспеченности, состояния и движения, экономической эффективности использования основных средств (по заданию преподавателя).4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оказателей оборачиваемости оборотных средств (по заданию преподавателя).4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ущности понятий «профессия», «специальность», «квалификация», «должность» (с использованием экономических словарей).4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производительности труда на предприятии (по заданию преподавателя). 4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оплаты труда (основной и стимулирующей) по конкретному предприятию  (по заданию преподавателя).4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цен на основные продукты питания  (по заданию преподавателя). 4ч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Определение показателей экономической эффективности по предприятию (по заданию преподавателя). 4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3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- Знакомство с предприятием. Вводный инструктаж по охране труда, ПБ и внутренним трудовым распорядком на рабочем  месте.Организация рабочего места на предприятии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76 -Изучение материально-технической базы предприятия. Расчет экономических показателей предпри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7-Изучение должностных инструкций работников предприятия и определение  роли и функции каждого работника в достижении уставных целе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8- бизнес-плана  предприят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ПМ 2. </w:t>
            </w:r>
            <w:r>
              <w:rPr>
                <w:sz w:val="22"/>
                <w:szCs w:val="22"/>
              </w:rPr>
              <w:t xml:space="preserve"> Организация деятельности подразделения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6.0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уктур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м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и.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eastAsia="Calibri"/>
                <w:bCs/>
                <w:sz w:val="20"/>
                <w:szCs w:val="20"/>
              </w:rPr>
              <w:t>Система методов управления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, классификаци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ь и взаимозависимость методов управл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методы управления: планирование, государственное регулирование, материальное стимулирование, их сущность, назначение, область применения. Особенности использования экономических методов управления на микро- и макроуровн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дминистративные и социально-психологические метод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распорядительные методы управления: организационное нормирование, регламентирование, организационно-методическое инструктирование, распорядительное воздействие; их сущность и назна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методы управления   (методы социального воздействия, психологические): понятие, назначение, особенности их при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методы социальной психологии, используемые в управлении (опрос, интервью, беседа, анкетирование, тестирование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управления:  общие и частные,  понятие и характерист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Р №8 </w:t>
            </w:r>
            <w:r>
              <w:rPr>
                <w:rFonts w:eastAsia="Calibri"/>
                <w:bCs/>
                <w:sz w:val="20"/>
                <w:szCs w:val="20"/>
              </w:rPr>
              <w:t>Оценка социально-психологических показателей коллекти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Р № </w:t>
            </w:r>
            <w:r>
              <w:rPr>
                <w:rFonts w:eastAsia="Calibri"/>
                <w:bCs/>
                <w:sz w:val="20"/>
                <w:szCs w:val="20"/>
              </w:rPr>
              <w:t>9 Построение матриц и социограм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eastAsia="Calibri"/>
                <w:bCs/>
                <w:sz w:val="20"/>
                <w:szCs w:val="20"/>
              </w:rPr>
              <w:t>Коммуникации в управлении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 в организации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муникации: понятие, виды (вербальные и невербальные, внутренние и внешние, горизонтальные и вертикальные), роль в организации. Коммуникационный процесс: понятие, его элементы  и этапы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эффективных коммуникаций в организации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мехи в развитии коммуникаций (искажение сообщений, информационные   перегрузки,   неудовлетворительная   структура организации). Пути улучшения системы коммуникаций в организации (управленческое регулирование, система обратной связи, система сбора предложений, информационные сообщения, современные информационные технологии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делового общения в коллектив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ловое и управленческое общение: понятия, назначение. Психология и этика делового общения. Роль общения для современного менеджера. Формы общения: опосредованное, непосредственно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ое и управленческое об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кусство строить отношения с партнерами. Организация об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правила ведения деловых бесед, совещаний и переговоров: планирование, факторы повышения эффективности, фазы, Техника телефонных переговоров. Поза, мимика, жесты в процессе делового общения, их знач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10</w:t>
            </w:r>
            <w:r>
              <w:rPr>
                <w:sz w:val="20"/>
                <w:szCs w:val="20"/>
              </w:rPr>
              <w:t>. Коммуникации в управлении. Ролевые игры и тренинг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11 </w:t>
            </w:r>
            <w:r>
              <w:rPr>
                <w:sz w:val="20"/>
                <w:szCs w:val="20"/>
              </w:rPr>
              <w:t>Деловая игра «Переговоры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rFonts w:eastAsia="Calibri"/>
                <w:bCs/>
                <w:sz w:val="20"/>
                <w:szCs w:val="20"/>
              </w:rPr>
              <w:t>Управленческое решение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ое ре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ческие решения: понятие, сущность, классификация. Требования, предъявляемые к управленческим решениям. Условия и процесс  принятия управленческих решений. Организация и контроль исполнения (реализации) управленческих решени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нятия управленчески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инятия эффективных управленческих решений: математическое моделирование, методы экспертных оценок, «мозговой штурм», теория игр и др., их характеристика, особенности применения. Оценка их эффектив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 №13.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нятие управленческого решения с использованием метода «мозговой штурм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14</w:t>
            </w:r>
            <w:r>
              <w:rPr>
                <w:sz w:val="20"/>
                <w:szCs w:val="20"/>
              </w:rPr>
              <w:t xml:space="preserve">Анализ  и оценка  эффективности различных методов принятия управленческих решени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eastAsia="Calibri"/>
                <w:bCs/>
                <w:sz w:val="20"/>
                <w:szCs w:val="20"/>
              </w:rPr>
              <w:t xml:space="preserve">Руководство: власть и партнерство  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и власть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власть: понятия. Виды власти: основанная на принуждении, вознаграждении, эталонная, экспертная,  законная,  харизма. Источники власти. Неформальные группы, их значение и управление и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ерство и личное  влия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: понятие, подходы к нему. Модели лидеров («один из нас», «лучший из нас», «воплощение добродетели», «оправдывающий  ожидания»). Влияние лидера и лидерские каче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лияния как приемы организации работы исполнителей: их виды и оценка эффектив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Р №15</w:t>
            </w:r>
            <w:r>
              <w:rPr>
                <w:sz w:val="20"/>
                <w:szCs w:val="20"/>
                <w:lang w:val="ru-RU" w:eastAsia="ru-RU"/>
              </w:rPr>
              <w:t xml:space="preserve"> Выявление лидерских качеств. Тестирование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16</w:t>
            </w:r>
            <w:r>
              <w:rPr>
                <w:sz w:val="20"/>
                <w:szCs w:val="20"/>
              </w:rPr>
              <w:t xml:space="preserve"> Решение ситуационных задач на  определение стиля управления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17</w:t>
            </w:r>
            <w:r>
              <w:rPr>
                <w:sz w:val="20"/>
                <w:szCs w:val="20"/>
              </w:rPr>
              <w:t>. Анализ конфликтных ситуаций в управлени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написание рефератов  и исследовательских творческих работ по заданным темам: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та с источниками информации (конспектом занятий, учебным пособием, составленным преподавателем, учебной и специальной литературой, материалами на электронных носителях, периодическими  изданиями по профилю подготовки, ресурсами Интернет)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в учебно-исследовательских работах/проектах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 по заданным т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акторов внешней среды, оказывающих влияние на организацию (по материалам СМИ). 4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эффективности использования различных методов управления. 4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значения комплексного применения методов управления.</w:t>
            </w: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6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достижения баланса  власти в организации.4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тапов формирования коллективов.4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текущей деятельности на определенный период.4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-проекта проведения мероприятия в подразделении (по заданию преподавателя).4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, связанных с принятием управленческих решений.4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описание схемы структуры организации.4ч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Анализ достоинств и недостатков централизованных и децентрализованных организаций.</w:t>
            </w:r>
            <w:r>
              <w:rPr>
                <w:sz w:val="20"/>
                <w:szCs w:val="20"/>
              </w:rPr>
              <w:t>4ч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тили управления и типы руководителе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иля и типа руководителя. Характеристика стилей    управления:  авторитарный,  либеральный, демократический. Теория «Х» и «У». Решетка Блейка и Моутона: понятие, содержание, использование, построение. Теория Фреда Фидлера. Оценка эффективности применения стиля управле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нфликтами в организациях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фликты в организации: понятие, природа, последствия. Функции     конфликтов. Виды и причины возникновения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конфликте. Способы разрешения конфликтных ситуаций в коллектив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6  - Оценка эффективности применения стиля упр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  - Анализ конфликтных ситуаций в управлен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 -Способы разрешения конфликтных ситуаций в коллектив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ПМ 3. </w:t>
            </w:r>
            <w:r>
              <w:rPr>
                <w:sz w:val="22"/>
                <w:szCs w:val="22"/>
              </w:rPr>
              <w:t>Оформление учетно-отчетной документации подразде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6.0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уктур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м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Оперативное планирование работы производ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перативное планирование: </w:t>
            </w:r>
            <w:r>
              <w:rPr>
                <w:rFonts w:eastAsia="Calibri"/>
                <w:bCs/>
                <w:sz w:val="20"/>
                <w:szCs w:val="20"/>
              </w:rPr>
              <w:t>понятие, назнач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производственной программ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производственной программы. Расчет количества полуфабрикатов овощных, мясных, рыб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лановое меню. </w:t>
            </w:r>
            <w:r>
              <w:rPr>
                <w:rFonts w:eastAsia="Calibri"/>
                <w:bCs/>
                <w:sz w:val="20"/>
                <w:szCs w:val="20"/>
              </w:rPr>
              <w:t>Виды меню, их характеристика. Порядок расположения блюд в мен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счет сырья и продуктов для приготовления блюд в соответствии с программой производства. </w:t>
            </w:r>
            <w:r>
              <w:rPr>
                <w:rFonts w:eastAsia="Calibri"/>
                <w:bCs/>
                <w:sz w:val="20"/>
                <w:szCs w:val="20"/>
              </w:rPr>
              <w:t>Составление требования накладной. Распределение сырья по цех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формационное обеспечение оперативного планиро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ная и технологическая документация. Сборники рецептур блюд и кондитерских изделий. Кондиции сырья. Стандарты разных категорий. Технологические и технико-технологические карты, составление. Внедрение в производство новых и фирменных блю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 №18.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чет выхода полуфабрикатов.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Р№19 </w:t>
            </w:r>
            <w:r>
              <w:rPr>
                <w:rFonts w:eastAsia="Calibri"/>
                <w:bCs/>
                <w:sz w:val="20"/>
                <w:szCs w:val="20"/>
              </w:rPr>
              <w:t>Составление плана-меню предприятия. Определение количества потребителей по графику загрузки зал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ырья по брутто и нетто для различных вариантов планов-меню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Учет расчетов с персоналом по оплате труда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по учету труда. Виды заработной платы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начисления  заработной платы  за отработанное время, выполненный объем работ, полученную продукци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>Порядок начисления дополнительной заработной пла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 отпус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собий по временной нетрудоспособ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я из заработной платы и их уче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20 </w:t>
            </w:r>
            <w:r>
              <w:rPr>
                <w:sz w:val="20"/>
                <w:szCs w:val="20"/>
              </w:rPr>
              <w:t>Составление расчета заработной платы за отпуск, за отработанное время, пособия  по временной нетрудоспособ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№21 </w:t>
            </w:r>
            <w:r>
              <w:rPr>
                <w:sz w:val="20"/>
                <w:szCs w:val="20"/>
              </w:rPr>
              <w:t>Составление расчетно-платежной  ведомост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>Учет товарных операций в организациях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20" w:after="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и и основы организации бухгалтерского учета товаров, тары и товарооборота. Цены и торговые наценки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20" w:after="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рядок оформления счетов-фактур. Их регистрация и проверка</w:t>
            </w:r>
            <w:r>
              <w:rPr>
                <w:lang w:val="ru-RU" w:eastAsia="ru-RU"/>
              </w:rPr>
              <w:t xml:space="preserve">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22 </w:t>
            </w:r>
            <w:r>
              <w:rPr>
                <w:sz w:val="20"/>
                <w:szCs w:val="20"/>
              </w:rPr>
              <w:t xml:space="preserve">Оформление приходных и расходных документов на товары и тар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23</w:t>
            </w:r>
            <w:r>
              <w:rPr>
                <w:sz w:val="20"/>
                <w:szCs w:val="20"/>
              </w:rPr>
              <w:t xml:space="preserve"> .Составление товарного отчета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i/>
                <w:i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Calibri" w:cs="Tahoma"/>
                <w:bCs/>
                <w:i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 №24. </w:t>
            </w:r>
            <w:r>
              <w:rPr>
                <w:sz w:val="20"/>
                <w:szCs w:val="20"/>
              </w:rPr>
              <w:t>Составление расчетов на списание естественной убыли товаров, актов на бой, лом, порчу товар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ahoma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 и исследовательских творческих работ по заданным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70" w:hanging="170"/>
              <w:jc w:val="both"/>
              <w:rPr/>
            </w:pPr>
            <w:r>
              <w:rPr>
                <w:sz w:val="20"/>
                <w:szCs w:val="20"/>
              </w:rPr>
              <w:t>работа с источниками информации (конспектом занятий, учебным пособием, составленным преподавателем, учебной и специальной литературой, материалами на электронных носителях, периодическими  изданиями по профилю подготовки, ресурсами Интерн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70" w:hanging="170"/>
              <w:jc w:val="both"/>
              <w:rPr/>
            </w:pPr>
            <w:r>
              <w:rPr>
                <w:sz w:val="20"/>
                <w:szCs w:val="20"/>
              </w:rPr>
              <w:t>участие в учебно-исследовательских работах/прое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70" w:hanging="170"/>
              <w:rPr/>
            </w:pPr>
            <w:r>
              <w:rPr>
                <w:sz w:val="20"/>
                <w:szCs w:val="20"/>
              </w:rPr>
              <w:t>создание презентаций по заданным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70" w:hanging="17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слить задачи учета труда и его оплаты.1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ить основания для начисления пособия по временной нетрудоспособности. 1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начисления пособия по временной нетрудоспособности (по заданию преподавателя). 1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 Начислить заработную плату труда за очередной отпуск  (по заданию преподавателя). 14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9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иды рабо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ение Положения по оплате тру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ение состава товарооборота общественного пита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Изучение ассортиментного перечня выпускаемой и реализуемой продукции собственного производств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 Составление плана-меню предприятия, технологических карт, калькуляционных карт. Определение количества потребителей по графику загрузки з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 Подготовка и проведение собрания с коллективом предприятия и подраздел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писание проблемных ситуаций в профессиональной деятельности и разработать варианты  управленческих решений по разрешению этих пробл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- планирование работы  структурного подразделе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оценка эффективности деятельности структурного подразделе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ринятие управленческих реше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0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</w:rPr>
      </w:pPr>
      <w:r>
        <w:rPr>
          <w:b w:val="false"/>
          <w:caps/>
        </w:rPr>
        <w:t>4. 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еализация профессионального модуля проходит в учебном кабинете </w:t>
      </w:r>
      <w:r>
        <w:rPr>
          <w:sz w:val="28"/>
        </w:rPr>
        <w:t>«Технологического оборудования кулинарного и кондитерского производства» и Учебном кулинарном цеху</w:t>
      </w:r>
      <w:r>
        <w:rPr>
          <w:color w:val="0000FF"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</w:t>
      </w:r>
      <w:r>
        <w:rPr>
          <w:sz w:val="28"/>
        </w:rPr>
        <w:t>Технологического оборудования кулинарного и кондитерского производства</w:t>
      </w:r>
      <w:r>
        <w:rPr>
          <w:sz w:val="28"/>
          <w:szCs w:val="28"/>
        </w:rPr>
        <w:t>»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наглядные пособия (тематические стенды, плакаты)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лект учебно-методической докумен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лект бланков технологической докумен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ьютер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 xml:space="preserve">Оборудование </w:t>
      </w:r>
      <w:r>
        <w:rPr>
          <w:b/>
          <w:i/>
          <w:sz w:val="28"/>
        </w:rPr>
        <w:t>Учебного кулинарного цеха</w:t>
      </w:r>
      <w:r>
        <w:rPr>
          <w:b/>
          <w:i/>
          <w:sz w:val="28"/>
          <w:szCs w:val="28"/>
        </w:rPr>
        <w:t xml:space="preserve"> и рабочих мест це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лита, жарочный шкаф, весы, калькулятор, разделочные столы, разделочные доски, мойка, мешочек кондитерский, миксеры, холодильник-морозильник, набор венчиков,  набор кастрюль, набор посуды, электромясорубка, набор ножей,  иглы для шпигования, иньекторы для мяса,   мясорыхлитель, массажер для мяса, газовая горелка, дефростер,  электрорыбочистка, электрические плиты, картофелемя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усматривает обязательную производственную практику, которая проводится концентрирова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оны: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О техническом регулировании</w:t>
      </w:r>
      <w:r>
        <w:rPr>
          <w:sz w:val="28"/>
        </w:rPr>
        <w:t>: федеральный закон: [от 27 декабря 2002 № 184 - ФЗ] : (</w:t>
      </w:r>
      <w:r>
        <w:rPr>
          <w:sz w:val="28"/>
          <w:szCs w:val="28"/>
        </w:rPr>
        <w:t>с изменениями, внесенными Федеральным законом от 06.12.2011 N 409-ФЗ  и вступившими в силу 23.01.20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2.О защите прав потребителей:</w:t>
      </w:r>
      <w:r>
        <w:rPr>
          <w:sz w:val="28"/>
        </w:rPr>
        <w:t xml:space="preserve"> закон: [от </w:t>
      </w:r>
      <w:r>
        <w:rPr>
          <w:sz w:val="28"/>
          <w:szCs w:val="28"/>
        </w:rPr>
        <w:t xml:space="preserve">7.02.1992  N 2300-1] : (с изменениями внесенными от </w:t>
      </w:r>
      <w:r>
        <w:rPr>
          <w:bCs/>
          <w:sz w:val="28"/>
          <w:szCs w:val="28"/>
        </w:rPr>
        <w:t xml:space="preserve"> 28.07.2012 №133-ФЗ </w:t>
      </w:r>
      <w:r>
        <w:rPr>
          <w:sz w:val="28"/>
          <w:szCs w:val="28"/>
        </w:rPr>
        <w:t xml:space="preserve">и вступившими в силу </w:t>
      </w:r>
      <w:r>
        <w:rPr>
          <w:bCs/>
          <w:sz w:val="28"/>
          <w:szCs w:val="28"/>
        </w:rPr>
        <w:t>01.01.2013)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О качестве и безопасности пищевых продуктов: ФЗ РФ от 02.01.2000 г. №29-ФЗ//Собрание законодательства РФ.-2000.-№2 (10 ян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чеб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шапка М.И. </w:t>
      </w:r>
      <w:r>
        <w:rPr>
          <w:bCs/>
          <w:sz w:val="28"/>
          <w:szCs w:val="28"/>
        </w:rPr>
        <w:t>Технология ресторанного обслуживания: уч.пособие для проф.образов./ М.И.Белошапка  - 2-е изд., испр.- М.: Изд. Центр «Академия»,2012.- 224с.,: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Ковалев Н.И., Куткина М.Н.,Кравцова В.А. </w:t>
      </w:r>
      <w:r>
        <w:rPr>
          <w:sz w:val="28"/>
          <w:szCs w:val="28"/>
        </w:rPr>
        <w:t>Технология приготовления пищи :учебник для средних специальных учебных заведений/ Под ред. доктора технич. наук, профессора М.А. Николаевой. – М.: Изд. Дом «Деловая литература», 2012. – 48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чер Л.С., Шкуратова Л.М., Ефимов С.Л., Голубева Т.Н. </w:t>
      </w:r>
      <w:r>
        <w:rPr>
          <w:bCs/>
          <w:sz w:val="28"/>
          <w:szCs w:val="28"/>
        </w:rPr>
        <w:t>Ресторанный бизнес в России : технология успеха.: учебное пособие для средних специальных учебных заведений / Л.С. Кучер – М.: Транслит, 2007. – 512с.,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очник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стрейкова А.А.,  Матвеев П.Д., Ананич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ременный рецептурный кулинарный справочник / Астрейкова А.А., Матвеев П.Д., Ананич Т.П. – Мн.: Издательство « Белорусский Дом печати», 2007. – 800 с. – ( </w:t>
        <w:tab/>
        <w:t>Большая энциклопед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бнов А. И., Цыпан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ник рецептуры блюд и кулинарных изделий: Для предприятий общественного питания / Авт. – сост.: А.И. Здобнов, В.А. Цыпаненко. М.: «ЦКТЦ «Лада», К.: «Издательство «Арий», 2010; - 680 с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борник нормативных и технических документов, регламентирующих производство кулинарной продукции: </w:t>
      </w:r>
      <w:r>
        <w:rPr>
          <w:bCs/>
          <w:sz w:val="28"/>
          <w:szCs w:val="20"/>
        </w:rPr>
        <w:t>[сборник] –</w:t>
      </w:r>
      <w:r>
        <w:rPr>
          <w:sz w:val="28"/>
          <w:szCs w:val="28"/>
        </w:rPr>
        <w:t xml:space="preserve"> 2-е изд. с изм. и допол., </w:t>
      </w:r>
      <w:r>
        <w:rPr>
          <w:sz w:val="28"/>
        </w:rPr>
        <w:t xml:space="preserve"> </w:t>
      </w:r>
      <w:r>
        <w:rPr>
          <w:bCs/>
          <w:sz w:val="28"/>
          <w:szCs w:val="20"/>
        </w:rPr>
        <w:t xml:space="preserve">– М.: </w:t>
      </w:r>
      <w:r>
        <w:rPr>
          <w:sz w:val="28"/>
        </w:rPr>
        <w:t xml:space="preserve">«Хлебпродинформ», 2003 г.  </w:t>
      </w:r>
      <w:r>
        <w:rPr>
          <w:bCs/>
          <w:sz w:val="28"/>
          <w:szCs w:val="20"/>
        </w:rPr>
        <w:t>– Содерж.: 30 док. – 2000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течественные журна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итание и общество»: Профессиональный кулинарный журнал Межрегиональной Ассоциации кулинаров России:  [журнал].  – М.: Научно производственное пит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gost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4.4. Кадровое обеспечение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 соответствующего проф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хождение стажировки в профильных организациях не реже 1 раза в 3 года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 соответствующего проф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организациях соответствующей профессиональной сферы не менее 3 лет; прохождение стажировки в профильных организациях не реже 1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6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планировании основных показателей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хождение и планирование основных показателей производства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  выполнения задан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равнение, анализ и оценка результатов выполнения практического задания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собеседование по ходу выполнения работы, задани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</w:rPr>
              <w:t>-анализ и оценка решения экономических задач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6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выполнение работ исполни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выполнения работ исполнителя; </w:t>
            </w:r>
          </w:p>
          <w:p>
            <w:pPr>
              <w:pStyle w:val="Normal"/>
              <w:rPr/>
            </w:pPr>
            <w:r>
              <w:rPr/>
              <w:t xml:space="preserve">-обоснование основных экономических показателей структурного подразделения организ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планов работы по установленной фор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планов требованиям конкретности, достижимости, проверяе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-устный и письменный опрос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анализ и оценка  решения ситуационных задач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анализ и  оценка участия в ролевых  (деловых) играх и тренингах;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- тестирование по темам МДК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анализ и оценка контрольных  работ по темам МДК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выполнение рефератов, докладов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исследовательской, творческой работ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нализ и  оценка  выполнения  заданий дл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равнение, анализ и оценка результатов выполнения практического зада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6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трудового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работы трудового коллектива в соответствии с планами работы, должностными инструкц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состава и количества необходимых ресурсов для выполнения работы и плановых заданий исполнителям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анализ и  оценка решения ситуационных и профессиональных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равнение, анализ и оценка результатов выполнения практического зада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6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ход и оценивать результаты выполнения работ исполн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спользование различных методов контроля  работы исполнителей (проверка и анализ  документов, текущее наблюдение за работой, измерения и др.);</w:t>
            </w:r>
          </w:p>
          <w:p>
            <w:pPr>
              <w:pStyle w:val="Normal"/>
              <w:rPr/>
            </w:pPr>
            <w:r>
              <w:rPr>
                <w:bCs/>
              </w:rPr>
              <w:t>- сопоставления результатов работы исполнителей с установленными стандартами деятельности и осуществление  анализа  и оценки работы исполнителей по результатам сопоставления, выявление отклонений и причин, их вызвавших;</w:t>
            </w:r>
          </w:p>
          <w:p>
            <w:pPr>
              <w:pStyle w:val="Normal"/>
              <w:rPr/>
            </w:pPr>
            <w:r>
              <w:rPr>
                <w:bCs/>
              </w:rPr>
              <w:t>- принятие управленческого решения по повышению результативности работы предприятия и подразд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- устный и письмен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еседование по ходу выполнения работы, задания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зачеты по производствен-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6.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и утвержденную учетно-отчетную документац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оформление учетно-отчетной документации согласно принятой учетной политике организации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- составление первичной и сводн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полнение докумен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анализ и оценк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решения ситуационных задач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дифференцированный зачет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 квалификацио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2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rPr>
                <w:spacing w:val="-1"/>
              </w:rPr>
            </w:pPr>
            <w:r>
              <w:rPr>
                <w:spacing w:val="-1"/>
              </w:rPr>
              <w:t xml:space="preserve">ОК 1. </w:t>
            </w:r>
          </w:p>
          <w:p>
            <w:pPr>
              <w:pStyle w:val="Normal"/>
              <w:shd w:fill="FFFFFF" w:val="clear"/>
              <w:ind w:left="28" w:right="11" w:hanging="0"/>
              <w:rPr/>
            </w:pPr>
            <w:r>
              <w:rPr>
                <w:spacing w:val="-1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познавательный  интерес в ходе овладения профессиональными умениями и навыками, активная учебная позиция,  участие в конкурсах, выставках, конференциях, успешное прохождение практики, профориент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ходом: выполнения заданий, деловой игры, практической конференции, конкурса профессионального мастерства;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11" w:hanging="0"/>
              <w:rPr>
                <w:spacing w:val="-1"/>
              </w:rPr>
            </w:pPr>
            <w:r>
              <w:rPr>
                <w:spacing w:val="-1"/>
              </w:rPr>
              <w:t xml:space="preserve">ОК 2. </w:t>
            </w:r>
          </w:p>
          <w:p>
            <w:pPr>
              <w:pStyle w:val="Normal"/>
              <w:shd w:fill="FFFFFF" w:val="clear"/>
              <w:ind w:left="23" w:right="11" w:hanging="0"/>
              <w:rPr/>
            </w:pPr>
            <w:r>
              <w:rPr>
                <w:spacing w:val="-1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планирование собственной профессиональной 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обоснованный выбор методов и способов реш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аргументированная </w:t>
            </w:r>
            <w:r>
              <w:rPr/>
              <w:t>оценка эффективности решения профессиональных задач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выбор и применение методов и способов решения профессиональных задач; </w:t>
            </w:r>
            <w:r>
              <w:rPr>
                <w:bCs/>
              </w:rPr>
              <w:t>точность, правильность и полнота выполн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самооценка эффективности решения профессиональных задач, обоснование принятых реше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 по ходу выполнения работы, зад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, сравнение и оценка результатов выполнения практического (контрольного) задания;</w:t>
            </w:r>
          </w:p>
        </w:tc>
      </w:tr>
      <w:tr>
        <w:trPr>
          <w:trHeight w:val="2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rPr>
                <w:spacing w:val="-1"/>
              </w:rPr>
            </w:pPr>
            <w:r>
              <w:rPr>
                <w:spacing w:val="-1"/>
              </w:rPr>
              <w:t xml:space="preserve">ОК 3. </w:t>
            </w:r>
          </w:p>
          <w:p>
            <w:pPr>
              <w:pStyle w:val="Normal"/>
              <w:shd w:fill="FFFFFF" w:val="clear"/>
              <w:ind w:left="28" w:right="11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профессионального поведения и быстроты принятия решения в стандартных и нестандартных</w:t>
            </w:r>
            <w:r>
              <w:rPr/>
              <w:t xml:space="preserve"> ситу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пешное решение ситуационных задач, требующих применение профессиональных умений и навы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аргументирование и обоснование принятых реш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сравнение, анализ, оценка освоения алгоритма выполнения операц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, оценка решения ситуационных 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8" w:hanging="0"/>
              <w:rPr>
                <w:spacing w:val="-1"/>
              </w:rPr>
            </w:pPr>
            <w:r>
              <w:rPr>
                <w:spacing w:val="-1"/>
              </w:rPr>
              <w:t xml:space="preserve">ОК 4. </w:t>
            </w:r>
          </w:p>
          <w:p>
            <w:pPr>
              <w:pStyle w:val="Normal"/>
              <w:shd w:fill="FFFFFF" w:val="clear"/>
              <w:ind w:left="17" w:right="28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хождение информации для эффективног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найденной информации для профессионального и личностного рос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мини-проекта (по освоению определенных компетенций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34" w:hanging="0"/>
              <w:rPr>
                <w:spacing w:val="-1"/>
              </w:rPr>
            </w:pPr>
            <w:r>
              <w:rPr>
                <w:spacing w:val="-1"/>
              </w:rPr>
              <w:t xml:space="preserve">ОК 5. </w:t>
            </w:r>
          </w:p>
          <w:p>
            <w:pPr>
              <w:pStyle w:val="Normal"/>
              <w:shd w:fill="FFFFFF" w:val="clear"/>
              <w:ind w:left="17" w:right="34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8000"/>
              </w:rPr>
            </w:pPr>
            <w:r>
              <w:rPr>
                <w:bCs/>
              </w:rPr>
              <w:t>использование навыков работы в профессиональной сфере с использованием информационно-коммуникационных технолог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зачет по итогам освоения практических навыков, компетенц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тчет по итогам выполнен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х заданий.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34" w:hanging="0"/>
              <w:rPr>
                <w:spacing w:val="-1"/>
              </w:rPr>
            </w:pPr>
            <w:r>
              <w:rPr>
                <w:spacing w:val="-1"/>
              </w:rPr>
              <w:t xml:space="preserve">ОК 6. </w:t>
            </w:r>
          </w:p>
          <w:p>
            <w:pPr>
              <w:pStyle w:val="Normal"/>
              <w:shd w:fill="FFFFFF" w:val="clear"/>
              <w:ind w:left="17" w:right="34" w:hanging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страивание на позитивный стиль общения, владение диалоговыми формами об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приемов и методов психологии делового общения в работе с коллегами, руководством, клиентами,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ладение видами и типами делового общения, соблюдение взаимоотношения в коллективе с учетом корпоративной эт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сравнение, анализ и оценка приемов и методов общения в форме деловой игры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анализ и оценка в ходе решения ситуационных задач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положительная характеристика с места практики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 и оценка деятельности на лпз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7" w:right="34" w:hanging="0"/>
              <w:rPr>
                <w:spacing w:val="-1"/>
              </w:rPr>
            </w:pPr>
            <w:r>
              <w:rPr>
                <w:spacing w:val="-1"/>
              </w:rPr>
              <w:t xml:space="preserve">ОК 7. </w:t>
            </w:r>
          </w:p>
          <w:p>
            <w:pPr>
              <w:pStyle w:val="Normal"/>
              <w:shd w:fill="FFFFFF" w:val="clear"/>
              <w:spacing w:before="5" w:after="0"/>
              <w:ind w:left="17" w:right="34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формирование ответственного поведения в ходе выполнения совместной (командной) работы по решению профессиональных задач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оценка приемов и методов общения в форме деловой игр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в ходе решения ситуационных задач;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К 8. </w:t>
            </w:r>
          </w:p>
          <w:p>
            <w:pPr>
              <w:pStyle w:val="Normal"/>
              <w:shd w:fill="FFFFFF" w:val="clear"/>
              <w:ind w:left="6" w:right="4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личностного уровня развития и профессиональной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ние личностного развития и повышения уровня профессиональной компетен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тренингах личностного ро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эффективности организации самостоятельных занятий при освоении профессиональных компетенц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ходом: выполнения заданий, деловой игры, практической конференции, конкурса профессионального мастерства;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6" w:right="45" w:hanging="0"/>
              <w:rPr>
                <w:spacing w:val="-1"/>
              </w:rPr>
            </w:pPr>
            <w:r>
              <w:rPr>
                <w:spacing w:val="-1"/>
              </w:rPr>
              <w:t xml:space="preserve">ОК 9. </w:t>
            </w:r>
          </w:p>
          <w:p>
            <w:pPr>
              <w:pStyle w:val="Normal"/>
              <w:shd w:fill="FFFFFF" w:val="clear"/>
              <w:spacing w:before="10" w:after="0"/>
              <w:ind w:left="6" w:right="45" w:hanging="0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систематический анализ инноваций в профессиональной сфер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актуальных изменений профессиональных технологий в практическ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мини-проекта (по освоению определенных компетенций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766" w:firstLine="11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ru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7:00Z</dcterms:created>
  <dc:creator>User</dc:creator>
  <dc:description/>
  <dc:language>en-US</dc:language>
  <cp:lastModifiedBy>user</cp:lastModifiedBy>
  <cp:lastPrinted>2016-11-04T15:02:00Z</cp:lastPrinted>
  <dcterms:modified xsi:type="dcterms:W3CDTF">2016-11-04T10:07:00Z</dcterms:modified>
  <cp:revision>2</cp:revision>
  <dc:subject/>
  <dc:title/>
</cp:coreProperties>
</file>