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Оренбург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ГАПОУ «Соль-Илецкий индустриально-технологический техникум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567" w:firstLine="4833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Рассмотрено на ПЦ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ротокол №  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редседатель:  Л.З.Малыхина _________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иректор ГАПОУ   «С-И ИТ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/>
            </w:pPr>
            <w:r>
              <w:rPr>
                <w:caps/>
                <w:sz w:val="22"/>
                <w:szCs w:val="22"/>
              </w:rPr>
              <w:t>С.Н. Жидовинов 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1.09.2016го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М 07.Выполнение работ по профессии 16675 «Повар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b/>
          <w:sz w:val="28"/>
          <w:szCs w:val="28"/>
        </w:rPr>
        <w:t>19.02.10 Технология продукции общественного питания (</w:t>
      </w:r>
      <w:r>
        <w:rPr>
          <w:sz w:val="28"/>
          <w:szCs w:val="28"/>
        </w:rPr>
        <w:t>базовая подготовк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</w:rPr>
        <w:t xml:space="preserve">Организация-разработчик: </w:t>
      </w:r>
      <w:r>
        <w:rPr>
          <w:b/>
          <w:sz w:val="28"/>
        </w:rPr>
        <w:t>государственное автономное профессиональное образовательное учреждение   «Соль-Илецкий индустриально-технологический техникум» техникум (далее ГАПОУ С-И ИТ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Ковешникова Л.Н. заместитель директора по УПР;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rPr/>
      </w:pPr>
      <w:r>
        <w:rPr>
          <w:sz w:val="28"/>
        </w:rPr>
        <w:t xml:space="preserve">Сингариева А.С. преподаватель высшей  квалификационной категории, 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rPr>
          <w:sz w:val="28"/>
        </w:rPr>
      </w:pPr>
      <w:r>
        <w:rPr>
          <w:sz w:val="28"/>
        </w:rPr>
        <w:t>Лушникова О.А. старший мастер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120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48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1. 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8"/>
                <w:szCs w:val="28"/>
              </w:rPr>
              <w:t>2. 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48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3. 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48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4. 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8"/>
                <w:szCs w:val="28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профессионального модуля (далее программа) – является частью программы подготовки специалиста среднего звена в соответствии с ФГОС по специальности СПО </w:t>
      </w:r>
      <w:r>
        <w:rPr>
          <w:b/>
          <w:sz w:val="28"/>
          <w:szCs w:val="28"/>
        </w:rPr>
        <w:t>19.02.10 Технология продукции общественного пита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базовая подготовка)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Выполнение работ по профессии 16675 «Повар»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1. Производить первичную обработку овощей и грибов, приготовление и оформление </w:t>
      </w:r>
      <w:r>
        <w:rPr>
          <w:color w:val="000000"/>
          <w:sz w:val="28"/>
          <w:szCs w:val="28"/>
        </w:rPr>
        <w:t>основных и простых блюд и гарниров из традиционных видов овощей и грибов</w:t>
      </w:r>
      <w:r>
        <w:rPr>
          <w:sz w:val="28"/>
          <w:szCs w:val="28"/>
        </w:rPr>
        <w:t>, подготовка пряностей и приправ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Готовить блюда и гарниры из круп, бобовых, макаронных изделий, яиц, творог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Готовить простые супы, соу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 Производить приготовление и подготовку полуфабрикатов и блюд из рыбы с костным скеле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5. Производить обработку и приготовление основных полуфабрикатов и блюд из мяса, мясопродуктов и домашней птицы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Готовить и отпускать холодные блюда, закуски, сладкие блюда и напитки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Готовить и оформлять мучные кулинарные изделия с фарш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по профессиям 16675 «Повар» при наличии среднего пол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ботки, нарезки и приготовления блюд из овощей и гриб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подготовки сырья и приготовления блюд и гарниров из круп, бобовых, макаронных изделий, яиц, творог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готовления основных супов и соус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ботки рыбного сырь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готовления полуфабрикатов и блюд из рыб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ботки сырь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приготовления полуфабрикатов и блюд из мяса животных, домашней птицы и кролик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и гастрономических продукт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приготовления и оформления холодных и горячих блюд и закусок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готовления сладких блюд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готовления напитк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готовления мучных кулинарных изделий с фарше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роверять органолептическим способом годность овощей и грибов, качество зерновых и молочных продуктов, муки, яиц, жиров и сахара, гастрономических продуктов, соответствие основных продуктов и дополнительных ингредиентов к ним технологическим требованиям к основным супам и соуса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роверять органолептическим способом качество рыбы, мяса и домашней птицы и соответствие технологическим требованиям к простым блюдам из рыбы, мяса и домашней птицы; к простым сладким блюдам и напитка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ыбирать производственный инвентарь и оборудование для обработки и приготовления блюд из овощей и грибов, для подготовки сырья и приготовления блюд и гарниров, супов и соусов, полуфабрикатов и блюд из рыбы, мяса животных, домашней птицы и кролика, для приготовления холодных и горячих блюд и закусок, сладких блюд и напитков, мучных кулинарных изделий с фарш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рабатывать различными методами овощи и гриб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езать и формовать традиционные виды овощей и гриб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хлаждать и замораживать нарезанные овощи и гриб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хлаждать, замораживать, размораживать и разогревать отдельные компоненты для соус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готовить и оформлять блюда и гарниры из круп, бобовых, макаронных изделий, яиц, творог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использовать различные технологии приготовления и оформления основных супов и соусов, блюд из рыбы, мяса животных, домашней птицы и кролика, холодных и горячих блюд и закусок, сладких блюд и напитков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ценивать качество готовых блюд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бирать способы хранения с соблюдением температурного режима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ссортимент, товароведную характеристику и требования к качеству различных видов овощей и грибов, круп, бобовых, макаронных изделий, муки, молочных и жировых продуктов, яиц, творога, сладких блюд и напитков, хлебобулочных, мучных и кондитерских издел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арактеристику основных видов пряностей, приправ, пищевых добавок, применяемых при приготовлении блюд из овощей и гриб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хнику обработки овощей, грибов, пря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а хранения овощей и гриб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ы минимизации отходов при нарезке и обработке овощей и гриб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мпературный режим и правила приготовления простых блюд и гарниров из овощей и грибов, из круп, бобовых, макаронных изделий, яиц, творога, тес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иды технологического оборудования и производственного инвентаря, используемых при обработке овощей, грибов, пряностей; правила их безопасного исполь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ы минимизации отходов при подготовке продук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лассификацию, пищевую ценность, требования к качеству основных супов и соусов, рыбного сырья, полуфабрикатов и готовых блюд, требования к качеству сырья, полуфабрикатов и готовых блюд из мяса и домашней птицы, гастрономических продуктов, используемых для приготовления холодных блюд и закусок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а выбора основных продуктов и дополнительных ингредиентов к ним при приготовлении супов и соусов, блюд из рыбы, мяса и домашней птиц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а выбора основных гастрономических продуктов и дополнительных ингредиентов к ним при приготовлении холодных блюд и закусо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температурный режим и правила приготовления супов и соус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ледовательность выполнения технологических операций при подготовке сырья и приготовлении блюд из рыбы, мяса и домашней птицы, холодных блюд и закусо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а выбора основных продуктов и дополнительных ингредиентов к ним при приготовлении сладких блюд и напит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ледовательность выполнения технологических операций при приготовлении сладких блюд и напит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а проведения бракераж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ы сервировки и варианты оформления блюд, температуру пода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а хранения, сроки реализации и требования к качеству готовых блюд из грибов, овощей, круп, бобовых,  рыбы, мяса и домашней птицы, холодных блюд и закусо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мпературный режим и правила охлаждения, замораживания и хранения полуфабрикатов и готовых блюд из рыбы, мяса, домашней птицы и готовых блю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а охлаждения и хранения холодных блюд и закусок, сладких блюд и напитков, температурный режим хран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ребования к качеству холодных блюд и закусок, сладких блюд и напит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мпературу подачи холодных блюд и закус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ы необходимого технологического оборудования и производственного инвентаря, правила их безопасного использо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сего –</w:t>
      </w:r>
      <w:r>
        <w:rPr>
          <w:sz w:val="28"/>
          <w:szCs w:val="28"/>
          <w:u w:val="single"/>
        </w:rPr>
        <w:t xml:space="preserve"> 606 </w:t>
      </w:r>
      <w:r>
        <w:rPr>
          <w:sz w:val="28"/>
          <w:szCs w:val="28"/>
        </w:rPr>
        <w:t xml:space="preserve"> часов 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sz w:val="28"/>
          <w:szCs w:val="28"/>
          <w:u w:val="single"/>
        </w:rPr>
        <w:t xml:space="preserve">462  </w:t>
      </w:r>
      <w:r>
        <w:rPr>
          <w:sz w:val="28"/>
          <w:szCs w:val="28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й работы обучающегося – </w:t>
      </w:r>
      <w:r>
        <w:rPr>
          <w:sz w:val="28"/>
          <w:szCs w:val="28"/>
          <w:u w:val="single"/>
        </w:rPr>
        <w:t>38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чебной практики – 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72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caps/>
          <w:color w:val="000000"/>
          <w:sz w:val="16"/>
          <w:szCs w:val="16"/>
        </w:rPr>
      </w:pPr>
      <w:r>
        <w:rPr>
          <w:rFonts w:cs="Times New Roman"/>
          <w: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Выполнение работ по профессии 16675 «Повар»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782"/>
      </w:tblGrid>
      <w:tr>
        <w:trPr>
          <w:trHeight w:val="651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</w:t>
            </w:r>
            <w:r>
              <w:rPr>
                <w:lang w:val="en-US"/>
              </w:rPr>
              <w:t>.1</w:t>
            </w:r>
          </w:p>
        </w:tc>
        <w:tc>
          <w:tcPr>
            <w:tcW w:w="8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оизводить первичную обработку овощей и грибов, приготовление и оформление </w:t>
            </w:r>
            <w:r>
              <w:rPr>
                <w:color w:val="000000"/>
              </w:rPr>
              <w:t>основных и простых блюд и гарниров из традиционных видов овощей и грибов</w:t>
            </w:r>
            <w:r>
              <w:rPr/>
              <w:t>, подготовка пряностей и припра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ь блюда и гарниры из круп, бобовых, макаронных изделий, яиц, творог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ить простые супы, соус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изводить приготовление и подготовку полуфабрикатов и блюд из рыбы с костным скелетом</w:t>
            </w:r>
          </w:p>
        </w:tc>
      </w:tr>
      <w:tr>
        <w:trPr>
          <w:trHeight w:val="690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изводить обработку и приготовление основных полуфабрикатов и блюд из мяса, мясопродуктов и домашней птицы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Готовить и отпускать холодные блюда, закуски, сладкие блюда и напитки</w:t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товить и оформлять мучные кулинарные изделия с фаршем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highlight w:val="yellow"/>
              </w:rPr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28" w:right="11"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28" w:right="11" w:hanging="0"/>
              <w:rPr/>
            </w:pPr>
            <w:r>
              <w:rPr/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28" w:right="11" w:hanging="0"/>
              <w:rPr/>
            </w:pPr>
            <w:r>
              <w:rPr/>
              <w:t>Работать в коллективе и 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28" w:right="11" w:hanging="0"/>
              <w:rPr/>
            </w:pPr>
            <w:r>
              <w:rPr/>
              <w:t xml:space="preserve"> </w:t>
            </w: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и производственная практи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экзамена квалификационног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 «Выполнение работ по профессии 16675 «Повар»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26"/>
        <w:gridCol w:w="1674"/>
        <w:gridCol w:w="901"/>
        <w:gridCol w:w="12"/>
        <w:gridCol w:w="1639"/>
        <w:gridCol w:w="5"/>
        <w:gridCol w:w="1825"/>
        <w:gridCol w:w="1186"/>
        <w:gridCol w:w="1955"/>
      </w:tblGrid>
      <w:tr>
        <w:trPr>
          <w:trHeight w:val="435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7</w:t>
            </w:r>
            <w:r>
              <w:rPr>
                <w:lang w:val="en-US"/>
              </w:rPr>
              <w:t>.1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К 7.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готовление и оформление блюд и гарниров из овощей и грибов, круп, макаронных изделий, яиц, творог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7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иготовление простых супов, соусов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7.4, </w:t>
            </w:r>
          </w:p>
          <w:p>
            <w:pPr>
              <w:pStyle w:val="Normal"/>
              <w:rPr/>
            </w:pPr>
            <w:r>
              <w:rPr/>
              <w:t>ПК 7.5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П</w:t>
            </w:r>
            <w:r>
              <w:rPr>
                <w:color w:val="000000"/>
                <w:sz w:val="20"/>
                <w:szCs w:val="20"/>
              </w:rPr>
              <w:t>риготовление блюд и полуфабрикатов из рыбы, мяса и домашней птиц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7.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bCs/>
                <w:color w:val="000000"/>
                <w:sz w:val="20"/>
                <w:szCs w:val="20"/>
              </w:rPr>
              <w:t>Приготовление холодных блюд и закусок, сладких блюд и напит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487" w:hanging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487" w:hanging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08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8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rPr/>
      </w:pPr>
      <w:r>
        <w:rPr>
          <w:rFonts w:cs="Times New Roman" w:ascii="Times New Roman" w:hAnsi="Times New Roman"/>
          <w:b w:val="false"/>
          <w:caps/>
          <w:color w:val="000000"/>
        </w:rPr>
        <w:t xml:space="preserve">3.2. </w:t>
      </w:r>
      <w:r>
        <w:rPr>
          <w:rFonts w:cs="Times New Roman" w:ascii="Times New Roman" w:hAnsi="Times New Roman"/>
          <w:b w:val="false"/>
          <w:color w:val="000000"/>
        </w:rPr>
        <w:t xml:space="preserve">Содержание обучения по профессиональному модулю (ПМ) «Выполнение работ по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b w:val="false"/>
          <w:color w:val="000000"/>
        </w:rPr>
        <w:t>рофессии 16675 «Повар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8"/>
        <w:gridCol w:w="141"/>
        <w:gridCol w:w="284"/>
        <w:gridCol w:w="6662"/>
        <w:gridCol w:w="2225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color w:val="000000"/>
                <w:sz w:val="20"/>
                <w:szCs w:val="20"/>
              </w:rPr>
              <w:t>Приготовление и оформление блюд и гарниров из овощей и грибов, круп, макаронных изделий, яиц, творога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7.01</w:t>
            </w:r>
          </w:p>
          <w:p>
            <w:pPr>
              <w:pStyle w:val="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профессии 16675 «Повар»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Приготовление блюд из овощей и грибов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пособы кулинарной обработки пищевых продукт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ассортимент кулинарной продукци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овощей, грибов: капустные, корневые, клубневы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уковые, салатно-шпинатные, пряные, десертные, плодовые.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методы оценки качеств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Р №1. </w:t>
            </w:r>
            <w:r>
              <w:rPr>
                <w:sz w:val="20"/>
                <w:szCs w:val="20"/>
              </w:rPr>
              <w:t>Обработка клубнеплодов. Нарезк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№2. </w:t>
            </w:r>
            <w:r>
              <w:rPr>
                <w:sz w:val="20"/>
                <w:szCs w:val="20"/>
              </w:rPr>
              <w:t>Подготовка овощей для фарширования, приготовление овощных п/ф для варки, жарк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/>
                <w:sz w:val="20"/>
                <w:szCs w:val="20"/>
              </w:rPr>
              <w:t>Приготовление блюд и гарниров из круп, бобовых, макаронных изделий, яиц, творога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 и отпуск блюд и гарниров из круп и бобовых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 и отпуск блюд из макаронных изделий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, оформление и отпуск  блюд из яиц, творог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ой оценки качества блюд и гарнир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№3 </w:t>
            </w:r>
            <w:r>
              <w:rPr>
                <w:sz w:val="20"/>
                <w:szCs w:val="20"/>
              </w:rPr>
              <w:t>Приготовление и отпуск каш различной консистенци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№4</w:t>
            </w:r>
            <w:r>
              <w:rPr>
                <w:sz w:val="20"/>
                <w:szCs w:val="20"/>
              </w:rPr>
              <w:t>Приготовление блюд из бобовых и кукуруз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№5</w:t>
            </w:r>
            <w:r>
              <w:rPr>
                <w:sz w:val="20"/>
                <w:szCs w:val="20"/>
              </w:rPr>
              <w:t xml:space="preserve"> Приготовление, оформление и отпуск блюда из яиц и творог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х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с использованием методических рекомендаций преподавателя, оформление лабораторных работ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ставление таблиц: «Классификация способов тепловой обработки продуктов», «Формы нарезки и их значение»,   «Требования к качеству п/ф» 10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счет сырья, составление технологических карт, схем, алгоритмов приготовления овощей и грибов.</w:t>
            </w:r>
            <w:r>
              <w:rPr>
                <w:sz w:val="20"/>
                <w:szCs w:val="20"/>
              </w:rPr>
              <w:t xml:space="preserve"> 10ч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Подготовить сообщения на темы: «Овощи в питании», «Грибы в питании», «Вегетарианство – «за» и «против» </w:t>
            </w:r>
            <w:r>
              <w:rPr>
                <w:sz w:val="20"/>
                <w:szCs w:val="20"/>
              </w:rPr>
              <w:t>10ч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 Обработка и нарезка клубнеплодов и корнеплод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 Обработка и нарезка капустных и луковых овощ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 Обработка и нарезка тыквенных и томатных овощ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 Обработка и нарезка свежих грибов, пряностей и припра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 Фигурные способы нарезки овощ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Элементы карв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 Технология замораживания нарезанных овощ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 Приготовление блюд и гарниров из отварных, припущенных, тушеных овощей и гриб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готовление блюд и гарниров </w:t>
            </w:r>
            <w:r>
              <w:rPr>
                <w:color w:val="000000"/>
                <w:sz w:val="20"/>
                <w:szCs w:val="20"/>
              </w:rPr>
              <w:t>круп, макаронных изделий, яиц, творо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color w:val="000000"/>
                <w:sz w:val="20"/>
                <w:szCs w:val="20"/>
              </w:rPr>
              <w:t>риготовление простых супов, соусов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7.0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профессии 16675 «Повар»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</w:t>
            </w:r>
            <w:r>
              <w:rPr>
                <w:b/>
                <w:color w:val="000000"/>
                <w:sz w:val="20"/>
                <w:szCs w:val="20"/>
              </w:rPr>
              <w:t>Приготовление супов и соус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ульонов, гарнир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очные супы: щи, борщ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и, солянк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ы картофельные с овощам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ы с крупой, макаронными изделиями, бобовым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ы-пюр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ы молочные, холодны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ы прозрачны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ы сладки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мясной красный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Р №6 </w:t>
            </w:r>
            <w:r>
              <w:rPr>
                <w:sz w:val="20"/>
                <w:szCs w:val="20"/>
              </w:rPr>
              <w:t>Приготовление бульон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Р №7 </w:t>
            </w:r>
            <w:r>
              <w:rPr>
                <w:sz w:val="20"/>
                <w:szCs w:val="20"/>
              </w:rPr>
              <w:t>Приготовление заправочных суп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Р №8 </w:t>
            </w:r>
            <w:r>
              <w:rPr>
                <w:sz w:val="20"/>
                <w:szCs w:val="20"/>
              </w:rPr>
              <w:t>Приготовление  и подача борщей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Р №9 </w:t>
            </w:r>
            <w:r>
              <w:rPr>
                <w:sz w:val="20"/>
                <w:szCs w:val="20"/>
              </w:rPr>
              <w:t>Приготовление и подача рассольник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Р №10 </w:t>
            </w:r>
            <w:r>
              <w:rPr>
                <w:sz w:val="20"/>
                <w:szCs w:val="20"/>
              </w:rPr>
              <w:t>Приготовление супов с крупам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Р №11 </w:t>
            </w:r>
            <w:r>
              <w:rPr>
                <w:sz w:val="20"/>
                <w:szCs w:val="20"/>
              </w:rPr>
              <w:t>Приготовление картофельных супов с грибами, клецками, макаронными изделиям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Р №12 </w:t>
            </w:r>
            <w:r>
              <w:rPr>
                <w:sz w:val="20"/>
                <w:szCs w:val="20"/>
              </w:rPr>
              <w:t>Приготовление солянки сборной мясной из субпродукт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Р №13 </w:t>
            </w:r>
            <w:r>
              <w:rPr>
                <w:sz w:val="20"/>
                <w:szCs w:val="20"/>
              </w:rPr>
              <w:t>Приготовление супов – пюр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Р №14 </w:t>
            </w:r>
            <w:r>
              <w:rPr>
                <w:sz w:val="20"/>
                <w:szCs w:val="20"/>
              </w:rPr>
              <w:t>Приготовление молочных супов с макаронными изделиями, крупой, овощам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Р №15 </w:t>
            </w:r>
            <w:r>
              <w:rPr>
                <w:sz w:val="20"/>
                <w:szCs w:val="20"/>
              </w:rPr>
              <w:t>Приготовление холодных суп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Р №16 </w:t>
            </w:r>
            <w:r>
              <w:rPr>
                <w:sz w:val="20"/>
                <w:szCs w:val="20"/>
              </w:rPr>
              <w:t>Приготовление  соус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х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с использованием методических рекомендаций преподавателя, оформление лабораторных работ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тика внеаудиторной самостоятельной работ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оус белый Соусы без муки. Яично-масляные и масляные сме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ставление алгоритмов приготовления и отпуска суп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ставление технологических карт для супов и соусов. Составление таблиц «Требования к качеству супов, сроки реализаци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ет количества соуса для отпуска блюд, используемого из заданного количества сырья, с учетом выхода соуса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6. Приготовление основных суп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7. Приготовление и отпуск заправочных суп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. Приготовление и отпуск супов картофельных, с крупами, бобовыми, макаронными изделиями, молоч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9. Приготовление и отпуск супов – пюре, сладких и холодных су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 Приготовление и отпуск разных суп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1. Приготовление простых соусов с мукой, а также соусов требующих кулинарной обработки средней степени сл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 Приготовление простых соусов без му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3 . Приготовление разных соу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color w:val="000000"/>
                <w:sz w:val="20"/>
                <w:szCs w:val="20"/>
              </w:rPr>
              <w:t>риготовление блюд и полуфабрикатов из рыбы, мяса и домашней птицы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7.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профессии 16675 «Повар»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/>
                <w:color w:val="000000"/>
                <w:sz w:val="20"/>
                <w:szCs w:val="20"/>
              </w:rPr>
              <w:t>Приготовление блюд из рыб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кулинарная обработка рыб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ка чешуйчатой рыбы, бесчешуйчатой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осетровых пород рыб.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ыбных п/ф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Р №17 </w:t>
            </w:r>
            <w:r>
              <w:rPr>
                <w:sz w:val="20"/>
                <w:szCs w:val="20"/>
              </w:rPr>
              <w:t>Обработка рыбы и нерыбного водного сырь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Р №18 </w:t>
            </w:r>
            <w:r>
              <w:rPr>
                <w:sz w:val="20"/>
                <w:szCs w:val="20"/>
              </w:rPr>
              <w:t>Приготовление рыбных п/ф для варк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Р №19 </w:t>
            </w:r>
            <w:r>
              <w:rPr>
                <w:sz w:val="20"/>
                <w:szCs w:val="20"/>
              </w:rPr>
              <w:t>Приготовление рыбных п/ф для жарк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Р №20 </w:t>
            </w:r>
            <w:r>
              <w:rPr>
                <w:sz w:val="20"/>
                <w:szCs w:val="20"/>
              </w:rPr>
              <w:t>Приготовление котлетной, кнельной массы и п/ф из рыб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№21</w:t>
            </w:r>
            <w:r>
              <w:rPr>
                <w:sz w:val="20"/>
                <w:szCs w:val="20"/>
              </w:rPr>
              <w:t>Первичная обработка мяса. Приготовление крупнокусковых, порционных п/ф из говядины и свинин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№22 </w:t>
            </w:r>
            <w:r>
              <w:rPr>
                <w:sz w:val="20"/>
                <w:szCs w:val="20"/>
              </w:rPr>
              <w:t>Приготовление мелкокусковых п/ф из говядины, свинины, баранин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№23 </w:t>
            </w:r>
            <w:r>
              <w:rPr>
                <w:sz w:val="20"/>
                <w:szCs w:val="20"/>
              </w:rPr>
              <w:t>Приготовление котлетной, рубленой массы, п/ф из мяс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№24 </w:t>
            </w:r>
            <w:r>
              <w:rPr>
                <w:sz w:val="20"/>
                <w:szCs w:val="20"/>
              </w:rPr>
              <w:t>Обработка субпродукт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№25 </w:t>
            </w:r>
            <w:r>
              <w:rPr>
                <w:sz w:val="20"/>
                <w:szCs w:val="20"/>
              </w:rPr>
              <w:t>Первичная обработка домашней птицы, кролика. Подготовка к варке, жарке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№26</w:t>
            </w:r>
            <w:r>
              <w:rPr>
                <w:sz w:val="20"/>
                <w:szCs w:val="20"/>
              </w:rPr>
              <w:t>Приготовление мелкокусковых п/ф из птиц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№27 </w:t>
            </w:r>
            <w:r>
              <w:rPr>
                <w:sz w:val="20"/>
                <w:szCs w:val="20"/>
              </w:rPr>
              <w:t>Приготовление котлетной, кнельной массы и п/ф из птиц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1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х преподавателем)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с использованием методических рекомендаций преподавателя, оформление лабораторных работ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ение таблиц: «Требования к качеству рыбных полуфабрикатов, сроки реализации», 10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«Кулинарное использование п/ф из говядины, свинины, баранины, телятины»10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Требования к качеству п/ф».10ч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счет сырья, составление технологических карт, схем, алгоритмов приготовления блюд из рыбы, мяса и домашней птицы.10ч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Решение ситуационных задач по расчету количества изделий, п/ф из заданного количества сырья10ч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кулинарная обработка, разделка готовой туши Приготовление мясных п/ф Кулинарная разделка, обвалка свиной и бараньей туш П/ф из баранины и свинины Приготовление рубленной, котлетной масс и п/ф из них Обработка субпродуктов и костей Обработка домашней птицы, кролика Приготовление п/ф из птицы, крол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.Механическая кулинарная обработка рыб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. Приготовление полуфабрикатов из рыбы для варки, припускания, жарки, тушения, запек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 Приготовление котлетной и кнельной массы и полуфабрикатов из не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.Приготовление блюд из отварной и припущенной рыбы простой и средней слож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. Приготовление блюд из жареной рыбы простой и средней слож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. Приготовление блюд из запеченной рыбы простой и средней слож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2. Приготовление блюд из котлетной и кнельной массы простой и средней слож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313. </w:t>
            </w:r>
            <w:r>
              <w:rPr>
                <w:sz w:val="20"/>
                <w:szCs w:val="20"/>
              </w:rPr>
              <w:t>Приготовление основных полуфабрикатов из мяса, мясопродуктов и домашней пт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14. </w:t>
            </w:r>
            <w:r>
              <w:rPr>
                <w:sz w:val="20"/>
                <w:szCs w:val="20"/>
              </w:rPr>
              <w:t>Приготовление и оформление блюд из мяса и мясных проду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. Приготовление и оформление блюд из домашней птиц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bCs/>
                <w:color w:val="000000"/>
                <w:sz w:val="20"/>
                <w:szCs w:val="20"/>
              </w:rPr>
              <w:t>Приготовление холодных блюд и закусок, сладких блюд и напитков.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7.01. </w:t>
            </w:r>
            <w:r>
              <w:rPr>
                <w:b/>
                <w:sz w:val="20"/>
                <w:szCs w:val="20"/>
              </w:rPr>
              <w:t>Выполнение работ по профессии 16675 «Повар»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. Приготовление и оформление холодных блюд и закус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ассортимент холодных блюд и закусок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, правила оформления холодных блюд и закусок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Р №28 </w:t>
            </w:r>
            <w:r>
              <w:rPr>
                <w:sz w:val="20"/>
                <w:szCs w:val="20"/>
              </w:rPr>
              <w:t>Приготовление холодных блюд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Р №29 </w:t>
            </w:r>
            <w:r>
              <w:rPr>
                <w:sz w:val="20"/>
                <w:szCs w:val="20"/>
              </w:rPr>
              <w:t>Приготовление закусок. Подбор соус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2. Приготовление сладких блюд и напитков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ассортимент сладких блюд Горячие сладкие блю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е и холодные безалкогольные напит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№30 </w:t>
            </w:r>
            <w:r>
              <w:rPr>
                <w:sz w:val="20"/>
                <w:szCs w:val="20"/>
              </w:rPr>
              <w:t>Приготовление сладких соусов и сиропов. Приготовление и отпуск желированных сладких блюд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№31 </w:t>
            </w:r>
            <w:r>
              <w:rPr>
                <w:sz w:val="20"/>
                <w:szCs w:val="20"/>
              </w:rPr>
              <w:t>Приготовление и отпуск горячих и холодных напитков Компот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х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с использованием методических рекомендаций преподавателя, оформление лабораторных работ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счет сырья, составление технологических карт, схем, алгоритмов приготовления сладких блюд и напитк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одготовить сообщения на темы: «Уголок сладкоежки», «Ох уж эти сладкие блюда», «Витаминная радость напитков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 Приготовление и оформление холодных блюд и закусок Приготовление бутербродов Приготовление нарезки из гастрономических прод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 Приготовление и оформление салатов Приготовление холодных и горячих закусок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4. Приготовление холодных и горячих сладких блюд Приготовление холодных и горячих напи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0"/>
                <w:szCs w:val="20"/>
              </w:rPr>
              <w:t>обработки, нарезки и приготовления блюд из овощей и грибов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дготовки сырья и приготовления блюд и гарниров из круп, бобовых, макаронных изделий, яиц, творога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готовления основных супов и соусов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бработки рыбного сырья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готовления полуфабрикатов и блюд из рыбы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бработки сырья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готовления полуфабрикатов и блюд из мяса животных, домашней птицы и кролика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дготовки гастрономических продуктов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готовления и оформления холодных и горячих блюд и закусок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готовления сладких блюд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готовления напитков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иготовления мучных кулинарных изделий с фаршем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  <w:caps/>
        </w:rPr>
        <w:t xml:space="preserve">4. условия реализации ПРОФЕССИОНАЛЬНОГО МОДУЛЯ                             </w:t>
      </w:r>
      <w:r>
        <w:rPr>
          <w:b w:val="false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еализация профессионального модуля проходит в учебном кабинете </w:t>
      </w:r>
      <w:r>
        <w:rPr>
          <w:sz w:val="28"/>
        </w:rPr>
        <w:t>«Технологического оборудования кулинарного и кондитерского производства» и Учебном кулинарном цеху</w:t>
      </w:r>
      <w:r>
        <w:rPr>
          <w:color w:val="0000FF"/>
          <w:sz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</w:t>
      </w:r>
      <w:r>
        <w:rPr>
          <w:sz w:val="28"/>
        </w:rPr>
        <w:t>Технологического оборудования кулинарного и кондитерского производства</w:t>
      </w:r>
      <w:r>
        <w:rPr>
          <w:sz w:val="28"/>
          <w:szCs w:val="28"/>
        </w:rPr>
        <w:t>»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наглядные пособия (тематические стенды, плакаты)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комплект учебно-метод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комплект бланков технолог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компьютер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8"/>
          <w:szCs w:val="28"/>
        </w:rPr>
        <w:t xml:space="preserve">Оборудование  </w:t>
      </w:r>
      <w:r>
        <w:rPr>
          <w:b/>
          <w:i/>
          <w:sz w:val="28"/>
        </w:rPr>
        <w:t>Учебного кулинарного цеха</w:t>
      </w:r>
      <w:r>
        <w:rPr>
          <w:b/>
          <w:i/>
          <w:sz w:val="28"/>
          <w:szCs w:val="28"/>
        </w:rPr>
        <w:t xml:space="preserve"> и рабочих мест цех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плита, жарочный шкаф, весы, калькулятор, разделочные столы, разделочные доски, мойка, мешочек кондитерский, миксеры, холодильник-морозильник, набор венчиков,  набор кастрюль, набор посуды, электромясорубка, набор ножей,  иглы для шпигования, иньекторы для мяса,   мясорыхлитель, массажер для мяса, газовая горелка, дефростер,  электрорыбочистка, электрические плиты, картофелемя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усматривает обязательную производственную практику, которая проводится концентрирова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4.2. Информационное обеспечение обуч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</w:t>
      </w:r>
      <w:r>
        <w:rPr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>
          <w:sz w:val="28"/>
          <w:szCs w:val="28"/>
        </w:rPr>
      </w:pPr>
      <w:r>
        <w:rPr>
          <w:sz w:val="28"/>
          <w:szCs w:val="28"/>
        </w:rPr>
        <w:t>1.Законы: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b/>
          <w:sz w:val="28"/>
        </w:rPr>
        <w:t>.</w:t>
      </w:r>
      <w:r>
        <w:rPr>
          <w:sz w:val="28"/>
          <w:szCs w:val="28"/>
        </w:rPr>
        <w:t xml:space="preserve"> О техническом регулировании</w:t>
      </w:r>
      <w:r>
        <w:rPr>
          <w:sz w:val="28"/>
        </w:rPr>
        <w:t>: федеральный закон: [от 27 декабря 2002 № 184 - ФЗ] : (</w:t>
      </w:r>
      <w:r>
        <w:rPr>
          <w:sz w:val="28"/>
          <w:szCs w:val="28"/>
        </w:rPr>
        <w:t>с изменениями, внесенными Федеральным законом от 06.12.2011 N 409-ФЗ  и вступившими в силу 23.01.201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jc w:val="both"/>
        <w:rPr>
          <w:sz w:val="28"/>
          <w:szCs w:val="28"/>
        </w:rPr>
      </w:pPr>
      <w:r>
        <w:rPr>
          <w:sz w:val="28"/>
          <w:szCs w:val="28"/>
        </w:rPr>
        <w:t>2.О защите прав потребителей:</w:t>
      </w:r>
      <w:r>
        <w:rPr>
          <w:sz w:val="28"/>
        </w:rPr>
        <w:t xml:space="preserve"> закон: [от </w:t>
      </w:r>
      <w:r>
        <w:rPr>
          <w:sz w:val="28"/>
          <w:szCs w:val="28"/>
        </w:rPr>
        <w:t xml:space="preserve">7.02.1992  N 2300-1] : (с изменениями внесенными от </w:t>
      </w:r>
      <w:r>
        <w:rPr>
          <w:bCs/>
          <w:sz w:val="28"/>
          <w:szCs w:val="28"/>
        </w:rPr>
        <w:t xml:space="preserve"> 28.07.2012 №133-ФЗ </w:t>
      </w:r>
      <w:r>
        <w:rPr>
          <w:sz w:val="28"/>
          <w:szCs w:val="28"/>
        </w:rPr>
        <w:t xml:space="preserve">и вступившими в силу </w:t>
      </w:r>
      <w:r>
        <w:rPr>
          <w:bCs/>
          <w:sz w:val="28"/>
          <w:szCs w:val="28"/>
        </w:rPr>
        <w:t>01.01.2013).</w:t>
      </w:r>
    </w:p>
    <w:p>
      <w:pPr>
        <w:pStyle w:val="Normal"/>
        <w:tabs>
          <w:tab w:val="clear" w:pos="708"/>
          <w:tab w:val="left" w:pos="142" w:leader="none"/>
          <w:tab w:val="left" w:pos="568" w:leader="none"/>
        </w:tabs>
        <w:ind w:right="-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sz w:val="28"/>
        </w:rPr>
        <w:t>О качестве и безопасности пищевых продуктов: ФЗ РФ от 02.01.2000 г. №29-ФЗ//Собрание законодательства РФ.-2000.-№2 (10 ян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чеб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шапка М.И. </w:t>
      </w:r>
      <w:r>
        <w:rPr>
          <w:bCs/>
          <w:sz w:val="28"/>
          <w:szCs w:val="28"/>
        </w:rPr>
        <w:t>Технология ресторанного обслуживания: уч.пособие для проф.образов./ М.И.Белошапка  - 2-е изд., испр.- М.: Изд. Центр «Академия»,2012.- 224с.,: и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Ковалев Н.И., Куткина М.Н.,Кравцова В.А. </w:t>
      </w:r>
      <w:r>
        <w:rPr>
          <w:sz w:val="28"/>
          <w:szCs w:val="28"/>
        </w:rPr>
        <w:t>Технология приготовления пищи :учебник для средних специальных учебных заведений/ Под ред. доктора технич. наук, профессора М.А. Николаевой. – М.: Изд. Дом «Деловая литература», 2012. – 48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чер Л.С., Шкуратова Л.М., Ефимов С.Л., Голубева Т.Н. </w:t>
      </w:r>
      <w:r>
        <w:rPr>
          <w:bCs/>
          <w:sz w:val="28"/>
          <w:szCs w:val="28"/>
        </w:rPr>
        <w:t>Ресторанный бизнес в России : технология успеха.: учебное пособие для средних специальных учебных заведений / Л.С. Кучер – М.: Транслит, 2007. – 512с., и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равочник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стрейкова А.А.,  Матвеев П.Д., Ананич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ременный рецептурный кулинарный справочник / Астрейкова А.А., Матвеев П.Д., Ананич Т.П. – Мн.: Издательство « Белорусский Дом печати», 2007. – 800 с. – ( </w:t>
        <w:tab/>
        <w:t>Большая энциклопед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бнов А. И., Цыпаненко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борник рецептуры блюд и кулинарных изделий: Для предприятий общественного питания / Авт. – сост.: А.И. Здобнов, В.А. Цыпаненко. М.: «ЦКТЦ «Лада», К.: «Издательство «Арий», 2010; - 680 с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борник нормативных и технических документов, регламентирующих производство кулинарной продукции: </w:t>
      </w:r>
      <w:r>
        <w:rPr>
          <w:bCs/>
          <w:sz w:val="28"/>
          <w:szCs w:val="20"/>
        </w:rPr>
        <w:t>[сборник] –</w:t>
      </w:r>
      <w:r>
        <w:rPr>
          <w:sz w:val="28"/>
          <w:szCs w:val="28"/>
        </w:rPr>
        <w:t xml:space="preserve"> 2-е изд. с изм. и допол., </w:t>
      </w:r>
      <w:r>
        <w:rPr>
          <w:sz w:val="28"/>
        </w:rPr>
        <w:t xml:space="preserve"> </w:t>
      </w:r>
      <w:r>
        <w:rPr>
          <w:bCs/>
          <w:sz w:val="28"/>
          <w:szCs w:val="20"/>
        </w:rPr>
        <w:t xml:space="preserve">– М.: </w:t>
      </w:r>
      <w:r>
        <w:rPr>
          <w:sz w:val="28"/>
        </w:rPr>
        <w:t xml:space="preserve">«Хлебпродинформ», 2003 г.  </w:t>
      </w:r>
      <w:r>
        <w:rPr>
          <w:bCs/>
          <w:sz w:val="28"/>
          <w:szCs w:val="20"/>
        </w:rPr>
        <w:t>– Содерж.: 30 док. – 2000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течественные журнал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Питание и общество»: Профессиональный кулинарный журнал Межрегиональной Ассоциации кулинаров России:  [журнал].  – М.: Научно производственное пит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www.gost.ru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4.4. Кадровое обеспечение образовательного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  соответствующего профи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пыт работы в организациях соответствующей профессиональной сферы не менее 3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хождение стажировки в профильных организациях не реже 1 раза в 3 года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  соответствующего профи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в организациях соответствующей профессиональной сферы не менее 3 лет; прохождение стажировки в профильных организациях не реже 1 раза в 3 год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caps/>
          <w:color w:val="000000"/>
          <w:sz w:val="28"/>
          <w:szCs w:val="28"/>
        </w:rPr>
      </w:pPr>
      <w:r>
        <w:rPr>
          <w:rFonts w:cs="Times New Roman"/>
          <w:bCs/>
          <w:i/>
          <w:caps/>
          <w:color w:val="000000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ПК 7.1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Производить первичную обработку овощей и грибов, приготовление и оформление </w:t>
            </w:r>
            <w:r>
              <w:rPr>
                <w:color w:val="000000"/>
              </w:rPr>
              <w:t>основных и простых блюд и гарниров из традиционных видов овощей и грибов</w:t>
            </w:r>
            <w:r>
              <w:rPr/>
              <w:t>, подготовка пряностей и припра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определение  качества овощей и грибов перед нарезкой по органолептической оценк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соответствие формы нарезки овощей технологическим требованиям и рациональное использование сырья в соответствии с таблицей норм отходов и потерь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боснованный  выбор и использование технологического оборудования и производственного инвентаря при нарезке традиционных овощей и грибов  согласно техпроцессу с учетом требований техники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Cs/>
              </w:rPr>
              <w:t>владение техникой нарезки овощей различными способами с обеспечением качества продуктов и требованием к безопасности пищевых проду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Style w:val="StrongEmphasis"/>
                <w:b w:val="false"/>
              </w:rPr>
              <w:t>соблюдение</w:t>
            </w:r>
            <w:r>
              <w:rPr/>
              <w:t xml:space="preserve"> условий и временного режима хранения нарезанных традиционных видов овощей и грибов в свежем, охлажденном и мороженом виде  в соответствии с правилами хранения сырья и полуфабрика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соблюдение последовательности приемов и технологических операций при приготовлении и оформлении </w:t>
            </w:r>
            <w:r>
              <w:rPr>
                <w:color w:val="000000"/>
              </w:rPr>
              <w:t>основных и простых блюд и гарниров из традиционных видов овощей и гриб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соответствие подбора пряностей и приправ определенному блюд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и оценка   выполнения задани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сравнение, анализ и оценка результатов выполнения практического задан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рмы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анализ и оценка отчета  по итогам выполнения лабораторных работ;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анализ и оценка отчета учебной практи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К 7.2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Готовить блюда и гарниры из круп, бобовых, макаронных изделий, яиц, творог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7" w:hanging="0"/>
              <w:rPr/>
            </w:pPr>
            <w:r>
              <w:rPr>
                <w:rStyle w:val="C7"/>
              </w:rPr>
              <w:t xml:space="preserve">определение органолептическим способом качества сырья, блюд, гарниров </w:t>
            </w:r>
            <w:r>
              <w:rPr/>
              <w:t>из круп, бобовых, макаронных изделий, яиц, творо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7" w:hanging="0"/>
              <w:rPr/>
            </w:pPr>
            <w:r>
              <w:rPr/>
              <w:t>обоснованный  выбор и использование</w:t>
            </w:r>
            <w:r>
              <w:rPr>
                <w:rStyle w:val="C7"/>
              </w:rPr>
              <w:t xml:space="preserve"> технологического оборудования и производственного инвентаря, соблюдение правил  их безопасного ис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7" w:hanging="0"/>
              <w:rPr/>
            </w:pPr>
            <w:r>
              <w:rPr/>
              <w:t>приготовление блюд и гарниров из круп, бобовых, макаронных изделий, яиц, творога в соответствии с картами технологическ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7" w:hanging="0"/>
              <w:rPr/>
            </w:pPr>
            <w:r>
              <w:rPr>
                <w:rStyle w:val="C7"/>
              </w:rPr>
              <w:t xml:space="preserve">соблюдение правил хранения, сроков реализации блюд и гарниров из </w:t>
            </w:r>
            <w:r>
              <w:rPr/>
              <w:t>круп, бобовых, макаронных изделий, яиц, творога</w:t>
            </w:r>
            <w:r>
              <w:rPr>
                <w:rStyle w:val="C7"/>
              </w:rPr>
              <w:t xml:space="preserve"> и требований  к качеству готовых блю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7" w:hanging="0"/>
              <w:rPr/>
            </w:pPr>
            <w:r>
              <w:rPr/>
              <w:t>точность и грамотность оформления технологической документ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и оценка  освоения алгоритма выполнения операци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и оценка решения ситуационных и профессиональных задач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защита мини-проекта (по освоению определенных компетенций)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анализ и оценка отчета  по итогам выполнения лабораторных работ;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анализ и оценка отчета  учебной практи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7.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отовить простые супы, соус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7" w:hanging="27"/>
              <w:rPr>
                <w:rStyle w:val="C7"/>
                <w:bCs/>
              </w:rPr>
            </w:pPr>
            <w:r>
              <w:rPr>
                <w:rStyle w:val="C7"/>
              </w:rPr>
              <w:t>определение органолептическим способом качества приготовленных блюд;</w:t>
            </w:r>
          </w:p>
          <w:p>
            <w:pPr>
              <w:pStyle w:val="Normal"/>
              <w:numPr>
                <w:ilvl w:val="0"/>
                <w:numId w:val="12"/>
              </w:numPr>
              <w:ind w:left="27" w:hanging="27"/>
              <w:rPr>
                <w:rStyle w:val="C7"/>
                <w:bCs/>
              </w:rPr>
            </w:pPr>
            <w:r>
              <w:rPr/>
              <w:t>обоснованный  выбор и использование</w:t>
            </w:r>
            <w:r>
              <w:rPr>
                <w:rStyle w:val="C7"/>
              </w:rPr>
              <w:t xml:space="preserve"> технологического оборудования и производственного инвентаря, соблюдение правил  их безопасного использования;</w:t>
            </w:r>
          </w:p>
          <w:p>
            <w:pPr>
              <w:pStyle w:val="Normal"/>
              <w:numPr>
                <w:ilvl w:val="0"/>
                <w:numId w:val="12"/>
              </w:numPr>
              <w:ind w:left="27" w:hanging="27"/>
              <w:rPr>
                <w:bCs/>
              </w:rPr>
            </w:pPr>
            <w:r>
              <w:rPr/>
              <w:t>приготовление супов в соответствии  с картами технологического процесса;</w:t>
            </w:r>
          </w:p>
          <w:p>
            <w:pPr>
              <w:pStyle w:val="Normal"/>
              <w:numPr>
                <w:ilvl w:val="0"/>
                <w:numId w:val="12"/>
              </w:numPr>
              <w:ind w:left="27" w:hanging="27"/>
              <w:rPr>
                <w:rStyle w:val="C7"/>
                <w:bCs/>
              </w:rPr>
            </w:pPr>
            <w:r>
              <w:rPr>
                <w:rStyle w:val="C7"/>
              </w:rPr>
              <w:t>соблюдение температурного режима и санитарных норм в соответствии с технологическим процессом;</w:t>
            </w:r>
          </w:p>
          <w:p>
            <w:pPr>
              <w:pStyle w:val="Normal"/>
              <w:numPr>
                <w:ilvl w:val="0"/>
                <w:numId w:val="12"/>
              </w:numPr>
              <w:ind w:left="27" w:hanging="27"/>
              <w:rPr>
                <w:bCs/>
              </w:rPr>
            </w:pPr>
            <w:r>
              <w:rPr/>
              <w:t>точность и грамотность оформления технологической документации;</w:t>
            </w:r>
          </w:p>
          <w:p>
            <w:pPr>
              <w:pStyle w:val="Normal"/>
              <w:numPr>
                <w:ilvl w:val="0"/>
                <w:numId w:val="12"/>
              </w:numPr>
              <w:ind w:left="27" w:hanging="27"/>
              <w:rPr>
                <w:bCs/>
              </w:rPr>
            </w:pPr>
            <w:r>
              <w:rPr/>
              <w:t>соблюдение правил проведения бракераж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:</w:t>
            </w:r>
          </w:p>
          <w:p>
            <w:pPr>
              <w:pStyle w:val="Normal"/>
              <w:rPr>
                <w:rStyle w:val="Emphasis"/>
                <w:bCs/>
                <w:iCs w:val="false"/>
              </w:rPr>
            </w:pPr>
            <w:r>
              <w:rPr>
                <w:bCs/>
                <w:i/>
              </w:rPr>
              <w:t>- анализ и оценка  освоения алгоритма выполнения операций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анализ и оценка  решения ситуационных задач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Emphasis"/>
              </w:rPr>
              <w:t>-анализ и  оценка участия в ролевых  (деловых) играх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анализ и оценка отчета по итогам выполнения лабораторных работ;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анализ и оценка отчета учебной практики.</w:t>
            </w:r>
          </w:p>
        </w:tc>
      </w:tr>
      <w:tr>
        <w:trPr>
          <w:trHeight w:val="3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 7.4 Производить приготовление и подготовку полуфабрикатов и блюд из рыбы с костным скелето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7" w:hanging="0"/>
              <w:rPr>
                <w:color w:val="008000"/>
              </w:rPr>
            </w:pPr>
            <w:r>
              <w:rPr>
                <w:rStyle w:val="C7"/>
              </w:rPr>
              <w:t xml:space="preserve">определение органолептическим способом качества сырья и дополнительных ингредиентов для  </w:t>
            </w:r>
            <w:r>
              <w:rPr>
                <w:color w:val="000000"/>
              </w:rPr>
              <w:t>приготовления и подготовки  полуфабрикатов и блюд из рыбы с костным скелетом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7" w:hanging="0"/>
              <w:rPr>
                <w:rStyle w:val="C7"/>
                <w:color w:val="008000"/>
              </w:rPr>
            </w:pPr>
            <w:r>
              <w:rPr/>
              <w:t>обоснованный  выбор и использование</w:t>
            </w:r>
            <w:r>
              <w:rPr>
                <w:rStyle w:val="C7"/>
              </w:rPr>
              <w:t xml:space="preserve"> технологического оборудования и производственного инвентаря, соблюдение правил  их безопасного использования и охраны тру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7" w:hanging="0"/>
              <w:rPr>
                <w:color w:val="008000"/>
              </w:rPr>
            </w:pPr>
            <w:r>
              <w:rPr/>
              <w:t xml:space="preserve">соблюдение последовательности приемов и технологических процессов приготовления </w:t>
            </w:r>
            <w:r>
              <w:rPr>
                <w:color w:val="000000"/>
              </w:rPr>
              <w:t xml:space="preserve">полуфабрикатов и блюд из рыбы с костным </w:t>
            </w:r>
            <w:r>
              <w:rPr/>
              <w:t xml:space="preserve">  скеле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7" w:hanging="0"/>
              <w:rPr>
                <w:color w:val="008000"/>
              </w:rPr>
            </w:pPr>
            <w:r>
              <w:rPr>
                <w:rStyle w:val="C7"/>
              </w:rPr>
              <w:t xml:space="preserve">соблюдение правил хранения, охлаждения и замораживания, сроков реализации </w:t>
            </w:r>
            <w:r>
              <w:rPr>
                <w:color w:val="000000"/>
              </w:rPr>
              <w:t xml:space="preserve">полуфабрикатов и блюд из рыбы с костным </w:t>
            </w:r>
            <w:r>
              <w:rPr/>
              <w:t xml:space="preserve">  скеле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7" w:hanging="0"/>
              <w:rPr>
                <w:color w:val="008000"/>
              </w:rPr>
            </w:pPr>
            <w:r>
              <w:rPr/>
              <w:t>точность и грамотность оформления технологическ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7" w:hanging="0"/>
              <w:rPr>
                <w:color w:val="008000"/>
              </w:rPr>
            </w:pPr>
            <w:r>
              <w:rPr/>
              <w:t>соблюдение правил проведения бракераж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:</w:t>
            </w:r>
          </w:p>
          <w:p>
            <w:pPr>
              <w:pStyle w:val="Normal"/>
              <w:rPr>
                <w:rStyle w:val="Emphasis"/>
                <w:bCs/>
                <w:iCs w:val="false"/>
              </w:rPr>
            </w:pPr>
            <w:r>
              <w:rPr>
                <w:bCs/>
                <w:i/>
              </w:rPr>
              <w:t>- анализ и оценка  освоения алгоритма выполнения операций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анализ и оценка  решения ситуационных задач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Emphasis"/>
              </w:rPr>
              <w:t>-анализ и  оценка участия в ролевых  (деловых) играх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анализ и оценка отчета по итогам выполнения лабораторных работ;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анализ и оценка отчета учебной практики.</w:t>
            </w:r>
          </w:p>
        </w:tc>
      </w:tr>
      <w:tr>
        <w:trPr>
          <w:trHeight w:val="61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 7.5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оизводить обработку и приготовление основных полуфабрикатов и блюд из мяса, мясопродуктов и домашней птиц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7" w:hanging="0"/>
              <w:rPr/>
            </w:pPr>
            <w:r>
              <w:rPr>
                <w:rStyle w:val="C7"/>
              </w:rPr>
              <w:t xml:space="preserve">определение органолептическим способом качества сырья, полуфабрикатов и блюд </w:t>
            </w:r>
            <w:r>
              <w:rPr>
                <w:color w:val="000000"/>
              </w:rPr>
              <w:t>из мяса, мясопродуктов и домашней птиц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7" w:hanging="0"/>
              <w:rPr/>
            </w:pPr>
            <w:r>
              <w:rPr/>
              <w:t>обоснованный  выбор и использование</w:t>
            </w:r>
            <w:r>
              <w:rPr>
                <w:rStyle w:val="C7"/>
              </w:rPr>
              <w:t xml:space="preserve"> технологического оборудования и производственного инвентаря, соблюдение правил  их безопасного использования и охраны тру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7" w:hanging="0"/>
              <w:rPr/>
            </w:pPr>
            <w:r>
              <w:rPr/>
              <w:t xml:space="preserve">соблюдение последовательности приемов и технологических процессов приготовления </w:t>
            </w:r>
            <w:r>
              <w:rPr>
                <w:color w:val="000000"/>
              </w:rPr>
              <w:t>полуфабрикатов и блюд из мяса, мясопродуктов и домашней птиц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7" w:hanging="0"/>
              <w:rPr/>
            </w:pPr>
            <w:r>
              <w:rPr>
                <w:rStyle w:val="C7"/>
              </w:rPr>
              <w:t xml:space="preserve">соблюдение правил хранения, сроков реализации </w:t>
            </w:r>
            <w:r>
              <w:rPr>
                <w:color w:val="000000"/>
              </w:rPr>
              <w:t>полуфабрикатов и блюд из мяса, мясопродуктов и домашней птиц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7" w:hanging="0"/>
              <w:rPr/>
            </w:pPr>
            <w:r>
              <w:rPr/>
              <w:t>точность и грамотность оформления технологической документ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7" w:hanging="0"/>
              <w:rPr/>
            </w:pPr>
            <w:r>
              <w:rPr/>
              <w:t>соблюдение правил проведения бракераж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:</w:t>
            </w:r>
          </w:p>
          <w:p>
            <w:pPr>
              <w:pStyle w:val="Normal"/>
              <w:rPr>
                <w:rStyle w:val="Emphasis"/>
                <w:bCs/>
                <w:iCs w:val="false"/>
              </w:rPr>
            </w:pPr>
            <w:r>
              <w:rPr>
                <w:bCs/>
                <w:i/>
              </w:rPr>
              <w:t>- анализ и оценка  освоения алгоритма выполнения операций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анализ и оценка  решения ситуационных задач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защита мини-проекта (по освоению определенных компетенций)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анализ и оценка отчета по итогам выполнения лабораторных работ и практических заданий; </w:t>
            </w:r>
          </w:p>
        </w:tc>
      </w:tr>
      <w:tr>
        <w:trPr>
          <w:trHeight w:val="1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К 7.6. </w:t>
            </w:r>
            <w:r>
              <w:rPr>
                <w:bCs/>
                <w:color w:val="000000"/>
              </w:rPr>
              <w:t xml:space="preserve"> Готовить и отпускать холодные блюда, закуски, сладкие блюда и напи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7" w:hanging="0"/>
              <w:rPr/>
            </w:pPr>
            <w:r>
              <w:rPr>
                <w:rStyle w:val="C7"/>
              </w:rPr>
              <w:t>определение органолептическим способом качества готовых блюд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7" w:hanging="0"/>
              <w:rPr/>
            </w:pPr>
            <w:r>
              <w:rPr/>
              <w:t>обоснованный  выбор и использование</w:t>
            </w:r>
            <w:r>
              <w:rPr>
                <w:rStyle w:val="C7"/>
              </w:rPr>
              <w:t xml:space="preserve"> технологического оборудования и производственного инвентаря, соблюдение правил  их безопасного использования и охраны тру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7" w:hanging="0"/>
              <w:rPr/>
            </w:pPr>
            <w:r>
              <w:rPr/>
              <w:t xml:space="preserve">соблюдение последовательности приемов и технологических процессов приготовления и </w:t>
            </w:r>
            <w:r>
              <w:rPr>
                <w:bCs/>
                <w:color w:val="000000"/>
              </w:rPr>
              <w:t>отпуска холодных блюд, закусок, сладких блюд и напитк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7" w:hanging="0"/>
              <w:rPr/>
            </w:pPr>
            <w:r>
              <w:rPr/>
              <w:t>точность расчета времени приготовления в соответствии с  нормативно-технической документаци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7" w:hanging="0"/>
              <w:rPr/>
            </w:pPr>
            <w:r>
              <w:rPr/>
              <w:t>точность и грамотность оформления технологической докумен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7" w:hanging="0"/>
              <w:rPr/>
            </w:pPr>
            <w:r>
              <w:rPr/>
              <w:t>соблюдение правил проведения бракераж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:</w:t>
            </w:r>
          </w:p>
          <w:p>
            <w:pPr>
              <w:pStyle w:val="Normal"/>
              <w:rPr>
                <w:rStyle w:val="Emphasis"/>
                <w:bCs/>
                <w:iCs w:val="false"/>
              </w:rPr>
            </w:pPr>
            <w:r>
              <w:rPr>
                <w:bCs/>
                <w:i/>
              </w:rPr>
              <w:t>- анализ и оценка  освоения алгоритма выполнения операций;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анализ и оценка  решения ситуационных задач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защита мини-проекта (по освоению определенных компетенций)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анализ и оценка отчета по итогам выполнения лабораторных работ и практических заданий;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-анализ и оценка отчета  производственной практики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Экзамен квалификационный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8"/>
        <w:gridCol w:w="3177"/>
        <w:gridCol w:w="3174"/>
        <w:gridCol w:w="45"/>
      </w:tblGrid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Формы и методы контроля и оценки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1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31" w:firstLine="31"/>
              <w:rPr>
                <w:i/>
                <w:i/>
              </w:rPr>
            </w:pPr>
            <w:r>
              <w:rPr/>
              <w:t>познавательный  интерес в ходе овладения профессиональными умениями и навыками, активная учебная позиция,  участие в конкурсах, выставках, конференциях, профориентационной работе, успешное прохождение практики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наблюдение за ходом: выполнения заданий, деловой игры, практической конференции, конкурса профессионального мастерства;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i/>
                <w:i/>
              </w:rPr>
            </w:pPr>
            <w:r>
              <w:rPr/>
              <w:t>рациональность планирования собственно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2) обоснованный выбор методов и способов решения профессиональных задач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3) аргументированная </w:t>
            </w:r>
            <w:r>
              <w:rPr/>
              <w:t>оценка эффективности решения профессиональных зада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беседование по ходу выполнения работы, задания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  <w:i/>
              </w:rPr>
              <w:t>-анализ, сравнение и оценка результатов выполнения практического (контрольного) зада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применение профессионального поведения и быстроты принятия решения в стандартных и нестандартных</w:t>
            </w:r>
            <w:r>
              <w:rPr/>
              <w:t xml:space="preserve"> ситуац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успешное решение ситуационных задач, требующих применение профессиональных умений и навы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сравнение, анализ, оценка освоения алгоритма выполнения операций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  <w:i/>
              </w:rPr>
              <w:t>- анализ, оценка решения ситуационных и профессиональных задач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1) эффективный поиск необходимой информации, используя различные виды источников, в т.ч. электронны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защита мини-проекта (по освоению определенных компетенций)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1"/>
              <w:rPr>
                <w:i/>
                <w:i/>
              </w:rPr>
            </w:pPr>
            <w:r>
              <w:rPr>
                <w:bCs/>
              </w:rPr>
              <w:t>работа на компьютере, использование соответствующих специализированных программ в профессиональной деятель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зачет по итогам освоения практических навыков, компетенций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отчет по итогам выполнения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  <w:i/>
              </w:rPr>
              <w:t>практических заданий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 Работать в коллективе и команде, эффективно общаться с коллегами, руководством, потребителям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эффективное, бесконфликтное взаимодействие в учебном коллективе и бригад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2) взаимодействие с обучающимися, мастерами и преподавателями в ходе обучения и практи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сравнение, анализ и оценка приемов и методов общения в форме деловой игр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и оценка в ходе решения ситуационных задач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положительная характеристика с места практики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  <w:i/>
              </w:rPr>
              <w:t>-анализ и оценка деятельности на лпз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5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) умение мотивировать подчиненных на выполнение поставленных целей и задач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) проявление ответственности за работу подчиненных, </w:t>
            </w:r>
            <w:r>
              <w:rPr/>
              <w:t>результат выполнения заданий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)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и оценка в ходе решения ситуационных задач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положительная характеристика с места практик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-анализ и оценка деятельности на лпз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)  организация самостоятельных занятий при изучении профессионального модуля;</w:t>
            </w:r>
          </w:p>
          <w:p>
            <w:pPr>
              <w:pStyle w:val="Normal"/>
              <w:rPr/>
            </w:pPr>
            <w:r>
              <w:rPr>
                <w:bCs/>
              </w:rPr>
              <w:t>2) самостоятельный, профессионально-ориентированный выбор тематики  рефератов, докладов;</w:t>
            </w:r>
          </w:p>
          <w:p>
            <w:pPr>
              <w:pStyle w:val="Normal"/>
              <w:rPr/>
            </w:pPr>
            <w:r>
              <w:rPr>
                <w:bCs/>
              </w:rPr>
              <w:t>3) посещение дополнительных заняти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4) высокий уровень профессиональной зрел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и оценка в ходе решения ситуационных задач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положительная характеристика с места практики,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анализ и оценка деятельности на лпз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9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 Ориентироваться в условиях частой смены технологий в профессиональной 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bCs/>
              </w:rPr>
              <w:t xml:space="preserve">1) анализ инноваций в области </w:t>
            </w:r>
            <w:r>
              <w:rPr>
                <w:spacing w:val="-2"/>
              </w:rPr>
              <w:t>общественного питания</w:t>
            </w:r>
            <w:r>
              <w:rPr/>
              <w:t>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)  использование «элементов реальности» в работах обучающихся </w:t>
            </w:r>
            <w:r>
              <w:rPr>
                <w:bCs/>
              </w:rPr>
              <w:t>(рефератах, докладах и т.п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и оценка в ходе решения ситуационных задач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положительная характеристика с места практики,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анализ и оценка деятельности на лпз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653"/>
        </w:tabs>
        <w:ind w:left="540" w:hanging="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7">
    <w:name w:val="c7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st.ru/" TargetMode="Externa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26:00Z</dcterms:created>
  <dc:creator>User</dc:creator>
  <dc:description/>
  <dc:language>en-US</dc:language>
  <cp:lastModifiedBy>user</cp:lastModifiedBy>
  <cp:lastPrinted>2016-11-04T15:26:00Z</cp:lastPrinted>
  <dcterms:modified xsi:type="dcterms:W3CDTF">2016-11-04T10:26:00Z</dcterms:modified>
  <cp:revision>2</cp:revision>
  <dc:subject/>
  <dc:title/>
</cp:coreProperties>
</file>