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Министерство образования Оренбургской области</w:t>
      </w:r>
    </w:p>
    <w:p>
      <w:pPr>
        <w:pStyle w:val="Normal"/>
        <w:spacing w:lineRule="auto" w:line="256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ГАПОУ  «Соль-Илецкий индустриально-технологический  техникум»</w:t>
      </w:r>
    </w:p>
    <w:p>
      <w:pPr>
        <w:pStyle w:val="Normal"/>
        <w:spacing w:lineRule="auto" w:line="256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ренбургской области</w:t>
      </w:r>
    </w:p>
    <w:p>
      <w:pPr>
        <w:pStyle w:val="Normal"/>
        <w:spacing w:lineRule="auto" w:line="256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spacing w:lineRule="auto" w:line="256"/>
        <w:rPr/>
      </w:pPr>
      <w:r>
        <w:rPr>
          <w:color w:val="000000"/>
          <w:sz w:val="28"/>
          <w:lang w:eastAsia="ru-RU"/>
        </w:rPr>
        <w:t>Рассмотрено                                                     Утверждаю</w:t>
      </w:r>
    </w:p>
    <w:p>
      <w:pPr>
        <w:pStyle w:val="Normal"/>
        <w:spacing w:lineRule="auto" w:line="256"/>
        <w:rPr/>
      </w:pPr>
      <w:r>
        <w:rPr>
          <w:color w:val="000000"/>
          <w:sz w:val="28"/>
          <w:lang w:eastAsia="ru-RU"/>
        </w:rPr>
        <w:t xml:space="preserve">на заседании ПЦК                                           Директор ГАПОУ </w:t>
      </w:r>
    </w:p>
    <w:p>
      <w:pPr>
        <w:pStyle w:val="Normal"/>
        <w:spacing w:lineRule="auto" w:line="256"/>
        <w:rPr/>
      </w:pPr>
      <w:r>
        <w:rPr>
          <w:color w:val="000000"/>
          <w:sz w:val="28"/>
          <w:lang w:eastAsia="ru-RU"/>
        </w:rPr>
        <w:t>общепрофессиональных                                 «Соль-Илецкий индустриально-</w:t>
      </w:r>
    </w:p>
    <w:p>
      <w:pPr>
        <w:pStyle w:val="Normal"/>
        <w:spacing w:lineRule="auto" w:line="256"/>
        <w:rPr/>
      </w:pPr>
      <w:r>
        <w:rPr>
          <w:color w:val="000000"/>
          <w:sz w:val="28"/>
          <w:lang w:eastAsia="ru-RU"/>
        </w:rPr>
        <w:t>дисциплин и модулей                                      технологический техникум»</w:t>
      </w:r>
    </w:p>
    <w:p>
      <w:pPr>
        <w:pStyle w:val="Normal"/>
        <w:spacing w:lineRule="auto" w:line="25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социально-экономического профиля             Жидовинов С.Н._______                </w:t>
      </w:r>
    </w:p>
    <w:p>
      <w:pPr>
        <w:pStyle w:val="Normal"/>
        <w:spacing w:lineRule="auto" w:line="256"/>
        <w:rPr/>
      </w:pPr>
      <w:r>
        <w:rPr>
          <w:color w:val="000000"/>
          <w:sz w:val="28"/>
          <w:lang w:eastAsia="ru-RU"/>
        </w:rPr>
        <w:t xml:space="preserve">Протокол № __                                                  «___»___________ 2016 г.        </w:t>
      </w:r>
    </w:p>
    <w:p>
      <w:pPr>
        <w:pStyle w:val="Normal"/>
        <w:spacing w:lineRule="auto" w:line="256"/>
        <w:rPr/>
      </w:pPr>
      <w:r>
        <w:rPr>
          <w:color w:val="000000"/>
          <w:sz w:val="28"/>
          <w:lang w:eastAsia="ru-RU"/>
        </w:rPr>
        <w:t xml:space="preserve">от «___»_________2016 г.                                </w:t>
      </w:r>
    </w:p>
    <w:p>
      <w:pPr>
        <w:pStyle w:val="Normal"/>
        <w:spacing w:lineRule="auto" w:line="25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редседатель ПЦК </w:t>
      </w:r>
    </w:p>
    <w:p>
      <w:pPr>
        <w:pStyle w:val="Normal"/>
        <w:spacing w:lineRule="auto" w:line="256"/>
        <w:rPr/>
      </w:pPr>
      <w:r>
        <w:rPr>
          <w:color w:val="000000"/>
          <w:sz w:val="28"/>
          <w:lang w:eastAsia="ru-RU"/>
        </w:rPr>
        <w:t xml:space="preserve">Сингариева А.С._________                                               </w:t>
      </w:r>
    </w:p>
    <w:p>
      <w:pPr>
        <w:pStyle w:val="Normal"/>
        <w:spacing w:lineRule="auto" w:line="256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caps/>
          <w:color w:val="000000"/>
          <w:sz w:val="28"/>
          <w:szCs w:val="28"/>
          <w:lang w:eastAsia="ru-RU"/>
        </w:rPr>
      </w:pPr>
      <w:r>
        <w:rPr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ЕН .02 ГЕОГРАФИЯ ТУРИЗМА 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/>
        <w:t xml:space="preserve">                                                                          </w:t>
      </w:r>
      <w:r>
        <w:rPr>
          <w:bCs/>
        </w:rPr>
        <w:t>2016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 учебной дисциплины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3.02.10Туриз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  <w:u w:val="single"/>
        </w:rPr>
        <w:t>ГАПОУ «Соль – Илецкий индустриально – технологический техникум» Оренбург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u w:val="single"/>
        </w:rPr>
        <w:t>Ковешникова Л.Н. - заместитель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агартаева А.Т. – заместитель директора по У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хакпаева М.К.- преподаватель спецдисциплин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88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 w:before="240" w:after="0"/>
        <w:rPr>
          <w:bCs/>
        </w:rPr>
      </w:pPr>
      <w:r>
        <w:rPr>
          <w:bCs/>
        </w:rPr>
      </w:r>
    </w:p>
    <w:p>
      <w:pPr>
        <w:pStyle w:val="TextBody"/>
        <w:spacing w:lineRule="auto" w:line="288" w:before="240" w:after="0"/>
        <w:rPr>
          <w:bCs/>
        </w:rPr>
      </w:pPr>
      <w:r>
        <w:rPr>
          <w:bCs/>
        </w:rPr>
      </w:r>
    </w:p>
    <w:p>
      <w:pPr>
        <w:pStyle w:val="TextBody"/>
        <w:spacing w:lineRule="auto" w:line="288" w:before="240" w:after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792"/>
      </w:tblGrid>
      <w:tr>
        <w:trPr/>
        <w:tc>
          <w:tcPr>
            <w:tcW w:w="7494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49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 w:val="false"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/>
              <w:rPr>
                <w:bCs/>
              </w:rPr>
            </w:pPr>
            <w:r>
              <w:rPr>
                <w:bCs/>
              </w:rPr>
              <w:t xml:space="preserve">РЕЗУЛЬТАТЫ  ОСВОЕНИЯ  УЧЕБНОЙ  </w:t>
            </w:r>
            <w:r>
              <w:rPr/>
              <w:t>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 w:val="false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749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 xml:space="preserve">условия реализации ПРОГРАММЫ учебной </w:t>
            </w:r>
          </w:p>
          <w:p>
            <w:pPr>
              <w:pStyle w:val="Heading1"/>
              <w:autoSpaceDE w:val="false"/>
              <w:ind w:left="284" w:right="0" w:hanging="0"/>
              <w:jc w:val="both"/>
              <w:rPr/>
            </w:pPr>
            <w:r>
              <w:rPr>
                <w:b w:val="false"/>
                <w:caps/>
              </w:rPr>
              <w:t>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708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 xml:space="preserve">Контроль и оценка результатов Освоения </w:t>
            </w:r>
          </w:p>
          <w:p>
            <w:pPr>
              <w:pStyle w:val="Heading1"/>
              <w:autoSpaceDE w:val="false"/>
              <w:ind w:left="284" w:right="0" w:hanging="0"/>
              <w:jc w:val="both"/>
              <w:rPr/>
            </w:pPr>
            <w:r>
              <w:rPr>
                <w:b w:val="false"/>
                <w:caps/>
              </w:rPr>
              <w:t>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"/>
        <w:spacing w:lineRule="auto" w:line="288"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ЕОГРАФИЯ ТУРИЗМА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учебной дисциплины </w:t>
      </w:r>
      <w:r>
        <w:rPr>
          <w:b/>
          <w:sz w:val="28"/>
          <w:szCs w:val="28"/>
        </w:rPr>
        <w:t>География туризма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ФГОС по специальности </w:t>
      </w:r>
      <w:r>
        <w:rPr>
          <w:b/>
          <w:sz w:val="28"/>
          <w:szCs w:val="28"/>
        </w:rPr>
        <w:t>43.02.10 Туризм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 на очной и заочной формах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ебная дисциплина </w:t>
      </w:r>
      <w:r>
        <w:rPr>
          <w:b/>
          <w:sz w:val="28"/>
          <w:szCs w:val="28"/>
        </w:rPr>
        <w:t>География туриз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ходит в цикл математических и естественно-научных дисциплин специальност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3.02.10 «Туризм»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60"/>
        <w:rPr/>
      </w:pPr>
      <w:r>
        <w:rPr>
          <w:b w:val="false"/>
        </w:rPr>
        <w:t xml:space="preserve">В результате изучения учебной дисциплины «География туризма» студент должен  </w:t>
      </w:r>
      <w:r>
        <w:rPr>
          <w:i/>
        </w:rPr>
        <w:t>уметь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ценивать влияние географических факторов на развитие туризма в регионах мир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ирать актуальную информацию по инфраструктуре туристских центров, экскурсионных объектов, о правилах пересечения границ и специфике организации туризма в различных регионах мира и России. </w:t>
      </w:r>
    </w:p>
    <w:p>
      <w:pPr>
        <w:pStyle w:val="31"/>
        <w:spacing w:before="120" w:after="0"/>
        <w:ind w:firstLine="357"/>
        <w:rPr>
          <w:szCs w:val="28"/>
        </w:rPr>
      </w:pPr>
      <w:r>
        <w:rPr>
          <w:b w:val="false"/>
        </w:rPr>
        <w:t>В результате изучения учебной дисциплины «География туризма» студент должен</w:t>
      </w:r>
      <w:r>
        <w:rPr>
          <w:szCs w:val="28"/>
        </w:rPr>
        <w:t xml:space="preserve">  </w:t>
      </w:r>
      <w:r>
        <w:rPr>
          <w:i/>
          <w:szCs w:val="28"/>
        </w:rPr>
        <w:t>знать/понимать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собенности влияния географических факторов на развитие туризм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сновы туристского райониров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сновные закономерности размещения туристских ресурсов крупных туристских регионов мира и Росси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географию крупных туристских центров мира и специфику их туристской инфраструктуры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правила пересечения границ зарубежных государств  гражданами Российской Федерац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у работы со справочными и информационными материалами по страноведению, географии туристских ресурсов и регионоведению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студента 69 часов, в том числе: обязательной аудиторной учебной нагрузки студента 5 часов; самостоятельной работы студента 64 ча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ДИСЦИПЛИН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й дисциплины является овладение обучающимися знаниями и умениями по </w:t>
      </w:r>
      <w:r>
        <w:rPr>
          <w:sz w:val="28"/>
          <w:szCs w:val="28"/>
          <w:u w:val="single"/>
        </w:rPr>
        <w:t>географии туризма</w:t>
      </w:r>
      <w:r>
        <w:rPr>
          <w:sz w:val="28"/>
          <w:szCs w:val="28"/>
        </w:rPr>
        <w:t xml:space="preserve">, в том числе по общим (ОК) и профессиональным (ПК) компетенциям: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имать решения в стандартных и нестандартных ситуация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и за них ответственность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ять и анализировать запросы потребителя и возможности их реал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потребителя о туристских продуктах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ть работу по оказанию визовой поддержки потребителю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туристский продукт.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: составление конспекта темы, составление сравнительных таблиц, структурирование и переработка информации по теме из  различных источников, работа с атласами и картами, работа со словарями и справочными Интернет-ресурсами и т.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/>
      </w:pPr>
      <w:r>
        <w:rPr>
          <w:b/>
        </w:rPr>
        <w:t>3.2. Тематический план и содержание дисциплины «География ту</w:t>
      </w:r>
      <w:r>
        <w:rPr/>
        <w:t>ризма».</w:t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"/>
        <w:gridCol w:w="198"/>
        <w:gridCol w:w="8113"/>
        <w:gridCol w:w="1089"/>
        <w:gridCol w:w="12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и тем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географии в системе географических наук. Основные направления и разделы изучения – теоретическая и прикладная части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макрорегионы и регионы мира, их краткий обзор. Классификация туристских макрорегионов и регионов мира (по ВТО)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 поездках по формуле «евро-найт»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р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м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гостиничного хозяйства в мире. Гостиничные цепи — гарант высокого уровня комфорта и сервиса. Список наиболее крупных гостиничных групп и цепей мира. Развитие гостиничных цепей в Европе, Азиатско-Тихоокеанском макрорегионе, Америке, Африке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География туризма отдыха и развлечений, лечебно-оздоровительного  делового туризма. Туризм отдыха и развлечений (ТОР) — особенности развития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rPr/>
            </w:pPr>
            <w:r>
              <w:rPr/>
              <w:t>Лечебно-оздоровительный туризм (ЛОТ) — отличительные черты, типы курортов. Деловой туризм (ДТ) — понятие, структура, распространение бизнес-туризма в макрорегионах мира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еждународных железнодорожных перевозок и круизных путешествий. Железнодорожные туристские перевозки — характерные особенности, самые большие в мире железнодорожные магистрал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лигиозного туризма в мире. Определение термина «паломничество». Религиозный туризм экскурсионно-познавательной направленност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религий по различным признакам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уризм в макрорегионах мира. Определение понятия «экологический туризм»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экзотического и приключенческого туризма в мире. Определение понятий «экзотический туризм» и «приключенческий туризм»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/>
              <w:t>Экзотические и приключенческие районы мира, их краткий обзор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, Америка, Юго-Восточная Азия и Океания,</w:t>
            </w:r>
          </w:p>
          <w:p>
            <w:pPr>
              <w:pStyle w:val="Normal"/>
              <w:rPr/>
            </w:pPr>
            <w:r>
              <w:rPr/>
              <w:t>Африка, Ближний и Средний Восток, Южная Азия — географическое положение, экономико-географическая характеристика, население, религия, история заселения, уровень развития экономики и туризма, туристские поток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туризма в каждом туристском регионе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амых крупных гостиничных групп и цепей в Европе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макрорегион как самый крупный рынок выездного туризма. Основные центры ЛОТ в Европе - Чехия, Венгрия, Польша, Германия, Австрия, Швейцария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туристские выставки и биржи, их характеристика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руизов и их особенност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й туризм в христианстве — регионы наибольшего распространения, праздники, мировые центры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й туризм в исламе — регионы наибольшего распространения, праздники, мировые центры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экотуризма в мире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ды приключенческого туризма. Космический туризм как один из самых перспективных видов приключенческого экзот-туризм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1. География туризма в мире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 поездках по формуле «евро-найт»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на африканском континенте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\д туризма в Северной Америке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й туризм в буддизме — география, отличительные особенности буддизма, мировые центры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аспространения католицизма и протестантизма в мире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предпочтительные районы для проведения сафари-туров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География туризма в Российской Федерации.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регионы России, их краткий обзор. Рекреационные зоны и районы РФ, их краткая характеристика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/>
            </w:pPr>
            <w:r>
              <w:rPr/>
              <w:t>Гостиничный бизнес в России, состояние, проблемы, перспективы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/>
            </w:pPr>
            <w:r>
              <w:rPr/>
              <w:t>Статистические данные по средствам размещения в Росси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/>
            </w:pPr>
            <w:r>
              <w:rPr/>
              <w:t>География развития экологического туризма в России.  Основные предпосылки для развития экотуризма в России — природные, культурные, этнографические, исторические, духовные, социально-экономические и др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о территории РФ религиозного туризма. Фирмы, присутствующие на рынке религиозного туризма в Росси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елигиозных туров по продолжительност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ктивных туров по России. Виды активных туров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обзор состояния развития экскурсионно-познавательного туризма и санаторно-курортного лечения в Росси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rPr/>
            </w:pPr>
            <w:r>
              <w:rPr/>
              <w:t>Ресурсы экскурсионно-познавательного туризма. Наиболее популярные туры экскурсионно-познавательного туризма по Росси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/>
            </w:pPr>
            <w:r>
              <w:rPr/>
              <w:t>Характеристика санаторно-курортного лечения в стране. Ресурсный потенциал санаторно-курортного лечения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туризма Краснодарского края. Природно-познавательный потенциал.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популярные коммерческие туристские и экскурсионные маршруты, предлагаемые турфирмам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/>
            </w:pPr>
            <w:r>
              <w:rPr/>
              <w:t>Природные рекреационные ресурсы, климатические условия, историко-культурный потенциал, туристская инфраструктура, основные турцентры каждой из подзон туристкого региона Росс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азмещения гостиничного фонда в РФ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остиничного хозяйства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собо охраняемых природных территорий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, церкви и монастыри как объекты религиозного туризма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урцентры ЭПТ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ситуацию в области санаторно-курортного лечения. Основные требования рынка, стимулирующие курорты и санатории к новым методам работы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ы санаторно-курортного отдыха в стране, их краткий обзор. </w:t>
            </w:r>
          </w:p>
          <w:p>
            <w:pPr>
              <w:pStyle w:val="Normal"/>
              <w:rPr/>
            </w:pPr>
            <w:r>
              <w:rPr/>
              <w:t>Соль-Илецк курорт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Места религиозного паломничества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туристские путешествия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компании, представленные на рынке гостиничных услуг в Росси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е заповедники России, находящиеся под эгидой ЮНЕСКО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нтры старообрядчества в Росси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туров «По Золотому Кольцу России»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ность географического положения Краснодарского края для развития туризма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экскурсионно-познавательного туризма и санаторно-курортного отдыха РФ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-6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rPr>
          <w:b/>
        </w:rPr>
        <w:t>. УСЛОВИЯ РЕАЛИЗАЦИИ ПРОГРАММЫ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/>
        <w:t>Для реализации программы дисциплины имеется учебный кабинет «Турагентская и туроператорская деятельно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ласс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нические парты.</w:t>
      </w:r>
    </w:p>
    <w:p>
      <w:pPr>
        <w:pStyle w:val="Normal"/>
        <w:jc w:val="both"/>
        <w:rPr/>
      </w:pPr>
      <w:r>
        <w:rPr/>
        <w:t>Мультимедийный проектор</w:t>
      </w:r>
    </w:p>
    <w:p>
      <w:pPr>
        <w:pStyle w:val="Normal"/>
        <w:jc w:val="both"/>
        <w:rPr/>
      </w:pPr>
      <w:r>
        <w:rPr/>
        <w:t>Персональный компьютер.</w:t>
      </w:r>
    </w:p>
    <w:p>
      <w:pPr>
        <w:pStyle w:val="Normal"/>
        <w:rPr/>
      </w:pPr>
      <w:r>
        <w:rPr/>
        <w:t>Наглядные пособия: Физическая карта мира; Политическая карта мира; Карта Европы; Карта религии мира; Климатическая карта мира; Физическая карта России; Карта Краснода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Информационное обеспечени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я литература:</w:t>
      </w:r>
    </w:p>
    <w:p>
      <w:pPr>
        <w:pStyle w:val="Normal"/>
        <w:rPr/>
      </w:pPr>
      <w:r>
        <w:rPr/>
        <w:t>1. Самойленко А.А. География туризма. Учебное пособие. — Ростов н/Д: Феникс, 2012.</w:t>
      </w:r>
    </w:p>
    <w:p>
      <w:pPr>
        <w:pStyle w:val="Normal"/>
        <w:rPr/>
      </w:pPr>
      <w:r>
        <w:rPr/>
        <w:t>2. Сенин В. С. Организация международного туризма - М: Финансы и статистика , 2011.</w:t>
      </w:r>
    </w:p>
    <w:p>
      <w:pPr>
        <w:pStyle w:val="Normal"/>
        <w:rPr/>
      </w:pPr>
      <w:r>
        <w:rPr/>
        <w:t>3. Квартальнов В.А., Романов А.А. Международный туризм: политика развития. - М.:2012</w:t>
      </w:r>
    </w:p>
    <w:p>
      <w:pPr>
        <w:pStyle w:val="Normal"/>
        <w:rPr/>
      </w:pPr>
      <w:r>
        <w:rPr/>
        <w:t>4. Александрова А. Ю. Международный туризм: Учеб/ пособие для вузов. М.: Аспект Пресс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ресурсы:</w:t>
      </w:r>
    </w:p>
    <w:p>
      <w:pPr>
        <w:pStyle w:val="Normal"/>
        <w:numPr>
          <w:ilvl w:val="0"/>
          <w:numId w:val="4"/>
        </w:numPr>
        <w:rPr/>
      </w:pPr>
      <w:r>
        <w:rPr/>
        <w:t>http://spbk-spo.com/13052010/turism/samoilenko.pdf</w:t>
      </w:r>
    </w:p>
    <w:p>
      <w:pPr>
        <w:pStyle w:val="Normal"/>
        <w:numPr>
          <w:ilvl w:val="0"/>
          <w:numId w:val="4"/>
        </w:numPr>
        <w:rPr/>
      </w:pPr>
      <w:r>
        <w:rPr/>
        <w:t>http://studentbank.ru/view.php?id=33569</w:t>
      </w:r>
    </w:p>
    <w:p>
      <w:pPr>
        <w:pStyle w:val="Normal"/>
        <w:numPr>
          <w:ilvl w:val="0"/>
          <w:numId w:val="4"/>
        </w:numPr>
        <w:rPr/>
      </w:pPr>
      <w:r>
        <w:rPr/>
        <w:t>https://maps.google.ru/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caps/>
        </w:rPr>
        <w:t>Контроль результатов освоения УЧЕБНОЙ Дисциплины</w:t>
      </w:r>
    </w:p>
    <w:p>
      <w:pPr>
        <w:pStyle w:val="Normal"/>
        <w:ind w:firstLine="426"/>
        <w:rPr>
          <w:caps/>
          <w:highlight w:val="red"/>
        </w:rPr>
      </w:pPr>
      <w:r>
        <w:rPr>
          <w:caps/>
          <w:highlight w:val="red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26"/>
        <w:jc w:val="both"/>
        <w:rPr/>
      </w:pPr>
      <w:r>
        <w:rPr>
          <w:b w:val="false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8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влияние географических факторов на развитие туризма в регионах мира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справочными и информационными материалами по страноведению, географии туристских ресурсов и регионовед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ирать актуальную информацию по инфраструктуре туристских центров, экскурсионных объектов, о правилах пересечения границ и специфике организации туризма в различных регионах мира и Рос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влияния географических факторов на развитие туризма;</w:t>
            </w:r>
          </w:p>
          <w:p>
            <w:pPr>
              <w:pStyle w:val="Normal"/>
              <w:jc w:val="both"/>
              <w:rPr/>
            </w:pPr>
            <w:r>
              <w:rPr/>
              <w:t>- Основы туристского районирования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кономерности размещения туристских ресурсов крупных туристских регионов мира и России;</w:t>
            </w:r>
          </w:p>
          <w:p>
            <w:pPr>
              <w:pStyle w:val="Normal"/>
              <w:jc w:val="both"/>
              <w:rPr/>
            </w:pPr>
            <w:r>
              <w:rPr/>
              <w:t>- Географию крупных туристских центров мира и специфику их туристск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равила пересечения границ зарубежных государств  гражданам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33" w:hanging="0"/>
              <w:rPr/>
            </w:pPr>
            <w:r>
              <w:rPr/>
              <w:t>- Методику работы со справочными и информационными материалами по страноведению, географии туристских ресурсов и регионоведению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bCs/>
              </w:rPr>
              <w:t>Промежуточный аттестация: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</w:t>
            </w:r>
          </w:p>
        </w:tc>
      </w:tr>
    </w:tbl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42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4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670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25pt;mso-wrap-distance-left:0pt;mso-wrap-distance-right:0pt;mso-wrap-distance-top:0pt;mso-wrap-distance-bottom:0pt;margin-top:0.1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6700" cy="1555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25pt;mso-wrap-distance-left:0pt;mso-wrap-distance-right:0pt;mso-wrap-distance-top:0pt;mso-wrap-distance-bottom:0pt;margin-top:0.1pt;mso-position-vertical-relative:text;margin-left:35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6700" cy="15557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25pt;mso-wrap-distance-left:0pt;mso-wrap-distance-right:0pt;mso-wrap-distance-top:0pt;mso-wrap-distance-bottom:0pt;margin-top:0.1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4.%2.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2">
    <w:name w:val="Основной текст с отступом 22"/>
    <w:basedOn w:val="Normal"/>
    <w:qFormat/>
    <w:pPr>
      <w:ind w:left="0" w:right="0" w:firstLine="360"/>
      <w:jc w:val="both"/>
    </w:pPr>
    <w:rPr/>
  </w:style>
  <w:style w:type="paragraph" w:styleId="32">
    <w:name w:val="Основной текст с отступом 3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35:00Z</dcterms:created>
  <dc:creator>Alexander</dc:creator>
  <dc:description/>
  <cp:keywords/>
  <dc:language>en-US</dc:language>
  <cp:lastModifiedBy>мира</cp:lastModifiedBy>
  <cp:lastPrinted>2013-10-22T20:27:00Z</cp:lastPrinted>
  <dcterms:modified xsi:type="dcterms:W3CDTF">2016-11-05T07:37:00Z</dcterms:modified>
  <cp:revision>12</cp:revision>
  <dc:subject/>
  <dc:title>ПРОГРАММЫ НПО</dc:title>
</cp:coreProperties>
</file>