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инистерство  образования Оренбургской области</w:t>
        <w:br/>
        <w:t>ГАПОУ «Соль - Илецкий индустриально – технологически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ГАПОУ «Соль-Илецкий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устриально – технологический техникум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. Жидовинов /____________/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9pt;mso-wrap-distance-right:0pt;mso-wrap-distance-top:0pt;mso-wrap-distance-bottom:0pt;margin-top:0.05pt;mso-position-vertical-relative:text;margin-left:25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АПОУ «Соль-Илецки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устриально – технологический техникум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. Жидовинов /____________/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ПЦ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рофи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 № 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_______2016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ингариева А.С.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М.03 ПРЕДОСТАВЛЕНИЕ ТУРОПЕРАТО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 г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разработана на основе Федерального государственного образовательного стандарта  по специальности среднего профессионального образования (далее СПО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.02.10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ПОУ «Соль - Илецкий индустриально-технологический техникум»  Оренбург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вешникова Л.Н. - заместитель директора по УП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закпаева М.К. -  преподаватель спецдисциплин </w:t>
      </w:r>
    </w:p>
    <w:p>
      <w:pPr>
        <w:pStyle w:val="NoSpacing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 РАБОЧЕЙ ПРОГРАММЫ ПРОФЕССИОНАЛЬ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>
                <w:caps/>
              </w:rPr>
              <w:t xml:space="preserve">2. результаты освоения ПРОФЕССИОНАЛЬНОГО МОДУЛ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ТРУКТУРА И СОДЕРЖАНИЕ ПРОФЕССИОНАЛЬНОГО МОДУ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РЕАЛИЗАЦИИ ПРОГРАММЫ ПРОФЕССИОНАЛЬНОГО МОДУ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НТРОЛЬ  И  ОЦЕНКА  РЕЗУЛЬТАТОВ  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ЛНАЛЬНОГО МОДУ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РАБОЧЕЙ ПРОГРАММЫ ПРОФЕССИОНАЛЬНОГО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NoSpacing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 профессионального моду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профессиональной  образовательной  программы  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ФГОС по специальности СПО </w:t>
      </w:r>
      <w:r>
        <w:rPr>
          <w:rFonts w:cs="Times New Roman" w:ascii="Times New Roman" w:hAnsi="Times New Roman"/>
          <w:b/>
          <w:i/>
          <w:sz w:val="24"/>
          <w:szCs w:val="24"/>
        </w:rPr>
        <w:t>43.02.10 Туризм</w:t>
      </w:r>
      <w:r>
        <w:rPr>
          <w:rFonts w:cs="Times New Roman" w:ascii="Times New Roman" w:hAnsi="Times New Roman"/>
          <w:sz w:val="24"/>
          <w:szCs w:val="24"/>
        </w:rPr>
        <w:t xml:space="preserve"> в ч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 основного  вида  профессиональной  деятельности (ВПД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 туроператорских  услуг»   и соответствующих профессиональных компетенций (ПК)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3.1</w:t>
      </w:r>
      <w:r>
        <w:rPr>
          <w:rFonts w:cs="Times New Roman" w:ascii="Times New Roman" w:hAnsi="Times New Roman"/>
          <w:sz w:val="24"/>
          <w:szCs w:val="24"/>
        </w:rPr>
        <w:t xml:space="preserve"> Проводить маркетинговые исследования рынка туристских услуг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формирования востребованного туристского продукт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 -3.2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туристский продукт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 -3.3</w:t>
      </w:r>
      <w:r>
        <w:rPr>
          <w:rFonts w:cs="Times New Roman" w:ascii="Times New Roman" w:hAnsi="Times New Roman"/>
          <w:sz w:val="24"/>
          <w:szCs w:val="24"/>
        </w:rPr>
        <w:t xml:space="preserve"> Рассчитывать стоимость туристского продукт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 -3.4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овать с турагентами по реализации и продвиж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го продукта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 целью  овладения  указанным  видом  профессиональной  деятельности 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ответствующими      профессиональными      компетенциями     студент   в  ходе  освоения профессионального модуля должен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аркетинговых исследований и создания базы данных 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м продуктам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программ турпоездок, составления программ тура 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пакет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опутствующих услуг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ебестоимости услуг, включенных в состав тура, 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турпродукта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турагентами по реализации турпродукта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оссийскими и иностранными клиентами и агентами 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ю турпродукта на рынке туристских услуг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екламной кампании, проведения презентаци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работу на специализированных выставках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маркетинговые  исследования,  использовать  и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 создании туристского продукта и для переговоров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гентам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деятельности других туркомпаний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специализированных выставках с целью организ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й, распространения рекламных материалов и сбора информации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 и анализировать результаты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контакты с торговыми представительствами други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ов и стран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запросами клиентов, в том числе и иностранных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онными и справочными материалам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 для российских и зарубежных клиентов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урпакеты с использованием иностранных языков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кументы для консульств, оформлять регистрац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 гражданам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траховые полюса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 документооборот  с  использованием  информацион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проблемы, возникающие во время тура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устранению причин, повлекших возникнов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тоимость проживания питания, транспортного 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го обслуживания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себестоимость  турпакета  и  определять  цен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продукт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гентскими договорами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талоги и ценовые приложения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партнеров по турпродуктам, оказывать помощь в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и и реализации турпродукт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заявками на бронирование туруслуг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турагентам по рекламным турам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различные  методы  поощрения  турагентов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для них комиссионное вознаграждение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ффективные методы общения с клиентами н7а русс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остранном языках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ламного продукта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работы  на  выставках,  методы  анализа  результа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а выставках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статистических данных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боты с базами данных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боты со справочными и информационными материал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новедению и регионоведению, местам и видам размещения и пита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м объектам и транспорту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грамм турпоездок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и методику составления программ туров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окументов при работе с консульски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 государственными  организациями  и  страхов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ми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проблем, возникающих во время тура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стоимости проживания, питания, транспортного 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го обслужива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себестоимости турпакета и определения це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продукт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оздания агентской сети и содержание агентских договоров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с турагентами по продвижению и реализ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продукта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ронирования туруслуг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рганизации рекламных туров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чета с турагентами и способы их поощрения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маркетинга  и  методику  проведения  маркетингов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роведения рекламной кампани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формирования содержания и выбора дизайна реклам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эффективного делового общения, протокол и этикет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норм общения с иностранными клиентами и агентам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–534 часа, в том числе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390 часов, включа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100 часов, из них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– 50 час., лабораторные и практические занятия -50 час.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290 час,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студентами  видом  профессиональной 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«Предоставление туроператорских услуг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офессиональ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) и общими (ОК) компетенция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65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  турагентами  по  реализации 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ю туристского продукта</w:t>
            </w:r>
          </w:p>
        </w:tc>
      </w:tr>
      <w:tr>
        <w:trPr>
          <w:trHeight w:val="34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уристского продук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уристский продук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кетинговые исследования рынка туристск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 целью формирования востребованного турист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39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ъем учебной дисциплины и виды учебной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й работ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(всего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 по теме, раз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в форме экзамена в 4 семе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по УП в 4 семе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 по ПП в 4 семест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3.2 Тематический план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005"/>
        <w:gridCol w:w="2256"/>
        <w:gridCol w:w="2268"/>
        <w:gridCol w:w="992"/>
        <w:gridCol w:w="1559"/>
        <w:gridCol w:w="1276"/>
        <w:gridCol w:w="1984"/>
      </w:tblGrid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                                                                                          междисциплинарного курса (курс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   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учебная нагрузка студента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</w:rPr>
              <w:t>Производственная</w:t>
            </w:r>
            <w:r>
              <w:rPr/>
              <w:t xml:space="preserve"> </w:t>
            </w:r>
            <w:r>
              <w:rPr>
                <w:b/>
                <w:bCs/>
              </w:rPr>
              <w:t>(по про-   филю и специальности)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</w:rPr>
              <w:t xml:space="preserve">и практические занятия,  </w:t>
            </w:r>
            <w:r>
              <w:rPr>
                <w:bCs/>
              </w:rPr>
              <w:t>часов</w:t>
            </w: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лекционные занятия, </w:t>
            </w:r>
            <w:r>
              <w:rPr>
                <w:bCs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урсовая работ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оект), </w:t>
            </w:r>
            <w:r>
              <w:rPr>
                <w:bCs/>
              </w:rPr>
              <w:t>ча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-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 03.01 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Технология и организация туропера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-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 03.02 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Маркетинговые технологии в тур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 Содержание обучения профессиональному модулю (П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610"/>
        <w:gridCol w:w="1117"/>
        <w:gridCol w:w="1370"/>
      </w:tblGrid>
      <w:tr>
        <w:trPr>
          <w:trHeight w:val="9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П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ицпл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х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ДК) и те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49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ДК.03.01. Технология и организация туроператорской деятельнос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наний по учебной дисциплине в процессе освоения профессиональной программы по специаль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ы туроператор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сновах туристск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 «О защите прав потребител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организации туроператор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уропе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туроператорской деятельности в нормативно-правовых докумен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Конвенция по контракту на путеше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услуг общественного п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федеральных закон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ФЗ от 24 ноября 1996г.№132-фЗ «Об основах туристской деятельности в РФ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 Закон РФ от 07.02.1992 г. № 2300-1 «О защите прав потребителей» (в ред.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999 г., 30.12.2001 г.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ФЗ от 27 ноября 1992 г. №4015-1 «Об организации страхового дела в Российс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» (в ред. от 31.12.1997г., 20.11.1999 г., 21.03.2002 г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 создания туроперат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равовые формы создания тур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основы создания туроперато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создания туроперат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уризма и особенности турпродуктов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и организация формирования туристского проду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го продук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запросов потребителей. Классы обслуживани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уров и их особен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ьские свойства тур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луживания. Пакет услу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 и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документация проектирования 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роцессу разработки тур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раммы обслуживания турист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повышения качества разработки турпродук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 обслуживания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схема обслуживания туристов в гост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омплекс задач экскурсионного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и менеджмент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ы обслуживания.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х услу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аспекты работы с поставщикам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о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поставщиками услу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говоры с поставщиками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ы между туроператорами и с поставщиками туристски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и их регулирование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. 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. Маркетин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рганизации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техн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технологий маркетинга, их сущ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тура и информационный листок к туристской путев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ская путев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уризма и особенности турпродук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а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гостиницей и авиаперевозчиком: особенности и усло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документация туроператор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граммного 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T-анализ туристских аттракторов реги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роектируемой туристской услуг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маркетингового исследования туристского спро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уристического продукта. Реализация ту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и услуг. Переговоры с поставщиками усл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обслуживания. Пакет усл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ая услуга и ее свой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туристского проду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и усл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ы с поставщиками услу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, метод и задачи курса. Основные понятия маркетинговых технологий Маркетинговая среда организации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 перспективы развития маркетингов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 конъюнктурные приоритеты маркетин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методов прогнозирования продаж и спр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уристск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ытовой сети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бытовой сети тур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тские согл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ские сети и франчайз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партнеров по сбыту и заключение агентского догов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ытов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форм продажи тур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артнеров по сб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ское соглашени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рганизации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временного ря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среда организ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бизнеса и вид деятельности на предприятии туриндустр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нерекла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кута.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форм продажи тур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а туристского 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лог тур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аталога тур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ставках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нормативная основа рекламы туристского продукта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и основные понятия маркетинговых технолог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вития маркетинговых технологий в туризм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чет себестоимости услуг, включенных в состав тура, и определения цены турпроду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нерекла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кута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аталога тур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кламные методы продвижения туристского 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продажи и пропаганда туристск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нормативная основа рекламы туристского продук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 туроператора как основной носитель информации для продвижения туристского продукта. 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м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х технологий в туризм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технология и способы ее реализации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и корпоративные цели предприятия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к функция маркетингового управления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ук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дажи и пропаганда туристск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продукты бронирования ту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технологии бронирования турпут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продукты резервирования и автоматизации деятельности туроператоро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продукты автоматизации деятельности туроператора и бронирования турпроду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нет-технологий в туроперейтинге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-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м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х технологий в туризм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параметров временного 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потребительских расход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ние программ турпоездок, составления программ тура и турпак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ук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продукты автоматизации деятельности туроператора и бронирования турпроду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й ту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 автоматизации управления туроператор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и составляющие менеджмента и стратегии обслуживан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-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м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х технологий в туризм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сбыта. Прогноз прод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программа и планирование маркетинг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обслужива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туриз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туропе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мация обслуживания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 туристов на маршрут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туризм и потребительские предпочт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и составляющие менеджмента и стратегии обслужива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латы туроперейтинга  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а.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ов в туризме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я и система маркет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конкурентоспособности товар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срочное прогнозирование спрос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3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агентской сети и содержание агентских догово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туризм и потребительские предпочтения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стратегия облуживания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уристского обслуживания и способы его регулирования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ентные силы туристского рынка, или насколько выгодно заниматься   туроперейтингом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а.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ов в туризме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туристских рынк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и его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ные линии и группы, их характеристик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ирование товара на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чная диаграмма исследования взаимосвязи переменных маркетинг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ов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уристского обслуживания и способы е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и для тур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уристов в месте временного пребывания, во время перевозки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туристов выезжающих за рубе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въездного и внутреннего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туристов во время перевозки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 т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т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е линии и группы, их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ное обслуж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ервиса в туризме.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чная диаграмма исследования взаимосвязи переменных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онный и регрессионный анализ переменных маркетинга-м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4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ы с российскими и иностранными клиентами и агентами по продвижению турпродукта на рынке туристских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ов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различных р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трахового обеспечения путеше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качества турист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трахования туристов и уровень страхового возмещения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ассажиров при авиаперевозках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на автобусах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т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.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представления и классификация товара (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кация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онный и регрессионный анализ переменных маркетинга-м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очная политика, стратегия, тактика, правовая защита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ов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трахования туристов и уровень страхового возмещения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демиологическая и бактериологическая безопасность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 техногенные катастрофы и предотвращение рисков для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стандарты для тур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на автобусах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ая полиция. 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т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 тактические решения о развитии товарных линий 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я как способ повышения конкурентоспособности продукции предприятия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ссорти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очная политика, стратегия, тактика, правовая защит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 проблем, возникающих на маршру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 требова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перейтинг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стандарты для тур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требования, предъявляемые к должности менеджера туропере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требования к менеджеру туроперей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стандарты для туризм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требования, предъявляемые к менеджеру туроперейтинга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ые стратеги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bookmarkStart w:id="0" w:name="_GoBack"/>
            <w:bookmarkEnd w:id="0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цен и особенности их применения. Цели и задачи ценообразования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а цен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 требова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перейтинг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требования к менеджеру туроперейтинг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требования, предъявляемые к менеджеру туроперейтинг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формы работы с турагентами по продвижению и реализации турпродук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стоимости туристского проду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укта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схема работы туроператора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миссионных вознаграждений турагентств. 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методы ценообразования турпродукта.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кид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ая форма расчетов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ые стратеги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базовой цены. Виды скидок и условия их приме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экспоненциального сглаж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цен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овые стратегии пред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а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решения по ценам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укта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ая политика тур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четов поставщиков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ая форма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 и преференции предприятий туристской отрасли.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сбыте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посредники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ы распределения: уровни и типы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ческие подходы в маркет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сбыта и использование уравнения регре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леры и дистрибью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движение: решения по обработке за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одвижение: решения по созданию запасов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ники, их функции и мотив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 распределения:  критерии  оценки эффективност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 № 7 Планирование  и проведение рекламной камп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укта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законодательство в тур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тоимост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функции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ая особенность исчисления налогов в тур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алоговой нагрузки на деятельность туристского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обременительные налоги по материалам исследования делового климата для туристских предприятий РФ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щиты, их классификация и роль в сфере туризм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аркетинго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подразделений службы маркетинга и специалистов по маркет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ркет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чная диаграмма исследования переменных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организационному построению службы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 распределения:  назначение,  уровни,  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движение: решения по хранению, транспортировке готовой продукции. 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 № 8 Проведение презентаций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 xml:space="preserve">  турпроду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продукта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инимизация налогов и понятие налогов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щиты, их классификация и роль в сфере туризма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. Сущ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лужбы маркетинга на предприятии тур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маркетингов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задач по материалам предприятия туриз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методы проведения маркетингового ау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движение: решения по хранению, транспортировке готовой продукци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маркетинг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9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формление документов при работе с консульс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реждениями, государственными организациями и страховыми комп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- ЭКЗАМ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а.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ой информации и методы ее сбора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и направления маркетингов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маркетингового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гнозирования объема продаж и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 информационная  система 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алгоритмы и средства маркетингов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подсистемы маркетинговой информационной системы, их прикладное назначени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ные правила и составление программ туров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а.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ой информации и методы ее сбора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ментирование туристск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ое использование результатов маркетинговых исслед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ждународного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етинговые коммуникации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1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чет стоимости проживания, питания, транспортного и экскурсионного обслужи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м ры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орте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й марке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маркетинговой деятельности российских туристских предприятий на внешних рынк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 № 1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дение маркетинговых исследований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рабочим местом менеджера по продаж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аркетинговых исследований, использование их результатов при создании туристского продукта и для переговоров с турагентств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деятельности других туркомп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специализированных выставках с целью организации презентаций, распространения рекламных материалов и сбора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 и анализ результ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просами клиентов, в том числе и иностран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формационными и справочными материал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шение проблем, возникающих во время тура, принимать меры по устранению причин, повлекших возникновение пробл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 проживания, питания, транспортного и экскурсионного обслужи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Работа с заявками на бронирование тур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информацию турагентам по рекламным тур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ффективных методов общения с клиентами на русском и иностранном язык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ффективных методов общения с клиентами на русском и иностранном язык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2 - Экзам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firstLine="284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грамма  профессионального модуля реализуется на  базе учебных кабинета  «Технология    и   организация      туроператорской     и  турагентской  деятельност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борудование учебного кабинет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30 посадочных мест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бочее место преподав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комплект учебно-методической документации</w:t>
      </w:r>
      <w:r>
        <w:rPr>
          <w:rFonts w:cs="Times New Roman" w:ascii="Times New Roman" w:hAnsi="Times New Roman"/>
          <w:bCs/>
          <w:caps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: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  <w:t>Основные источники: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. Биржаков М.Б. Введение в туризм/ Карельский Институт Туризма;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Ленинградский Областной Университет им. А.С. Пушкина.- 9-е изд., перераб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доп..- М.; СПб: Невский Фонд; Герда, 2007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.  Буйленко В.Ф. Туризм: учебник для среднего профессионального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образования. – М.: Феникс, 2008. – 416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3. Быстров С.А. Организация туристской деятельности. Управление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турфирмой: учеб. пособие. – М.: ФОРУМ; ИНФРА-М, 2013. – 400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4. Воронцова Г.Г. Техника и технология гостиничного хозяйства: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практикум. – СПБ.: СПбГИЭУ,2010. – 215с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5.  Замедлина Е.А., Козырева О.Н. Экономика отрасли: туризм: Учебное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пособие. — М.: Альфа - М: ИНФРА-М, 2011. — 204 с. МО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6.  Ильина Е. Н. Туроперейтинг: продвижение туристского продукта: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учебник. – М.: Финансы и статистика, 2008. – 176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7.  Ильина Е. Н. Туроперейтинг: стратегия обслуживания: учебник. –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М.: Финансы и статистика, 2008. – 160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8.  Косолапов А.Б. Технология и организация туроператорской и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турагентской деятельности: учебное пособие для ссузов/ А.Б. Косолапов. - 2-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е изд., стер. – М.: КНОРУС, 2010. - 288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9.  Организация  туристического  бизнеса:  технология  создания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турпродукта: учебно-практическое пособие/О.Ю. Грачева, Ю.А. Макарова,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Л.А. Мишина, Ю.В. Мишунина. – 2-е изд., перераб. и доп. – М.: Дашков и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К, 2010, 2012. - 276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0. Организация туристской индустрии: учебное  пособие  /  Ю.А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Матюхина.- М.: Альфа-М: ИНФРА-М, 2012.-304 с.- (ПРОФИль)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1. Третьякова Т.Н. Анимационная деятельность в социально-культурном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сервисе и туризме; учебное пособие/ Третьякова Т.Н.- М.: Издательский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центр «Академия», 2008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  <w:t>Дополнительные источники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.  Биржаков М.Б. Введение в туризм/ Карельский Институт Туризма;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Ленинградский Областной Университет им. А.С.Пушкина.- 9-е изд., перераб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доп..- М.; СПб: Невский Фонд; Герда, 2007.- 576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.  Еремина Е.И., Мурахтанова Н.М. Маркетинг. Учебник для студентов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учреждений среднего профессионального образования.- М.: Академия, 2012.-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304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3.  Жукова М.А. Менеджмент в туристском бизнесе: Учебное пособие. –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М.: Кнорус, 2010. – 192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4.  Жукова М.А. Менеджмент в туристском бизнесе: Учебное пособие. –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М.: Кнорус, 2010. – 192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5.  Зайцева Н.А. Менеджмент в сервисе и туризме: учебное пособие –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М.: ФОРУМ, 2009. – 368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6.  Зайцева Н.А. Менеджмент в сервисе и туризме: учебное пособие –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М.: ФОРУМ, 2009. – 368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7.  Казущик А.А. Основа маркетинга. Учебное пособие.- Минск: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Беларусь, 2011.-247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8.  Кусков А.С. Основы туризма : учебник.- М.: КНОРУС, 2008. – 400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9.  Кусков А.С. Основы туризма: учебник. – М.: КНОРУС, 2011. – 392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0.  Кусков А.С. Основы туризма: учебник. – М.: КНОРУС, 2011. – 392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1.  Мазилкина  Е.И.  .Маркетинг.  Учебник  для  студентов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образовательных учреждений среднего профессионального образования.- М.: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Дашков и Ко, 2012.- 368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2.  Морошкин В.А. и др. Маркетинг. Учебное пособие.- М.: Форум,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011.- 352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3.  Сагинова О.В и др. Организация рекламной деятельности. Учебное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пособие для начального профессионального образования.- М.: Академия,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012.-240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4.  Скобкин С.С. Менеджмент в туризме: учеб. пособие – М.: Магистр,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007. – 447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5.  Скобкин С.С. Менеджмент в туризме: учеб. пособие – М.: Магистр,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007. – 447 с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6.  Туристская игротека / под ред. Ю.С.Константинова. – М.: Владос,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010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7.  Шабицкий В.В. Режиссура малых форм / В.В. Шибицкий. –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Челябинск: Изд-во РИО КИЦНКК, 2009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  <w:t>Интернет-ресурсы: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.  http://www.acase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2.  http://www.hotel.uralregion.ru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  <w:lang w:val="en-GB"/>
        </w:rPr>
        <w:t>http://www.hoteline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-20"/>
          <w:sz w:val="20"/>
          <w:szCs w:val="20"/>
          <w:lang w:val="en-GB"/>
        </w:rPr>
        <w:t>4.  http://www. goste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5.  </w:t>
      </w:r>
      <w:r>
        <w:rPr>
          <w:rFonts w:cs="Times New Roman" w:ascii="Times New Roman" w:hAnsi="Times New Roman"/>
          <w:spacing w:val="-20"/>
          <w:sz w:val="20"/>
          <w:szCs w:val="20"/>
          <w:lang w:val="en-GB"/>
        </w:rPr>
        <w:t>http</w:t>
      </w:r>
      <w:r>
        <w:rPr>
          <w:rFonts w:cs="Times New Roman" w:ascii="Times New Roman" w:hAnsi="Times New Roman"/>
          <w:spacing w:val="-20"/>
          <w:sz w:val="20"/>
          <w:szCs w:val="20"/>
        </w:rPr>
        <w:t>://</w:t>
      </w:r>
      <w:r>
        <w:rPr>
          <w:rFonts w:cs="Times New Roman" w:ascii="Times New Roman" w:hAnsi="Times New Roman"/>
          <w:spacing w:val="-20"/>
          <w:sz w:val="20"/>
          <w:szCs w:val="20"/>
          <w:lang w:val="en-GB"/>
        </w:rPr>
        <w:t>www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0"/>
          <w:sz w:val="20"/>
          <w:szCs w:val="20"/>
          <w:lang w:val="en-GB"/>
        </w:rPr>
        <w:t>hotelcentr</w:t>
      </w:r>
      <w:r>
        <w:rPr>
          <w:rFonts w:cs="Times New Roman" w:ascii="Times New Roman" w:hAnsi="Times New Roman"/>
          <w:spacing w:val="-20"/>
          <w:sz w:val="20"/>
          <w:szCs w:val="20"/>
        </w:rPr>
        <w:t>.</w:t>
      </w:r>
      <w:r>
        <w:rPr>
          <w:rFonts w:cs="Times New Roman" w:ascii="Times New Roman" w:hAnsi="Times New Roman"/>
          <w:spacing w:val="-20"/>
          <w:sz w:val="20"/>
          <w:szCs w:val="20"/>
          <w:lang w:val="en-GB"/>
        </w:rPr>
        <w:t>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6.  http://www.hotelkosmos.ru и другие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7.  http://www.russiatourism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8.  http://cap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9.  http://www.volgatourizm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0.  http://www.turizm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1.  http://gooddays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2.  http://www.ertert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3.  http://geosfera.info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4.  http://www.travel.ru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15.  http://puteshestvia.com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  <w:t>Периодические профессиональные издания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Турбизне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20"/>
            <w:sz w:val="20"/>
            <w:szCs w:val="20"/>
          </w:rPr>
          <w:t>http://www.tourbus.ru/</w:t>
        </w:r>
      </w:hyperlink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Туризм: практика, проблема, перспективы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Туринфо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Официальная туристская газета TTG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0"/>
            <w:sz w:val="20"/>
            <w:szCs w:val="20"/>
          </w:rPr>
          <w:t>http://www.ttg-russia.ru</w:t>
        </w:r>
      </w:hyperlink>
    </w:p>
    <w:p>
      <w:pPr>
        <w:pStyle w:val="NoSpacing"/>
        <w:ind w:left="108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  <w:t xml:space="preserve">5. КОНТРОЛЬ И ОЦЕНКА РЕЗУЛЬТАТОВ ОСВОЕНИЯ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  <w:t>УЧЕБНОЙ ДИСЦИПЛИНЫ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20"/>
          <w:sz w:val="20"/>
          <w:szCs w:val="20"/>
        </w:rPr>
        <w:t>Образовательное учреждение, реализующее подготовку по программе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профессионального модуля, обеспечивает организацию и проведение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текущего контроля и промежуточной аттестации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0"/>
          <w:sz w:val="20"/>
          <w:szCs w:val="20"/>
        </w:rPr>
        <w:t>Текущий контроль проводится преподавателем в процессе обучения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20"/>
          <w:sz w:val="20"/>
          <w:szCs w:val="20"/>
        </w:rPr>
        <w:t>Обучение по профессиональному модулю завершается промежуточной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аттестацией, которую проводит экзаменационная комиссия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20"/>
          <w:sz w:val="20"/>
          <w:szCs w:val="20"/>
        </w:rPr>
        <w:t>Формы и методы текущего и итогового контроля по профессиональному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модулю самостоятельно разрабатываются образовательным учреждением и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доводятся до сведения обучающегося не позднее двух месяцев от начала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обучения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0"/>
          <w:sz w:val="20"/>
          <w:szCs w:val="20"/>
        </w:rPr>
        <w:t>Для текущего и итогового контроля образовательными учреждениями</w:t>
      </w:r>
    </w:p>
    <w:p>
      <w:pPr>
        <w:pStyle w:val="NoSpacing"/>
        <w:ind w:left="720" w:hanging="0"/>
        <w:rPr/>
      </w:pPr>
      <w:r>
        <w:rPr/>
        <w:t>создаются фонды оценочных средств.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86"/>
        <w:gridCol w:w="265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езульта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(осво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рофессиональ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сновные показатели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езульт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Формы и мето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я и оцен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-3.4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заимодействовать с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урагентами  по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ализации  и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движению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уристского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ду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заполняет разовые заявки под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кретного  и  реального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лиента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 ведет  документацию  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лектронных  и  бумажных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осите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кущий контроль в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е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защиты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актических занятий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  -3.3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ссч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уристского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ду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 рассчитывает  стоимость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урпакета  в  соответствии  с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заявкой потребител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 ведет  документацию  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лектронных  и  бумажных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осите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кущий контроль в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е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защиты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актических занятий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-3.2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ировать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уристский прод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оформляет турпакет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оформляет ваучеры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оформляет страховые полисы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 ведет  документацию  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лектронных  и  бумажных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осите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кущий контроль в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е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защиты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актических занятий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-3.1.  Проводить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аркетинговые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сследования рынк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уристских услуг с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лью форм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остребованного туристского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ду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разрабатывает анкеты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составляет опросные листы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информирует анкетируемого о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ледовательности пр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оциологического иссле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обрабатывает полученные результаты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ведет  документация  на электронных  и  бумажных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осите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кущий контроль в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е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 защиты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актических занятий.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Формы и методы контроля и оценки результатов обучения проверяют у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студентов не только сформированность профессиональных компетенций, но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развитие общих компетенций и обеспечивающих их умений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94"/>
        <w:gridCol w:w="237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общ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 и оцен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й професси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 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инте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нтереса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й профе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 Организов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методы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оценивать 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в решения задач в сфе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ка эффективности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выполнения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в стандар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стандар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ях и нести за них ответственность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ение стандартных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х ситуац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спольз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необходим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для эффектив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ч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и личност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информацион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х технологий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ред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е и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е, эффекти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с коллегам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, преподавателя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астерами в ходе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 коман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иненных),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ответственности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подчиненных, резуль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 развит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ь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планировать повыш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ние обучающим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личностного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ого уров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9. Ориентировать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част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ы технологий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новаций в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в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tourbus.ru/" TargetMode="External"/><Relationship Id="rId9" Type="http://schemas.openxmlformats.org/officeDocument/2006/relationships/hyperlink" Target="http://www.ttg-russia.ru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XP GAME 2008</dc:creator>
  <dc:description/>
  <cp:keywords/>
  <dc:language>en-US</dc:language>
  <cp:lastModifiedBy>мира</cp:lastModifiedBy>
  <cp:lastPrinted>2016-11-03T17:31:00Z</cp:lastPrinted>
  <dcterms:modified xsi:type="dcterms:W3CDTF">2016-11-05T15:39:00Z</dcterms:modified>
  <cp:revision>60</cp:revision>
  <dc:subject/>
  <dc:title/>
</cp:coreProperties>
</file>