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ПОУ «Соль – Илецкий индустриально – технологический техникум» Оренбургской области</w:t>
      </w:r>
    </w:p>
    <w:p>
      <w:pPr>
        <w:pStyle w:val="Normal"/>
        <w:ind w:left="-1134" w:right="-2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ЦК                                                              Директор ГАПО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                                   «Соль-Илецкий индустриальн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 № __                                                                  технологический технику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___»____________2016г.                                            Жидовинов С.Н.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  ООД                                                  «___»_____________2016г.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ова Ж.К._________</w:t>
      </w:r>
    </w:p>
    <w:p>
      <w:pPr>
        <w:pStyle w:val="Normal"/>
        <w:ind w:left="-1134"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« Математик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ЕН.01 «Математика»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Федерального государственного образовательного стандарта (далее – ФГОС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 специальности (специальностям) среднего профессионально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бразования (далее - СПО) </w:t>
      </w:r>
      <w:r>
        <w:rPr>
          <w:rFonts w:cs="Times New Roman" w:ascii="Times New Roman" w:hAnsi="Times New Roman"/>
          <w:sz w:val="28"/>
          <w:szCs w:val="28"/>
        </w:rPr>
        <w:t xml:space="preserve"> 23.02.03 Техническое обслуживание и ремонт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изация - разработчик: 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ГАПОУ « Соль – Илецкий индустриально – технологический техникум »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Разработчики: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Курманова Ж.К., преподаватель математики первой категории.</w:t>
      </w:r>
    </w:p>
    <w:p>
      <w:pPr>
        <w:pStyle w:val="Normal"/>
        <w:shd w:fill="FFFFFF" w:val="clear"/>
        <w:spacing w:before="58" w:after="0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709" w:right="845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</w:t>
      </w:r>
    </w:p>
    <w:p>
      <w:pPr>
        <w:pStyle w:val="Normal"/>
        <w:shd w:fill="FFFFFF" w:val="clear"/>
        <w:spacing w:lineRule="exact" w:line="322" w:before="317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ПАСПОРТ  РАБОЧЕЙ   ПРОГРАММЫ  УЧЕБНОЙ  ДИСЦИПЛИНЫ            4</w:t>
      </w:r>
    </w:p>
    <w:p>
      <w:pPr>
        <w:pStyle w:val="Normal"/>
        <w:shd w:fill="FFFFFF" w:val="clear"/>
        <w:spacing w:lineRule="exact" w:line="322" w:before="317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ОСВОЕНИЯ ОБЩЕПРОФЕССИОНАЛЬНОЙ    </w:t>
      </w:r>
    </w:p>
    <w:p>
      <w:pPr>
        <w:pStyle w:val="Normal"/>
        <w:shd w:fill="FFFFFF" w:val="clear"/>
        <w:spacing w:lineRule="exact" w:line="322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ЦИПЛИНЫ                                                                                                        5</w:t>
      </w:r>
    </w:p>
    <w:p>
      <w:pPr>
        <w:pStyle w:val="Normal"/>
        <w:shd w:fill="FFFFFF" w:val="clear"/>
        <w:spacing w:lineRule="exact" w:line="322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СТРУКТУРА И  СОДЕРЖАНИЕ УЧЕБНОЙ ДИСЦИПЛИНЫ                          6</w:t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УСЛОВИЯ РЕАЛИЗАЦИИ  УЧЕБНОЙ  ДИСЦИПЛИНЫ                                 11</w:t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КОНТРОЛЬ   И   ОЦЕНКА   РЕЗУЛЬТАТОВ   ОСВОЕНИЯ УЧЕБНОЙ </w:t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Ы                                                                                                       12 </w:t>
      </w:r>
    </w:p>
    <w:p>
      <w:pPr>
        <w:sectPr>
          <w:footerReference w:type="default" r:id="rId3"/>
          <w:type w:val="nextPage"/>
          <w:pgSz w:w="11906" w:h="16838"/>
          <w:pgMar w:left="965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46" w:after="0"/>
        <w:ind w:left="-851" w:right="107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РАБОЧЕЙ  ПРОГРАММЫ  УЧЕБНОЙ  ДИСЦИПЛИНЫ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бласть применения рабочей програм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учебной дисциплины  </w:t>
      </w:r>
      <w:r>
        <w:rPr>
          <w:rFonts w:cs="Times New Roman" w:ascii="Times New Roman" w:hAnsi="Times New Roman"/>
          <w:sz w:val="28"/>
          <w:szCs w:val="28"/>
        </w:rPr>
        <w:t>ЕН.01 «Математика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является  частью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основной   профессионально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образовательной   программы  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suppressAutoHyphens w:val="true"/>
        <w:spacing w:lineRule="atLeast" w:line="180"/>
        <w:ind w:left="-85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о учебной дисциплины  </w:t>
      </w:r>
      <w:r>
        <w:rPr>
          <w:rFonts w:cs="Times New Roman" w:ascii="Times New Roman" w:hAnsi="Times New Roman"/>
          <w:sz w:val="28"/>
          <w:szCs w:val="28"/>
        </w:rPr>
        <w:t xml:space="preserve">ЕН.01 «Математика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труктуре основной профессиональной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>дисциплина входит в м</w:t>
      </w:r>
      <w:r>
        <w:rPr>
          <w:rFonts w:cs="Times New Roman" w:ascii="Times New Roman" w:hAnsi="Times New Roman"/>
          <w:sz w:val="28"/>
          <w:szCs w:val="28"/>
        </w:rPr>
        <w:t>атематический и общий естественнонаучный цик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322" w:before="317" w:after="0"/>
        <w:ind w:left="-851" w:right="5" w:firstLine="284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учебной дисциплины ЕН.01 «Математика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-851" w:firstLine="284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обыкновенные дифференциальные уравнения;</w:t>
      </w:r>
    </w:p>
    <w:p>
      <w:pPr>
        <w:pStyle w:val="Normal"/>
        <w:shd w:fill="FFFFFF" w:val="clear"/>
        <w:spacing w:lineRule="exact" w:line="322"/>
        <w:ind w:left="-851" w:firstLine="284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основные понятия и методы математического анализа, дискретной математики, теории вероятностей и математической статистики;</w:t>
      </w:r>
    </w:p>
    <w:p>
      <w:pPr>
        <w:pStyle w:val="Normal"/>
        <w:shd w:fill="FFFFFF" w:val="clear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новные численные методы решения прикладных задач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 w:before="245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комендуемое количество часов на освоение программы </w:t>
      </w:r>
      <w:r>
        <w:rPr>
          <w:rFonts w:cs="Times New Roman" w:ascii="Times New Roman" w:hAnsi="Times New Roman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-851" w:right="576" w:firstLine="284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максимальной учебной нагрузки обучающегося  93 часа, в том числе: обязательной аудиторной  учебной  нагрузки  обучающегося  20  часов;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73 часа.</w:t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 ОСВОЕНИЯ  ОБЩЕПРОФЕССИОНАЛЬНОЙ    </w:t>
      </w:r>
    </w:p>
    <w:p>
      <w:pPr>
        <w:pStyle w:val="Normal"/>
        <w:shd w:fill="FFFFFF" w:val="clear"/>
        <w:spacing w:lineRule="exact" w:line="322"/>
        <w:ind w:left="-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22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й дисциплины является овладение обучающимися знаниями и умениями </w:t>
      </w:r>
      <w:r>
        <w:rPr>
          <w:rFonts w:cs="Times New Roman" w:ascii="Times New Roman" w:hAnsi="Times New Roman"/>
          <w:sz w:val="28"/>
          <w:szCs w:val="28"/>
          <w:u w:val="single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>, в том числе по профессиональным (ПК) и общим (ОК) компетенциям:</w:t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1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хнический контроль при хранении, эксплуатации, техническом обслуживании и ремонте автотранспорт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технологические процессы ремонта узлов и деталей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качество работы исполнителей работ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4" w:right="845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И СОДЕРЖАНИЕ  УЧЕБНОЙ 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851" w:right="230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230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-6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lineRule="exact" w:line="1" w:before="0" w:after="322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7"/>
        <w:gridCol w:w="1810"/>
      </w:tblGrid>
      <w:tr>
        <w:trPr>
          <w:trHeight w:val="480" w:hRule="exact"/>
        </w:trPr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9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336" w:hRule="exact"/>
        </w:trPr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бязательная аудиторная учебная нагрузка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10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1" w:hRule="exact"/>
        </w:trPr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1" w:hRule="exact"/>
        </w:trPr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0 </w:t>
            </w:r>
          </w:p>
        </w:tc>
      </w:tr>
      <w:tr>
        <w:trPr>
          <w:trHeight w:val="523" w:hRule="exact"/>
        </w:trPr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336" w:hRule="exact"/>
        </w:trPr>
        <w:tc>
          <w:tcPr>
            <w:tcW w:w="10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9" w:right="6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851"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-851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-4"/>
          <w:sz w:val="28"/>
          <w:szCs w:val="28"/>
        </w:rPr>
        <w:t>Тематический  план и содержание учебной дисциплины   ЕН.01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Математика»</w:t>
      </w:r>
    </w:p>
    <w:p>
      <w:pPr>
        <w:pStyle w:val="Normal"/>
        <w:shd w:fill="FFFFFF" w:val="clear"/>
        <w:ind w:left="-851" w:firstLine="284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15760" w:type="dxa"/>
        <w:jc w:val="left"/>
        <w:tblInd w:w="-3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9669"/>
        <w:gridCol w:w="1386"/>
        <w:gridCol w:w="1757"/>
      </w:tblGrid>
      <w:tr>
        <w:trPr>
          <w:trHeight w:val="835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4" w:right="408" w:firstLine="28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разделов и тем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1" w:right="197" w:firstLine="284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лабораторные работы и практические занят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курсовая работа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iCs/>
                <w:spacing w:val="-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если предусмотрены</w:t>
            </w:r>
            <w:r>
              <w:rPr>
                <w:rFonts w:cs="Times New Roman" w:ascii="Times New Roman" w:hAnsi="Times New Roman"/>
                <w:b/>
                <w:i/>
                <w:iCs/>
                <w:spacing w:val="-7"/>
                <w:sz w:val="28"/>
                <w:szCs w:val="2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9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right="101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освоения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398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ли, задачи дисципли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тематики в профессиональной деятельности и при освоении профессиональной образовательной программы. Основные математические методы решения прикладных задач в области профессиональной деятель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 и методы математического анали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75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математического анализа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ункция одной переменной. Способы задания функции.  Область определения функции. </w:t>
            </w:r>
          </w:p>
          <w:p>
            <w:pPr>
              <w:pStyle w:val="Normal"/>
              <w:shd w:fill="FFFFFF" w:val="clear"/>
              <w:ind w:left="2" w:firstLine="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функций. Основные элементарные функции. Обозначение функ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6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shd w:fill="FFFFFF" w:val="clear"/>
              <w:ind w:left="2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2.Теория пределов. Предел последовательности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едел функции. Определение предел функции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сновные теоремы о пределах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Односторонние пределы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ость функции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очки разрыва функ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2. Основы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фференциального исчисления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функции. Производные простейших функц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6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нятие дифференциала функции и его свой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изводные высших поряд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сновные теоремы дифференциального исчисления. Раскрытие неопределенносте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Условия монотонности функц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еобходимое и достаточное условие экстремум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Исследование функции  одной переменной и построение графи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Асимптоты графика функ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44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3. Основ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грального исчисления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еделенный интеграл. Свойства неопределенного интеграл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28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-7. Практическое занятие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кладных задач в области профессиональ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261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16. Таблица интеграл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18. Непосредственное интегрирова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 Определенный интегр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вые ряды и бесконечные произведения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22.Числовые ряды. Знакопеременные числовые ря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-24. Степенные ря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 Признаки сходимости ряд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. Обыкновенные дифференциальные уравнения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-9. Практическое занятие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дифференциальных уравнений первого поряд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Контрольная ра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8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-28. Определение дифференциального уравн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-30. Задача Кош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. Обыкновенные дифференциальные уравнения первого порядка с разделяющимися переменными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-34. Однородные обыкновенные дифференциальные уравнения первого порядка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.Линейные обыкновенные дифференциальные уравнения первого порядк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1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ретная 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Основы дискретной математик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-12. Практическое занятие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по теме «Множества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07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аудиторная  самостоятельная работ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а и операции над ни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2. Элементы математической логи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93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нейная алгеб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ы и определ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атрицы. Действия над матрицами, их свойст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. Практическое занятие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олнить элементарные преобразования матриц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269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-44. Определители 2-го и 3-го порядка. Вычисление определи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-46. Определ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порядка, свойства определителей. Миноры и алгебраические до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-48. Разложение определителя по элементам строки или столб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-50. Обратная матрица. Ранг матриц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. Элементарные преобразования матр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5. Решение систем линейных уравнений различными методами линейной алгебр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комплексных чис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9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омплексного числа в алгебраической форме, действия над ним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9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числа и действия над ними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 Практическое занятие №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комплексными числ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40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аудиторная  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. Геометрическое изображение комплексных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. Решение алгебраически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. Тригонометрическая форма комплексного чис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. Переход от алгебраической формы к тригонометрической и обрат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. Действия над комплексными числами в тригонометрической форм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вероятности и математическая статисти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5.1. Основы теории вероятностей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торика. Выборки элементов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7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 События и их классификац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65. Классическое и статистическое определения вероятности случайного событ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-67. Сумма и произведение событи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 Вероятность независимых событий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19" w:hRule="exact"/>
        </w:trPr>
        <w:tc>
          <w:tcPr>
            <w:tcW w:w="29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5.2. Элементы математи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к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 Практическое занятие №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числовых характеристи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99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-70. Задачи математической статистик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. Генеральная и выборочная статистические совокупност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. Выборочный мето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 Вычисление числовых характеристи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4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8" w:hRule="exac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4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-851" w:firstLine="28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851" w:firstLine="28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1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893" w:right="893" w:gutter="0" w:header="0" w:top="284" w:footer="33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-851" w:firstLine="284"/>
        <w:rPr>
          <w:rFonts w:ascii="Times New Roman" w:hAnsi="Times New Roman" w:cs="Times New Roman"/>
          <w:spacing w:val="-29"/>
          <w:w w:val="132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3"/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exact" w:line="322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СЛОВИЯ  РЕАЛИЗАЦИИ  УЧЕБНОЙ  ДИСЦИПЛИНЫ</w:t>
      </w:r>
    </w:p>
    <w:p>
      <w:pPr>
        <w:pStyle w:val="Normal"/>
        <w:shd w:fill="FFFFFF" w:val="clear"/>
        <w:spacing w:lineRule="exact" w:line="322"/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sz w:val="28"/>
          <w:szCs w:val="28"/>
        </w:rPr>
        <w:t>Требования     к     минимальному     материаль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му</w:t>
      </w:r>
    </w:p>
    <w:p>
      <w:pPr>
        <w:pStyle w:val="Normal"/>
        <w:shd w:fill="FFFFFF" w:val="clear"/>
        <w:spacing w:lineRule="exact" w:line="322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еспечению</w:t>
      </w:r>
    </w:p>
    <w:p>
      <w:pPr>
        <w:pStyle w:val="Normal"/>
        <w:shd w:fill="FFFFFF" w:val="clear"/>
        <w:spacing w:lineRule="exact" w:line="322"/>
        <w:ind w:left="-851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ля реализации учебной дисциплины имеется учебный </w:t>
      </w:r>
      <w:r>
        <w:rPr>
          <w:rFonts w:cs="Times New Roman" w:ascii="Times New Roman" w:hAnsi="Times New Roman"/>
          <w:sz w:val="28"/>
          <w:szCs w:val="28"/>
        </w:rPr>
        <w:t>кабинет «Математика».</w:t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борудование учебного кабинета: посадочные места по количеств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учающихся, рабочее место преподавателя, учебно-планирующ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ументация, рекомендуемые учебники, дидактический материал, </w:t>
      </w:r>
      <w:r>
        <w:rPr>
          <w:rFonts w:cs="Times New Roman" w:ascii="Times New Roman" w:hAnsi="Times New Roman"/>
          <w:sz w:val="28"/>
          <w:szCs w:val="28"/>
        </w:rPr>
        <w:t>раздаточный материала.</w:t>
      </w:r>
    </w:p>
    <w:p>
      <w:pPr>
        <w:pStyle w:val="Normal"/>
        <w:shd w:fill="FFFFFF" w:val="clear"/>
        <w:spacing w:lineRule="exact" w:line="322"/>
        <w:ind w:left="-85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ехнические средства обучения: интерактивная доска, ноутбук, </w:t>
      </w: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4.2.  </w:t>
      </w:r>
      <w:r>
        <w:rPr>
          <w:rFonts w:cs="Times New Roman" w:ascii="Times New Roman" w:hAnsi="Times New Roman"/>
          <w:spacing w:val="-7"/>
          <w:sz w:val="28"/>
          <w:szCs w:val="28"/>
        </w:rPr>
        <w:t>Информационное обеспечение обучения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чень    рекомендуемых    учебных    издани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,    </w:t>
      </w:r>
      <w:r>
        <w:rPr>
          <w:rFonts w:cs="Times New Roman" w:ascii="Times New Roman" w:hAnsi="Times New Roman"/>
          <w:spacing w:val="-3"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ресурс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полнительной литературы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молов Н.В. Самойленко П.И. «Математика», - М., 201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молов Н.В. «Практические занятия по математике», - М., 201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хлецкий И.Д. Математика: Учебник. - М. Мастерство, 2011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-850" w:right="1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гин Ю.М. и др. Математика (Книга 1).-М., 2011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гин Ю.М. и др. Математика (Книга 2).-М., 2011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ворожкина Л.И., Морозова З.А., Герасимова И.А., Житников И.В., Основы статистики с элементами теории вероятностей для экономистов: Руководство для решения задач.-Ростов н/Д: Феникс, 2012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ельченко В.Т., Курбатова Э.В. Математика. Феникс, 2012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платов С.В., Овчинников Е.В. «Элементы дискретной математики». Учебник. - Новосибирск, 2011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-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ачёв В.С. Основы высшей математики. - М: Высшая школа, 2011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блонский С.В. Введение в дискретную математику. Учебное пособие. - М.: Высшая школа, 2011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-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икладных программ по курсу математики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-сервисная программа,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-сервисная программа.</w:t>
      </w:r>
    </w:p>
    <w:p>
      <w:pPr>
        <w:pStyle w:val="Normal"/>
        <w:shd w:fill="FFFFFF" w:val="clear"/>
        <w:spacing w:lineRule="exact" w:line="322"/>
        <w:ind w:left="-1134" w:right="2784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22"/>
        <w:ind w:left="-1134" w:right="2784" w:firstLine="284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ok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sp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re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shd w:fill="FFFFFF" w:val="clear"/>
        <w:spacing w:lineRule="exact" w:line="322"/>
        <w:ind w:left="-1134" w:right="167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Газета «Математика» «издательского дома» «Первое сентября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22"/>
        <w:ind w:left="-1134" w:right="289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Математика в Открытом колледж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mathematics.ru</w:t>
        </w:r>
      </w:hyperlink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Математика: Консультационный центр преподавателей и выпускников МГУ 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school.msu.ru</w:t>
        </w:r>
      </w:hyperlink>
    </w:p>
    <w:p>
      <w:pPr>
        <w:pStyle w:val="Normal"/>
        <w:shd w:fill="FFFFFF" w:val="clear"/>
        <w:spacing w:lineRule="exact" w:line="322"/>
        <w:ind w:left="-1134" w:right="557" w:firstLine="284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 xml:space="preserve">Материалы по математике в Единой коллекции цифровых образовательных </w:t>
      </w:r>
      <w:r>
        <w:rPr>
          <w:rFonts w:cs="Times New Roman" w:ascii="Times New Roman" w:hAnsi="Times New Roman"/>
          <w:sz w:val="28"/>
          <w:szCs w:val="28"/>
        </w:rPr>
        <w:t>ресурсов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ht^://school^oUection.edu.ni/collection/matematika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разовательный 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атематический сайт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>Exponenta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>htto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 ://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>exponenta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щероссийский 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матический портал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Math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Net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рта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hnat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- вся </w:t>
      </w:r>
    </w:p>
    <w:p>
      <w:pPr>
        <w:sectPr>
          <w:footerReference w:type="default" r:id="rId13"/>
          <w:type w:val="nextPage"/>
          <w:pgSz w:w="11906" w:h="16838"/>
          <w:pgMar w:left="1704" w:right="135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одном месте.</w:t>
      </w:r>
    </w:p>
    <w:p>
      <w:pPr>
        <w:pStyle w:val="Normal"/>
        <w:shd w:fill="FFFFFF" w:val="clear"/>
        <w:spacing w:lineRule="exact" w:line="317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sz w:val="28"/>
          <w:szCs w:val="28"/>
        </w:rPr>
        <w:t>КОНТРОЛЬ  И  ОЦЕНКА  РЕЗУЛЬТАТОВ  ОСВОЕНИЯ  УЧЕБНОЙ</w:t>
      </w:r>
    </w:p>
    <w:p>
      <w:pPr>
        <w:pStyle w:val="Normal"/>
        <w:shd w:fill="FFFFFF" w:val="clear"/>
        <w:spacing w:lineRule="exact" w:line="317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17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461"/>
        <w:gridCol w:w="2310"/>
        <w:gridCol w:w="1989"/>
      </w:tblGrid>
      <w:tr>
        <w:trPr/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, оценки результатов обучения </w:t>
            </w:r>
          </w:p>
        </w:tc>
      </w:tr>
      <w:tr>
        <w:trPr/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понятия и методы математического анализа 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384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математического анализ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8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 методы решения прикладных задач.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обыкновенные дифференциальные уравнени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1.1, ПК1.2, ПК1.3, ПК2.2 ОК1, ОК2, ОК3, ОК4, ОК5, ОК6, ОК7, ОК8, ОК9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искретная математика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дискретной математики</w:t>
            </w:r>
          </w:p>
          <w:p>
            <w:pPr>
              <w:pStyle w:val="Normal"/>
              <w:suppressAutoHyphens w:val="true"/>
              <w:ind w:left="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1.1, ПК1.2, ПК1.3, ПК2.2 ОК1, ОК2, ОК3, ОК4, ОК5, ОК6, ОК7, ОК8, ОК9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246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Линейная алгебр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7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математического анализа, линейной алгебры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 методы решения прикладных задач</w:t>
            </w:r>
          </w:p>
          <w:p>
            <w:pPr>
              <w:pStyle w:val="Normal"/>
              <w:suppressAutoHyphens w:val="true"/>
              <w:ind w:left="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1.1, ПК1.2, ПК1.3, ПК2.2 ОК1, ОК2, ОК3, ОК4, ОК5, ОК6, ОК7, ОК8, ОК9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комплексных чисе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60" w:after="0"/>
              <w:ind w:left="459" w:hanging="360"/>
              <w:contextualSpacing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теории комплексных чисел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1.1, ПК1.2, ПК1.3, ПК2.2 ОК1, ОК2, ОК3, ОК4, ОК5, ОК6, ОК7, ОК8, ОК9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вероятностей и математической статистики.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8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теории вероятностей и математической стати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8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 методы решения прикладных задач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1.1, ПК1.2, ПК1.3, ПК2.2 ОК1, ОК2, ОК3, ОК4, ОК5, ОК6, ОК7, ОК8, ОК9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14" w:hRule="atLeast"/>
        </w:trPr>
        <w:tc>
          <w:tcPr>
            <w:tcW w:w="6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летам</w:t>
            </w:r>
          </w:p>
        </w:tc>
      </w:tr>
    </w:tbl>
    <w:p>
      <w:pPr>
        <w:pStyle w:val="Normal"/>
        <w:shd w:fill="FFFFFF" w:val="clear"/>
        <w:spacing w:before="331" w:after="0"/>
        <w:ind w:left="-851" w:right="-23" w:hanging="0"/>
        <w:rPr/>
      </w:pPr>
      <w:r>
        <w:rPr/>
      </w:r>
    </w:p>
    <w:sectPr>
      <w:footerReference w:type="default" r:id="rId14"/>
      <w:type w:val="nextPage"/>
      <w:pgSz w:w="11906" w:h="16838"/>
      <w:pgMar w:left="567" w:right="83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" w:hanging="552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school.edu.ru/dok" TargetMode="External"/><Relationship Id="rId8" Type="http://schemas.openxmlformats.org/officeDocument/2006/relationships/hyperlink" Target="http://www.edu.ru/db/portal/sred/" TargetMode="External"/><Relationship Id="rId9" Type="http://schemas.openxmlformats.org/officeDocument/2006/relationships/hyperlink" Target="http://www.mat/" TargetMode="External"/><Relationship Id="rId10" Type="http://schemas.openxmlformats.org/officeDocument/2006/relationships/hyperlink" Target="http://www.mathematics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athnet.ru/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6:00Z</dcterms:created>
  <dc:creator>Кадры</dc:creator>
  <dc:description/>
  <cp:keywords/>
  <dc:language>en-US</dc:language>
  <cp:lastModifiedBy>Pc</cp:lastModifiedBy>
  <cp:lastPrinted>2015-09-09T10:47:00Z</cp:lastPrinted>
  <dcterms:modified xsi:type="dcterms:W3CDTF">2016-10-31T21:49:00Z</dcterms:modified>
  <cp:revision>41</cp:revision>
  <dc:subject/>
  <dc:title>Microsoft Word - Математика _ЕН_+</dc:title>
</cp:coreProperties>
</file>