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09.01.03 «Мастер по обработки цифровой информации»</w:t>
      </w:r>
    </w:p>
    <w:p>
      <w:pPr>
        <w:pStyle w:val="Normal"/>
        <w:jc w:val="center"/>
        <w:rPr/>
      </w:pPr>
      <w:r>
        <w:rPr/>
        <w:t>Перечень изучаемых предметов, курсов (модулей), практик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чеб. процесс, в т.ч учебные дисциплины, профессиональные модули, междисциплинарные курс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предм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.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й цик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формационн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ники и цифровой схемотех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организ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и обработка цифровой информ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здания и обработки цифровой мультимедийной информ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1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1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, передача и  публикация цифровой информ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убликации цифровой мультимедийной информ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2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ая практи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.00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(итоговая) аттес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5:00Z</dcterms:created>
  <dc:creator>админ</dc:creator>
  <dc:description/>
  <dc:language>en-US</dc:language>
  <cp:lastModifiedBy>Admin</cp:lastModifiedBy>
  <dcterms:modified xsi:type="dcterms:W3CDTF">2018-01-16T05:05:00Z</dcterms:modified>
  <cp:revision>2</cp:revision>
  <dc:subject/>
  <dc:title/>
</cp:coreProperties>
</file>