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70485</wp:posOffset>
                </wp:positionV>
                <wp:extent cx="6505575" cy="419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13.95pt;margin-top:5.55pt;width:512.2pt;height:32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111760</wp:posOffset>
                </wp:positionV>
                <wp:extent cx="6308725" cy="290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АОУ СПО «СОЛЬ-ИЛЕЦКИЙ ИНДУСТРИАЛЬНО-ТЕХНОЛОГИЧЕСКИЙ ТЕХНИКУ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98.1pt;height:24.25pt;mso-wrap-distance-left:9.05pt;mso-wrap-distance-right:9.05pt;mso-wrap-distance-top:0pt;mso-wrap-distance-bottom:0pt;margin-top:8.8pt;mso-position-vertical-relative:text;margin-left:-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ГАОУ СПО «СОЛЬ-ИЛЕЦКИЙ ИНДУСТРИАЛЬНО-ТЕХНОЛОГ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ИНФОРМАЦИОННО-МЕТОД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6313805" cy="4572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14040" cy="4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2.65pt;width:497.1pt;height:3.5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 w:eastAsia="en-US"/>
        </w:rPr>
        <w:drawing>
          <wp:inline distT="0" distB="0" distL="0" distR="0">
            <wp:extent cx="1821815" cy="10242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434340</wp:posOffset>
                </wp:positionV>
                <wp:extent cx="1830705" cy="3638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нварь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5pt;height:30pt;mso-wrap-distance-left:9.05pt;mso-wrap-distance-right:9.05pt;mso-wrap-distance-top:0pt;mso-wrap-distance-bottom:0pt;margin-top:34.2pt;mso-position-vertical-relative:text;margin-left:181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Январь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3695065" cy="713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В НОМЕР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90.95pt;height:56.2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  <w:t>В НОМЕРЕ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ind w:left="720" w:right="567" w:hanging="36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ан работы техникума на январь, февраль__________________________2-3  </w:t>
      </w:r>
    </w:p>
    <w:p>
      <w:pPr>
        <w:pStyle w:val="Style19"/>
        <w:spacing w:before="0" w:after="0"/>
        <w:ind w:left="720" w:righ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Порядке  проведения аттестации.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_______4-13</w:t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 урока _____________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______13-17</w:t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keepNext w:val="false"/>
        <w:widowControl w:val="false"/>
        <w:numPr>
          <w:ilvl w:val="0"/>
          <w:numId w:val="11"/>
        </w:numPr>
        <w:ind w:left="720" w:right="567" w:hanging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хема анализа компетентностно-ориентированного урока __________17-21</w:t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11"/>
        </w:numPr>
        <w:ind w:left="720" w:right="567" w:hanging="36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использованию мультимедийных</w:t>
      </w:r>
    </w:p>
    <w:p>
      <w:pPr>
        <w:pStyle w:val="Style19"/>
        <w:ind w:left="0" w:right="567" w:hanging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зентаций  на уроке 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______22-23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онный лист производственной практи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-25</w:t>
      </w:r>
    </w:p>
    <w:p>
      <w:pPr>
        <w:pStyle w:val="Style19"/>
        <w:numPr>
          <w:ilvl w:val="0"/>
          <w:numId w:val="9"/>
        </w:numPr>
        <w:spacing w:before="0" w:after="0"/>
        <w:ind w:left="720" w:right="567" w:hanging="36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Требования к зачёту по учебной практике  и дифференцированному зачету по производственной</w:t>
      </w:r>
      <w:r>
        <w:rPr>
          <w:rFonts w:cs="Times New Roman" w:ascii="Times New Roman" w:hAnsi="Times New Roman"/>
          <w:bCs/>
          <w:i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практике________________________________________26</w:t>
      </w:r>
    </w:p>
    <w:p>
      <w:pPr>
        <w:pStyle w:val="Style19"/>
        <w:spacing w:before="0" w:after="0"/>
        <w:ind w:left="720" w:righ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</w:t>
      </w:r>
    </w:p>
    <w:p>
      <w:pPr>
        <w:pStyle w:val="Style19"/>
        <w:ind w:left="360" w:righ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ind w:left="360" w:right="56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 w:eastAsia="en-US"/>
        </w:rPr>
        <w:drawing>
          <wp:inline distT="0" distB="0" distL="0" distR="0">
            <wp:extent cx="1381125" cy="8756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6324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15875</wp:posOffset>
                </wp:positionV>
                <wp:extent cx="589915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1.7pt;mso-wrap-distance-left:9.05pt;mso-wrap-distance-right:9.05pt;mso-wrap-distance-top:0pt;mso-wrap-distance-bottom:0pt;margin-top:1.2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-62865</wp:posOffset>
                </wp:positionV>
                <wp:extent cx="1744980" cy="3733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905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8.75pt;height:30.75pt;mso-wrap-distance-left:9.05pt;mso-wrap-distance-right:9.05pt;mso-wrap-distance-top:0pt;mso-wrap-distance-bottom:0pt;margin-top:-4.95pt;mso-position-vertical-relative:text;margin-left:-11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5F497A"/>
          <w:lang w:val="en-US"/>
        </w:rPr>
      </w:pPr>
      <w:r>
        <w:rPr>
          <w:rFonts w:cs="Times New Roman" w:ascii="Times New Roman" w:hAnsi="Times New Roman"/>
          <w:b/>
          <w:bCs/>
          <w:color w:val="5F497A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6199505" cy="4572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9920" cy="4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.85pt;width:488.15pt;height:3.5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План работы техникума на январь- февраль 2013 год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С при зам.по У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тоги работы заведующих кабинетами по совершенствованию  материально – технической,  учебной, комплексно – методической базы кабинетов. Выполнение учебных планов и программ. Итоги административных контрольных работ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гартаева А.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едание педагогическ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строение учебно – воспитательного процесса и управление им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оусова Т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– 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ые классные час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оусова Т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С при старшем маст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рганизация работы по комплексно- методическому обеспечению уроков производственного обучени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ушникова О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ий семинар-практикум по профессии «Парикмахер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одаватели Семенова М.С., Нурушева Г.Ж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лекательная программа, посвященна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ню российского студенче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зарева О.М., Сингариева А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С при УП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дготовка экзаменационного материала для проведения итоговой и промежуточной  аттестации учащихся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в.отделением Н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ьбрехт Е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нографический фестиваль «Оренбургская мозаик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одаватели Узакпаева М.К., Матвеева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Д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Современные образовательные технологии как средство развития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Использование метода проектов с учётом индивидуальных способност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048385</wp:posOffset>
                      </wp:positionV>
                      <wp:extent cx="589915" cy="4025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1.7pt;mso-wrap-distance-left:9.05pt;mso-wrap-distance-right:9.05pt;mso-wrap-distance-top:0pt;mso-wrap-distance-bottom:0pt;margin-top:82.55pt;mso-position-vertical-relative:text;margin-left:140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ст Куанова А.А.</w:t>
            </w:r>
          </w:p>
        </w:tc>
      </w:tr>
      <w:tr>
        <w:trPr>
          <w:trHeight w:val="1980" w:hRule="atLeast"/>
        </w:trPr>
        <w:tc>
          <w:tcPr>
            <w:tcW w:w="939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5F497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ИНФОРМАЦИОННО-МЕТОДИЧЕСКИ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-34290</wp:posOffset>
                      </wp:positionV>
                      <wp:extent cx="1830705" cy="363855"/>
                      <wp:effectExtent l="0" t="0" r="17145" b="17145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8100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Январь 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145.5pt;height:30pt;mso-wrap-distance-left:9.05pt;mso-wrap-distance-right:9.05pt;mso-wrap-distance-top:0pt;mso-wrap-distance-bottom:0pt;margin-top:-2.7pt;mso-position-vertical-relative:text;margin-left:-25.5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before="0" w:after="4"/>
              <w:jc w:val="center"/>
              <w:rPr>
                <w:rFonts w:ascii="Times New Roman" w:hAnsi="Times New Roman" w:cs="Times New Roman"/>
                <w:b/>
                <w:b/>
                <w:color w:val="5F497A"/>
              </w:rPr>
            </w:pPr>
            <w:r>
              <w:rPr>
                <w:rFonts w:cs="Times New Roman" w:ascii="Times New Roman" w:hAnsi="Times New Roman"/>
                <w:b/>
                <w:color w:val="5F497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5F497A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5F497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8905</wp:posOffset>
                      </wp:positionV>
                      <wp:extent cx="5639435" cy="29210"/>
                      <wp:effectExtent l="635" t="19050" r="63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9760" cy="29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0.15pt;width:444.05pt;height:2.2pt;flip:y" type="_x0000_t32">
                      <v:stroke color="#1c1c1c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- 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ые срезы по общепрофессиональным дисциплинам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вешник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С при старшем масте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одготовка и участие в областных выставках технического творчества и олимпиадах профессионального мастерства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ьбрехт Е.В., Лушникова О.А., Куанова А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здничная программа, посвящённа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ню Святого Валентин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ий семинар-практикум по профессии «Сварщик»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йцун 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щенко Ю.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асленица – народные гулянь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оус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маметьев А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ртивные состязания, посвящённы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ню защитника Отече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маметьев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шенов Г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цертная программа, посвящённа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ню защитника Отечест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ищенко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чаганова А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.0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седание педагогическ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дель выпускника как цель и критерий образовательной деятельности техникум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вешникова Л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ой конкурс «Город мастеров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менова М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рушева Г.Ж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тов Е.Ф., Лынов В.Н., Атаньяз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йцун В.М., Мищенко Г.А., Остринская Ю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ушева А.С., Кочаганова А.М., Мищенко Ю.И., Тырко В.В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одаватели - предметники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недели (информатика, математика,  ОБЖ, ПДД, СХМ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одаватели - предмет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7330</wp:posOffset>
                </wp:positionH>
                <wp:positionV relativeFrom="paragraph">
                  <wp:posOffset>183515</wp:posOffset>
                </wp:positionV>
                <wp:extent cx="570865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4.4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8480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62865</wp:posOffset>
                </wp:positionV>
                <wp:extent cx="1621155" cy="3638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9pt;height:30pt;mso-wrap-distance-left:9.05pt;mso-wrap-distance-right:9.05pt;mso-wrap-distance-top:0pt;mso-wrap-distance-bottom:0pt;margin-top:-4.95pt;mso-position-vertical-relative:text;margin-left:-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984806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984806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639435" cy="2921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984806"/>
          <w:sz w:val="24"/>
          <w:szCs w:val="24"/>
          <w:lang w:val="en-US" w:eastAsia="en-US"/>
        </w:rPr>
        <w:drawing>
          <wp:inline distT="0" distB="0" distL="0" distR="0">
            <wp:extent cx="1132840" cy="771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984806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рядок аттестаци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осударственных и муниципаль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17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января 2011 года вступил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йствие Порядок аттестации пе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гических работников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 и муниципальных 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вате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риказом Мини</w:t>
        <w:softHyphen/>
        <w:t>стерства образования и науки Р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йской Федерации от 26 мар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010 г. N209.</w:t>
      </w:r>
    </w:p>
    <w:p>
      <w:pPr>
        <w:pStyle w:val="Normal"/>
        <w:shd w:fill="FFFFFF" w:val="clear"/>
        <w:spacing w:lineRule="auto" w:line="360"/>
        <w:ind w:left="10" w:right="10" w:firstLine="17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етодический бюл</w:t>
        <w:softHyphen/>
        <w:t>летень посвящен процедуре атте</w:t>
        <w:softHyphen/>
        <w:t>стации. Предлагаем Вашему вни</w:t>
        <w:softHyphen/>
        <w:t xml:space="preserve">манию выдержки из Федер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нормативных документов. Надеем</w:t>
        <w:softHyphen/>
      </w:r>
      <w:r>
        <w:rPr>
          <w:rFonts w:cs="Times New Roman" w:ascii="Times New Roman" w:hAnsi="Times New Roman"/>
          <w:sz w:val="24"/>
          <w:szCs w:val="24"/>
        </w:rPr>
        <w:t>ся, что данная информация окажет Вам помощь в успешном прохо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и аттестации.</w:t>
      </w:r>
    </w:p>
    <w:p>
      <w:pPr>
        <w:pStyle w:val="Normal"/>
        <w:shd w:fill="FFFFFF" w:val="clear"/>
        <w:spacing w:lineRule="auto" w:line="360" w:before="5" w:after="20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ка уровня квал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х работников, явл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щаяся сердцевиной аттестацион</w:t>
        <w:softHyphen/>
        <w:t xml:space="preserve">ной процедуры, рассматрива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годня как весьма значимая все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астниками образовате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цесса. Это важный этап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ссиональной жизни, 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ивает повышение качества деятельности за счет получения внешней оценки и самооценки дея</w:t>
        <w:softHyphen/>
        <w:t>тельности, осмысления достигн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го и проектирования дальнейш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гов повышения квалифик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развития пед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га.</w:t>
      </w:r>
    </w:p>
    <w:p>
      <w:pPr>
        <w:pStyle w:val="Normal"/>
        <w:shd w:fill="FFFFFF" w:val="clear"/>
        <w:spacing w:lineRule="auto" w:line="360"/>
        <w:ind w:left="10" w:firstLine="1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ейших средств оценки и развития профессио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зма педагогических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ется аттест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16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тестация проводится в целях подтверждения соответствия пе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гических работников занима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м ими должностям на основе оценки их профессиональной де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 или установления со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тствия уровня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валифик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х работников требо</w:t>
        <w:softHyphen/>
        <w:t>ваниям, предъявляемым к квали</w:t>
        <w:softHyphen/>
        <w:t xml:space="preserve">фикационным категориям (пер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высшей).</w:t>
      </w:r>
    </w:p>
    <w:p>
      <w:pPr>
        <w:pStyle w:val="Normal"/>
        <w:shd w:fill="FFFFFF" w:val="clear"/>
        <w:spacing w:lineRule="auto" w:line="360"/>
        <w:ind w:left="10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е занимаемой долж</w:t>
        <w:softHyphen/>
        <w:t>ности означает, что педагог спосо</w:t>
        <w:softHyphen/>
        <w:t>бен решать основные професс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льные задачи по своей долж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на достаточном уровне.</w:t>
      </w:r>
    </w:p>
    <w:p>
      <w:pPr>
        <w:pStyle w:val="Normal"/>
        <w:shd w:fill="FFFFFF" w:val="clear"/>
        <w:spacing w:lineRule="auto" w:line="360"/>
        <w:ind w:right="5" w:firstLine="16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1615</wp:posOffset>
                </wp:positionH>
                <wp:positionV relativeFrom="paragraph">
                  <wp:posOffset>130810</wp:posOffset>
                </wp:positionV>
                <wp:extent cx="618490" cy="384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25pt;mso-wrap-distance-left:9.05pt;mso-wrap-distance-right:9.05pt;mso-wrap-distance-top:0pt;mso-wrap-distance-bottom:0pt;margin-top:10.3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-81915</wp:posOffset>
                </wp:positionV>
                <wp:extent cx="1695450" cy="36385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4.85pt;height:30pt;mso-wrap-distance-left:9.05pt;mso-wrap-distance-right:9.05pt;mso-wrap-distance-top:0pt;mso-wrap-distance-bottom:0pt;margin-top:-6.45pt;mso-position-vertical-relative:text;margin-left:-8.5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5" w:firstLine="163"/>
        <w:jc w:val="both"/>
        <w:rPr>
          <w:rFonts w:ascii="Times New Roman" w:hAnsi="Times New Roman" w:cs="Times New Roman"/>
          <w:b/>
          <w:b/>
          <w:i/>
          <w:i/>
          <w:color w:val="5F497A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5639435" cy="2921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7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firstLine="1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 высшая квалифика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ные категории предъявляют 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е высокие требования к качест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профессиональных задач. Они предполагают более высокий уровень квалификации педагога.</w:t>
      </w:r>
    </w:p>
    <w:p>
      <w:pPr>
        <w:pStyle w:val="Normal"/>
        <w:shd w:fill="FFFFFF" w:val="clear"/>
        <w:spacing w:lineRule="auto" w:line="360" w:before="5" w:after="200"/>
        <w:ind w:left="10" w:right="5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е оценки професси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ьной деятельности в проце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тестации предполагает, прежде всего, анализ качества ре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х функциональных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ч аттестуемым педагогом. По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льку успешность решения соот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етствующих функцион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 определяется компетент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ю педагога, именно компетен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ь педагога является важней</w:t>
        <w:softHyphen/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шим элементом оценки (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и) в процессе аттеста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360" w:before="5" w:after="200"/>
        <w:ind w:left="10" w:right="5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 соответствии с разработан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фессиональным  стандартом квалификация   педагога мож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  описана  как совокуп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сти основных компетентностей: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Компетентность в области лич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ных качеств. 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тность в постан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 и задач педагогической дея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льности.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Компетентность в мотивир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и обучающихся (воспитанников)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 осуществление    учеб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тельной) деятельности.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етентность   в   разработк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ы деятельности и приня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и педагогических решений. </w:t>
      </w:r>
    </w:p>
    <w:p>
      <w:pPr>
        <w:pStyle w:val="Normal"/>
        <w:shd w:fill="FFFFFF" w:val="clear"/>
        <w:spacing w:lineRule="auto" w:line="360" w:before="5" w:after="20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Компетентность в обеспеч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онной основы педагогической деятельности. </w:t>
      </w:r>
    </w:p>
    <w:p>
      <w:pPr>
        <w:pStyle w:val="Normal"/>
        <w:shd w:fill="FFFFFF" w:val="clear"/>
        <w:spacing w:lineRule="auto" w:line="360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 Компетентность 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деятельности.</w:t>
      </w:r>
    </w:p>
    <w:p>
      <w:pPr>
        <w:pStyle w:val="Normal"/>
        <w:shd w:fill="FFFFFF" w:val="clear"/>
        <w:spacing w:lineRule="auto" w:line="360"/>
        <w:ind w:left="82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rFonts w:ascii="Times New Roman" w:hAnsi="Times New Roman" w:cs="Times New Roman"/>
          <w:i/>
          <w:i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i/>
          <w:i/>
          <w:color w:val="000000"/>
          <w:spacing w:val="-29"/>
          <w:sz w:val="24"/>
          <w:szCs w:val="24"/>
        </w:rPr>
      </w:pPr>
      <w:r>
        <w:rPr>
          <w:i/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i/>
          <w:i/>
          <w:color w:val="000000"/>
          <w:spacing w:val="-29"/>
          <w:sz w:val="24"/>
          <w:szCs w:val="24"/>
        </w:rPr>
      </w:pPr>
      <w:r>
        <w:rPr>
          <w:i/>
          <w:color w:val="000000"/>
          <w:spacing w:val="-29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3520</wp:posOffset>
                </wp:positionH>
                <wp:positionV relativeFrom="paragraph">
                  <wp:posOffset>165735</wp:posOffset>
                </wp:positionV>
                <wp:extent cx="570865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3.0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-72390</wp:posOffset>
                </wp:positionV>
                <wp:extent cx="1695450" cy="40195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191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4.85pt;height:33pt;mso-wrap-distance-left:9.05pt;mso-wrap-distance-right:9.05pt;mso-wrap-distance-top:0pt;mso-wrap-distance-bottom:0pt;margin-top:-5.7pt;mso-position-vertical-relative:text;margin-left:1.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</wp:posOffset>
                </wp:positionV>
                <wp:extent cx="5639435" cy="2921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7.95pt;width:444.05pt;height:2.25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8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ВЫПИСКА    ИЗ     ПОРЯДКА</w:t>
      </w:r>
    </w:p>
    <w:p>
      <w:pPr>
        <w:pStyle w:val="Normal"/>
        <w:shd w:fill="FFFFFF" w:val="clear"/>
        <w:spacing w:lineRule="auto" w:line="360"/>
        <w:ind w:left="8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АТТЕСТАЦИИ  ПЕДАГОГИЧЕСКИХ     РАБОТНИКОВ    ГОСУДАРСТВЕННЫХ</w:t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</w:rPr>
        <w:t>И  МУНИЦИПАЛЬНЫХ    ОБРАЗОВАТЕЛЬНЫХ     УЧРЕЖДЕНИЙ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Аттестация проводится в целях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новления соответствия уров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лификации педагогических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ников требованиям, предъявля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м к квалификационным кате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ям (первой или высшей) или п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ерждения соответствия педаго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еских работников занимаемым ими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лжностям на основе оценки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фессиональной деятельности. 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. Формирование аттестационных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комиссий, их состав и порядо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аботы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. Аттестация педагогических раб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ов федеральных государ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бразовательных учрежден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оводится аттестационной ком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ей, формируемой федеральными органами исполнительной власти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дении которых они находя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алее - федеральные органы испо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тельной власти).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Аттестационная комиссия  в со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 председателя комиссии, замести</w:t>
        <w:softHyphen/>
        <w:t>теля председателя, секретаря и ч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 комиссии формируется из числа   </w:t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федера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ов государственной власти, органов государственной в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убъектов Российской Федерации.</w:t>
      </w:r>
    </w:p>
    <w:p>
      <w:pPr>
        <w:pStyle w:val="Normal"/>
        <w:shd w:fill="FFFFFF" w:val="clear"/>
        <w:spacing w:lineRule="auto" w:line="360"/>
        <w:ind w:left="10" w:right="5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сональный состав аттеста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ной комиссии утверждается р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ительным актом федерального органа исполнительной власти.</w:t>
      </w:r>
    </w:p>
    <w:p>
      <w:pPr>
        <w:pStyle w:val="Normal"/>
        <w:shd w:fill="FFFFFF" w:val="clear"/>
        <w:spacing w:lineRule="auto" w:line="360"/>
        <w:ind w:left="5" w:right="5" w:firstLine="2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проведения аттестации с ц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ью подтверждения соответ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ого работника занима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й должности в состав аттестац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нной комисс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ом порядке включа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представитель выборного орга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ей первичной проф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юзной организации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учреждения, в котором работа</w:t>
        <w:softHyphen/>
        <w:t xml:space="preserve">ет данный </w:t>
      </w:r>
    </w:p>
    <w:p>
      <w:pPr>
        <w:pStyle w:val="Normal"/>
        <w:shd w:fill="FFFFFF" w:val="clear"/>
        <w:spacing w:lineRule="auto" w:line="360"/>
        <w:ind w:left="5" w:right="5" w:firstLine="226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</w: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002060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3045</wp:posOffset>
                </wp:positionH>
                <wp:positionV relativeFrom="paragraph">
                  <wp:posOffset>67945</wp:posOffset>
                </wp:positionV>
                <wp:extent cx="570865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5.3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center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ИНФОРМАЦИОННО-МЕТОД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72390</wp:posOffset>
                </wp:positionV>
                <wp:extent cx="1830705" cy="36385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5pt;height:30pt;mso-wrap-distance-left:9.05pt;mso-wrap-distance-right:9.05pt;mso-wrap-distance-top:0pt;mso-wrap-distance-bottom:0pt;margin-top:-5.7pt;mso-position-vertical-relative:text;margin-left:-1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left="5" w:right="5" w:firstLine="2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5639435" cy="2921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4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дагогический работни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иной уполномоченный первичной профсоюзной организацией образо</w:t>
        <w:softHyphen/>
        <w:t>вательного учреждения профсоюз</w:t>
        <w:softHyphen/>
        <w:t>ный представитель).</w:t>
      </w:r>
    </w:p>
    <w:p>
      <w:pPr>
        <w:pStyle w:val="Normal"/>
        <w:shd w:fill="FFFFFF" w:val="clear"/>
        <w:spacing w:lineRule="auto" w:line="360"/>
        <w:ind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7. Для проведения аттестации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елью установления соответств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ровня квалификации педагогич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работника требованиям, предъявляемым к квалификацион</w:t>
        <w:softHyphen/>
        <w:t>ным категориям (первой или вы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ей), аттестационной комисси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ются экспертные группы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ществления всестороннего а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за результатов профессиона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и педагогического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ника и подготовки соответств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го экспертного заключения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5" w:firstLine="2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работник 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право лично присутствовать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го аттестации на заседании аттеста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ной комиссии, о чем пис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но уведомляет аттестацион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ю. При неявке педагогиче</w:t>
        <w:softHyphen/>
        <w:t>ского работника на заседание ат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ционной   комиссии   без ува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льной причины комиссия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аттестацию  в  его отсут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в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" w:firstLine="2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ттестационной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ссией принимается в отсутств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тестуемого   педагогического  ра</w:t>
        <w:softHyphen/>
        <w:t xml:space="preserve">ботника  открытым  голосова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ьшинством голосов присутству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х на заседании членов аттеста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ной комиссии. При равном ко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тве голосов членов аттестацио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омиссии считается, что педа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ческий работник прошел аттест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5" w:firstLine="2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фики работы аттестацио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комиссий утверждаются ежег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распорядительным актом фе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льного органа    исполнительной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ла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аттестационной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ссии   оформляется протоколо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й вступает в силу со дня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исания председателем, замести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м председателя, секретарем и ч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ми     аттестационной     комисс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вшими участие в голос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, и заносится в аттестацион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ст педагогического работника.</w:t>
      </w:r>
    </w:p>
    <w:p>
      <w:pPr>
        <w:pStyle w:val="Normal"/>
        <w:shd w:fill="FFFFFF" w:val="clear"/>
        <w:spacing w:lineRule="auto" w:line="360"/>
        <w:ind w:left="5" w:right="10" w:firstLine="230"/>
        <w:rPr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ттестационный лист педагоги</w:t>
        <w:softHyphen/>
        <w:t>ческого работника в случае необ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мости аттестационная комисс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носит рекомендации по соверш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ованию</w:t>
      </w:r>
      <w:r>
        <w:rPr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" w:firstLine="23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rFonts w:eastAsia="Calibri" w:cs="Calibri"/>
          <w:i/>
          <w:color w:val="000000"/>
          <w:spacing w:val="-3"/>
          <w:sz w:val="24"/>
          <w:szCs w:val="24"/>
        </w:rPr>
        <w:t xml:space="preserve">                                                           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211455</wp:posOffset>
                </wp:positionV>
                <wp:extent cx="570865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6.6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center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ИНФОРМАЦИОННО-МЕТОД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-75565</wp:posOffset>
                </wp:positionV>
                <wp:extent cx="1830705" cy="363855"/>
                <wp:effectExtent l="0" t="0" r="17145" b="1714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5.5pt;height:30pt;mso-wrap-distance-left:9.05pt;mso-wrap-distance-right:9.05pt;mso-wrap-distance-top:0pt;mso-wrap-distance-bottom:0pt;margin-top:-5.95pt;mso-position-vertical-relative:text;margin-left:-6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center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left="5" w:right="10" w:firstLine="23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53340</wp:posOffset>
                </wp:positionV>
                <wp:extent cx="5639435" cy="2921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012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10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ональной де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и педагогического работни</w:t>
        <w:softHyphen/>
        <w:t xml:space="preserve">ка, о необходимости повышения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валификации с указанием специа</w:t>
        <w:softHyphen/>
        <w:t>лизации и другие рекомендации.</w:t>
      </w:r>
    </w:p>
    <w:p>
      <w:pPr>
        <w:pStyle w:val="Normal"/>
        <w:shd w:fill="FFFFFF" w:val="clear"/>
        <w:spacing w:lineRule="auto" w:line="360"/>
        <w:ind w:left="5" w:right="5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наличии в аттестационном листе указанных рекомендаций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тодатель не позднее чем через г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 дня проведения аттестации педа</w:t>
        <w:softHyphen/>
        <w:t xml:space="preserve">гогического работника представ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ттестационную комиссию инфор</w:t>
        <w:softHyphen/>
        <w:t xml:space="preserve">мацию о выполнении рекомендац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онной комиссии по совер</w:t>
        <w:softHyphen/>
        <w:t>шенствованию профессиональной деятельности педагогического 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Решение аттестационной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ссии  о результатах   аттес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их   работников  утв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дается   распорядительным ак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льного органа исполн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й власти, органа исполните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сти субъекта Российской Феде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и, осуществляющего управлен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фере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дагогическ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ам, в отношении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ттестационной комиссией принято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о соответствии уровня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валификации требованиям, пред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вляемым к первой (высшей) квали</w:t>
        <w:softHyphen/>
        <w:t>фикационной   категории, 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ующая квалификационная  ка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ия   устанавливается указанным распорядительным актом.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5. Аттестационный лист и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ска   из   распорядительного   акт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льного органа исполн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й власти, органа исполните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сти субъекта Российской Феде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ии, осуществляющего управле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фере   образования,   напра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ю   педагогического 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ника в срок не позднее 30 кален</w:t>
        <w:softHyphen/>
        <w:t>дарных дней с даты принятия реш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аттестационной  комиссии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комления с ними работника под роспись и принятия решений в соо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тствии с Трудовым кодексом Р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auto" w:line="360"/>
        <w:ind w:right="5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ттестационный лист, выписка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дительного акта федер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органа исполнительной власти, органа исполнительной власти субъ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кта Российской Федерации, о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ществляющего управление в сфер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, хранятся в личном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 педагогического работника.</w:t>
      </w:r>
    </w:p>
    <w:p>
      <w:pPr>
        <w:pStyle w:val="Normal"/>
        <w:shd w:fill="FFFFFF" w:val="clear"/>
        <w:spacing w:lineRule="auto" w:line="360"/>
        <w:ind w:right="10" w:firstLine="23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230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</w: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pacing w:val="-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0665</wp:posOffset>
                </wp:positionH>
                <wp:positionV relativeFrom="paragraph">
                  <wp:posOffset>226695</wp:posOffset>
                </wp:positionV>
                <wp:extent cx="570865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7.8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-91440</wp:posOffset>
                </wp:positionV>
                <wp:extent cx="1849755" cy="382905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00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pt;height:31.5pt;mso-wrap-distance-left:9.05pt;mso-wrap-distance-right:9.05pt;mso-wrap-distance-top:0pt;mso-wrap-distance-bottom:0pt;margin-top:-7.2pt;mso-position-vertical-relative:text;margin-left:-1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10" w:firstLine="23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639435" cy="2921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5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right="10" w:first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. Порядок аттестации педагоги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 целью подтверждения соответ</w:t>
        <w:softHyphen/>
        <w:t>ствия занимаемой долж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24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с целью подт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дения   соответствия  педагог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х работников занимаемой дол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и проводится один раз в 5 ле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 педагогических работ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в, не имеющих   квалификационных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тегорий (первой или высше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left="0" w:firstLine="24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тестации не подлежат: пе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гические работники, проработа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ие в занимаемой должности менее двух   лет;   беременные   женщины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щины, находящиеся в отпуске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ременности и родам; педагог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ие работники, находящиеся в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ске по уходу за ребенком до до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ения им возраста трех лет.</w:t>
      </w:r>
    </w:p>
    <w:p>
      <w:pPr>
        <w:pStyle w:val="Normal"/>
        <w:shd w:fill="FFFFFF" w:val="clear"/>
        <w:spacing w:lineRule="auto" w:line="360"/>
        <w:ind w:left="5" w:firstLine="21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тестация указанных работ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в возможна не ранее чем через д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да после их выхода из указа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пусков.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0" w:firstLine="23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анием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 является представление работодателя (далее — представ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0"/>
        <w:ind w:left="0" w:firstLine="23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ение должно сод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ть   мотивированную  всестор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юю и объективную оценку проф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ональных, деловых качеств пе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гического работника, резуль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го профессиональной деятельности на основе квалификационной хара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истики по занимаемой долж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и,   информацию о прохожд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им  работником по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шения квалификации, в том числе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ию работодателя, за пе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,    предшествующий аттестации 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едения о результатах предыдущих аттестац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представлением педагогическ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ник должен быть ознаком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одателем под роспись не позднее, чем за месяц до дня проведения аттестации. После ознакомления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ением педагогическ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ник имеет право представить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ттестационную комиссию соб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арактеризующие его трудовую де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ьность за период с даты пред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щей аттестации (при первичной аттестации - с даты поступления на работу), а также заявление с соот</w:t>
        <w:softHyphen/>
        <w:t>ветствующим обоснованием в случае несогласия с представлением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одател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                                   </w: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365F91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65F91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0665</wp:posOffset>
                </wp:positionH>
                <wp:positionV relativeFrom="paragraph">
                  <wp:posOffset>230505</wp:posOffset>
                </wp:positionV>
                <wp:extent cx="570865" cy="351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8.1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-72390</wp:posOffset>
                </wp:positionV>
                <wp:extent cx="1849755" cy="363855"/>
                <wp:effectExtent l="0" t="0" r="17145" b="17145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7pt;height:30pt;mso-wrap-distance-left:9.05pt;mso-wrap-distance-right:9.05pt;mso-wrap-distance-top:0pt;mso-wrap-distance-bottom:0pt;margin-top:-5.7pt;mso-position-vertical-relative:text;margin-left:-7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5639435" cy="2921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95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398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ация о дате, мест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ремени проведения аттестации пис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нно доводится работодателем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дения педагогических работников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одлежащих аттестации, не позднее,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за месяц до ее нача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398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ческие работники 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де   аттестации   проходят квал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кационные испытания в письм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й форме по вопросам, связанным с осуществлением ими педагогиче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ятельности по занимаемой долж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398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результатам аттеста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едагогического работника, с цел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тверждения   соответствия  зани</w:t>
        <w:softHyphen/>
        <w:t xml:space="preserve">маемой   должности аттестацион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ссия   принимает   одно   из   сл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ующих решений: соответствует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маемой   должнос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указыв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ость  работника);   не   соотве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вует                                             занимаемой      долж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указывается должность работн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ind w:left="0" w:firstLine="398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случае признания педаго</w:t>
        <w:softHyphen/>
        <w:t xml:space="preserve">гического работника по результат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ттестации   несоответствующим   з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маемой должности вследствие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аточной квалификации трудо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говор с ним может быть расторгну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соответствии с пунктом 3 части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тьи 81 Трудового кодекса Росси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ой Федерации.  Увольнение по дан</w:t>
        <w:softHyphen/>
        <w:t xml:space="preserve">ному   основанию   допускается,   есл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невозможно       перевести       п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гогического работника с его пис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нного согласия на другую имею</w:t>
        <w:softHyphen/>
        <w:t>щуюся у работодателя  работу (ка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кантную   должность   или   работ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ответствующую квалификации 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отника,   так   и   вакантную   ниж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оящую должность или  нижеопл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ваемую работу), которую работни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жет   выполнять   с   учетом  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я здоровья (часть 3 статьи 8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удового      кодекса      Россий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дерации).</w:t>
      </w:r>
    </w:p>
    <w:p>
      <w:pPr>
        <w:pStyle w:val="Normal"/>
        <w:shd w:fill="FFFFFF" w:val="clear"/>
        <w:spacing w:lineRule="auto" w:line="360"/>
        <w:ind w:left="5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орядок аттестации педа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гогических работников для уста</w:t>
        <w:softHyphen/>
        <w:t xml:space="preserve">новления соответствия уровня их 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квалификации требованиям,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едъявляемым к квалификаци</w:t>
        <w:softHyphen/>
        <w:t xml:space="preserve">онным категориям (первой ил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ысшей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5. Аттестация  педагогического 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отника для установления соо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тствия уровня его квалифик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ребованиям, предъявляемым к пе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й или высшей квалификационн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тегориям, проводится на основа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явления педагогического работ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.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rFonts w:ascii="Times New Roman" w:hAnsi="Times New Roman" w:cs="Times New Roman"/>
          <w:i/>
          <w:i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pacing w:val="3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                                       </w: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715</wp:posOffset>
                </wp:positionH>
                <wp:positionV relativeFrom="paragraph">
                  <wp:posOffset>85090</wp:posOffset>
                </wp:positionV>
                <wp:extent cx="570865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6.7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72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B2A1C7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775</wp:posOffset>
                </wp:positionH>
                <wp:positionV relativeFrom="paragraph">
                  <wp:posOffset>-72390</wp:posOffset>
                </wp:positionV>
                <wp:extent cx="1964055" cy="363855"/>
                <wp:effectExtent l="0" t="0" r="17145" b="17145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5.7pt;mso-position-vertical-relative:text;margin-left:-8.2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5" w:firstLine="394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5240</wp:posOffset>
                </wp:positionV>
                <wp:extent cx="5639435" cy="2921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явление педагогического 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тника о проведении аттест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лжно быть рассмотрено атте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ионной комиссией не позднее од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а со дня по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ки проведения аттеста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каждого педагогического рабо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ка       устанавливаются ат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ционной    комиссией  индивид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ьно в соответствии с графиком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и графика должны учит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ься сроки действия ранее установ</w:t>
        <w:softHyphen/>
        <w:t>ленных   квалификационных  кате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й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должительность   атт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ации для каждого 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ботника с начала ее провед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 принятия решения аттестацион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миссии не должна превышать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новленная на основа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ттестации квалификационная ка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рия педагогическим работникам действительна в течение п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firstLine="398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е  работни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огут обратиться в аттестационну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иссию с заявлением о проведен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ттестации для установления соответ</w:t>
        <w:softHyphen/>
        <w:t>ствия уровня их квалификации тре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ниям,   предъявляемым   к  высш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атегории не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е чем через 2 года после установ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я перво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валификационной ка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firstLine="398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вая  квалификацион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тегория  может быть установле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им работникам, которые:</w:t>
      </w:r>
    </w:p>
    <w:p>
      <w:pPr>
        <w:pStyle w:val="Normal"/>
        <w:shd w:fill="FFFFFF" w:val="clear"/>
        <w:spacing w:lineRule="auto" w:line="360"/>
        <w:ind w:right="10" w:firstLine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ладеют современными образо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ательными технологиями и мето</w:t>
        <w:softHyphen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иками и эффективно применяют их в практической профессиональной дея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ельности;</w:t>
      </w:r>
    </w:p>
    <w:p>
      <w:pPr>
        <w:pStyle w:val="Normal"/>
        <w:shd w:fill="FFFFFF" w:val="clear"/>
        <w:spacing w:lineRule="auto" w:line="360" w:before="5" w:after="200"/>
        <w:ind w:left="5" w:right="10" w:firstLine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носят личный вклад в повы</w:t>
        <w:softHyphen/>
        <w:t>шение качества образования на ос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нове совершенствования методо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учения и воспитания;</w:t>
      </w:r>
    </w:p>
    <w:p>
      <w:pPr>
        <w:pStyle w:val="Normal"/>
        <w:shd w:fill="FFFFFF" w:val="clear"/>
        <w:spacing w:lineRule="auto" w:line="360" w:before="5" w:after="200"/>
        <w:ind w:left="5" w:right="10" w:firstLine="394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имеют стабильные результат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своения обучающимися, воспитан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никами образовательных программ и показатели динамики их достижени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ыше средних в субъекте Российс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uto" w:line="360" w:before="5" w:after="200"/>
        <w:ind w:left="5" w:right="10" w:firstLine="39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rFonts w:eastAsia="Calibri" w:cs="Calibri"/>
          <w:i/>
          <w:color w:val="000000"/>
          <w:spacing w:val="2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632423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pacing w:val="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715</wp:posOffset>
                </wp:positionH>
                <wp:positionV relativeFrom="paragraph">
                  <wp:posOffset>164465</wp:posOffset>
                </wp:positionV>
                <wp:extent cx="570865" cy="3517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2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-53340</wp:posOffset>
                </wp:positionV>
                <wp:extent cx="1964055" cy="363855"/>
                <wp:effectExtent l="0" t="0" r="17145" b="17145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4.2pt;mso-position-vertical-relative:text;margin-left:-6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639435" cy="2921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шая  квалификационна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тегория  может быть устано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дагогическим работникам, которые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меют установленную первую квали</w:t>
        <w:softHyphen/>
        <w:t xml:space="preserve">фикационную категорию;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ладеют современными образо</w:t>
        <w:softHyphen/>
        <w:t>вательными технологиями и мет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диками и эффективно применяют их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актической профессиональной дея</w:t>
        <w:softHyphen/>
        <w:t>тельности;</w:t>
      </w:r>
    </w:p>
    <w:p>
      <w:pPr>
        <w:pStyle w:val="Normal"/>
        <w:shd w:fill="FFFFFF" w:val="clear"/>
        <w:spacing w:lineRule="auto" w:line="360" w:before="5" w:after="200"/>
        <w:ind w:left="5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меют стабильные результаты освое</w:t>
        <w:softHyphen/>
        <w:t>ния обучающимися, воспитанниками образовательных программ и показа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тели динамики их достижений выш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редних в субъекте Российской Фед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ции, в том числе с учетом результа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ов участия обучающихся и воспитан</w:t>
        <w:softHyphen/>
        <w:t>ников во всероссийских, международ</w:t>
        <w:softHyphen/>
        <w:t>ных олимпиадах, конкурсах, соревн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аниях;</w:t>
      </w:r>
    </w:p>
    <w:p>
      <w:pPr>
        <w:pStyle w:val="Normal"/>
        <w:shd w:fill="FFFFFF" w:val="clear"/>
        <w:spacing w:lineRule="auto" w:line="360" w:before="5" w:after="20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вносят личный вклад в повышени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ачества образования на основе совер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шенствования методов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обучения и воспитания, инно</w:t>
        <w:softHyphen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ационной деятельности, в освоен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овых образовательных технологий и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активно распространяют собст</w:t>
        <w:softHyphen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венный опыт в области повышени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ачества образования и воспита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5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 результатам аттест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ттестационная комиссия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5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указывается  должность)  соответс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ует требованиям, предъявляемым 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вой (высшей) квалификацио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тегор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5" w:firstLine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указывается   должность)   не соот</w:t>
        <w:softHyphen/>
        <w:t>ветствует     требованиям,  предъя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яемым к первой (высшей) квалиф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ционной категор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5" w:firstLine="39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принятии решения ат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ционной   комиссии   о несоотве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вии уровня квалификации педа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ического работника требования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ъявляемым к высшей квалифи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онной категории, за ним сохраня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я  первая квалификационная кате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я до завершения срока ее действия.</w:t>
        <w:br/>
        <w:t xml:space="preserve">34. Квалификационные категор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храняются при переходе педагог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кого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5" w:firstLine="398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      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31115</wp:posOffset>
                </wp:positionV>
                <wp:extent cx="570865" cy="3644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7pt;mso-wrap-distance-left:9.05pt;mso-wrap-distance-right:9.05pt;mso-wrap-distance-top:0pt;mso-wrap-distance-bottom:0pt;margin-top:2.4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-53340</wp:posOffset>
                </wp:positionV>
                <wp:extent cx="1964055" cy="363855"/>
                <wp:effectExtent l="0" t="0" r="17145" b="17145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4.2pt;mso-position-vertical-relative:text;margin-left:-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5" w:firstLine="398"/>
        <w:jc w:val="both"/>
        <w:rPr>
          <w:rFonts w:ascii="Times New Roman" w:hAnsi="Times New Roman" w:cs="Times New Roman"/>
          <w:b/>
          <w:b/>
          <w:i/>
          <w:i/>
          <w:color w:val="5F497A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639435" cy="2921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left="5" w:firstLine="398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ника в другое образ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е учреждение, в том числе рас</w:t>
        <w:softHyphen/>
        <w:t>положенное в другом субъекте Рос</w:t>
        <w:softHyphen/>
        <w:t>сийской Федерации, в течение срока ее действ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орядок аттестации педагог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ников государствен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ых образова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й» УТВЕРЖДЕН приказ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нистерства образования и нау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йской Федерации от 26 марта 2010 год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rFonts w:eastAsia="Calibri" w:cs="Calibri"/>
          <w:i/>
          <w:color w:val="000000"/>
          <w:spacing w:val="1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9848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98480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091690</wp:posOffset>
                </wp:positionH>
                <wp:positionV relativeFrom="paragraph">
                  <wp:posOffset>635</wp:posOffset>
                </wp:positionV>
                <wp:extent cx="14605" cy="2054225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75pt;mso-wrap-distance-left:1.9pt;mso-wrap-distance-right:1.9pt;mso-wrap-distance-top:0pt;mso-wrap-distance-bottom:0pt;margin-top:0.05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878" w:after="200"/>
        <w:ind w:right="360" w:hanging="0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pacing w:val="5"/>
          <w:w w:val="48"/>
          <w:sz w:val="44"/>
          <w:szCs w:val="44"/>
        </w:rPr>
        <w:t>Проект урока как индика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91690</wp:posOffset>
                </wp:positionH>
                <wp:positionV relativeFrom="paragraph">
                  <wp:posOffset>635</wp:posOffset>
                </wp:positionV>
                <wp:extent cx="2828925" cy="240284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290" cy="240284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9.2pt;mso-wrap-distance-left:1.9pt;mso-wrap-distance-right:1.9pt;mso-wrap-distance-top:0pt;mso-wrap-distance-bottom:0pt;margin-top:0.05pt;mso-position-vertical-relative:text;margin-left:1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28290" cy="240284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right="365" w:hanging="0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pacing w:val="5"/>
          <w:w w:val="48"/>
          <w:sz w:val="44"/>
          <w:szCs w:val="44"/>
        </w:rPr>
        <w:t>готовности учителя работать</w:t>
      </w:r>
    </w:p>
    <w:p>
      <w:pPr>
        <w:pStyle w:val="Normal"/>
        <w:shd w:fill="FFFFFF" w:val="clear"/>
        <w:spacing w:lineRule="exact" w:line="379"/>
        <w:ind w:right="360" w:hanging="0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pacing w:val="-2"/>
          <w:w w:val="48"/>
          <w:sz w:val="44"/>
          <w:szCs w:val="44"/>
        </w:rPr>
        <w:t>по новому образовательному</w:t>
      </w:r>
    </w:p>
    <w:p>
      <w:pPr>
        <w:pStyle w:val="Normal"/>
        <w:shd w:fill="FFFFFF" w:val="clear"/>
        <w:spacing w:lineRule="exact" w:line="379"/>
        <w:ind w:right="360" w:hanging="0"/>
        <w:jc w:val="both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pacing w:val="4"/>
          <w:w w:val="48"/>
          <w:sz w:val="44"/>
          <w:szCs w:val="44"/>
        </w:rPr>
        <w:t>стандарту</w:t>
      </w:r>
    </w:p>
    <w:p>
      <w:pPr>
        <w:pStyle w:val="Normal"/>
        <w:shd w:fill="FFFFFF" w:val="clear"/>
        <w:spacing w:before="192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Миронов А.В.</w:t>
      </w:r>
    </w:p>
    <w:p>
      <w:pPr>
        <w:pStyle w:val="Normal"/>
        <w:shd w:fill="FFFFFF" w:val="clear"/>
        <w:spacing w:before="192" w:after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екта (плана, кон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кта) урока традиционно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ходимым этапом подготовки уч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я к проведению урока. В ходе по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товки проекта осмысливается т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будет происходить на занят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яются цели, содержание, 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ды, условия образовательного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сса.</w:t>
      </w:r>
    </w:p>
    <w:p>
      <w:pPr>
        <w:pStyle w:val="Normal"/>
        <w:shd w:fill="FFFFFF" w:val="clear"/>
        <w:spacing w:lineRule="auto" w:line="360"/>
        <w:ind w:right="5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астоящее время внимание к с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лению проекта урока повыша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в связи с тем, что, согласно новом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рядку аттестации учителе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ой методике диагностики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ессиональной компетенции учи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я, аттестуемого на подтвержд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тветствия занимаемой должно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, объектом оценки становится именно проект уро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к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ним позволяет выявить не тольк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мо умение учителя с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пект, но и представления педа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 о современном уроке, о поним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й реализации требований нов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тельного стандарта.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140</wp:posOffset>
                </wp:positionH>
                <wp:positionV relativeFrom="paragraph">
                  <wp:posOffset>156210</wp:posOffset>
                </wp:positionV>
                <wp:extent cx="570865" cy="3517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7.7pt;mso-wrap-distance-left:9.05pt;mso-wrap-distance-right:9.05pt;mso-wrap-distance-top:0pt;mso-wrap-distance-bottom:0pt;margin-top:12.3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-81915</wp:posOffset>
                </wp:positionV>
                <wp:extent cx="1964055" cy="363855"/>
                <wp:effectExtent l="0" t="0" r="17145" b="17145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6.45pt;mso-position-vertical-relative:text;margin-left:-5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5" w:firstLine="221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639435" cy="2921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95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230" w:after="200"/>
        <w:ind w:righ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званной методике аттес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хема анализа и оценки проекта уро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ключает более 40 параметров. Одна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а методика ориентирована на тра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онный урок, в ней не нашла отра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я специфика учебного зан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го на реализацию нового стандарта. Следует ожидать, что д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я методика со временем будет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на или заменена другой, в б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й степени ориентированной на 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е условия образования. </w:t>
      </w:r>
    </w:p>
    <w:p>
      <w:pPr>
        <w:pStyle w:val="Normal"/>
        <w:shd w:fill="FFFFFF" w:val="clear"/>
        <w:spacing w:lineRule="auto" w:line="360"/>
        <w:ind w:right="5" w:firstLine="226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чевидно, что учителю уже сейча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ет готовиться к проведению у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в по новому стандарту, и проек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рока должен отражать эту гот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ь. Какими же 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арактеристика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лжен обладать урок и, соотве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, его проект, чтобы удовлет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ять современным требованиям?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, о чём не следует забывать: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проекте должна быть отражена реа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изация деятельностного подхода к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рганизации образовательного про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цесс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известно, системно-де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льностный подход выступает в качестве методологической основ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андарта. Деятельностный подхо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метод) должен быть присущ и сов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нному уроку. Наиболее очевид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т метод проявляется в структуре урока.</w:t>
      </w:r>
    </w:p>
    <w:p>
      <w:pPr>
        <w:pStyle w:val="Normal"/>
        <w:shd w:fill="FFFFFF" w:val="clear"/>
        <w:spacing w:lineRule="auto" w:line="360"/>
        <w:ind w:left="34" w:right="14" w:firstLine="2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адиционная структура уро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ающая проверку домашнего 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ия изучение нового материал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репление пройденного, никак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целивает учителя работать в рамк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ного метода. Это станови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 возможным, если этапы урока о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ают структурные элементы «де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»: мотив, цель, действия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ё достижения, результат.  Перечи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енные элементы в структуре уро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гут проявить себя по-разному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пример, «проблемно-диал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й» урок по Образовательной сист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 «Школа 2100» включает след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щие этап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4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здание учителем проблем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туации и формулировка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движение верс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4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ктуализация имеющихся 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ставление   плана  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34" w:firstLine="23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иск решения проблемы - 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ытие нового знания;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-1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140</wp:posOffset>
                </wp:positionH>
                <wp:positionV relativeFrom="paragraph">
                  <wp:posOffset>21590</wp:posOffset>
                </wp:positionV>
                <wp:extent cx="580390" cy="3517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-52705</wp:posOffset>
                </wp:positionV>
                <wp:extent cx="1964055" cy="363855"/>
                <wp:effectExtent l="0" t="0" r="17145" b="17145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4.15pt;mso-position-vertical-relative:text;margin-left:-4.9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left="34" w:right="14" w:firstLine="226"/>
        <w:jc w:val="both"/>
        <w:rPr>
          <w:rFonts w:ascii="Times New Roman" w:hAnsi="Times New Roman" w:cs="Times New Roman"/>
          <w:b/>
          <w:b/>
          <w:i/>
          <w:i/>
          <w:color w:val="5F497A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639435" cy="29210"/>
                <wp:effectExtent l="635" t="19050" r="63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2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ind w:left="34" w:firstLine="23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улировка решения проб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ы и применение нового знания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ктике.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ind w:left="29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есь чётко прослеживается мот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ционная и целевая составля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ока (создание проблемной ситуа</w:t>
        <w:softHyphen/>
        <w:t>ции); действия, направленные на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ижение цели (выдвижение гипотез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авление плана решения пробле</w:t>
        <w:softHyphen/>
        <w:t xml:space="preserve">мы, открытие нового знания); рабо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 «результатом» (применение нов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я на практике).</w:t>
      </w:r>
    </w:p>
    <w:p>
      <w:pPr>
        <w:pStyle w:val="Normal"/>
        <w:shd w:fill="FFFFFF" w:val="clear"/>
        <w:spacing w:lineRule="auto" w:line="360"/>
        <w:ind w:left="5" w:firstLine="23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ажнейшим признаком урок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нтированного на новый образ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ый стандарт, является также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чие в его содержании элемент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учения учащихся универс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учебным действиям (УУД).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ие УУД должно стать ва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йшей целью если не каждого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инства уроков. При этом 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ра целей (для учителя) отходит от традиционной, когда учитель стара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я сформулировать три группы целей: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учения, воспитания и развит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если цели обучения определялис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 особых затруднений, то цели, 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ящиеся к воспитанию и развитию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сто формулировались нас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льно или обобщённо, что теря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и всякий организационный смыс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имер, часто встречаемую в кон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ктах цель «формирование любви к природе» можно соотнести практиче</w:t>
        <w:softHyphen/>
        <w:t xml:space="preserve">ски с любым уроком естествоз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 рода цели в стандарте отнес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 к целям-ориентирам; их уместнее отражать в рабочих программ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нежели в планах урока. 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учётом сказан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 урок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жно классифицировать след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щим образом: а) непосредственно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ящиеся к изучаемому предмет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жающие предметные знания, у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; б) метапредметные, относящиеся к формированию тех или иных УУД.</w:t>
      </w:r>
    </w:p>
    <w:p>
      <w:pPr>
        <w:pStyle w:val="Normal"/>
        <w:shd w:fill="FFFFFF" w:val="clear"/>
        <w:spacing w:lineRule="auto" w:line="360"/>
        <w:ind w:left="5" w:firstLine="23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формулировании предмет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ей следует акцентировать вним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на умения, а не на знания. Име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умения будут главным объек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агностики образованности</w:t>
      </w:r>
    </w:p>
    <w:p>
      <w:pPr>
        <w:pStyle w:val="Normal"/>
        <w:shd w:fill="FFFFFF" w:val="clear"/>
        <w:spacing w:lineRule="auto" w:line="360"/>
        <w:ind w:right="10" w:firstLine="283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в в процессе аттестации учител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этом умения должны быть об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начены таким образом, чтобы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жно было легко проверить.</w:t>
      </w:r>
    </w:p>
    <w:p>
      <w:pPr>
        <w:pStyle w:val="Normal"/>
        <w:shd w:fill="FFFFFF" w:val="clear"/>
        <w:spacing w:lineRule="auto" w:line="360"/>
        <w:ind w:right="5" w:firstLine="23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риентацией нового ста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арта на результаты образ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ен и другой подход к опре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ию целевых установок: в качеств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й или задач урока отраж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ланируемые результаты», котор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же можно классифицировать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шеназванному принципу.</w: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3515</wp:posOffset>
                </wp:positionH>
                <wp:positionV relativeFrom="paragraph">
                  <wp:posOffset>82550</wp:posOffset>
                </wp:positionV>
                <wp:extent cx="580390" cy="3517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110490</wp:posOffset>
                </wp:positionV>
                <wp:extent cx="1964055" cy="363855"/>
                <wp:effectExtent l="0" t="0" r="17145" b="17145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8.7pt;mso-position-vertical-relative:text;margin-left:-6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both"/>
        <w:rPr/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left="5" w:firstLine="230"/>
        <w:jc w:val="both"/>
        <w:rPr>
          <w:rFonts w:ascii="Times New Roman" w:hAnsi="Times New Roman" w:cs="Times New Roman"/>
          <w:b/>
          <w:b/>
          <w:i/>
          <w:i/>
          <w:color w:val="5F497A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5F497A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639435" cy="2921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5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firstLine="23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тандарте УУД сформулир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 в виде требований к метапре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етным результатам освоения ос</w:t>
        <w:softHyphen/>
        <w:t>новной образовательной програ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. Так, в частности, называютс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«овладение способностью при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ть и сохранять цели учебной дея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тельности, формирование умен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ланировать и оценивать учеб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я, использование знаков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мволического моделирования, овла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ние логическими действи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авнения, анализа, синтеза, кла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ификации» и др. Более деталь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УД рассматриваются в приложен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х к стандарту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й подход к оценке здесь с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ующий: чем больше в конспек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рока можно обнаружить заданий,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правленных на формировани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тие УУД, тем выше его ка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о. 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практике  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ет, что цель деятельности прос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общается учителем, а ученики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пределении целей не участвуют. Нередки также случаи, когда цел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й деятельности вообще не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ится до обучаемых. Примерно та же ситуация возникает и при оцен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ании достигнутых результато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чевидно, что профессионализ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еля проявляется более отчёт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 в случае, когда в его конспект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формировании УУД отражен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ятельность учащихся. Таким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бразом, ещё одним критери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ценки урока и его проекта буд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епень вовлечения в работу с УУД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амих учащихся.</w:t>
      </w:r>
    </w:p>
    <w:p>
      <w:pPr>
        <w:pStyle w:val="Normal"/>
        <w:shd w:fill="FFFFFF" w:val="clear"/>
        <w:spacing w:lineRule="auto" w:line="360"/>
        <w:ind w:left="29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зусловно, есть и другие поз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ии, по которым можно оцени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чество проекта, степень его ори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ированности на стандарт. Напри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мер, важны реализация межп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едметных  связей,  поскольк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онтрольные задания для учащих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о многом будут носить интег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ованный, межпредметный харак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ер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тражен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ифференцированного подхода; включение дополнительных приё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ов мотивации обучения и др.</w:t>
      </w:r>
    </w:p>
    <w:p>
      <w:pPr>
        <w:pStyle w:val="Normal"/>
        <w:shd w:fill="FFFFFF" w:val="clear"/>
        <w:spacing w:lineRule="auto" w:line="360"/>
        <w:ind w:right="14" w:hanging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</w:t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color w:val="632423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090</wp:posOffset>
                </wp:positionH>
                <wp:positionV relativeFrom="paragraph">
                  <wp:posOffset>80645</wp:posOffset>
                </wp:positionV>
                <wp:extent cx="580390" cy="35179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3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ИНФОРМАЦИОННО-МЕТОДИЧЕСК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-53340</wp:posOffset>
                </wp:positionV>
                <wp:extent cx="1964055" cy="363855"/>
                <wp:effectExtent l="0" t="0" r="17145" b="17145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56pt;height:30pt;mso-wrap-distance-left:9.05pt;mso-wrap-distance-right:9.05pt;mso-wrap-distance-top:0pt;mso-wrap-distance-bottom:0pt;margin-top:-4.2pt;mso-position-vertical-relative:text;margin-left:-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639435" cy="2921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7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хема анализа компетентностно-ориентированного урока</w:t>
      </w:r>
    </w:p>
    <w:p>
      <w:pPr>
        <w:pStyle w:val="Normal"/>
        <w:spacing w:lineRule="auto" w:line="240"/>
        <w:ind w:left="-53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реподаватель_________________________________________________________</w:t>
      </w:r>
    </w:p>
    <w:p>
      <w:pPr>
        <w:pStyle w:val="Normal"/>
        <w:spacing w:lineRule="auto" w:line="240"/>
        <w:ind w:left="-53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Дисциплина ( профессиональный модуль)__________________________________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Тема урока_____________________________________________________________</w:t>
      </w:r>
    </w:p>
    <w:p>
      <w:pPr>
        <w:pStyle w:val="Normal"/>
        <w:spacing w:lineRule="auto" w:line="240"/>
        <w:ind w:left="-539" w:hanging="0"/>
        <w:rPr>
          <w:rFonts w:ascii="Times New Roman" w:hAnsi="Times New Roman" w:cs="Times New Roman"/>
          <w:color w:val="333333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4945</wp:posOffset>
                </wp:positionH>
                <wp:positionV relativeFrom="paragraph">
                  <wp:posOffset>7211695</wp:posOffset>
                </wp:positionV>
                <wp:extent cx="580390" cy="3517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67.8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664"/>
        <w:gridCol w:w="1515"/>
      </w:tblGrid>
      <w:tr>
        <w:trPr>
          <w:trHeight w:val="3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-метр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льные 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тсу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ь формирует 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ь формируется совместно с учащими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Цели и задачи урока сформулированы  расплывчато и неопределенно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измерить, продиагнос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и и задачи сформулированы четко, конкретно. Отражают формирование компетенций.  Частично мож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змерить, продиагнос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и и задачи сформулированы диагностично совместно с обучающимися и  с учетом их субъективного опыта. Отражают формирование компетенций. Измерим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МОТИВАЦИОНН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Преподаватель не обеспечил мотивацию учения обучающихся (изучения данной темы). Мотивация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Преподаватель обеспечил мотивацию обучающихся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оциальной и практической значимости изучаемого материала только на этапе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обеспечил мотивацию учащихся 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 отдельных этапах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ез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це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, способов достижения вместе с обучающимися; показ социальной и практической значимости изучаемого материала; актуализацию субъектного опыта уча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98480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держание учебного материала не вполне соответствует цел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вязи с жизнью, практической деятельностью. Не учитывается интеграция теории и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оответствует целям и задачам. Прослеживается связь с жизнью, практической деятель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295" w:leader="none"/>
              </w:tabs>
              <w:autoSpaceDE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ржание соответствует дидактическим требованиям, целям, органично включает ценностный (воспитывающий) и развивающий компоненты. Соответствует потребностям обучающихся и учиты</w:t>
              <w:softHyphen/>
              <w:t>вает их уровень и опыт (образовательный, трудо</w:t>
              <w:softHyphen/>
              <w:t>вой, жизненный); имеет практическую направленность и ориенти</w:t>
              <w:softHyphen/>
              <w:t>рован на решение проб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  <w:tab w:val="left" w:pos="302" w:leader="none"/>
              </w:tabs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ориентация обучения на результа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ДЕЯТЕЛЬНОСТИ УЧАЩИХСЯ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обладает фронтальная организация учебно-познавательной деятельности учащихся. Организационные формы не вполне соответствуют поставленным задачам, не способствуют формированию учеб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ладают неактивные формы.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ормы соответствуют целям и задачам.  Организуется включение учащихся в другие формы организации УД (групповую, или коллективную)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активные методы обуч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ы соответствуют поставленным задачам,  включают в себя индивидуальные  и групповые формы работы. Организована продуктивная деятельность. Имеет место проявление деловой и творческой активности. Применяются интерактивные методы обуч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МЕТОДОВ, ПРИЕМ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796155</wp:posOffset>
                      </wp:positionV>
                      <wp:extent cx="580390" cy="351790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77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Методы организации УД не соответствуют задачам урока. Структура методов слабо продумана. Индивидуаль-ные особенности обучающихся практически не учитыва-ются. Преобладание репродуктивных мет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ы соответствуют  задачам. Наряду с репродуктивными обоснованно используются продуктивные  методы. Структура методов в основном продумана и логична. Предполагают включение обучающихся как субъектов деятельности на некоторых этапах урока; характер – компетентностно- ориентированный.</w:t>
            </w:r>
          </w:p>
          <w:p>
            <w:pPr>
              <w:pStyle w:val="Style19"/>
              <w:spacing w:before="0" w:after="0"/>
              <w:ind w:left="0" w:righ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тоды соответствуют  задачам. Сочетание ме-тодов оптимально  стимулирует познавательную ак-тивность обучающихся, учтены  их индивидуальные особенности. Обучение носит деятельностный характер, базируется на активных методах и обучении на опыте. Предполагают включение обучающихся как субъектов деятельности  к процессу принятия решений на всех этапах уро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НТРОЛЬНО-ОЦЕНОЧНОЙ ДЕЯТЕЛЬНОСТ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ь слабо  обеспечивает обратную связь. Преобладает оценочная деятельность преподавателя.  Критерии оценки не называются или имеют общий характер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рганизация контроля  обеспечивает обратную связь. Оценивание осуществляется на критериальной основе,  но учащиеся не включены в ситуации самоконтроля и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рганизация контроля рациональна.  Критериальный подход к оценке деятельности. Учащиеся включаются в ситуации самоконтроля, взаимоконтроля и самооцени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ОСТЬ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организована мобилизация обучающихся на осмысление того, что было сделано на уро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билизация обучающихся на осмысление того, что было сделано на уроке, чему научились, планирование своей дальнейшей деятель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существляется на критериальной основе,  но обучающиеся не включены в ситуации самоконтроля и самооцен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учащихся.</w:t>
            </w:r>
          </w:p>
          <w:p>
            <w:pPr>
              <w:pStyle w:val="Style19"/>
              <w:spacing w:before="0" w:after="0"/>
              <w:ind w:left="0" w:right="56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нициирование и интенсификация рефлексии обучающихся по осмыслению своей деятельности, и взаимодействия с преподавателями и одногруппниками. Оценивание осуществляется на критериальной основе,   учащиеся  включены в ситуации самоконтроля и самооцен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а деятельности учащихс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ИВНОСТЬ УРОКА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выполнена  поставленная цель. Продвижение учащихся в формировании знаний, умений и навыков прослеживается очень слаб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не достигнут или достигнут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оответствует поставленным целям. Сформирована направленность на предметные компетенции. Результат нельзя измерить, продиагностировать. Большая часть группы достигла результ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ответствует поставленным целям. Сформирована направленность на предметные, общие  и профессиональные компетенции. Результат достигнут каждым обучающимся в зависимости от способностей и индивидуального стиля обу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радиционное подведение итогов по 5-балльной ш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Качественная, словесная оценка деятельност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ачественная оценка работы группы и каждого  учащегося. Мобилизация учащихся на планирование своей дальнейше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показатели оценки урок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8933815</wp:posOffset>
                      </wp:positionV>
                      <wp:extent cx="580390" cy="35179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703.45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– 1 балл; б) – 2 балла; в) – 3 балла; Возможно оценивание в промежуточных баллах при  затруднении выбора показателя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– если характеристика показателя приближается к варианту б)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если характеристика показателя приближается к варианту 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оверяющего ______________________дата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158750</wp:posOffset>
                      </wp:positionV>
                      <wp:extent cx="580390" cy="351790"/>
                      <wp:effectExtent l="0" t="0" r="0" b="0"/>
                      <wp:wrapNone/>
                      <wp:docPr id="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2.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1435</wp:posOffset>
                      </wp:positionV>
                      <wp:extent cx="1864995" cy="361950"/>
                      <wp:effectExtent l="0" t="0" r="17145" b="17145"/>
                      <wp:wrapNone/>
                      <wp:docPr id="6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379095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Январь  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148.2pt;height:29.85pt;mso-wrap-distance-left:9.05pt;mso-wrap-distance-right:9.05pt;mso-wrap-distance-top:0pt;mso-wrap-distance-bottom:0pt;margin-top:4.05pt;mso-position-vertical-relative:text;margin-left:0.1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ind w:left="0" w:righ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>ИНФОРМАЦИОННО-МЕТОДИЧЕСКИЙ</w:t>
            </w:r>
          </w:p>
          <w:p>
            <w:pPr>
              <w:pStyle w:val="Default"/>
              <w:spacing w:before="0" w:after="4"/>
              <w:jc w:val="center"/>
              <w:rPr>
                <w:rFonts w:ascii="Times New Roman" w:hAnsi="Times New Roman" w:cs="Times New Roman"/>
                <w:b/>
                <w:b/>
                <w:color w:val="5F497A"/>
              </w:rPr>
            </w:pPr>
            <w:r>
              <w:rPr>
                <w:rFonts w:cs="Times New Roman" w:ascii="Times New Roman" w:hAnsi="Times New Roman"/>
                <w:b/>
                <w:color w:val="5F497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5F497A"/>
              </w:rPr>
              <w:t>БЮЛЛЕТЕНЬ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2390</wp:posOffset>
                      </wp:positionV>
                      <wp:extent cx="5639435" cy="29210"/>
                      <wp:effectExtent l="635" t="19050" r="635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9760" cy="29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c1c1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5.7pt;width:444.05pt;height:2.2pt;flip:y" type="_x0000_t32">
                      <v:stroke color="#1c1c1c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1114425"/>
                  <wp:effectExtent l="0" t="0" r="0" b="0"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  <w:lang w:val="en-US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160</wp:posOffset>
                      </wp:positionV>
                      <wp:extent cx="4125595" cy="875665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Рекомендации по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мультимедийных презентаций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85pt;height:68.95pt;mso-wrap-distance-left:9.05pt;mso-wrap-distance-right:9.05pt;mso-wrap-distance-top:0pt;mso-wrap-distance-bottom:0pt;margin-top:0.8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Рекомендации по использов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мультимедийных презентаций на уро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это последовательность экранов (слайдов), на которых могут быть текстовые материалы и визуальные материалы (рисун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и, диаграммы, видеофрагменты). Кроме того, показ слайдов может сопровождаться звуковыми эффектами (музыкой, речью диктор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шумовым оформлением). Приступая к созданию презентации, необходимо четко определить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цел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оторые надо достичь в результ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дения уро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е предстоит решить в ходе уро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тив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а восприятия учебного матери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ие усло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я урок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варительный проек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о придерживаться следующих критери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 подготовк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3340</wp:posOffset>
                      </wp:positionV>
                      <wp:extent cx="5946140" cy="10791190"/>
                      <wp:effectExtent l="0" t="0" r="0" b="0"/>
                      <wp:wrapSquare wrapText="bothSides"/>
                      <wp:docPr id="6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079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851"/>
                                    <w:gridCol w:w="7513"/>
                                  </w:tblGrid>
                                  <w:tr>
                                    <w:trPr>
                                      <w:trHeight w:val="1586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/>
                                          <w:ind w:left="1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  <w:t>Ст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36" w:firstLine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Соблюдайте единый стиль оформления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Избегайте стилей, которые будут отвлекать от самой презентации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спомогательная информация (управляющие кнопки) не должны преобладать над основной информацией (текст, рисунки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3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/>
                                          <w:ind w:left="5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Ц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245" w:hanging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На одном слайде рекомендуется использовать не более трех цветов: один для фона, один для заголовков, один для текста. Для фона и текста используйте контрастные цвета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ратите особое внимание на цвет гиперссылок (до и после использования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5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/>
                                          <w:ind w:right="38" w:hanging="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Анимацион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эффе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44" w:hanging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Используйте возможности компьютерной анимации для представления информ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на слайд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е стоит злоупотреблять различными анимационными эффектами, они не должны отвлекать внимание от содержания информации на слай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29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Содержа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738" w:hanging="5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Шриф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ind w:right="235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Для заголовков - не менее 24. Для информации - не менее 18. Шрифты без засечек легче читать с большого расстояния. Нельзя смешивать разные типы шрифтов в одной презентации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Для выделения информации следует использовать жирный шрифт, курсив или по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черкивание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ельзя злоупотреблять прописными буквами (они читаются хуже строчных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29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Способы выде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ения инфор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1219" w:hanging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амки, границы, заливка; Разные цвета шрифтов, штриховку, стрелки; Рисунки, диаграммы, схемы для иллюстрации наиболее важных фак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8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Способы выде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ления инфор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43" w:hanging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Не стоит заполнять один слайд слишком большим объемом информации: люди могу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единовременно запомнить не более трех фактов, выводов, определений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аибольшая эффективность достигается тогда, когда ключевые пункты отображают</w:t>
                                          <w:softHyphen/>
                                          <w:t>ся по одному на каждом отдельном слай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29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Объем инфор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43" w:hanging="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Не стоит заполнять один слайд слишком большим объемом информации: люди могу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единовременно запомнить не более трех фактов, выводов, определений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Наибольшая эффективность достигается тогда, когда ключевые пункты отображают</w:t>
                                          <w:softHyphen/>
                                          <w:t>ся по одному на каждом отдельном слай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exact"/>
                                    </w:trPr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29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Презентация исследования учащегос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долж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3"/>
                                            <w:sz w:val="24"/>
                                            <w:szCs w:val="24"/>
                                          </w:rPr>
                                          <w:t>вклю</w:t>
                                          <w:softHyphen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ча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200"/>
                                          <w:ind w:right="3322" w:hanging="5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титульный лис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цель, задачи, гипотезу  самостоятельной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ход и результат исследования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выводы , список использованных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-1"/>
                                            <w:sz w:val="24"/>
                                            <w:szCs w:val="24"/>
                                          </w:rPr>
                                          <w:t>ресур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4" w:hRule="exact"/>
                                    </w:trPr>
                                    <w:tc>
                                      <w:tcPr>
                                        <w:tcW w:w="9364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ind w:left="0" w:righ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632423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0" w:after="0"/>
                                          <w:ind w:left="0" w:righ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70C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632423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6324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632423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632423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632423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right="552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2pt;height:849.7pt;mso-wrap-distance-left:9pt;mso-wrap-distance-right:0pt;mso-wrap-distance-top:0pt;mso-wrap-distance-bottom:0pt;margin-top:4.2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51"/>
                              <w:gridCol w:w="7513"/>
                            </w:tblGrid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Стил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36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облюдайте единый стиль оформл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бегайте стилей, которые будут отвлекать от самой презент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спомогательная информация (управляющие кнопки) не должны преобладать над основной информацией (текст, рисунк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245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а одном слайде рекомендуется использовать не более трех цветов: один для фона, один для заголовков, один для текста. Для фона и текста используйте контрастные цвет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ратите особое внимание на цвет гиперссылок (до и после использова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ind w:right="38" w:hanging="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нимацион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ффек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44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спользуйте возможности компьютерной анимации для представления информ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 слайд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стоит злоупотреблять различными анимационными эффектами, они не должны отвлекать внимание от содержания информации на слай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спользуйте короткие слова и предложения. Минимизируйте количество предлогов, наречий, прилагательных. Заголовки должны привлекать внимание ауд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738" w:hanging="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Шрифт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2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ля заголовков - не менее 24. Для информации - не менее 18. Шрифты без засечек легче читать с большого расстояния. Нельзя смешивать разные типы шрифтов в одной презентац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Для выделения информации следует использовать жирный шрифт, курсив или п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еркив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ельзя злоупотреблять прописными буквами (они читаются хуже строчных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пособы вы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ения ин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219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амки, границы, заливка; Разные цвета шрифтов, штриховку, стрелки; Рисунки, диаграммы, схемы для иллюстрации наиболее важных фа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пособы выд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ления ин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3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е стоит заполнять один слайд слишком большим объемом информации: люди могу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диновременно запомнить не более трех фактов, выводов, определ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аибольшая эффективность достигается тогда, когда ключевые пункты отображают</w:t>
                                    <w:softHyphen/>
                                    <w:t>ся по одному на каждом отдельном слай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29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бъем инфо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ации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3" w:hanging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Не стоит заполнять один слайд слишком большим объемом информации: люди могу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диновременно запомнить не более трех фактов, выводов, определен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Наибольшая эффективность достигается тогда, когда ключевые пункты отображают</w:t>
                                    <w:softHyphen/>
                                    <w:t>ся по одному на каждом отдельном слай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298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зентация исследования учащего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клю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чать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3322" w:hanging="5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итульный 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цель, задачи, гипотезу  самостоятельной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од и результат исследова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ыводы , список использованных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ресур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4" w:hRule="exact"/>
                              </w:trPr>
                              <w:tc>
                                <w:tcPr>
                                  <w:tcW w:w="93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righ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ind w:left="0" w:righ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286510</wp:posOffset>
                      </wp:positionV>
                      <wp:extent cx="580390" cy="351790"/>
                      <wp:effectExtent l="0" t="0" r="0" b="0"/>
                      <wp:wrapNone/>
                      <wp:docPr id="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01.3pt;mso-position-vertical-relative:text;margin-left:1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87325</wp:posOffset>
                      </wp:positionV>
                      <wp:extent cx="580390" cy="351790"/>
                      <wp:effectExtent l="0" t="0" r="0" b="0"/>
                      <wp:wrapNone/>
                      <wp:docPr id="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4.75pt;mso-position-vertical-relative:text;margin-left:2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hanging="0"/>
        <w:jc w:val="center"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hanging="0"/>
        <w:jc w:val="center"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hanging="0"/>
        <w:jc w:val="center"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0" w:hanging="0"/>
        <w:jc w:val="center"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b/>
          <w:b/>
          <w:i/>
          <w:i/>
          <w:color w:val="000078"/>
          <w:spacing w:val="-2"/>
          <w:sz w:val="24"/>
          <w:szCs w:val="24"/>
        </w:rPr>
      </w:pPr>
      <w:r>
        <w:rPr>
          <w:b/>
          <w:i/>
          <w:color w:val="000078"/>
          <w:spacing w:val="-2"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</w:t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before="0" w:after="0"/>
        <w:ind w:left="0" w:right="567" w:hanging="0"/>
        <w:contextualSpacing/>
        <w:jc w:val="right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ИНФОРМАЦИОННО-МЕТОДИЧЕ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5415</wp:posOffset>
                </wp:positionH>
                <wp:positionV relativeFrom="paragraph">
                  <wp:posOffset>-137160</wp:posOffset>
                </wp:positionV>
                <wp:extent cx="1864995" cy="361950"/>
                <wp:effectExtent l="0" t="0" r="17145" b="17145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790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8.2pt;height:29.85pt;mso-wrap-distance-left:9.05pt;mso-wrap-distance-right:9.05pt;mso-wrap-distance-top:0pt;mso-wrap-distance-bottom:0pt;margin-top:-10.8pt;mso-position-vertical-relative:text;margin-left:-11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639435" cy="2921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7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rPr>
          <w:rFonts w:ascii="Times New Roman" w:hAnsi="Times New Roman" w:cs="Times New Roman"/>
          <w:b/>
          <w:b/>
          <w:i/>
          <w:i/>
          <w:color w:val="7030A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pacing w:val="1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171575" cy="12096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br/>
        <w:t xml:space="preserve">Дифференцированный зачет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  <w:br/>
        <w:br/>
        <w:t xml:space="preserve"> Форма аттестационного листа</w:t>
        <w:br/>
        <w:t>(характеристика профессиональной деятельности обучающегося/студента во время учебной/производственной практики)</w:t>
        <w:br/>
        <w:br/>
        <w:t>1. ФИО обучающегося/студента, № группы, специальность/профессия</w:t>
        <w:br/>
        <w:t>________________________________________________________</w:t>
        <w:br/>
        <w:br/>
        <w:t xml:space="preserve">2. Место проведения практики (организация), наименование, юридический адрес </w:t>
        <w:br/>
        <w:t>___________________________________________________</w:t>
        <w:br/>
        <w:br/>
        <w:t>3. Время проведения практики ______________________________</w:t>
        <w:br/>
        <w:br/>
        <w:t>4. Виды и объем работ, выполненные обучающимся во время практики:</w:t>
        <w:br/>
        <w:t xml:space="preserve">________________________________________________________ </w:t>
        <w:br/>
        <w:t>________________________________________________________</w:t>
        <w:br/>
        <w:br/>
        <w:t xml:space="preserve">5. Качество выполнения работ в соответствии с технологией и (или) </w:t>
        <w:br/>
        <w:t>требованиями организации, в которой проходила практика</w:t>
        <w:br/>
        <w:t>_________________________________________________________</w:t>
        <w:br/>
        <w:t xml:space="preserve">_________________________________________________________ </w:t>
        <w:br/>
        <w:br/>
        <w:br/>
        <w:t>Дата                                                                 Подписи руководителя практики  </w:t>
        <w:br/>
        <w:t>                                                                       ответственного лица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5290</wp:posOffset>
                </wp:positionH>
                <wp:positionV relativeFrom="paragraph">
                  <wp:posOffset>275590</wp:posOffset>
                </wp:positionV>
                <wp:extent cx="4142740" cy="7937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ребования к зачёту по учебной практике  и              дифференцированному зачету по производ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актик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2.5pt;mso-wrap-distance-left:9.05pt;mso-wrap-distance-right:9.05pt;mso-wrap-distance-top:0pt;mso-wrap-distance-bottom:0pt;margin-top:21.7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Требования к зачёту по учебной практике  и              дифференцированному зачету по производственн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практике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3515</wp:posOffset>
                </wp:positionH>
                <wp:positionV relativeFrom="paragraph">
                  <wp:posOffset>175260</wp:posOffset>
                </wp:positionV>
                <wp:extent cx="580390" cy="32829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85pt;mso-wrap-distance-left:9.05pt;mso-wrap-distance-right:9.05pt;mso-wrap-distance-top:0pt;mso-wrap-distance-bottom:0pt;margin-top:13.8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567" w:hanging="0"/>
        <w:contextualSpacing/>
        <w:jc w:val="right"/>
        <w:rPr>
          <w:rFonts w:ascii="Times New Roman" w:hAnsi="Times New Roman" w:cs="Times New Roman"/>
          <w:i/>
          <w:i/>
          <w:iCs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ИНФОРМАЦИОННО-МЕТОД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5415</wp:posOffset>
                </wp:positionH>
                <wp:positionV relativeFrom="paragraph">
                  <wp:posOffset>-137160</wp:posOffset>
                </wp:positionV>
                <wp:extent cx="1864995" cy="361950"/>
                <wp:effectExtent l="0" t="0" r="17145" b="17145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790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Январь  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8.2pt;height:29.85pt;mso-wrap-distance-left:9.05pt;mso-wrap-distance-right:9.05pt;mso-wrap-distance-top:0pt;mso-wrap-distance-bottom:0pt;margin-top:-10.8pt;mso-position-vertical-relative:text;margin-left:-11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</w:rPr>
                        <w:t>Январь   20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4"/>
        <w:jc w:val="center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5F497A"/>
        </w:rPr>
        <w:t>БЮЛЛЕТЕНЬ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639435" cy="29210"/>
                <wp:effectExtent l="635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97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c1c1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7pt;width:444.05pt;height:2.2pt;flip:y" type="_x0000_t32">
                <v:stroke color="#1c1c1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роизводственной пр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О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№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/ профессия  </w:t>
      </w:r>
      <w:r>
        <w:rPr>
          <w:rFonts w:cs="Times New Roman" w:ascii="Times New Roman" w:hAnsi="Times New Roman"/>
          <w:sz w:val="24"/>
          <w:szCs w:val="24"/>
        </w:rPr>
        <w:t xml:space="preserve">260807.01   Повар, кондитер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проведения практики (организация), наименование, юридический адрес</w:t>
      </w:r>
      <w:r>
        <w:rPr>
          <w:rFonts w:cs="Times New Roman" w:ascii="Times New Roman" w:hAnsi="Times New Roman"/>
          <w:sz w:val="24"/>
          <w:szCs w:val="24"/>
        </w:rPr>
        <w:t>: ГАОУ СПО «Соль-Илецкий индустриально- технологический технику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.Соль-Илецк Оренбургская область , ул. Орская 16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Время проведения практики</w:t>
      </w:r>
      <w:r>
        <w:rPr>
          <w:rFonts w:cs="Times New Roman" w:ascii="Times New Roman" w:hAnsi="Times New Roman"/>
          <w:sz w:val="24"/>
          <w:szCs w:val="24"/>
        </w:rPr>
        <w:t xml:space="preserve">   05.11-17.11.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ды и объем работ, выполненные обучающимся / студентом во время прак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9"/>
        <w:gridCol w:w="1020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выполненные обучающимся / студентом во время прак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кулинарная обработка овощей и гриб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отовление блюд и гарниров из отварных, припущенных, тушеных овощей и гриб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отовление блюд из жареных, запеченных овощей и гриб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выполненные обучающимся / студентом во время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клубнеплодов и корне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капустных и луков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тыквенных и томат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свежих грибов, пряностей и при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ые способы нарезки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арвинг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403225</wp:posOffset>
                      </wp:positionV>
                      <wp:extent cx="580390" cy="328295"/>
                      <wp:effectExtent l="0" t="0" r="0" b="0"/>
                      <wp:wrapNone/>
                      <wp:docPr id="8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2A1C7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5.85pt;mso-wrap-distance-left:9.05pt;mso-wrap-distance-right:9.05pt;mso-wrap-distance-top:0pt;mso-wrap-distance-bottom:0pt;margin-top:31.75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ораживания нарезан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тпуск блюд и гарниров из отвар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тпуск блюд и гарниров из припущен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тпуск блюд из туше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тпуск блюд из жареных овощей и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тпуск блюд из запеченных овощей и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клубнеплодов и корне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капустных и луков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нарезка тыквенных и томат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11.2012                                                              </w:t>
        <w:tab/>
        <w:tab/>
        <w:t xml:space="preserve"> Руководитель практи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 Мищенко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ind w:left="0" w:right="567" w:hanging="0"/>
        <w:contextualSpacing/>
        <w:jc w:val="both"/>
        <w:rPr>
          <w:rFonts w:ascii="Times New Roman" w:hAnsi="Times New Roman" w:cs="Times New Roman"/>
          <w:b/>
          <w:b/>
          <w:color w:val="632423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110" w:hanging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left="110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Выпуск подготовлен методистом  Куановой А.А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9715</wp:posOffset>
                </wp:positionH>
                <wp:positionV relativeFrom="paragraph">
                  <wp:posOffset>506095</wp:posOffset>
                </wp:positionV>
                <wp:extent cx="580390" cy="32829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A1C7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85pt;mso-wrap-distance-left:9.05pt;mso-wrap-distance-right:9.05pt;mso-wrap-distance-top:0pt;mso-wrap-distance-bottom:0pt;margin-top:39.8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hd w:fill="B2A1C7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7"/>
    </w:lvlOverride>
  </w:num>
  <w:num w:numId="17">
    <w:abstractNumId w:val="5"/>
    <w:lvlOverride w:ilvl="0">
      <w:startOverride w:val="19"/>
    </w:lvlOverride>
  </w:num>
  <w:num w:numId="18">
    <w:abstractNumId w:val="3"/>
    <w:lvlOverride w:ilvl="0">
      <w:startOverride w:val="2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color w:val="000066"/>
      <w:sz w:val="24"/>
      <w:szCs w:val="24"/>
    </w:rPr>
  </w:style>
  <w:style w:type="paragraph" w:styleId="1">
    <w:name w:val="Верхний колонтитул1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Arial Unicode MS" w:cs="Times New Roman CYR"/>
      <w:b/>
      <w:bCs/>
      <w:i/>
      <w:iCs/>
      <w:color w:val="000066"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6:00Z</dcterms:created>
  <dc:creator>тополь</dc:creator>
  <dc:description/>
  <cp:keywords/>
  <dc:language>en-US</dc:language>
  <cp:lastModifiedBy>1</cp:lastModifiedBy>
  <cp:lastPrinted>2006-09-09T01:51:00Z</cp:lastPrinted>
  <dcterms:modified xsi:type="dcterms:W3CDTF">2013-02-04T11:34:00Z</dcterms:modified>
  <cp:revision>36</cp:revision>
  <dc:subject/>
  <dc:title/>
</cp:coreProperties>
</file>