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426"/>
        <w:rPr/>
      </w:pPr>
      <w:r>
        <w:rPr>
          <w:rFonts w:eastAsia="Times New Roman"/>
          <w:caps/>
          <w:sz w:val="28"/>
          <w:szCs w:val="28"/>
          <w:lang w:val="ru-RU" w:eastAsia="zh-CN"/>
        </w:rPr>
        <w:drawing>
          <wp:inline distT="0" distB="0" distL="0" distR="0">
            <wp:extent cx="7008495" cy="1010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4" t="551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Адаптированная образовательная рабочая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рамма  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профессионального модуля </w:t>
      </w:r>
      <w:r>
        <w:rPr>
          <w:sz w:val="28"/>
          <w:szCs w:val="28"/>
          <w:lang w:val="ru-RU"/>
        </w:rPr>
        <w:t>в соответствии с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З от 24.11.1995 г. № 181-ФЗ "О социальной защите инвалидов в РФ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З от 3.05. 2012 года № 46-ФЗ «О ратификации Конвенции о правах инвалидо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З от 29.12. 2012 г. № 273-ФЗ "Об образовании в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П РФ "Доступная среда" на 2011 - 2020 годы, утвержденная постановлением Правительства РФ от 01.12.2015 г. № 129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П РФ "Развитие образования" на 2013 - 2020 годы, утвержденная распоряжением -Правительства РФ от 15 мая 2013 г. № 792-р;</w:t>
      </w:r>
    </w:p>
    <w:p>
      <w:pPr>
        <w:pStyle w:val="Normal"/>
        <w:spacing w:lineRule="auto" w:line="276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офессиональным стандартом Индустрии питания </w:t>
      </w:r>
      <w:r>
        <w:rPr>
          <w:bCs/>
          <w:sz w:val="28"/>
          <w:szCs w:val="28"/>
          <w:lang w:val="ru-RU"/>
        </w:rPr>
        <w:t xml:space="preserve">по профессии </w:t>
      </w:r>
      <w:r>
        <w:rPr>
          <w:b/>
          <w:sz w:val="28"/>
          <w:szCs w:val="28"/>
          <w:lang w:val="ru-RU"/>
        </w:rPr>
        <w:t xml:space="preserve">13249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ухонный работник </w:t>
      </w:r>
      <w:r>
        <w:rPr>
          <w:bCs/>
          <w:sz w:val="28"/>
          <w:szCs w:val="28"/>
          <w:lang w:val="ru-RU"/>
        </w:rPr>
        <w:t>для лиц с ОВЗ (с различными формами умственной отстало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 New Roman"/>
          <w:bCs/>
          <w:i/>
          <w:i/>
          <w:sz w:val="28"/>
          <w:szCs w:val="28"/>
          <w:vertAlign w:val="superscript"/>
          <w:lang w:val="ru-RU" w:eastAsia="zh-CN"/>
        </w:rPr>
      </w:pPr>
      <w:r>
        <w:rPr>
          <w:rFonts w:eastAsia="Times New Roman"/>
          <w:bCs/>
          <w:i/>
          <w:sz w:val="28"/>
          <w:szCs w:val="28"/>
          <w:vertAlign w:val="superscript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  <w:u w:val="single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Организация-разработчик: </w:t>
      </w:r>
      <w:r>
        <w:rPr>
          <w:rFonts w:eastAsia="Times New Roman"/>
          <w:b/>
          <w:sz w:val="28"/>
          <w:szCs w:val="28"/>
          <w:u w:val="single"/>
          <w:lang w:val="ru-RU" w:eastAsia="zh-CN"/>
        </w:rPr>
        <w:t>ГАПОУ «Соль-Илецкий индустриально-технолог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  <w:u w:val="single"/>
          <w:lang w:val="ru-RU" w:eastAsia="zh-CN"/>
        </w:rPr>
      </w:pPr>
      <w:r>
        <w:rPr>
          <w:rFonts w:eastAsia="Times New Roman"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Кочаганова А.М.     преподаватель профессиональных дисциплин высшей 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  <w:sz w:val="28"/>
          <w:szCs w:val="28"/>
          <w:vertAlign w:val="superscript"/>
          <w:lang w:val="ru-RU" w:eastAsia="zh-CN"/>
        </w:rPr>
      </w:pPr>
      <w:r>
        <w:rPr>
          <w:rFonts w:eastAsia="Times New Roman"/>
          <w:sz w:val="28"/>
          <w:szCs w:val="28"/>
          <w:vertAlign w:val="superscript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 New Roman"/>
          <w:sz w:val="28"/>
          <w:szCs w:val="28"/>
          <w:vertAlign w:val="superscript"/>
          <w:lang w:val="ru-RU" w:eastAsia="zh-CN"/>
        </w:rPr>
      </w:pPr>
      <w:r>
        <w:rPr>
          <w:rFonts w:eastAsia="Times New Roman"/>
          <w:sz w:val="28"/>
          <w:szCs w:val="28"/>
          <w:vertAlign w:val="superscript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 New Roman"/>
          <w:i/>
          <w:i/>
          <w:sz w:val="28"/>
          <w:szCs w:val="28"/>
          <w:vertAlign w:val="superscript"/>
          <w:lang w:val="ru-RU" w:eastAsia="zh-CN"/>
        </w:rPr>
      </w:pPr>
      <w:r>
        <w:rPr>
          <w:rFonts w:eastAsia="Times New Roman"/>
          <w:i/>
          <w:sz w:val="28"/>
          <w:szCs w:val="28"/>
          <w:vertAlign w:val="superscript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 New Roman"/>
          <w:i/>
          <w:i/>
          <w:sz w:val="28"/>
          <w:szCs w:val="28"/>
          <w:vertAlign w:val="superscript"/>
          <w:lang w:val="ru-RU" w:eastAsia="zh-CN"/>
        </w:rPr>
      </w:pPr>
      <w:r>
        <w:rPr>
          <w:rFonts w:eastAsia="Times New Roman"/>
          <w:i/>
          <w:sz w:val="28"/>
          <w:szCs w:val="28"/>
          <w:vertAlign w:val="superscript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eastAsia="Times New Roman"/>
          <w:i/>
          <w:i/>
          <w:caps/>
          <w:sz w:val="28"/>
          <w:szCs w:val="28"/>
          <w:vertAlign w:val="superscript"/>
          <w:lang w:val="ru-RU" w:eastAsia="zh-CN"/>
        </w:rPr>
      </w:pPr>
      <w:r>
        <w:rPr>
          <w:rFonts w:eastAsia="Times New Roman"/>
          <w:i/>
          <w:caps/>
          <w:sz w:val="28"/>
          <w:szCs w:val="28"/>
          <w:vertAlign w:val="superscript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Times New Roman"/>
          <w:bCs/>
          <w:i/>
          <w:i/>
          <w:caps/>
          <w:sz w:val="28"/>
          <w:szCs w:val="28"/>
          <w:lang w:val="ru-RU" w:eastAsia="zh-CN"/>
        </w:rPr>
      </w:pPr>
      <w:r>
        <w:rPr>
          <w:rFonts w:eastAsia="Times New Roman"/>
          <w:bCs/>
          <w:i/>
          <w:caps/>
          <w:sz w:val="28"/>
          <w:szCs w:val="28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bCs/>
          <w:i/>
          <w:i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bCs/>
          <w:i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b/>
          <w:b/>
          <w:caps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caps/>
          <w:sz w:val="28"/>
          <w:szCs w:val="28"/>
          <w:u w:val="single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pacing w:lineRule="auto" w:line="36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  <w:t>1. ПАСПОРТ ПРОГРАММЫ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 xml:space="preserve">2. </w:t>
            </w: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  <w:t>результаты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  <w:t>3. СТРУКТУРА  и  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ru-RU" w:eastAsia="zh-C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  <w:t>ПРОФЕССИОНАЛЬНОГО МОДУЛЯ 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sz w:val="28"/>
          <w:szCs w:val="28"/>
          <w:u w:val="single"/>
          <w:lang w:val="ru-RU" w:eastAsia="zh-CN"/>
        </w:rPr>
        <w:t>Подготовка производственного инвентаря и кухонной посу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sz w:val="28"/>
          <w:szCs w:val="28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>1.1. Область применения программы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737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Рабочая программа профессионального модуля является частью программы профессионального обучения в соответствии с Профессиональным стандартом питания по профессии </w:t>
      </w:r>
      <w:r>
        <w:rPr>
          <w:rFonts w:eastAsia="Times New Roman"/>
          <w:b/>
          <w:color w:val="000000"/>
          <w:sz w:val="28"/>
          <w:szCs w:val="28"/>
          <w:lang w:val="ru-RU" w:eastAsia="zh-CN"/>
        </w:rPr>
        <w:t>13249 Кухонный работник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sz w:val="28"/>
          <w:szCs w:val="28"/>
          <w:u w:val="single"/>
          <w:lang w:val="ru-RU" w:eastAsia="zh-CN"/>
        </w:rPr>
        <w:t>- подготавливать производственный инвентарь и кухонную посу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u w:val="single"/>
          <w:lang w:val="ru-RU" w:eastAsia="zh-CN"/>
        </w:rPr>
      </w:pPr>
      <w:r>
        <w:rPr>
          <w:rFonts w:eastAsia="Times New Roman"/>
          <w:b/>
          <w:sz w:val="28"/>
          <w:szCs w:val="28"/>
          <w:u w:val="single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ПК 2.1 </w:t>
        <w:tab/>
        <w:t>Моет вручную и в посудомоечных машинах кухонную посуду и производствен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ПК 2.2 </w:t>
        <w:tab/>
        <w:t>Чистит и раскладывает на хранение кухонную посуду и производствен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ПК 2.3 </w:t>
        <w:tab/>
        <w:t>Содержит посудомоечную машину и уборочную технику в чистом и исправ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 адаптированных  образовательных  программ и методов  обучения и вос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ьзование учебников, учебных  пособий и дидактических  материал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пользование  технических  средств  обучения  коллективного  и  индивидуального  поль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е  групповых  и  индивидуальных   коррекционных занятий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величение количества часов для закрепления обучающимся неусвоенных профессиональных и общих компетенц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оизвольности психических процессов, волевых кач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копления сенсорной информации обогащения словарного запаса, улучшения эмоционального фона, развитие мотор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рекция недостатков двигательных, психическ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одоление нерешительности в собственных действиях при выполнении поставл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>иметь практический опыт: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•</w:t>
      </w:r>
      <w:r>
        <w:rPr>
          <w:rFonts w:eastAsia="Times New Roman"/>
          <w:sz w:val="28"/>
          <w:szCs w:val="28"/>
          <w:lang w:val="ru-RU" w:eastAsia="zh-CN"/>
        </w:rPr>
        <w:t>удалять остатки пищи с кухонной посуды и производственного инвентаря;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•</w:t>
      </w:r>
      <w:r>
        <w:rPr>
          <w:rFonts w:eastAsia="Times New Roman"/>
          <w:sz w:val="28"/>
          <w:szCs w:val="28"/>
          <w:lang w:val="ru-RU" w:eastAsia="zh-CN"/>
        </w:rPr>
        <w:t>мыть и ополаскивать производственный инвентарь и кухонную посуду ручным способом;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•</w:t>
      </w:r>
      <w:r>
        <w:rPr>
          <w:rFonts w:eastAsia="Times New Roman"/>
          <w:sz w:val="28"/>
          <w:szCs w:val="28"/>
          <w:lang w:val="ru-RU" w:eastAsia="zh-CN"/>
        </w:rPr>
        <w:t>мыть производственный инвентарь и кухонную посуду в посудомоечной машине;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•</w:t>
      </w:r>
      <w:r>
        <w:rPr>
          <w:rFonts w:eastAsia="Times New Roman"/>
          <w:sz w:val="28"/>
          <w:szCs w:val="28"/>
          <w:lang w:val="ru-RU" w:eastAsia="zh-CN"/>
        </w:rPr>
        <w:t>пользоваться посудомоечной машиной для мойки кухонной посуды и производственного инвентаря;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•</w:t>
      </w:r>
      <w:r>
        <w:rPr>
          <w:rFonts w:eastAsia="Times New Roman"/>
          <w:sz w:val="28"/>
          <w:szCs w:val="28"/>
          <w:lang w:val="ru-RU" w:eastAsia="zh-CN"/>
        </w:rPr>
        <w:t xml:space="preserve">сушить и раскладывать кухонную посуду и производственный инвентарь по местам; 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•</w:t>
      </w:r>
      <w:r>
        <w:rPr>
          <w:rFonts w:eastAsia="Times New Roman"/>
          <w:sz w:val="28"/>
          <w:szCs w:val="28"/>
          <w:lang w:val="ru-RU" w:eastAsia="zh-CN"/>
        </w:rPr>
        <w:t>чистить все типы поверхностей кухонной посуды и производственного инвентаря;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•</w:t>
      </w:r>
      <w:r>
        <w:rPr>
          <w:rFonts w:eastAsia="Times New Roman"/>
          <w:sz w:val="28"/>
          <w:szCs w:val="28"/>
          <w:lang w:val="ru-RU" w:eastAsia="zh-CN"/>
        </w:rPr>
        <w:t>пользоваться чистящими, моющими и дезинфицирующими средствами при подготовке производственного инвентаря и кухонной посуды;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•</w:t>
      </w:r>
      <w:r>
        <w:rPr>
          <w:rFonts w:eastAsia="Times New Roman"/>
          <w:sz w:val="28"/>
          <w:szCs w:val="28"/>
          <w:lang w:val="ru-RU" w:eastAsia="zh-CN"/>
        </w:rPr>
        <w:t>содержать посудомоечные машины для кухонной посуды в чистом и исправном виде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 xml:space="preserve">уметь: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Проверять рабочее состояние и подготавливать к работе посудомоечную машину для мытья кухонной посуды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Пользоваться чистящими, моющими и дезинфицирующими средствами, необходимыми при подготовке производственного инвентаря и кухонной посуды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Соблюдать инструкции по выбору и использованию моющих и дезинфицирующих средств, предназначенных для подготовки производственного инвентаря и кухонной посуды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Чистить и мыть производственный инвентарь и кухонную посуду в соответствии с требованиями техники безопасности и с соблюдением санитарии и гигиены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Обеспечивать правильные условия хранения чистой кухонной посуды, чистящих, моющих и дезинфицирующих средств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val="ru-RU" w:eastAsia="zh-CN"/>
        </w:rPr>
        <w:t>знать</w:t>
      </w:r>
      <w:r>
        <w:rPr>
          <w:rFonts w:eastAsia="Times New Roman"/>
          <w:b/>
          <w:bCs/>
          <w:sz w:val="28"/>
          <w:szCs w:val="28"/>
          <w:lang w:val="ru-RU" w:eastAsia="zh-CN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Основную классификацию производственного инвентаря и кухонной п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Виды поверхностей производственного инвентаря и кухонной посуды и их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 xml:space="preserve">Требования к качеству подготовки производственного инвентаря и кухонной посу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Правила чистки разных видов поверхностей производственного инвентаря и кухонной п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Правила мойки производственного инвентаря и кухонной посуды ручным и механическим 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Виды посудомоечных машин для мытья производственного инвентаря и кухонной п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Правила эксплуатации посудомоечной машины для мытья производственного инвентаря и кухонной п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Требования техники безопасности при эксплуатации посудомоечных машин для мытья производственного инвентаря и кухонной п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Правила использования чистящих, моющих и дезинфицирующих средств, необходимых при подготовке производственного инвентаря и кухонной п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Рациональные методы и приемы выполнения работ при подготовке производственного инвентаря и кухонной п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Требования санитарии и гигиены при подготовке производственного инвентаря и кухонной п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Возможные последствия нарушения санитарии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Требования к личной гигиене персонала при подготовке производственного инвентаря и кухонной пос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Правила безопасного хранения чистящих, моющих и дезинфицирующих средств, предназначенных для последующ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•</w:t>
      </w:r>
      <w:r>
        <w:rPr>
          <w:rFonts w:eastAsia="SimSun;宋体"/>
          <w:sz w:val="28"/>
          <w:szCs w:val="28"/>
          <w:lang w:val="ru-RU" w:eastAsia="zh-CN"/>
        </w:rPr>
        <w:t>Правила утилизации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всего – </w:t>
      </w:r>
      <w:r>
        <w:rPr>
          <w:rFonts w:eastAsia="Times New Roman"/>
          <w:sz w:val="28"/>
          <w:szCs w:val="28"/>
          <w:u w:val="single"/>
          <w:lang w:val="ru-RU" w:eastAsia="zh-CN"/>
        </w:rPr>
        <w:t>437</w:t>
      </w:r>
      <w:r>
        <w:rPr>
          <w:rFonts w:eastAsia="Times New Roman"/>
          <w:sz w:val="28"/>
          <w:szCs w:val="28"/>
          <w:lang w:val="ru-RU" w:eastAsia="zh-CN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>максимальной учебной нагрузки обучающегося –   17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обязательной аудиторной учебной нагрузки обучающегося – </w:t>
      </w:r>
      <w:r>
        <w:rPr>
          <w:rFonts w:eastAsia="Times New Roman"/>
          <w:sz w:val="28"/>
          <w:szCs w:val="28"/>
          <w:u w:val="single"/>
          <w:lang w:val="ru-RU" w:eastAsia="zh-CN"/>
        </w:rPr>
        <w:t>119</w:t>
      </w:r>
      <w:r>
        <w:rPr>
          <w:rFonts w:eastAsia="Times New Roman"/>
          <w:sz w:val="28"/>
          <w:szCs w:val="28"/>
          <w:lang w:val="ru-RU" w:eastAsia="zh-CN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самостоятельной работы обучающегося – </w:t>
      </w:r>
      <w:r>
        <w:rPr>
          <w:rFonts w:eastAsia="Times New Roman"/>
          <w:sz w:val="28"/>
          <w:szCs w:val="28"/>
          <w:u w:val="single"/>
          <w:lang w:val="ru-RU" w:eastAsia="zh-CN"/>
        </w:rPr>
        <w:t>60</w:t>
      </w:r>
      <w:r>
        <w:rPr>
          <w:rFonts w:eastAsia="Times New Roman"/>
          <w:sz w:val="28"/>
          <w:szCs w:val="28"/>
          <w:lang w:val="ru-RU" w:eastAsia="zh-CN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учебной и производственной практики  </w:t>
      </w:r>
      <w:r>
        <w:rPr>
          <w:rFonts w:eastAsia="Times New Roman"/>
          <w:sz w:val="28"/>
          <w:szCs w:val="28"/>
          <w:u w:val="single"/>
          <w:lang w:val="ru-RU" w:eastAsia="zh-CN"/>
        </w:rPr>
        <w:t xml:space="preserve">258 </w:t>
      </w:r>
      <w:r>
        <w:rPr>
          <w:rFonts w:eastAsia="Times New Roman"/>
          <w:sz w:val="28"/>
          <w:szCs w:val="28"/>
          <w:lang w:val="ru-RU" w:eastAsia="zh-CN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Результатом освоения программы профессионального модуля является овладение обучающимися видом профессиональной деятельности по подготовке производственного инвентаря и кухонной посуды, в том числе профессиональными (ПК) и общими (ОК) компетенциями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i/>
          <w:i/>
          <w:sz w:val="24"/>
          <w:szCs w:val="24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742"/>
      </w:tblGrid>
      <w:tr>
        <w:trPr>
          <w:trHeight w:val="65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>Код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>Наименование результата обучения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личную гигиену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ует с другими работниками и руководством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екватно реагирует на внештатные ситуации в рамках своей ответственности.</w:t>
            </w:r>
          </w:p>
        </w:tc>
      </w:tr>
      <w:tr>
        <w:trPr>
          <w:trHeight w:val="341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1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ет вручную и в посудомоечных машинах кухонную посуду и производственный инвентарь.</w:t>
            </w:r>
          </w:p>
        </w:tc>
      </w:tr>
      <w:tr>
        <w:trPr>
          <w:trHeight w:val="38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тит и раскладывает на хранение кухонную посуду и производственный инвентарь.</w:t>
            </w:r>
          </w:p>
        </w:tc>
      </w:tr>
      <w:tr>
        <w:trPr>
          <w:trHeight w:val="67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ит посудомоечную машину и уборочную технику в чистом и исправном виде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center"/>
        <w:rPr/>
      </w:pPr>
      <w:r>
        <w:rPr>
          <w:rFonts w:eastAsia="Times New Roman"/>
          <w:b/>
          <w:sz w:val="28"/>
          <w:szCs w:val="28"/>
          <w:lang w:val="ru-RU" w:eastAsia="zh-CN"/>
        </w:rPr>
        <w:t>3.1. Объем профессионального модул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tbl>
      <w:tblPr>
        <w:tblW w:w="975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409"/>
      </w:tblGrid>
      <w:tr>
        <w:trPr>
          <w:trHeight w:val="460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ru-RU" w:eastAsia="zh-C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zh-CN"/>
              </w:rPr>
              <w:t>179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zh-CN"/>
              </w:rPr>
              <w:t>119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теоре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zh-CN"/>
              </w:rPr>
              <w:t>40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zh-CN"/>
              </w:rPr>
              <w:t>79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zh-CN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 w:eastAsia="zh-CN"/>
              </w:rPr>
              <w:t>60</w:t>
            </w:r>
          </w:p>
        </w:tc>
      </w:tr>
      <w:tr>
        <w:trPr/>
        <w:tc>
          <w:tcPr>
            <w:tcW w:w="9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8"/>
                <w:szCs w:val="28"/>
                <w:lang w:val="ru-RU" w:eastAsia="zh-CN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Промежуточная аттестация в форме:             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>экзамена квалификационного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eastAsia="Times New Roman"/>
          <w:b/>
          <w:sz w:val="28"/>
          <w:szCs w:val="28"/>
          <w:lang w:val="ru-RU" w:eastAsia="zh-CN"/>
        </w:rPr>
        <w:t>3.2. Тематический план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eastAsia="Times New Roman"/>
          <w:b/>
          <w:caps/>
          <w:sz w:val="28"/>
          <w:szCs w:val="28"/>
          <w:lang w:val="ru-RU" w:eastAsia="zh-CN"/>
        </w:rPr>
        <w:t xml:space="preserve">ПМ. 02   </w:t>
      </w:r>
      <w:r>
        <w:rPr>
          <w:rFonts w:eastAsia="Times New Roman"/>
          <w:b/>
          <w:sz w:val="28"/>
          <w:szCs w:val="28"/>
          <w:lang w:val="ru-RU" w:eastAsia="zh-CN"/>
        </w:rPr>
        <w:t>Подготовка производственного инвентаря и кухонной посу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i/>
          <w:i/>
          <w:sz w:val="28"/>
          <w:szCs w:val="28"/>
          <w:lang w:val="ru-RU" w:eastAsia="zh-CN"/>
        </w:rPr>
      </w:pPr>
      <w:r>
        <w:rPr>
          <w:rFonts w:eastAsia="Times New Roman"/>
          <w:b/>
          <w:i/>
          <w:sz w:val="28"/>
          <w:szCs w:val="28"/>
          <w:lang w:val="ru-RU" w:eastAsia="zh-CN"/>
        </w:rPr>
      </w:r>
    </w:p>
    <w:tbl>
      <w:tblPr>
        <w:tblW w:w="1443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09"/>
        <w:gridCol w:w="1134"/>
        <w:gridCol w:w="992"/>
        <w:gridCol w:w="2268"/>
        <w:gridCol w:w="1701"/>
        <w:gridCol w:w="1843"/>
        <w:gridCol w:w="2268"/>
      </w:tblGrid>
      <w:tr>
        <w:trPr>
          <w:trHeight w:val="435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Кодыпрофессиональныхкомпетенций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eastAsia="Times New Roman"/>
                <w:b/>
                <w:vertAlign w:val="superscript"/>
                <w:lang w:val="ru-RU" w:eastAsia="zh-CN"/>
              </w:rPr>
              <w:footnoteReference w:customMarkFollows="1" w:id="2"/>
              <w:t>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iCs/>
                <w:lang w:val="ru-RU" w:eastAsia="zh-CN"/>
              </w:rPr>
              <w:t>Всего ча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i/>
                <w:iCs/>
                <w:lang w:val="ru-RU" w:eastAsia="zh-CN"/>
              </w:rPr>
              <w:t>(макс. учебная нагрузка и практики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Cs/>
                <w:lang w:val="ru-RU" w:eastAsia="zh-CN"/>
              </w:rPr>
            </w:pPr>
            <w:r>
              <w:rPr>
                <w:rFonts w:eastAsia="Times New Roman"/>
                <w:b/>
                <w:iCs/>
                <w:lang w:val="ru-RU"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Обязательная аудиторная учебная нагрузка обучаю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 xml:space="preserve">Самостоятельная работа обучающегос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Учебн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  <w:t>Производственная,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rPr>
                <w:rFonts w:eastAsia="Times New Roman"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i/>
                <w:iCs/>
                <w:lang w:val="ru-RU" w:eastAsia="zh-CN"/>
              </w:rPr>
              <w:t>часов</w:t>
            </w:r>
          </w:p>
          <w:p>
            <w:pPr>
              <w:pStyle w:val="Normal"/>
              <w:widowControl w:val="false"/>
              <w:suppressAutoHyphens w:val="true"/>
              <w:ind w:left="72" w:hanging="81"/>
              <w:jc w:val="center"/>
              <w:rPr>
                <w:rFonts w:eastAsia="Times New Roman"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i/>
                <w:iCs/>
                <w:lang w:val="ru-RU" w:eastAsia="zh-CN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час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 w:eastAsia="zh-CN"/>
              </w:rPr>
            </w:pPr>
            <w:r>
              <w:rPr>
                <w:rFonts w:eastAsia="Times New Roman"/>
                <w:b/>
                <w:i/>
                <w:lang w:val="ru-RU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val="ru-RU" w:eastAsia="zh-CN"/>
              </w:rPr>
            </w:pPr>
            <w:r>
              <w:rPr>
                <w:rFonts w:eastAsia="Times New Roman"/>
                <w:b/>
                <w:i/>
                <w:lang w:val="ru-RU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eastAsia="Times New Roman"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i/>
                <w:iCs/>
                <w:lang w:val="ru-RU" w:eastAsia="zh-CN"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  <w:t>8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ПК 2.1 – 2.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Подготавливать производственный инвентарь и кухонную посу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/>
                <w:lang w:val="ru-RU" w:eastAsia="zh-CN"/>
              </w:rPr>
              <w:t>Производственная практика</w:t>
            </w:r>
            <w:r>
              <w:rPr>
                <w:rFonts w:eastAsia="Times New Roman"/>
                <w:lang w:val="ru-RU" w:eastAsia="zh-CN"/>
              </w:rPr>
              <w:t>, часов</w:t>
            </w:r>
            <w:r>
              <w:rPr>
                <w:bCs/>
                <w:i/>
                <w:lang w:val="ru-RU" w:eastAsia="zh-CN"/>
              </w:rPr>
              <w:t>(если</w:t>
            </w:r>
            <w:r>
              <w:rPr>
                <w:rFonts w:eastAsia="Times New Roman"/>
                <w:bCs/>
                <w:i/>
                <w:lang w:val="ru-RU" w:eastAsia="zh-CN"/>
              </w:rPr>
              <w:t xml:space="preserve"> предусмотрена</w:t>
            </w:r>
            <w:r>
              <w:rPr>
                <w:rFonts w:eastAsia="Times New Roman"/>
                <w:i/>
                <w:lang w:val="ru-RU" w:eastAsia="zh-CN"/>
              </w:rPr>
              <w:t xml:space="preserve"> итоговая (концентрированная) практика</w:t>
            </w:r>
            <w:r>
              <w:rPr>
                <w:bCs/>
                <w:i/>
                <w:lang w:val="ru-RU" w:eastAsia="zh-CN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  <w:t>9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  <w:t>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 w:eastAsia="zh-CN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lang w:val="ru-RU" w:eastAsia="zh-CN"/>
              </w:rPr>
              <w:t>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val="ru-RU" w:eastAsia="zh-CN"/>
              </w:rPr>
            </w:pPr>
            <w:r>
              <w:rPr>
                <w:rFonts w:eastAsia="Times New Roman"/>
                <w:b/>
                <w:i/>
                <w:iCs/>
                <w:lang w:val="ru-RU" w:eastAsia="zh-CN"/>
              </w:rPr>
              <w:t>9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left="284" w:firstLine="284"/>
        <w:jc w:val="center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left="284" w:firstLine="284"/>
        <w:jc w:val="center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left="284" w:firstLine="284"/>
        <w:jc w:val="center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left="284" w:firstLine="284"/>
        <w:jc w:val="center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left="284" w:firstLine="284"/>
        <w:jc w:val="center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szCs w:val="24"/>
          <w:lang w:val="ru-RU" w:eastAsia="zh-CN"/>
        </w:rPr>
      </w:pPr>
      <w:r>
        <w:rPr>
          <w:rFonts w:eastAsia="Times New Roman"/>
          <w:b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jc w:val="center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  <w:t>3.3 Содержание обучения по адаптированному профессиональному модул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jc w:val="center"/>
        <w:outlineLvl w:val="0"/>
        <w:rPr>
          <w:rFonts w:eastAsia="Times New Roman"/>
          <w:b/>
          <w:b/>
          <w:sz w:val="28"/>
          <w:szCs w:val="28"/>
          <w:lang w:val="ru-RU" w:eastAsia="zh-CN"/>
        </w:rPr>
      </w:pPr>
      <w:r>
        <w:rPr>
          <w:rFonts w:eastAsia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szCs w:val="24"/>
          <w:lang w:val="ru-RU" w:eastAsia="zh-CN"/>
        </w:rPr>
      </w:pPr>
      <w:r>
        <w:rPr>
          <w:rFonts w:eastAsia="Times New Roman"/>
          <w:b/>
          <w:sz w:val="24"/>
          <w:szCs w:val="24"/>
          <w:lang w:val="ru-RU" w:eastAsia="zh-CN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9"/>
        <w:gridCol w:w="568"/>
        <w:gridCol w:w="130"/>
        <w:gridCol w:w="9225"/>
        <w:gridCol w:w="1418"/>
        <w:gridCol w:w="1139"/>
      </w:tblGrid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Объем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lang w:val="ru-RU" w:eastAsia="zh-CN"/>
              </w:rPr>
            </w:pPr>
            <w:r>
              <w:rPr>
                <w:rFonts w:eastAsia="Times New Roman"/>
                <w:b/>
                <w:bCs/>
                <w:lang w:val="ru-RU" w:eastAsia="zh-CN"/>
              </w:rPr>
              <w:t>Уровень освоения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4</w:t>
            </w:r>
          </w:p>
        </w:tc>
      </w:tr>
      <w:tr>
        <w:trPr/>
        <w:tc>
          <w:tcPr>
            <w:tcW w:w="1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ПМ.</w:t>
            </w:r>
            <w:r>
              <w:rPr>
                <w:b/>
                <w:bCs/>
                <w:sz w:val="24"/>
                <w:szCs w:val="24"/>
                <w:lang w:val="ru-RU" w:eastAsia="zh-CN"/>
              </w:rPr>
              <w:t xml:space="preserve">02 </w:t>
            </w: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>Подготовка производственного инвентаря и кухонной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Style22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Style22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2</w:t>
            </w:r>
          </w:p>
        </w:tc>
      </w:tr>
      <w:tr>
        <w:trPr/>
        <w:tc>
          <w:tcPr>
            <w:tcW w:w="1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МДК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 02.01. Технология подготовки инвентаря и кухонной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Тема 1. Классификация производственного инвентаря и кухонной посуды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Основная классификация производственного инвентар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 1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Классификация производственного инвентар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производственного инвентар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Основная классификация кухонной посу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 2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Классификация кухонной посу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кухонной посу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поверхностей производственного инвентаря  и их характерис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-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 3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Виды поверхностей производственного инвентаря  и их характеристи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Характеристика производственного инвентар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Тема 2. Характерис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поверхностей кухонной посуды (фарфоровой) и их характеристи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кухонной посуды , назначе-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ние, правила мыть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4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Виды поверхностей кухонной  посуды </w:t>
            </w: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(фарфоровой)</w:t>
            </w: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и их характеристи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Характеристика кухонной посуд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1-1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поверхностей кухонной посуды (фаянсовой) и их характеристи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3-1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5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Виды поверхностей кухонной  посуды </w:t>
            </w: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(фаянсовой)</w:t>
            </w: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и их характеристи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Разновидности фаянсовой посуд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поверхностей кухонной посуды (стеклянной) и их характеристи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6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Виды поверхностей кухонной  посуды </w:t>
            </w: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(стеклянной)</w:t>
            </w: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и их характеристи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Характеристика фарфоровой и фаянсовой посу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поверхностей кухонной посуды (металлической) и их характеристик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поверхностей кухонной посуды (керамической) и их характеристик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поверхностей кухонной посуды (деревянной) и их характеристи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0-2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7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Виды поверхностей кухонной  посуды </w:t>
            </w: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(металлической, керамической, деревянной)</w:t>
            </w: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и их характеристи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Характеристика металлической  посуд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Характеристика керамической  посуд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Характеристика деревянной  посу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поверхностей кухонной посуды (пластмассовой) и их характеристик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4-2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8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Виды поверхностей кухонной  посуды </w:t>
            </w: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(пластмассовой)</w:t>
            </w: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и их характеристи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ребования к качеству подготовки производственного инвентар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32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ребования к качеству подготовки кухонной посуды (фарфоровой и фаянсовой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9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Требования к качеству подготовки кухонной посуды (фарфоровой и фаянсовой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Характеристика пластмассовой посуд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Разновидности кухонной посу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ребования к качеству подготовки кухонной посуды (металлической, стеклянной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ребования к качеству подготовки кухонной посуды (керамической, деревянной, пластмассов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10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Требования к качеству подготовки кухонной посуды (стеклянной)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11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Требования к качеству подготовки кухонной посуды (металлической)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3-3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12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Требования к качеству подготовки кухонной посуды </w:t>
            </w: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керамической, деревянной, пластмассовой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44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Разновидности стеклянной кухонной посуд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Разновидности керамической  кухонной посуды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Разновидности пластмассовой кухонной посу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чистки разных видов поверхностей производственного инвентар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13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чистки разных видов поверхностей производственного инвентаря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Разновидности поверхностей производственного инвента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val="ru-RU" w:eastAsia="zh-CN"/>
              </w:rPr>
              <w:t>3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FF0000"/>
                <w:sz w:val="24"/>
                <w:szCs w:val="24"/>
                <w:lang w:val="ru-RU" w:eastAsia="zh-CN"/>
              </w:rPr>
              <w:t>Удаление остатков пищи с кухонной посуды и производственного инвента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чистки разных видов поверхностей кухонной посуды (фарфоровой и фаянсовой, стеклянной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чистки разных видов поверхностей кухонной посуды (металлической, керамической, деревянной, пластмассов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0-4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14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 Правила чистки разных видов поверхностей кухонной посуды (фарфоровой и фаянсовой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Уход за различными видами поверхносте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val="ru-RU" w:eastAsia="zh-CN"/>
              </w:rPr>
              <w:t>4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FF0000"/>
                <w:sz w:val="24"/>
                <w:szCs w:val="24"/>
                <w:lang w:val="ru-RU" w:eastAsia="zh-CN"/>
              </w:rPr>
              <w:t>Проверка рабочего состояния и подготовка к работе посудомоечной машины для мытья кухонной посу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val="ru-RU" w:eastAsia="zh-CN"/>
              </w:rPr>
              <w:t>43-4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FF0000"/>
                <w:sz w:val="24"/>
                <w:szCs w:val="24"/>
                <w:lang w:val="ru-RU" w:eastAsia="zh-CN"/>
              </w:rPr>
              <w:t>Правила пользования чистящими, моющими и дезинфицирующими средствами, необходимыми при подготовке производственного инвентаря и кухонной посуды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6-4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15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 Правила чистки разных видов поверхностей кухонной посуды (стеклянной, металлической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8-4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16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 Правила чистки разных видов поверхностей кухонной посуды (керамической, деревянной, пластмассов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осуда и приборы одноразового использов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  <w:lang w:val="ru-RU" w:eastAsia="zh-CN"/>
              </w:rPr>
              <w:t>5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FF0000"/>
                <w:sz w:val="24"/>
                <w:szCs w:val="24"/>
                <w:lang w:val="ru-RU" w:eastAsia="zh-CN"/>
              </w:rPr>
              <w:t xml:space="preserve">Мойка и ополаскивание производственного инвентаря и кухонной посуды ручным способ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51-5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17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Удаление остатков пищи с производственного инвентаря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zh-CN"/>
              </w:rPr>
              <w:t>Определение дефектов поверхности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5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мойки производственного инвентаря ручным и механическим способо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5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18. 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Удаление остатков пищи с кухонной посуд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кухонной посуд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5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мойки кухонной посуды ручным и механическим способо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5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19. </w:t>
            </w: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мойки кухонной посуды ручным и механическим способо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Уход за кухонной посудо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  <w:t>Тема 3. Посудомоечные маши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5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посудомоечных машин для мытья кухонной посуды и производственного инвентар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5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 20. </w:t>
            </w: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Виды посудомоечных машин для мытья кухонной посуды и производственного инвентар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Характеристика  отечественных посудомоечных маши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59-6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 21.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Проверка рабочего состояния и подготовка к работе посудомоечной машины  для мытья кухонной посуд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Характеристика  зарубежных посудомоечных маши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1-6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эксплуатации посудомоечной машины для мытья производственного инвентар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эксплуатации отечественных посудомоечных маши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3-6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 22.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Правила эксплуатации посудомоечной машины для мытья производственного инвентаря и кухонн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эксплуатации зарубежных  посудомоечных маши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5-6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З № 23.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Правила пользования посудомоечной машины для мытья производственного инвентаря и кухонн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Мытье посудомоечных маши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Уход за посудомоечными маши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Разновидности посудомоечн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7-6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ПЗ № 24. Мойка производственного инвентаря и кухонной посуды в посудомоечной маш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ребования техники безопасности при эксплуатации посудомоечных машин для мытья производственного инвентаря и кухонн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7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ПЗ № 25. Требования техники безопасности при эксплуатации посудомоечных машин для мытья производственного инвентаря и кухонн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Б при работе с посудомоечной машин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7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равила пользования посудомоечной машины для мытья производственного инвентаря и кухонной посу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72-7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равила пользования посудомоечной машины для мытья производственного инвентаря и кухонной посу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74-7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Мойка производственного инвентаря и кухонной посуды в посудомоечной маш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7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Сушка и раскладывание кухонной посуды и производственного инвентаря по мес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  <w:t xml:space="preserve">Тема 4. Чистящие,  моющие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  <w:t>и дезинфицирующие средст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77-7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использования чистящих и моющих средств, необходимых при подготовке производственного инвентаря и кухонной посуд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79-8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использования дезинфицирующих  средств, необходимых при подготовке производственного инвентаря и кухонн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чистящих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81-8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ПЗ № 26. Правила использования чистящих и моющих, дезинфицирующих  средств, необходимых при подготовке производственного инвентаря и кухонной посуды</w:t>
            </w: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моющих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85-8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ПЗ № 27. Соблюдение инструкций по выбору моющих средств, предназначенных для подготовки производственного инвентар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иды дезинфицирующих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  <w:t>89-9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i/>
                <w:color w:val="00B050"/>
                <w:sz w:val="24"/>
                <w:szCs w:val="24"/>
                <w:lang w:val="ru-RU" w:eastAsia="ar-SA"/>
              </w:rPr>
              <w:t>ПЗ № 28.</w:t>
            </w: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 xml:space="preserve"> Соблюдение инструкций по использованию  дезинфицирующих средств, предназначенных для подготовки производственного инвентар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Б при работе с моющими и чистящими сред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  <w:t xml:space="preserve">Тема5.  Чистка поверхностей 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  <w:t>производственного инвентаря и кухо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93-9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>ПЗ № 29. Чистка и мойка производственного инвентаря в соответствии с требованиями  техники безопасности и с соблюдением санитарии и гигие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ru-RU" w:eastAsia="zh-CN"/>
              </w:rPr>
            </w:pPr>
            <w:r>
              <w:rPr>
                <w:bCs/>
                <w:sz w:val="24"/>
                <w:szCs w:val="24"/>
                <w:lang w:val="ru-RU" w:eastAsia="zh-CN"/>
              </w:rPr>
              <w:t>посуд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95-9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>ПЗ № 30. Чистка и мойка кухонной посуды в соответствии с требованиями  техники безопасности и с соблюдением санитарии и гигие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Б при работе с дезинфицирующими средств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9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Рациональные методы выполнения работ при подготовке кухонной посуды и производственного инвентар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98-10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 xml:space="preserve">ПЗ № 31.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Рациональные методы выполнения работ при подготовке кухонной посуды и производственного инвентар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одготовка производственного инвентаря к работ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01-10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Рациональные приемы выполнения работ при подготовке кухонной посуды и производственного инвентар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03-10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 xml:space="preserve">ПЗ № 32.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Рациональные приемы выполнения работ при подготовке кухонной посуды и производственного инвентар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одготовка кухонной посуды в начале рабочего дн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0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ребования санитарии и гигиены при подготовке кухонной посуды и производственного инвентар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06-108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 xml:space="preserve">ПЗ № 33.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Требования санитарии и гигиены при подготовке кухонной посуды и производственного инвентар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Санитария и гигиена при подготовке кухонной посуды и производственного инвентар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109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всех типов поверхностей производственного инвентар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1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Возможные последствия нарушения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11-11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 xml:space="preserve">ПЗ № 34.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Возможные последствия нарушения санитарии и гигие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оследствия нарушения санитарии и гигиены при чистке кухонн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11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всех типов поверхностей кухонной посуды (фарфоровой и фаянсово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15-11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ребования к личной гигиене персонала при подготовке производственного инвентаря и кухонн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1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 xml:space="preserve">ПЗ № 35.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Требования к личной гигиене персонала при подготовке производственного инвентаря и кухонн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ТБ рабочего персона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118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всех типов поверхностей кухонной посуды (керамическо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19-12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безопасного хранения чистящих и моющих средств, предназначенных  для последующего исполь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21-12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 xml:space="preserve">ПЗ № 36.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>Правила безопасного хранения чистящих и моющих средств, предназначенных  для последующего исполь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Личная гигиена персона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12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всех типов поверхностей кухонной посуды (деревянно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2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равила безопасного хранения дезинфицирующих средств, предназначенных для последующего исполь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2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 xml:space="preserve">ПЗ № 37. 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Правила безопасного хранения </w:t>
            </w: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>дезинфицирующих</w:t>
            </w:r>
            <w:r>
              <w:rPr>
                <w:rFonts w:eastAsia="Times New Roman"/>
                <w:bCs/>
                <w:i/>
                <w:color w:val="00B050"/>
                <w:sz w:val="24"/>
                <w:szCs w:val="24"/>
                <w:lang w:val="ru-RU" w:eastAsia="zh-CN"/>
              </w:rPr>
              <w:t xml:space="preserve"> средств, предназначенных  для последующего исполь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хранения кухонной посу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12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всех типов поверхностей кухонной посуды (пластмассово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27-128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>ПЗ № 38. Обеспечение правильных условий хранения чистой кухонн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хранения производственного инвентар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129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Чистка всех типов поверхностей кухонной посуды (стеклянно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30-13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>ПЗ № 38. Обеспечение правильных условий хранения чистой кухонн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13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ользование чистящими средствами при подготовке производственного инвентаря и кухонн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33-13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>ПЗ № 39. Обеспечение правильных условий хранения чистящи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13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ользование моющими средствами при подготовке производственного инвентаря и кухонн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i/>
                <w:color w:val="00B050"/>
                <w:sz w:val="24"/>
                <w:szCs w:val="24"/>
                <w:lang w:val="ru-RU" w:eastAsia="zh-CN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36-13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4" w:leader="none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ar-SA"/>
              </w:rPr>
              <w:t>ПЗ № 40. Обеспечение правильных условий хранения моющих и дезинфицирующи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color w:val="00B05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i/>
                <w:color w:val="00B05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zh-CN"/>
              </w:rPr>
              <w:t>138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Пользование дезинфицирующими средствами при подготовке производственного инвентаря и кухонной посу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39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утилизации отход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4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Дифференцированный зач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Самостояте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Правила утилизации отход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ru-RU" w:eastAsia="zh-CN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41-14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Обеспечение правильных условий хранения чистой кухонной посу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43-14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Обеспечение правильных условий хранения чистящих, моющих и дезинфицирующи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45-14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ru-RU" w:eastAsia="zh-CN"/>
              </w:rPr>
              <w:t>Содержание посудомоечных машин для кухонной посуды в чистом и исправном ви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4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1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zh-CN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48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Удаление остатков пищи  с кухонной посуды и производствен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49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роверка рабочего состояния и подготовка к работе посудомоечной машины для мытья кухонной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50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равила пользования чистящими, моющими и дезинфицирующими средствами, необходимыми при подготовке производственного инвентаря и кухонной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51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Правила пользования посудомоечной машины для мойки кухонной посуды и производственного инвент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52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Мойка и ополаскивание производственного инвентаря и кухонной посуды ручным способом и в посудомоечной маш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53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Сушка и раскладывание кухонной посуды и производственного инвентаря по ме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54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Чистка всех типов поверхностей производствен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55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Чистка всех типов поверхностей кухонной посуды (фарфоровой, фаянсовой, металлической, керамиче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56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Чистка всех типов поверхностей кухонной посуды (деревянной, пластмассовой, стеклян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57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льзование чистящими, моющими и дезинфицирующими средствами при подготовке производствен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58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льзование чистящими, моющими и дезинфицирующими средствами при подготовке кухонной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59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беспечение правильных условий хранения чистой кухонной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60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беспечение правильных условий хранения чистящих, моющих и дезинфицирующ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61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Содержание посудомоечных машин для кухонной посуды в чистом и исправ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162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6" w:hRule="atLeast"/>
        </w:trPr>
        <w:tc>
          <w:tcPr>
            <w:tcW w:w="1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43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outlineLvl w:val="0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  <w:t>4. условия реализации программы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/>
      </w:pPr>
      <w:r>
        <w:rPr>
          <w:rFonts w:eastAsia="Times New Roman"/>
          <w:b/>
          <w:sz w:val="28"/>
          <w:szCs w:val="28"/>
          <w:lang w:val="ru-RU" w:eastAsia="zh-CN"/>
        </w:rPr>
        <w:t xml:space="preserve">4.1. </w:t>
      </w:r>
      <w:r>
        <w:rPr>
          <w:rFonts w:eastAsia="Times New Roman"/>
          <w:b/>
          <w:bCs/>
          <w:sz w:val="28"/>
          <w:szCs w:val="28"/>
          <w:lang w:val="ru-RU" w:eastAsia="zh-CN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Для реализации программы модуля имеется лаборатория «Технология приготовление пищ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u w:val="single"/>
          <w:lang w:val="ru-RU" w:eastAsia="zh-CN"/>
        </w:rPr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  <w:t>Технические средства обучения: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 компьютер, 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u w:val="single"/>
          <w:lang w:val="ru-RU" w:eastAsia="zh-CN"/>
        </w:rPr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  <w:t>Оборудование лаборатории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: </w:t>
      </w:r>
      <w:r>
        <w:rPr>
          <w:rFonts w:eastAsia="Times New Roman"/>
          <w:sz w:val="28"/>
          <w:szCs w:val="28"/>
          <w:lang w:val="ru-RU" w:eastAsia="zh-CN"/>
        </w:rPr>
        <w:t>технология кулинарного производства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: комплекты кулинарных инструментов, посуды, печь для приготовления пищи, жарочный шкаф, мясорубка, овощерезка, инструменты и  приспособления для фигурной нарезки овощ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sz w:val="28"/>
          <w:szCs w:val="28"/>
          <w:u w:val="single"/>
          <w:lang w:val="ru-RU" w:eastAsia="zh-CN"/>
        </w:rPr>
        <w:t xml:space="preserve">Оборудование </w:t>
      </w:r>
      <w:r>
        <w:rPr>
          <w:rFonts w:eastAsia="Times New Roman"/>
          <w:sz w:val="28"/>
          <w:szCs w:val="28"/>
          <w:u w:val="single"/>
          <w:lang w:val="ru-RU" w:eastAsia="zh-CN"/>
        </w:rPr>
        <w:t xml:space="preserve">лаборатории </w:t>
      </w:r>
      <w:r>
        <w:rPr>
          <w:rFonts w:eastAsia="Times New Roman"/>
          <w:bCs/>
          <w:sz w:val="28"/>
          <w:szCs w:val="28"/>
          <w:u w:val="single"/>
          <w:lang w:val="ru-RU" w:eastAsia="zh-CN"/>
        </w:rPr>
        <w:t>и рабочих мест лаборатории</w:t>
      </w:r>
      <w:r>
        <w:rPr>
          <w:rFonts w:eastAsia="Times New Roman"/>
          <w:bCs/>
          <w:sz w:val="28"/>
          <w:szCs w:val="28"/>
          <w:lang w:val="ru-RU" w:eastAsia="zh-CN"/>
        </w:rPr>
        <w:t xml:space="preserve">: комплекты кулинарных инструментов, посуды, печь для приготовления пищи, жарочный шкаф, мясорубка, овощерезка, инструменты и  приспособления для фигурной нарезки овощ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</w:r>
    </w:p>
    <w:p>
      <w:pPr>
        <w:pStyle w:val="Style21"/>
        <w:ind w:left="0" w:hanging="0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пециальные условия:</w:t>
      </w:r>
    </w:p>
    <w:p>
      <w:pPr>
        <w:pStyle w:val="Style24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наполняемость группы не более 15 человек;</w:t>
      </w:r>
    </w:p>
    <w:p>
      <w:pPr>
        <w:pStyle w:val="Style24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здоровье сберегающие технологии;</w:t>
      </w:r>
    </w:p>
    <w:p>
      <w:pPr>
        <w:pStyle w:val="Style24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возможность отдыха во время занятий;</w:t>
      </w:r>
    </w:p>
    <w:p>
      <w:pPr>
        <w:pStyle w:val="Style24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многократное повторение материала;</w:t>
      </w:r>
    </w:p>
    <w:p>
      <w:pPr>
        <w:pStyle w:val="Style24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индивидуальный подход;</w:t>
      </w:r>
    </w:p>
    <w:p>
      <w:pPr>
        <w:pStyle w:val="Style24"/>
        <w:spacing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ефлексия;</w:t>
      </w:r>
    </w:p>
    <w:p>
      <w:pPr>
        <w:pStyle w:val="Style24"/>
        <w:spacing w:before="77" w:after="0"/>
        <w:rPr/>
      </w:pPr>
      <w:r>
        <w:rPr>
          <w:color w:val="000000"/>
          <w:kern w:val="2"/>
          <w:sz w:val="28"/>
          <w:szCs w:val="28"/>
        </w:rPr>
        <w:t>-организация личного пространства;</w:t>
      </w:r>
    </w:p>
    <w:p>
      <w:pPr>
        <w:pStyle w:val="Style24"/>
        <w:spacing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азнообразные формы предоставления заданий и ответов (устный, письменный на бумаге, письменный на ПК);</w:t>
      </w:r>
    </w:p>
    <w:p>
      <w:pPr>
        <w:pStyle w:val="Style24"/>
        <w:spacing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величение времени для освоения учебного материа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ежающие задания  при изучении сложных т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работка умение правильно составить ответ на поставленные вопрос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ое повторение с использованием технологических кар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упность содерж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уза и ритми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ециальные зад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лядный материал на всех этапах уро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ичный показ приемов при формировании ПК и ОК с речевым сопровождени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ключение в разноуровневую посильную групповую рабо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проектированных жизненных и профессиональных ситуац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формирования личностных смы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/>
      </w:pPr>
      <w:r>
        <w:rPr>
          <w:rFonts w:eastAsia="Times New Roman"/>
          <w:b/>
          <w:sz w:val="28"/>
          <w:szCs w:val="28"/>
          <w:lang w:val="ru-RU" w:eastAsia="zh-CN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сновные источники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3. -432с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ехнологическое оборудование общественного питания: учебник для нач. проф. образования/ В. П. Золин – 6-изд. стер. - М.: Издательский центр «Академия» -2012г. -248с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епловое и механическое оборудование предприятий торговли и общественного питания: учеб для нач. проф. образования/ М. И. Ботов, В. Д. Елхина, О. М. Голованов – 2-е изд. испр.- М.: Издательский центр «Академия» 2012г. – 464с.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улинария: учебн. пособие для нач. проф. образования/  Н. А. Анфимова. – 2-е изд., стер. – М.: Издательский центр «Академия», 2014. – 352с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Дополнительные источники, Интернет-ресурсы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ОСТ 28-1-95 «Общественное питание. Требования к производственному персоналу»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армузова Л.В.Основы микробиологии, санитарии и гигиены в пищевой промышленности. – М.: Академия, 2011 г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ОСТ Р 50647-07 «Общественное питание. Термины и определения»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ОСТ Р 50763-2007 «Услуги общественного питания. Продукция общественного питания, реализуемая населению. Общие технические условия»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ОСТ Р 50762-2007 «Услуги общественного питания. Классификация предприятий общественного питания»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ОСТ Р 50764-2009 «Услуги общественного питания. Общие требования»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ОСТ Р 50935-2007 «Услуги общественного питания. Требования к персоналу»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Информационно-справочные материалы «Реестры Роспотребнадзора и санитарно- эпидемиологической службы России» [Электронный ресурс]. – Режим доступа http://fp.crc.ru, свободный. – Заглавие с экрана.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Информационно-справочные материалы «Весь общепит России» [Электронный ресурс]. – Режим доступа: www.pitportal.ru, свободный. – Заглавие с экран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/>
          <w:sz w:val="28"/>
          <w:szCs w:val="28"/>
          <w:lang w:val="ru-RU" w:eastAsia="ar-SA"/>
        </w:rPr>
        <w:t>Информационно-справочные материалы «Журнал Гигиена и санитария» [Электронный ресурс]. – Режим доступа: http://www.medlit.ru/medrus/ gigien.htm, свободный. – Заглавие с экрана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autoSpaceDE w:val="false"/>
        <w:ind w:left="284" w:hanging="0"/>
        <w:jc w:val="both"/>
        <w:outlineLvl w:val="0"/>
        <w:rPr>
          <w:rFonts w:eastAsia="Times New Roman"/>
          <w:b/>
          <w:b/>
          <w:caps/>
          <w:sz w:val="28"/>
          <w:szCs w:val="28"/>
          <w:lang w:val="ru-RU" w:eastAsia="zh-CN"/>
        </w:rPr>
      </w:pPr>
      <w:r>
        <w:rPr>
          <w:rFonts w:eastAsia="Times New Roman"/>
          <w:b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/>
      </w:pPr>
      <w:r>
        <w:rPr>
          <w:rFonts w:eastAsia="Times New Roman"/>
          <w:b/>
          <w:sz w:val="28"/>
          <w:szCs w:val="28"/>
          <w:lang w:val="ru-RU" w:eastAsia="zh-CN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>Образовательное учреждение, реализующее подготовку по профессиональному модулю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,  навыков и практического опыта .</w:t>
      </w:r>
    </w:p>
    <w:p>
      <w:pPr>
        <w:pStyle w:val="Normal"/>
        <w:widowControl w:val="false"/>
        <w:suppressAutoHyphens w:val="true"/>
        <w:ind w:firstLine="720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Текущий контроль проводи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Обучение по ПМ  завершается промежуточной аттестацией, которая  проводится в форме зачета преподавателем и мастером производственного обучения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i/>
          <w:sz w:val="28"/>
          <w:szCs w:val="28"/>
          <w:lang w:val="ru-RU" w:eastAsia="zh-CN"/>
        </w:rPr>
        <w:t xml:space="preserve">Перед изучением данного модуля необходимо изучение Общепрофессиональных циклов ОП.01-ОП.02  и проведением входного контроля (тестирования) по данным цикла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eastAsia="Times New Roman"/>
          <w:b/>
          <w:b/>
          <w:bCs/>
          <w:i/>
          <w:i/>
          <w:caps/>
          <w:sz w:val="28"/>
          <w:szCs w:val="28"/>
          <w:lang w:val="ru-RU" w:eastAsia="zh-CN"/>
        </w:rPr>
      </w:pPr>
      <w:r>
        <w:rPr>
          <w:rFonts w:eastAsia="Times New Roman"/>
          <w:b/>
          <w:bCs/>
          <w:i/>
          <w:cap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ru-RU" w:eastAsia="zh-CN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>Требования к квалификации инженерно-педагогических кадров, обеспечивающих обучение по междисциплинарному курсу наличие высшего профессионального образования соответствующего профилю П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sz w:val="28"/>
          <w:szCs w:val="28"/>
          <w:lang w:val="ru-RU" w:eastAsia="zh-CN"/>
        </w:rPr>
        <w:t>Инженерно-педагогический состав: преподаватель  МД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  <w:lang w:val="ru-RU" w:eastAsia="zh-CN"/>
        </w:rPr>
        <w:t>Мастера: наличие 4-5 квалификационного разряда с обязательной стажировкой в профильных организациях не реже 1- го раза в 3 года. Опыт деятельности в организациях общественного пит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eastAsia="Times New Roman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i/>
          <w:i/>
          <w:sz w:val="28"/>
          <w:szCs w:val="28"/>
          <w:lang w:val="ru-RU" w:eastAsia="zh-CN"/>
        </w:rPr>
      </w:pPr>
      <w:r>
        <w:rPr>
          <w:rFonts w:eastAsia="Times New Roman"/>
          <w:bCs/>
          <w:i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rFonts w:eastAsia="Times New Roman"/>
          <w:b/>
          <w:caps/>
          <w:sz w:val="28"/>
          <w:szCs w:val="28"/>
          <w:lang w:val="ru-RU" w:eastAsia="zh-CN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bCs/>
          <w:i/>
          <w:i/>
          <w:caps/>
          <w:sz w:val="28"/>
          <w:szCs w:val="28"/>
          <w:lang w:val="ru-RU" w:eastAsia="zh-CN"/>
        </w:rPr>
      </w:pPr>
      <w:r>
        <w:rPr>
          <w:rFonts w:eastAsia="Times New Roman"/>
          <w:b/>
          <w:bCs/>
          <w:i/>
          <w:caps/>
          <w:sz w:val="28"/>
          <w:szCs w:val="28"/>
          <w:lang w:val="ru-RU" w:eastAsia="zh-CN"/>
        </w:rPr>
      </w:r>
    </w:p>
    <w:tbl>
      <w:tblPr>
        <w:tblW w:w="96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"/>
        <w:gridCol w:w="3762"/>
        <w:gridCol w:w="2111"/>
        <w:gridCol w:w="20"/>
      </w:tblGrid>
      <w:tr>
        <w:trPr/>
        <w:tc>
          <w:tcPr>
            <w:tcW w:w="3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>Основные показатели оценки результат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 xml:space="preserve">Формы и методы контроля и оценки </w:t>
            </w:r>
          </w:p>
        </w:tc>
      </w:tr>
      <w:tr>
        <w:trPr>
          <w:trHeight w:val="1475" w:hRule="atLeast"/>
        </w:trPr>
        <w:tc>
          <w:tcPr>
            <w:tcW w:w="3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ПК 2.1 </w:t>
              <w:tab/>
              <w:t>Моет вручную и в посудомоечных машинах кухонную посуду и производственный инвента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удалять остатки пищи с кухонной посуды и производственного инвентаря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мыть и ополаскивать производственный инвентарь и кухонную посуду ручным способом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мыть производственный инвентарь и кухонную посуду в посудомоечной машине;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пользоваться посудомоечной машиной для мойки кухонной посуды и производственного инвентаря;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 xml:space="preserve">Устный зачет </w:t>
            </w:r>
          </w:p>
        </w:tc>
      </w:tr>
      <w:tr>
        <w:trPr>
          <w:trHeight w:val="1610" w:hRule="atLeast"/>
        </w:trPr>
        <w:tc>
          <w:tcPr>
            <w:tcW w:w="3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Экспертная оценка на практическом зачете</w:t>
            </w:r>
          </w:p>
        </w:tc>
      </w:tr>
      <w:tr>
        <w:trPr>
          <w:trHeight w:val="609" w:hRule="atLeast"/>
        </w:trPr>
        <w:tc>
          <w:tcPr>
            <w:tcW w:w="3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ПК 2.2 </w:t>
              <w:tab/>
              <w:t>Чистит и раскладывает на хранение кухонную посуду и производственный инвентар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/>
                <w:b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zh-CN"/>
              </w:rPr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сушить и раскладывать кухонную посуду и производственный инвентарь по местам;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чистить все типы поверхностей кухонной посуды и производственного инвентаря;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пользоваться чистящими, моющими и дезинфицирующими средствами при подготовке производственного инвентаря и кухонной посуды;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 xml:space="preserve">Устный зачет </w:t>
            </w:r>
          </w:p>
        </w:tc>
      </w:tr>
      <w:tr>
        <w:trPr>
          <w:trHeight w:val="1763" w:hRule="atLeast"/>
        </w:trPr>
        <w:tc>
          <w:tcPr>
            <w:tcW w:w="3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Экспертная оценка на практическом зачете</w:t>
            </w:r>
          </w:p>
        </w:tc>
      </w:tr>
      <w:tr>
        <w:trPr>
          <w:trHeight w:val="103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 xml:space="preserve">ПК 2.3 </w:t>
              <w:tab/>
              <w:t>Содержит посудомоечную посуду и уборочную технику в чистом и исправном виде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•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>содержать посудомоечные машины для кухонной посуды в чистом и исправном вид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Устный 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427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108" w:firstLine="72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val="ru-RU" w:eastAsia="zh-CN"/>
              </w:rPr>
              <w:t>Экспертная оценка на практическом заче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240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zh-CN"/>
              </w:rPr>
              <w:t>(освоенные общи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>Основные показатели оценки результата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zh-CN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ОК 1.</w:t>
              <w:tab/>
              <w:t>Рационально организовывает свою ра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- демонстрация рациональной организации своей работы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ОК 2.</w:t>
              <w:tab/>
              <w:t>Соблюдает личную гиги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- соблюдение личной гигиены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- результаты наблюдений за обучающимся на устном и практическом зачете 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- оценка результативности работы обучающегося при выполнении индивидуальных задан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ОК 3.</w:t>
              <w:tab/>
              <w:t>Взаимодействует с другими работниками и руководством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  <w:t>- оценка результативности работы обучающегося при выполнении практических и индивидуальных заняти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val="ru-RU" w:eastAsia="zh-CN"/>
              </w:rPr>
            </w:pPr>
            <w:r>
              <w:rPr>
                <w:rFonts w:eastAsia="Times New Roman"/>
                <w:lang w:val="ru-RU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i/>
          <w:i/>
          <w:sz w:val="24"/>
          <w:szCs w:val="24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i/>
          <w:i/>
          <w:caps/>
          <w:sz w:val="28"/>
          <w:szCs w:val="28"/>
          <w:lang w:val="ru-RU" w:eastAsia="zh-CN"/>
        </w:rPr>
      </w:pPr>
      <w:r>
        <w:rPr>
          <w:rFonts w:eastAsia="Times New Roman"/>
          <w:b/>
          <w:i/>
          <w:caps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aps/>
          <w:sz w:val="24"/>
          <w:szCs w:val="24"/>
          <w:lang w:val="ru-RU" w:eastAsia="zh-CN"/>
        </w:rPr>
      </w:pPr>
      <w:r>
        <w:rPr>
          <w:rFonts w:eastAsia="Times New Roman"/>
          <w:b/>
          <w:caps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Normal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Times New Roman"/>
      <w:color w:val="00000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5:00Z</dcterms:created>
  <dc:creator>Admin</dc:creator>
  <dc:description/>
  <cp:keywords/>
  <dc:language>en-US</dc:language>
  <cp:lastModifiedBy>Admin</cp:lastModifiedBy>
  <cp:lastPrinted>2018-11-20T09:29:00Z</cp:lastPrinted>
  <dcterms:modified xsi:type="dcterms:W3CDTF">2019-02-04T10:08:00Z</dcterms:modified>
  <cp:revision>4</cp:revision>
  <dc:subject/>
  <dc:title/>
</cp:coreProperties>
</file>