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426"/>
        <w:rPr/>
      </w:pPr>
      <w:r>
        <w:rPr>
          <w:rFonts w:eastAsia="Times New Roman"/>
          <w:caps/>
          <w:sz w:val="28"/>
          <w:szCs w:val="28"/>
          <w:lang w:val="ru-RU" w:eastAsia="zh-CN"/>
        </w:rPr>
        <w:drawing>
          <wp:inline distT="0" distB="0" distL="0" distR="0">
            <wp:extent cx="6992620" cy="1009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5" t="55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Адаптированная образовательная рабочая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а  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профессионального модуля </w:t>
      </w:r>
      <w:r>
        <w:rPr>
          <w:sz w:val="28"/>
          <w:szCs w:val="28"/>
          <w:lang w:val="ru-RU"/>
        </w:rPr>
        <w:t>в соответствии с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З от 24.11.1995 г. № 181-ФЗ "О социальной защите инвалидов в РФ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З от 3.05. 2012 года № 46-ФЗ «О ратификации Конвенции о правах инвалид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З от 29.12. 2012 г. № 273-ФЗ "Об образовании в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П РФ "Доступная среда" на 2011 - 2020 годы, утвержденная постановлением Правительства РФ от 01.12.2015 г. № 129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П РФ "Развитие образования" на 2013 - 2020 годы, утвержденная распоряжением -Правительства РФ от 15 мая 2013 г. № 792-р;</w:t>
      </w:r>
    </w:p>
    <w:p>
      <w:pPr>
        <w:pStyle w:val="Normal"/>
        <w:spacing w:lineRule="auto" w:line="276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фессиональным стандартом Индустрии питания </w:t>
      </w:r>
      <w:r>
        <w:rPr>
          <w:bCs/>
          <w:sz w:val="28"/>
          <w:szCs w:val="28"/>
          <w:lang w:val="ru-RU"/>
        </w:rPr>
        <w:t xml:space="preserve">по профессии </w:t>
      </w:r>
      <w:r>
        <w:rPr>
          <w:b/>
          <w:sz w:val="28"/>
          <w:szCs w:val="28"/>
          <w:lang w:val="ru-RU"/>
        </w:rPr>
        <w:t xml:space="preserve">13249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ухонный работник </w:t>
      </w:r>
      <w:r>
        <w:rPr>
          <w:bCs/>
          <w:sz w:val="28"/>
          <w:szCs w:val="28"/>
          <w:lang w:val="ru-RU"/>
        </w:rPr>
        <w:t>для лиц с ОВЗ (с различными формами умственной отстало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 New Roman"/>
          <w:bCs/>
          <w:i/>
          <w:i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bCs/>
          <w:i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Организация-разработчик: </w:t>
      </w:r>
      <w:r>
        <w:rPr>
          <w:rFonts w:eastAsia="Times New Roman"/>
          <w:b/>
          <w:sz w:val="28"/>
          <w:szCs w:val="28"/>
          <w:u w:val="single"/>
          <w:lang w:val="ru-RU" w:eastAsia="zh-CN"/>
        </w:rPr>
        <w:t>ГАПОУ «Соль-Илецкий индустриально-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val="ru-RU" w:eastAsia="zh-CN"/>
        </w:rPr>
      </w:pPr>
      <w:r>
        <w:rPr>
          <w:rFonts w:eastAsia="Times New Roman"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Кочаганова А.М.     преподаватель профессиональных дисциплин высшей 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 New Roman"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 New Roman"/>
          <w:i/>
          <w:i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i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 New Roman"/>
          <w:i/>
          <w:i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i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eastAsia="Times New Roman"/>
          <w:i/>
          <w:i/>
          <w:caps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i/>
          <w:caps/>
          <w:sz w:val="28"/>
          <w:szCs w:val="28"/>
          <w:vertAlign w:val="superscript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 New Roman"/>
          <w:bCs/>
          <w:i/>
          <w:i/>
          <w:caps/>
          <w:sz w:val="28"/>
          <w:szCs w:val="28"/>
          <w:lang w:val="ru-RU" w:eastAsia="zh-CN"/>
        </w:rPr>
      </w:pPr>
      <w:r>
        <w:rPr>
          <w:rFonts w:eastAsia="Times New Roman"/>
          <w:bCs/>
          <w:i/>
          <w:caps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bCs/>
          <w:i/>
          <w:i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bCs/>
          <w:i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1. ПАСПОРТ ПРОГРАММЫ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 xml:space="preserve">2. </w:t>
            </w: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результаты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3. СТРУКТУРА  и  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  <w:t>ПРОФЕССИОНАЛЬНОГО МОДУЛЯ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sz w:val="28"/>
          <w:szCs w:val="28"/>
          <w:u w:val="single"/>
          <w:lang w:val="ru-RU" w:eastAsia="zh-CN"/>
        </w:rPr>
        <w:t>Подготовка столовой посуды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1.1. Область применения программы</w:t>
      </w:r>
    </w:p>
    <w:p>
      <w:pPr>
        <w:pStyle w:val="Normal"/>
        <w:suppressAutoHyphens w:val="true"/>
        <w:ind w:firstLine="737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37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Рабочая программа профессионального модуля является частью программы профессионального обучения в соответствии с Профессиональным стандартом питания по профессии </w:t>
      </w:r>
      <w:r>
        <w:rPr>
          <w:rFonts w:eastAsia="Times New Roman"/>
          <w:b/>
          <w:color w:val="000000"/>
          <w:sz w:val="28"/>
          <w:szCs w:val="28"/>
          <w:lang w:val="ru-RU" w:eastAsia="zh-CN"/>
        </w:rPr>
        <w:t>13249 Кухонный работник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sz w:val="28"/>
          <w:szCs w:val="28"/>
          <w:u w:val="single"/>
          <w:lang w:val="ru-RU" w:eastAsia="zh-CN"/>
        </w:rPr>
        <w:t>- подготавливать столовую посуду и прибо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sz w:val="28"/>
          <w:szCs w:val="28"/>
          <w:u w:val="single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3.1 Моет вручную и в посудомоечных машинах столовую посуду и приборы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3.2 Чистит и раскладывает на хранение столовую посуду и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 адаптированных  образовательных  программ и методов 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ние учебников, учебных  пособий и дидактических  материа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ние  технических  средств  обучения  коллективного  и  индивидуального 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 групповых  и  индивидуальных   коррекционных занятий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величение количества часов для закрепления обучающимся неусвоенных профессиональных и общих компетен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ция недостатков двигательных, псих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одоление нерешительности в собственных действиях при выполнении поставл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иметь практический опыт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ть столовую посуду и приборы в моечное отделение для столовой посуды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алять остатки пищи с посуды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ыть и ополаскивать столовую посуду и приборы ручным и механическим способом;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ться посудомоечными машинами для мойки столовой посуды и приборов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шить и раскладывать столовую посуду и приборы по местам;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истить столовые приборы;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ться моющими и дезинфицирующими средствами при подготовке столовой посуды и приборов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ь посудомоечные машины для столовой посуды в чистом и исправном вид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верять рабочее состояние и подготавливать к работе посудомоечную машину для мытья столовой посуды и прибор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ться чистящими, моющими и дезинфицирующими средствами, необходимыми при подготовке столовой посуды и прибор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ть инструкции по выбору и использованию моющих и дезинфицирующих средств, предназначенных для подготовки столовой посуды и прибор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тить и мыть столовую посуду и приборы в соответствии с требованиями техники безопасности и с соблюдением санитарии и гигиены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ть правильные условия хранения чистой столовой посуды и приборов, чистящих, моющих и дезинфицирующих средств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val="ru-RU" w:eastAsia="zh-CN"/>
        </w:rPr>
        <w:t>знать</w:t>
      </w:r>
      <w:r>
        <w:rPr>
          <w:rFonts w:eastAsia="Times New Roman"/>
          <w:b/>
          <w:bCs/>
          <w:sz w:val="28"/>
          <w:szCs w:val="28"/>
          <w:lang w:val="ru-RU"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color w:val="000000"/>
          <w:sz w:val="28"/>
          <w:lang w:val="ru-RU"/>
        </w:rPr>
        <w:t>Основную классификацию столовой посуды и прибор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иды поверхностей столовой посуды и приборов и их характеристики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ребования к качеству подготовки  столовой посуды и прибор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авила чистки разных видов поверхностей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авила мойки столовой посуды и приборов ручным и механическим способом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иды посудомоечных машин для мытья столовой посуды и прибор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авила эксплуатации посудомоечных машин для мытья столовой посуды и прибор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Требования техники безопасности при эксплуатации посудомоечных машин для мытья столовой посуды и приборов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ипы чистящих, моющих и дезинфицирующих средст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авила использования чистящих, моющих и дезинфицирующих средств, необходимых при подготовке столовой посуды и прибор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циональные методы и приемы выполнения работ при подготовке столовой посуды и прибор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ребования санитарии и гигиены при подготовке столовой посуды и прибор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озможные последствия нарушения санитарии и гигиены при подготовке столовой посуды и прибор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ребования к личной гигиене персонала при подготовке столовой посуды и прибор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авила безопасного хранения чистящих, моющих и дезинфицирующих средств, предназначенных для последующ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olor w:val="000000"/>
          <w:sz w:val="40"/>
          <w:szCs w:val="28"/>
          <w:lang w:val="ru-RU" w:eastAsia="zh-CN"/>
        </w:rPr>
      </w:pPr>
      <w:r>
        <w:rPr>
          <w:color w:val="000000"/>
          <w:sz w:val="28"/>
          <w:lang w:val="ru-RU"/>
        </w:rPr>
        <w:t>Правила утилизации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всего – </w:t>
      </w:r>
      <w:r>
        <w:rPr>
          <w:rFonts w:eastAsia="Times New Roman"/>
          <w:sz w:val="28"/>
          <w:szCs w:val="28"/>
          <w:u w:val="single"/>
          <w:lang w:val="ru-RU" w:eastAsia="zh-CN"/>
        </w:rPr>
        <w:t>687</w:t>
      </w:r>
      <w:r>
        <w:rPr>
          <w:rFonts w:eastAsia="Times New Roman"/>
          <w:sz w:val="28"/>
          <w:szCs w:val="28"/>
          <w:lang w:val="ru-RU" w:eastAsia="zh-CN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>максимальной учебной нагрузки обучающегося –   19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обязательной аудиторной учебной нагрузки обучающегося – </w:t>
      </w:r>
      <w:r>
        <w:rPr>
          <w:rFonts w:eastAsia="Times New Roman"/>
          <w:sz w:val="28"/>
          <w:szCs w:val="28"/>
          <w:u w:val="single"/>
          <w:lang w:val="ru-RU" w:eastAsia="zh-CN"/>
        </w:rPr>
        <w:t>132</w:t>
      </w:r>
      <w:r>
        <w:rPr>
          <w:rFonts w:eastAsia="Times New Roman"/>
          <w:sz w:val="28"/>
          <w:szCs w:val="28"/>
          <w:lang w:val="ru-RU" w:eastAsia="zh-CN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самостоятельной работы обучающегося – </w:t>
      </w:r>
      <w:r>
        <w:rPr>
          <w:rFonts w:eastAsia="Times New Roman"/>
          <w:sz w:val="28"/>
          <w:szCs w:val="28"/>
          <w:u w:val="single"/>
          <w:lang w:val="ru-RU" w:eastAsia="zh-CN"/>
        </w:rPr>
        <w:t>66</w:t>
      </w:r>
      <w:r>
        <w:rPr>
          <w:rFonts w:eastAsia="Times New Roman"/>
          <w:sz w:val="28"/>
          <w:szCs w:val="28"/>
          <w:lang w:val="ru-RU" w:eastAsia="zh-CN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учебной и производственной практики  </w:t>
      </w:r>
      <w:r>
        <w:rPr>
          <w:rFonts w:eastAsia="Times New Roman"/>
          <w:sz w:val="28"/>
          <w:szCs w:val="28"/>
          <w:u w:val="single"/>
          <w:lang w:val="ru-RU" w:eastAsia="zh-CN"/>
        </w:rPr>
        <w:t xml:space="preserve">489 </w:t>
      </w:r>
      <w:r>
        <w:rPr>
          <w:rFonts w:eastAsia="Times New Roman"/>
          <w:sz w:val="28"/>
          <w:szCs w:val="28"/>
          <w:lang w:val="ru-RU" w:eastAsia="zh-CN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Результатом освоения программы профессионального модуля является овладение обучающимися видом профессиональной деятельности по подготовке производственного инвентаря и кухонной посуды, 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742"/>
      </w:tblGrid>
      <w:tr>
        <w:trPr>
          <w:trHeight w:val="65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Код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Наименование результата обучения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циональ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овыва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боту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блюда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чну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игиену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ует с другими работниками и руководством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екватно реагирует на внештатные ситуации в рамках своей ответственности.</w:t>
            </w:r>
          </w:p>
        </w:tc>
      </w:tr>
      <w:tr>
        <w:trPr>
          <w:trHeight w:val="801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К 3.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ет в вручную и в посудомоечных машинах столовую посуду и приборы.</w:t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К 3.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ит и раскладывает на хранение столовую посуду и приборы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b/>
          <w:sz w:val="28"/>
          <w:szCs w:val="28"/>
          <w:lang w:val="ru-RU" w:eastAsia="zh-CN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/>
      </w:pPr>
      <w:r>
        <w:rPr>
          <w:rFonts w:eastAsia="Times New Roman"/>
          <w:b/>
          <w:sz w:val="28"/>
          <w:szCs w:val="28"/>
          <w:lang w:val="ru-RU" w:eastAsia="zh-CN"/>
        </w:rPr>
        <w:t>3.1. Объем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409"/>
      </w:tblGrid>
      <w:tr>
        <w:trPr>
          <w:trHeight w:val="46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u-RU" w:eastAsia="zh-C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  <w:t>198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  <w:t>132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теоре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val="ru-RU" w:eastAsia="zh-CN"/>
              </w:rPr>
              <w:t>41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val="ru-RU" w:eastAsia="zh-CN"/>
              </w:rPr>
              <w:t>91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  <w:t>66</w:t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Промежуточная аттестация в форме:  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экзамена квалификационного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/>
          <w:sz w:val="28"/>
          <w:szCs w:val="28"/>
          <w:lang w:val="ru-RU" w:eastAsia="zh-CN"/>
        </w:rPr>
        <w:t>3.2. Тематический план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  <w:t xml:space="preserve">ПМ. 03 </w:t>
      </w:r>
      <w:r>
        <w:rPr>
          <w:rFonts w:eastAsia="Times New Roman"/>
          <w:b/>
          <w:sz w:val="28"/>
          <w:szCs w:val="28"/>
          <w:lang w:val="ru-RU" w:eastAsia="zh-CN"/>
        </w:rPr>
        <w:t>Подготовка столовой посуды и приб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i/>
          <w:i/>
          <w:sz w:val="28"/>
          <w:szCs w:val="28"/>
          <w:lang w:val="ru-RU" w:eastAsia="zh-CN"/>
        </w:rPr>
      </w:pPr>
      <w:r>
        <w:rPr>
          <w:rFonts w:eastAsia="Times New Roman"/>
          <w:b/>
          <w:i/>
          <w:sz w:val="28"/>
          <w:szCs w:val="28"/>
          <w:lang w:val="ru-RU" w:eastAsia="zh-CN"/>
        </w:rPr>
      </w:r>
    </w:p>
    <w:tbl>
      <w:tblPr>
        <w:tblW w:w="1443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09"/>
        <w:gridCol w:w="1134"/>
        <w:gridCol w:w="992"/>
        <w:gridCol w:w="2268"/>
        <w:gridCol w:w="1701"/>
        <w:gridCol w:w="1843"/>
        <w:gridCol w:w="2268"/>
      </w:tblGrid>
      <w:tr>
        <w:trPr>
          <w:trHeight w:val="435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Кодыпрофессиональныхкомпетенций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vertAlign w:val="superscript"/>
                <w:lang w:val="ru-RU" w:eastAsia="zh-CN"/>
              </w:rPr>
              <w:footnoteReference w:customMarkFollows="1" w:id="2"/>
              <w:t>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i/>
                <w:iCs/>
                <w:lang w:val="ru-RU" w:eastAsia="zh-CN"/>
              </w:rPr>
              <w:t>(макс. учебная нагрузка и практики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Учебн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Производственная,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rFonts w:eastAsia="Times New Roman"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i/>
                <w:iCs/>
                <w:lang w:val="ru-RU" w:eastAsia="zh-CN"/>
              </w:rPr>
              <w:t>часов</w:t>
            </w:r>
          </w:p>
          <w:p>
            <w:pPr>
              <w:pStyle w:val="Normal"/>
              <w:widowControl w:val="false"/>
              <w:suppressAutoHyphens w:val="true"/>
              <w:ind w:left="72" w:hanging="81"/>
              <w:jc w:val="center"/>
              <w:rPr>
                <w:rFonts w:eastAsia="Times New Roman"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i/>
                <w:iCs/>
                <w:lang w:val="ru-RU" w:eastAsia="zh-CN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час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 w:eastAsia="zh-CN"/>
              </w:rPr>
            </w:pPr>
            <w:r>
              <w:rPr>
                <w:rFonts w:eastAsia="Times New Roman"/>
                <w:b/>
                <w:i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 w:eastAsia="zh-CN"/>
              </w:rPr>
            </w:pPr>
            <w:r>
              <w:rPr>
                <w:rFonts w:eastAsia="Times New Roman"/>
                <w:b/>
                <w:i/>
                <w:lang w:val="ru-RU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eastAsia="Times New Roman"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i/>
                <w:iCs/>
                <w:lang w:val="ru-RU" w:eastAsia="zh-CN"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8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ПК 3.1 – 3.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Подготавливать столовую посуду и инвент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</w:tr>
      <w:tr>
        <w:trPr>
          <w:trHeight w:val="727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/>
                <w:lang w:val="ru-RU" w:eastAsia="zh-CN"/>
              </w:rPr>
              <w:t>Производственная практика</w:t>
            </w:r>
            <w:r>
              <w:rPr>
                <w:rFonts w:eastAsia="Times New Roman"/>
                <w:lang w:val="ru-RU" w:eastAsia="zh-CN"/>
              </w:rPr>
              <w:t>, часов</w:t>
            </w:r>
            <w:r>
              <w:rPr>
                <w:bCs/>
                <w:i/>
                <w:lang w:val="ru-RU" w:eastAsia="zh-CN"/>
              </w:rPr>
              <w:t>(если</w:t>
            </w:r>
            <w:r>
              <w:rPr>
                <w:rFonts w:eastAsia="Times New Roman"/>
                <w:bCs/>
                <w:i/>
                <w:lang w:val="ru-RU" w:eastAsia="zh-CN"/>
              </w:rPr>
              <w:t xml:space="preserve"> предусмотрена</w:t>
            </w:r>
            <w:r>
              <w:rPr>
                <w:rFonts w:eastAsia="Times New Roman"/>
                <w:i/>
                <w:lang w:val="ru-RU" w:eastAsia="zh-CN"/>
              </w:rPr>
              <w:t xml:space="preserve"> итоговая (концентрированная) практика</w:t>
            </w:r>
            <w:r>
              <w:rPr>
                <w:bCs/>
                <w:i/>
                <w:lang w:val="ru-RU" w:eastAsia="zh-C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  <w:t>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  <w:t>201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  <w:t>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  <w:t>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Cs/>
                <w:sz w:val="22"/>
                <w:szCs w:val="24"/>
                <w:lang w:val="ru-RU" w:eastAsia="zh-CN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iCs/>
                <w:lang w:val="ru-RU" w:eastAsia="zh-CN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  <w:t>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  <w:t>2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szCs w:val="24"/>
          <w:lang w:val="ru-RU" w:eastAsia="zh-CN"/>
        </w:rPr>
      </w:pPr>
      <w:r>
        <w:rPr>
          <w:rFonts w:eastAsia="Times New Roman"/>
          <w:b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3.3 Содержание обучения по адаптивному профессиональному модул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0"/>
        <w:gridCol w:w="561"/>
        <w:gridCol w:w="7"/>
        <w:gridCol w:w="141"/>
        <w:gridCol w:w="9214"/>
        <w:gridCol w:w="1418"/>
        <w:gridCol w:w="11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Объе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CN"/>
              </w:rPr>
              <w:t>Уровень освоени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ru-RU" w:eastAsia="zh-CN"/>
              </w:rPr>
            </w:pPr>
            <w:r>
              <w:rPr>
                <w:b/>
                <w:bCs/>
                <w:color w:val="000000"/>
                <w:lang w:val="ru-RU" w:eastAsia="zh-CN"/>
              </w:rPr>
              <w:t>4</w:t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ПМ.</w:t>
            </w:r>
            <w:r>
              <w:rPr>
                <w:b/>
                <w:bCs/>
                <w:sz w:val="24"/>
                <w:szCs w:val="24"/>
                <w:lang w:val="ru-RU" w:eastAsia="zh-CN"/>
              </w:rPr>
              <w:t xml:space="preserve">03 </w:t>
            </w: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Подготовка столовой посуды и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Style21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Style21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Style21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</w:t>
            </w:r>
          </w:p>
          <w:p>
            <w:pPr>
              <w:pStyle w:val="Style21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Style21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Style21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МДК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 03.01. Технология подготовки столовой посуды и инвент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1. Виды столовой посуды и их характеристики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-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Основная классификация столовой посу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столовой посуды и их характерис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приборов и их характерис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-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Требования к качеству подготовки столовой посуды и прибо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7-8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Правила чистки разных видов поверх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bCs/>
                <w:color w:val="00B050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bCs/>
                <w:color w:val="00B050"/>
                <w:sz w:val="24"/>
                <w:szCs w:val="24"/>
                <w:lang w:val="ru-RU" w:eastAsia="zh-CN"/>
              </w:rPr>
              <w:t>ПЗ № 1. Прием столовой посуды и приборов в моечное отделение для столовой посу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bCs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  <w:t>ПЗ № 2. Удаление остатков пищи с посу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амостоятельная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сновная классификация столовой посуд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иды поверхностей столовой посуды и их характеристик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иды поверхностей приборов и их характерис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ru-RU" w:eastAsia="ar-SA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FF0000"/>
                <w:sz w:val="24"/>
                <w:szCs w:val="24"/>
                <w:lang w:val="ru-RU" w:eastAsia="zh-CN"/>
              </w:rPr>
              <w:t>Прием столовой посуды и приборов в моечное отделение для столовой посу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  <w:t>12-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  <w:t>ПЗ № 2. Удаление остатков пищи с посу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Тема 2. Посудомоечные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авила мойки столовой посуды и приборов ручным способ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Машины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>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авила мойки столовой посуды и приборов механическим способ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6-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  <w:t>ПЗ № 3. Правила мытья и ополаскивания столовой посуды и приборов ручным способ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8-19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  <w:t>ПЗ № 4. Правила мытья и ополаскивания столовой посуды и приборов механ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0-21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иды посудомоечных машин 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2-2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авила эксплуатации посудомоечных машин 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амостоятельная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Разновидности  посудомоеч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авила эксплуатации посудомоеч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ru-RU" w:eastAsia="ar-SA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2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ar-SA"/>
              </w:rPr>
              <w:t>Удаление остатков пищи с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5-2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Требования техники безопасности при эксплуатации посудомоечных машин  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  <w:t>27-2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ru-RU" w:eastAsia="zh-CN"/>
              </w:rPr>
              <w:t>ПЗ № 3. Правила мытья и ополаскивания столовой посуды и приборов ручным способ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29-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 xml:space="preserve">ПЗ № 4. Проверка исправности посудомоечной машины </w:t>
            </w:r>
            <w:r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  <w:t>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31-32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 xml:space="preserve">ПЗ № 5. Проверка рабочего состояния и подготовка к работе  посудомоечной машины </w:t>
            </w:r>
            <w:r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  <w:t>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33-3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 xml:space="preserve">ПЗ № 6. Пользование  посудомоечной машины </w:t>
            </w:r>
            <w:r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  <w:t>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Проверка исправности посудомоечной машины 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для мытья столовой посуды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Проверка рабочего состояния и подготовка к работе посудомоечной машины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для мытья столовой посуды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ru-RU" w:eastAsia="ar-SA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3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ar-SA"/>
              </w:rPr>
              <w:t>Мытье и ополаскивание  столовой посуды и приборов ручным и механическим способ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36-3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 xml:space="preserve">ПЗ № 6. Пользование  посудомоечной машины </w:t>
            </w:r>
            <w:r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  <w:t>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Тема 3. Чистящие,  мою-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щие и дезинфицирую -щие средства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38-3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Типы чистящих, моющих и дезинфицирующ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40-4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Жидкие моющие, чистящие и дезинфицирующие средства. Их предназначение, условия хра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42-4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Концентрация. Приготовление разбавленных растворов. Средства индивиду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44-4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Абразивные моющие, чистящие и дезинфицирующие средства. Их предназначение, условия хранения. Средства индивиду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46-4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использования чистящих, моющих и дезинфицирующих средств, необходимые при подготовке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48-4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 xml:space="preserve">ПЗ № 7. Подбор чистящих средств, необходимые в процессе подготовки </w:t>
            </w:r>
            <w:r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  <w:t xml:space="preserve">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моющ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чистящ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дезинфицирующ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Средства индивидуальной защиты для работы со сред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5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роверка рабочего состояния и подготовка к работе посудомоечной машины 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51-5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 xml:space="preserve">ПЗ № 8. Подбор моющих средств, необходимые в процессе подготовки </w:t>
            </w:r>
            <w:r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  <w:t xml:space="preserve">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53-5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 xml:space="preserve">ПЗ № 9. Подбор дезинфицирующих средств, необходимые в процессе подготовки </w:t>
            </w:r>
            <w:r>
              <w:rPr>
                <w:rFonts w:eastAsia="Times New Roman"/>
                <w:color w:val="00B050"/>
                <w:sz w:val="24"/>
                <w:szCs w:val="24"/>
                <w:lang w:val="ru-RU" w:eastAsia="ar-SA"/>
              </w:rPr>
              <w:t xml:space="preserve">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55-5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10. Способы приготовления дезинфицирующ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одготовка специальных моющих раст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Хранение моющ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57-5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роверка рабочего состояния и подготовка к работе посудомоечной машины 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59-6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11. Способы приготовления дезинфицирующ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61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6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12. Правила  пользования чистящими средствами, необходимые в процессе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63-6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13. Правила  пользования моющими средствами, необходимые в процессе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65-6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14. Правила  пользования дезинфицирующими  средствами, необходимые в процессе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использования дезинфицирующ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использования абразивных моющих 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67-6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роверка исправности  посудомоечной машины 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69-7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15. Правила  проведения дезинфекции и подбор моющих средств  для санитарной обработки и мытья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71-7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16. Правила  проведения дезинсекции и подбор моющих средств  для санитарной обработки и мытья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73-7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16. Правила  проведения дератизации  и подбор моющих средств  для санитарной обработки и мытья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75-7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17. Правила  проведения дезинфекции и подбор дезинфицирующих средств  для санитарной обработки и мытья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77-7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18. Правила  проведения дезинсекции и подбор дезинфицирующих средств  для санитарной обработки и мытья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79-8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19. Правила  проведения дератизации  и подбор дезинфицирующих средств  для санитарной обработки и мытья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Что такое дезинфекц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Что такое дезинсекц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Что такое дератизац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82-8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равила пользования  посудомоечной машины для мытья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84-8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0. Соблюдение инструкций по выбору и использованию моющих средств, предназначенных для подготовки столов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86-8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1. Соблюдение инструкций по выбору и использованию дезинфицирующих средств, предназначенных для подготовки столов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88-8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2. Соблюдение инструкций по выбору и использованию чистящих средств, предназначенных для подготовки столов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909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3. Соблюдение инструкций по выбору и использованию дезинфицирующих и моющих средств, предназначенных для подготовки столовых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иготовление разбавленных растворов моющ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иготовление разбавленных растворов дезинфицирующих 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92-9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одбор чистящих средств, необходимые в процессе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94-9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Рациональные методы выполнения работ при подготовке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96-9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Рациональные приемы выполнения работ при подготовке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98-9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Требования санитарии и гигиены при подготовке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Тема 4. Чистка и мойка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толовой посуды и прибор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00-1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4. Чистка и мойка столовой посуды (из фарфора и фаянса) в соответствии с требованиями техники безопасности и с соблюдением санитарии и гигиены.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подготовки столовой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подготовки столов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02-1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одбор моющих средств, необходимые в процессе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04-1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5. Чистка и мойка столовой посуды (из мельхиора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0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6. Чистка и мойка столовой посуды (из серебра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столовой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07-10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одбор моющих средств, необходимые в процессе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09-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7. Чистка и мойка столовой посуды (из хрусталя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столов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11-1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одбор дезинфицирующих средств, необходимые в процессе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13-1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8. Чистка и мойка столовой посуды (из необожженной глины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15-1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29. Чистка и мойка столовой посуды (из керамики и стекла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столового бел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17-1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равила пользования чистящими и моющими средствами, необходимые в процессе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19-1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0. Чистка и мойка столовой посуды (металлическая, деревянная, пластмассовая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Разновидности  скат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21-1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равила пользования дезинфицирующими средствами, необходимые в процессе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23-1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1. Чистка и мойка основных столовых приборов 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Разновидности салф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25-1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Соблюдение инструкций по выбору чистящих и  моющих средств, предназначенных для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27-1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2. Чистка и мойка сервировочных столовых приборов 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одготовка столов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29-1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Соблюдение инструкций по выбору дезинфицирующих средств, предназначенных для подготовки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31-1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3. Чистка и мойка  столовых приборов  для оригинальных блюд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33-1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4. Чистка и мойка  приспособлений для подачи  разделывания блюд 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35-1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и мойка столовой посуды (фарфоровая и фаянсовая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37-1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5. Чистка и мойка  сервировочных столовых приборов и приспособлений 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39-1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6. Чистка и мойка  комплектных приборов и столового инвентаря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41-1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и мойка столовой посуды (хрустальной, стеклянной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43-1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и мойка столовой посуды (металлической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и мойка столовой посуды (мельхиоровой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46-1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7. Сушка и раскладывание столовой посуды и прибо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48-1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озможные последствия нарушения санитарии и гигиены при подготовке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50-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Требования к личной гигиене персонала при подготовке столовой посуды и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52-1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безопасного хранения чистящих и моющих средств, предназначенных для последующего исполь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Личная гигиена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ТБ и охрана труда при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8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54-1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и мойка столовой посуды (керамической, деревянной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и мойка столовой посуды (пластмассовой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безопасного хранения дезинфицирующих  средств, предназначенных для последующего исполь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58-1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8. Обеспечение правильных условий хранения чистой столов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60-1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39. Обеспечение правильных условий хранения чистых столовых при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62-1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40. Обеспечение правильных условий хранения чистящих и моющ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41. Обеспечение правильных условий хранения дезинфицирующ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хранения моющих и чистящ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хранения дезинфицирующ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8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65-1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и мойка столовой посуды (из необожженной глины) в соответствии с требованиями техники безопасности и с соблюдением санитарии и гигие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и мойка столовых приборов в соответствии с требованиями техники безопасности и с соблюдением санитарии и гигие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168-1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val="ru-RU" w:eastAsia="zh-CN"/>
              </w:rPr>
              <w:t>ПЗ №  42. Содержание посудомоечных машин для столовой посуды и приборов в чистом и исправном ви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утилизации отход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чистк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посудомоеч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71-1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Сушка и раскладывание столовой посуды и приборов по места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73-17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Обеспечение правильных условий хранения чистой столовой посуды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7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Обеспечение правильных условий хранения чистых столовых прибор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7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утилизации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177-17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Обеспечение правильных условий хранения чистящих, моющих и дезинфицирующ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7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ние посудомоечных машин для столовой посуды и приборов в чистом и исправном ви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81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ием столовой посуды и приборов в моечное отделение для столовой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82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Удаление остатков пищи с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83-184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ытьё и ополаскивание столовой посуды и приборов руч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85-186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ытьё и ополаскивание столовой посуды и приборов механ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87-188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оверка исправности посудомоечной машины для мытья столовой посуды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89-190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оверка рабочего состояния посудомоечной машины для мытья столовой посуды и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91-192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дготовка к работе посудомоечной машины для мытья столовой посуды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93-194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авила  пользования посудомоечной машины для мытья столовой посуды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95-196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дбор чистящих, моющих и дезинфицирующих средств, необходимые в процессе подготовки столовой посуды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97-198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облюдение инструкций по выбору и использованию моющих и дезинфицирующих средств, необходимые в процессе подготовки столовой посуды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99-200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Использование чистящих, моющих и дезинфицирующих средств, необходимые в процессе подготовки столовой посуды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01-202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Чистка и мойка  столовой посуды (из фарфора и фаянса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03-204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Чистка и мойка  столовой посуды (из мельхиора и серебра, стекла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05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Чистка и мойка  столовой посуды (из хрусталя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06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Чистка и мойка  столовой посуды (из необожженной глины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07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Чистка и мойка  столовой посуды (из керамики и стекла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08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Чистка и мойка  приборов (из нержавеющей стали, мельхиора, серебра) в соответствии с требованиями техники безопасности и с соблюдением санитарии и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09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ушка и раскладывание столовой посуды и приборов по мес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10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беспечение правильных условий хранения чистой столовой посуды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11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беспечение правильных условий хранения чистящих, моющих и дезинфицирующ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12-213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одержание посудомоечных машин для столовой посуды в чистом и исправном в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14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8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  <w:t>4. условия реализации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rFonts w:eastAsia="Times New Roman"/>
          <w:b/>
          <w:sz w:val="28"/>
          <w:szCs w:val="28"/>
          <w:lang w:val="ru-RU" w:eastAsia="zh-CN"/>
        </w:rPr>
        <w:t xml:space="preserve">4.1. </w:t>
      </w:r>
      <w:r>
        <w:rPr>
          <w:rFonts w:eastAsia="Times New Roman"/>
          <w:b/>
          <w:bCs/>
          <w:sz w:val="28"/>
          <w:szCs w:val="28"/>
          <w:lang w:val="ru-RU" w:eastAsia="zh-CN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Для реализации программы модуля имеетсялаборатория «Технология приготовление пищ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>Технические средства обучения: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 компьютер, 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>Оборудование лаборатории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</w:t>
      </w:r>
      <w:r>
        <w:rPr>
          <w:rFonts w:eastAsia="Times New Roman"/>
          <w:sz w:val="28"/>
          <w:szCs w:val="28"/>
          <w:lang w:val="ru-RU" w:eastAsia="zh-CN"/>
        </w:rPr>
        <w:t>технология кулинарного производства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комплекты кулинарных инструментов, посуды, печь для приготовления пищи, жарочный шкаф, мясорубка, овощерезка, инструменты и  приспособления для фигурной нарезки овощ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 xml:space="preserve">Оборудование </w:t>
      </w:r>
      <w:r>
        <w:rPr>
          <w:rFonts w:eastAsia="Times New Roman"/>
          <w:sz w:val="28"/>
          <w:szCs w:val="28"/>
          <w:u w:val="single"/>
          <w:lang w:val="ru-RU" w:eastAsia="zh-CN"/>
        </w:rPr>
        <w:t xml:space="preserve">лаборатории </w:t>
      </w:r>
      <w:r>
        <w:rPr>
          <w:rFonts w:eastAsia="Times New Roman"/>
          <w:bCs/>
          <w:sz w:val="28"/>
          <w:szCs w:val="28"/>
          <w:u w:val="single"/>
          <w:lang w:val="ru-RU" w:eastAsia="zh-CN"/>
        </w:rPr>
        <w:t>и рабочих мест лаборатории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комплекты кулинарных инструментов, посуды, печь для приготовления пищи, жарочный шкаф, мясорубка, овощерезка, инструменты и  приспособления для фигурной нарезки овощ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Style20"/>
        <w:ind w:left="0" w:hanging="0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пециальные условия:</w:t>
      </w:r>
    </w:p>
    <w:p>
      <w:pPr>
        <w:pStyle w:val="Style23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наполняемость группы не более 15 человек;</w:t>
      </w:r>
    </w:p>
    <w:p>
      <w:pPr>
        <w:pStyle w:val="Style23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23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23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23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23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23"/>
        <w:spacing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23"/>
        <w:spacing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23"/>
        <w:spacing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ежающие задания  при изучении сложных т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работка умение правильно составить ответ на поставленные вопрос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ое повторение с использованием технологических кар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ь содерж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уза и ритм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ьные зад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ый материал на всех этапах уро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чный показ приемов при формировании ПК и ОК с речевым сопровожд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е в разноуровневую посильную групповую рабо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проектированных жизненных и профессиональных ситуац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формирования личностных смы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rFonts w:eastAsia="Times New Roman"/>
          <w:b/>
          <w:sz w:val="28"/>
          <w:szCs w:val="28"/>
          <w:lang w:val="ru-RU" w:eastAsia="zh-CN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сновные источники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3. -432с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ехнологическое оборудование общественного питания: учебник для нач. проф. образования/ В. П. Золин – 6-изд. стер. - М.: Издательский центр «Академия» -2012г. -248с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епловое и механическое оборудование предприятий торговли и общественного питания: учеб для нач. проф. образования/ М. И. Ботов, В. Д. Елхина, О. М. Голованов – 2-е изд. испр.- М.: Издательский центр «Академия» 2012г. – 464с.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улинария: учебн. пособие для нач. проф. образования/  Н. А. Анфимова. – 2-е изд., стер. – М.: Издательский центр «Академия», 2014. – 352с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Дополнительные источники, Интернет-ресурсы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28-1-95 «Общественное питание. Требования к производственному персоналу»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армузоваЛ.В.Основы микробиологии, санитарии и гигиены в пищевой промышленности. – М.: Академия, 2011 г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Р 50647-07 «Общественное питание. Термины и определения»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Р 50764-2009 «Услуги общественного питания. Общие требования»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СТ Р 50935-2007 «Услуги общественного питания. Требования к персоналу»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Информационно-справочные материалы «Реестры Роспотребнадзора и санитарно- эпидемиологической службы России» [Электронный ресурс]. – Режим доступа http://fp.crc.ru, свободный. – Заглавие с экрана.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Информационно-справочные материалы «Весь общепит России» [Электронный ресурс]. – Режим доступа: www.pitportal.ru, свободный. – Заглавие с экран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/>
          <w:sz w:val="28"/>
          <w:szCs w:val="28"/>
          <w:lang w:val="ru-RU" w:eastAsia="ar-SA"/>
        </w:rPr>
        <w:t>Информационно-справочные материалы «Журнал Гигиена и санитария» [Электронный ресурс]. – Режим доступа: http://www.medlit.ru/medrus/ gigien.htm, свободный. – Заглавие с экран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autoSpaceDE w:val="false"/>
        <w:ind w:left="284" w:hanging="0"/>
        <w:jc w:val="both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rFonts w:eastAsia="Times New Roman"/>
          <w:b/>
          <w:sz w:val="28"/>
          <w:szCs w:val="28"/>
          <w:lang w:val="ru-RU" w:eastAsia="zh-CN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>Образовательное учреждение, реализующее подготовку по профессиональному модулю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,  навыков и практического опыта .</w:t>
      </w:r>
    </w:p>
    <w:p>
      <w:pPr>
        <w:pStyle w:val="Normal"/>
        <w:widowControl w:val="false"/>
        <w:suppressAutoHyphens w:val="true"/>
        <w:ind w:firstLine="72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Обучение по ПМ  завершается промежуточной аттестацией, которая  проводится в форме зачета преподавателем и мастером производственного обуче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i/>
          <w:sz w:val="28"/>
          <w:szCs w:val="28"/>
          <w:lang w:val="ru-RU" w:eastAsia="zh-CN"/>
        </w:rPr>
        <w:t xml:space="preserve">Перед изучением данного модуля необходимо изучение Общепрофессиональных циклов ОП.01-ОП.02  и проведением входного контроля (тестирования) по данным цикла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eastAsia="Times New Roman"/>
          <w:b/>
          <w:b/>
          <w:bCs/>
          <w:i/>
          <w:i/>
          <w:caps/>
          <w:sz w:val="28"/>
          <w:szCs w:val="28"/>
          <w:lang w:val="ru-RU" w:eastAsia="zh-CN"/>
        </w:rPr>
      </w:pPr>
      <w:r>
        <w:rPr>
          <w:rFonts w:eastAsia="Times New Roman"/>
          <w:b/>
          <w:bCs/>
          <w:i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ru-RU" w:eastAsia="zh-CN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>Требования к квалификации инженерно-педагогических кадров, обеспечивающих обучение по междисциплинарному курсу наличие высшего профессионального образования соответствующего профилю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lang w:val="ru-RU" w:eastAsia="zh-CN"/>
        </w:rPr>
        <w:t>Инженерно-педагогический состав: преподаватель  МД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>Мастера: наличие 4-5 квалификационного разряда с обязательной стажировкой в профильных организациях не реже 1- го раза в 3 года. Опыт деятельности в организациях общественного питания.</w:t>
      </w:r>
    </w:p>
    <w:p>
      <w:pPr>
        <w:pStyle w:val="Normal"/>
        <w:suppressAutoHyphens w:val="true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i/>
          <w:i/>
          <w:caps/>
          <w:sz w:val="28"/>
          <w:szCs w:val="28"/>
          <w:lang w:val="ru-RU" w:eastAsia="zh-CN"/>
        </w:rPr>
      </w:pPr>
      <w:r>
        <w:rPr>
          <w:rFonts w:eastAsia="Times New Roman"/>
          <w:b/>
          <w:bCs/>
          <w:i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Times New Roman"/>
          <w:b/>
          <w:caps/>
          <w:sz w:val="28"/>
          <w:szCs w:val="28"/>
          <w:lang w:val="ru-RU" w:eastAsia="zh-CN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i/>
          <w:i/>
          <w:caps/>
          <w:sz w:val="28"/>
          <w:szCs w:val="28"/>
          <w:lang w:val="ru-RU" w:eastAsia="zh-CN"/>
        </w:rPr>
      </w:pPr>
      <w:r>
        <w:rPr>
          <w:rFonts w:eastAsia="Times New Roman"/>
          <w:b/>
          <w:bCs/>
          <w:i/>
          <w:caps/>
          <w:sz w:val="28"/>
          <w:szCs w:val="28"/>
          <w:lang w:val="ru-RU" w:eastAsia="zh-CN"/>
        </w:rPr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3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Основные показатели оценки результат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 xml:space="preserve">Формы и методы контроля и оценки </w:t>
            </w:r>
          </w:p>
        </w:tc>
      </w:tr>
      <w:tr>
        <w:trPr>
          <w:trHeight w:val="1475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sz w:val="24"/>
                <w:lang w:val="ru-RU"/>
              </w:rPr>
              <w:t>ПК  3.1. Моет в вручную и в посудомоечных машинах столовую посуду и приборы</w:t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удалять остатки пищи с кухонной посуды и производственного инвентаря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мыть и ополаскивать производственный инвентарь и кухонную посуду ручным способом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мыть производственный инвентарь и кухонную посуду в посудомоечной машине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пользоваться посудомоечной машиной для мойки кухонной посуды и производственного инвентаря;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 xml:space="preserve">Устный зачет </w:t>
            </w:r>
          </w:p>
        </w:tc>
      </w:tr>
      <w:tr>
        <w:trPr>
          <w:trHeight w:val="161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Экспертная оценка на практическом зачете</w:t>
            </w:r>
          </w:p>
        </w:tc>
      </w:tr>
      <w:tr>
        <w:trPr>
          <w:trHeight w:val="609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lang w:val="ru-RU"/>
              </w:rPr>
              <w:t>ПК 3.2. Чистить  и раскладывать на хранение столовую посуду и приборы.</w:t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сушить и раскладывать кухонную посуду и производственный инвентарь по местам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чистить все типы поверхностей кухонной посуды и производственного инвентаря;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пользоваться чистящими, моющими и дезинфицирующими средствами при подготовке производственного инвентаря и кухонной посуды;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 xml:space="preserve">Устный зачет </w:t>
            </w:r>
          </w:p>
        </w:tc>
      </w:tr>
      <w:tr>
        <w:trPr>
          <w:trHeight w:val="1763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Экспертная оценка на практическом заче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40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(освоенные общи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Основные показатели оценки результата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ОК 1.</w:t>
              <w:tab/>
              <w:t>Рационально организовывает свою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- демонстрация рациональной организации своей работы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ОК 2.</w:t>
              <w:tab/>
              <w:t>Соблюдает личную гиги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- соблюдение личной гигиены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- результаты наблюдений за обучающимся на устном и практическом зачете 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- 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ОК 3.</w:t>
              <w:tab/>
              <w:t>Взаимодействует с другими работниками и руководством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- оценка результативности работы обучающегося при выполнении практических и индивидуальных занят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sz w:val="24"/>
                <w:lang w:val="ru-RU"/>
              </w:rPr>
              <w:t>ОК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декватно реагирует на внештатные ситуации в рамках своей   ответственнос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sz w:val="24"/>
                <w:lang w:val="ru-RU"/>
              </w:rPr>
              <w:t>- адекватно реагировать на внештатные ситуации в рамках своей   ответственности.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- оценка результативности работы обучающегося при выполнении практических и индивидуальных занят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i/>
          <w:i/>
          <w:caps/>
          <w:sz w:val="28"/>
          <w:szCs w:val="28"/>
          <w:lang w:val="ru-RU" w:eastAsia="zh-CN"/>
        </w:rPr>
      </w:pPr>
      <w:r>
        <w:rPr>
          <w:rFonts w:eastAsia="Times New Roman"/>
          <w:b/>
          <w:i/>
          <w:caps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Times New Roman"/>
      <w:color w:val="00000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6:00Z</dcterms:created>
  <dc:creator>Admin</dc:creator>
  <dc:description/>
  <cp:keywords/>
  <dc:language>en-US</dc:language>
  <cp:lastModifiedBy>Admin</cp:lastModifiedBy>
  <cp:lastPrinted>2018-12-04T15:56:00Z</cp:lastPrinted>
  <dcterms:modified xsi:type="dcterms:W3CDTF">2019-02-04T10:09:00Z</dcterms:modified>
  <cp:revision>4</cp:revision>
  <dc:subject/>
  <dc:title/>
</cp:coreProperties>
</file>