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52"/>
        <w:ind w:left="0" w:right="-185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 </w:t>
      </w:r>
      <w:r>
        <w:rPr>
          <w:rFonts w:cs="Times New Roman" w:ascii="Times New Roman" w:hAnsi="Times New Roman"/>
          <w:sz w:val="28"/>
          <w:szCs w:val="28"/>
          <w:lang w:eastAsia="ar-SA"/>
        </w:rPr>
        <w:t>АД. 04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ая адаптация и основы социально-правовых знани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ании </w:t>
      </w:r>
      <w:r>
        <w:rPr>
          <w:rFonts w:cs="Times New Roman" w:ascii="Times New Roman" w:hAnsi="Times New Roman"/>
          <w:caps/>
          <w:sz w:val="28"/>
          <w:szCs w:val="28"/>
        </w:rPr>
        <w:t xml:space="preserve">ПрофессиональнОГО стандартА  Животновод  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приказом Министерства труда и социальной защиты РФ от 19.05.2014 года №325 и  Методических рекомендаций по разработке и реализации адаптивных образовательных программ СПО утвержденных департаментом государственной политики в сфере подготовки рабочих кадров и ДПО Минобрнауки России </w:t>
      </w:r>
    </w:p>
    <w:p>
      <w:pPr>
        <w:pStyle w:val="Heading1"/>
        <w:numPr>
          <w:ilvl w:val="0"/>
          <w:numId w:val="0"/>
        </w:numPr>
        <w:spacing w:lineRule="auto" w:line="360"/>
        <w:ind w:left="10" w:right="89" w:hanging="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06-830 вн от 20.04.2015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sz w:val="28"/>
          <w:szCs w:val="28"/>
          <w:u w:val="single"/>
        </w:rPr>
        <w:t>ГАПОУ   «Соль-Илецкий индустриально - технологический техникум»  Оренбург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 зам. директора по УПР Ковешникова Л.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еподаватель спецдисциплин Узакпаева М.К.</w:t>
      </w:r>
    </w:p>
    <w:p>
      <w:pPr>
        <w:pStyle w:val="Heading1"/>
        <w:numPr>
          <w:ilvl w:val="0"/>
          <w:numId w:val="0"/>
        </w:numPr>
        <w:spacing w:lineRule="auto" w:line="360"/>
        <w:ind w:left="0" w:right="89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0"/>
        <w:ind w:right="89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0"/>
        <w:ind w:right="89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keepNext w:val="true"/>
        <w:keepLines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426" w:right="89" w:hanging="360"/>
        <w:contextualSpacing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 РАБОЧЕЙ ПРОГРАММЫ УЧЕБНОЙ ДИСЦИПЛИНЫ…..4</w:t>
      </w:r>
    </w:p>
    <w:p>
      <w:pPr>
        <w:pStyle w:val="Style16"/>
        <w:keepNext w:val="true"/>
        <w:keepLines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426" w:right="89" w:hanging="360"/>
        <w:contextualSpacing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УКТУРА И РАБОЧЕЕ СОДЕРЖАНИЕ УЧЕБНОЙ ДИСЦИПЛЫНЫ………………………………………………………………...5</w:t>
      </w:r>
    </w:p>
    <w:p>
      <w:pPr>
        <w:pStyle w:val="Style16"/>
        <w:keepNext w:val="true"/>
        <w:keepLines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426" w:right="89" w:hanging="360"/>
        <w:contextualSpacing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ЛОВИЯ РЕАЛИЗАЦИИ РАБОЧЕЙ ПРГРАММЫ УЧЕБНОЙ ДИСЦИПЛИНЫ………………………………………………………………...12</w:t>
      </w:r>
    </w:p>
    <w:p>
      <w:pPr>
        <w:pStyle w:val="Style16"/>
        <w:keepNext w:val="true"/>
        <w:keepLines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426" w:right="89" w:hanging="360"/>
        <w:contextualSpacing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И ОЦЕНКА РЕЗУЛЬТАТОВ ОСВОЕНИЯ УЧЕБНОЙ ДИСЦИПЛИНЫ…………………………………………………………………14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88" w:before="240" w:after="0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  <w:r>
        <w:br w:type="page"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52"/>
        <w:ind w:left="720" w:right="-185" w:hanging="36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аспорт рабочей ПРОГРАММЫ УЧЕБНОЙ ДИСЦИПЛИНЫ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52"/>
        <w:ind w:left="720" w:right="-185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. 04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циальная адаптация и основы социально-правовых знани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 Область применения программы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</w:t>
      </w:r>
      <w:r>
        <w:rPr>
          <w:rFonts w:cs="Times New Roman" w:ascii="Times New Roman" w:hAnsi="Times New Roman"/>
          <w:caps/>
          <w:sz w:val="24"/>
          <w:szCs w:val="24"/>
        </w:rPr>
        <w:t xml:space="preserve">Профессиональным стандартом </w:t>
      </w:r>
      <w:r>
        <w:rPr>
          <w:rFonts w:cs="Times New Roman" w:ascii="Times New Roman" w:hAnsi="Times New Roman"/>
          <w:caps/>
          <w:sz w:val="28"/>
          <w:szCs w:val="28"/>
        </w:rPr>
        <w:t xml:space="preserve">Животновод </w:t>
      </w:r>
      <w:r>
        <w:rPr>
          <w:rFonts w:cs="Times New Roman" w:ascii="Times New Roman" w:hAnsi="Times New Roman"/>
          <w:sz w:val="24"/>
          <w:szCs w:val="24"/>
        </w:rPr>
        <w:t xml:space="preserve">по профессии СПО </w:t>
      </w:r>
      <w:r>
        <w:rPr>
          <w:rFonts w:cs="Times New Roman" w:ascii="Times New Roman" w:hAnsi="Times New Roman"/>
          <w:i/>
          <w:sz w:val="28"/>
          <w:szCs w:val="28"/>
        </w:rPr>
        <w:t>17546 Рабочий по уходу за живот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сциплина входит в адаптацион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ы социальной адап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ополагающие международные документы, относящиеся к правам 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сновы гражданского и семейного законодатель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у о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защит</w:t>
      </w:r>
      <w:r>
        <w:rPr>
          <w:rFonts w:cs="Times New Roman" w:ascii="Times New Roman" w:hAnsi="Times New Roman"/>
          <w:sz w:val="24"/>
          <w:szCs w:val="24"/>
        </w:rPr>
        <w:t>ы гражданских 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нципы и функции с</w:t>
      </w:r>
      <w:r>
        <w:rPr>
          <w:rFonts w:cs="Times New Roman" w:ascii="Times New Roman" w:hAnsi="Times New Roman"/>
          <w:sz w:val="24"/>
          <w:szCs w:val="24"/>
        </w:rPr>
        <w:t>емейного 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трудового законодательства, особенности регулировании труда инвалид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  <w:lang w:eastAsia="ru-RU"/>
        </w:rPr>
        <w:t>абочее время и время отдых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  <w:lang w:eastAsia="ru-RU"/>
        </w:rPr>
        <w:t>оль и значение трудовых правоотношений инвалидов в трудовом законодательств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овые гарантии инвалидам в области социальной защиты и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перечень реабилитационных гарантий, технических средств реабилитации и услуг, предоставляемых инвалид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</w:t>
      </w:r>
      <w:r>
        <w:rPr>
          <w:rFonts w:cs="Times New Roman" w:ascii="Times New Roman" w:hAnsi="Times New Roman"/>
          <w:sz w:val="24"/>
          <w:szCs w:val="24"/>
          <w:lang w:eastAsia="ru-RU"/>
        </w:rPr>
        <w:t>ормативно правовые основы по медико-социальной экспертизе и реабилитации инвали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</w:t>
      </w:r>
      <w:r>
        <w:rPr>
          <w:rFonts w:cs="Times New Roman" w:ascii="Times New Roman" w:hAnsi="Times New Roman"/>
          <w:sz w:val="24"/>
          <w:szCs w:val="24"/>
        </w:rPr>
        <w:t>ы устано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валидности, </w:t>
      </w:r>
      <w:r>
        <w:rPr>
          <w:rFonts w:cs="Times New Roman" w:ascii="Times New Roman" w:hAnsi="Times New Roman"/>
          <w:sz w:val="24"/>
          <w:szCs w:val="24"/>
        </w:rPr>
        <w:t>ее сроков и времени насту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  <w:lang w:eastAsia="ru-RU"/>
        </w:rPr>
        <w:t>сновн</w:t>
      </w:r>
      <w:r>
        <w:rPr>
          <w:rFonts w:cs="Times New Roman" w:ascii="Times New Roman" w:hAnsi="Times New Roman"/>
          <w:sz w:val="24"/>
          <w:szCs w:val="24"/>
        </w:rPr>
        <w:t>ые виды реабилитации инвал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еабилитационные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</w:t>
      </w:r>
      <w:r>
        <w:rPr>
          <w:rFonts w:cs="Times New Roman" w:ascii="Times New Roman" w:hAnsi="Times New Roman"/>
          <w:sz w:val="24"/>
          <w:szCs w:val="24"/>
          <w:lang w:eastAsia="ru-RU"/>
        </w:rPr>
        <w:t>ункции и задачи учреждений системы социальной ре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и органов труда и занятост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ормы позитивного социаль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вои права адекватно законодатель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ться в надлежащие органы за квалифицированной помощь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сознанно применять нормы законы с точки зрения конкретных условий их реализ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необходимые заявительные докумен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требовать г</w:t>
      </w:r>
      <w:r>
        <w:rPr>
          <w:rFonts w:cs="Times New Roman" w:ascii="Times New Roman" w:hAnsi="Times New Roman"/>
          <w:sz w:val="24"/>
          <w:szCs w:val="24"/>
          <w:lang w:eastAsia="ru-RU"/>
        </w:rPr>
        <w:t>арантии</w:t>
      </w:r>
      <w:r>
        <w:rPr>
          <w:rFonts w:cs="Times New Roman" w:ascii="Times New Roman" w:hAnsi="Times New Roman"/>
          <w:sz w:val="24"/>
          <w:szCs w:val="24"/>
        </w:rPr>
        <w:t xml:space="preserve"> инвалидам в сфере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ъявлять т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ования к должностям и профессиям персонала учреждений медико-социальной экспертиз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ф</w:t>
      </w:r>
      <w:r>
        <w:rPr>
          <w:rFonts w:cs="Times New Roman" w:ascii="Times New Roman" w:hAnsi="Times New Roman"/>
          <w:sz w:val="24"/>
          <w:szCs w:val="24"/>
          <w:lang w:eastAsia="ru-RU"/>
        </w:rPr>
        <w:t>изкультурно-оздоровительн</w:t>
      </w:r>
      <w:r>
        <w:rPr>
          <w:rFonts w:cs="Times New Roman" w:ascii="Times New Roman" w:hAnsi="Times New Roman"/>
          <w:sz w:val="24"/>
          <w:szCs w:val="24"/>
        </w:rPr>
        <w:t>ые мероприятия, занятия спор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резюме, осуществлять самопрезентацию при трудоустрой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различных жизненных и профессиональ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7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ной аудиторной учебной нагрузки обучающегося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52"/>
        <w:ind w:left="0" w:right="-185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ом освоения программы  учебной дисциплин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циальная адаптация и основы социально-правовых знани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является овладение обучающимися общими (ОК) компетенциями:</w:t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52"/>
        <w:ind w:left="0" w:right="-185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Рационально организовывает свою работу.</w:t>
            </w:r>
          </w:p>
          <w:p>
            <w:pPr>
              <w:pStyle w:val="List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другими работниками и руковод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реагирует на внештатные ситуации в рамках своей   ответственно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1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 с соблюдением требований охраны труда, ветеринарно-санитарной и экологической безопас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РУКТУРА И РАБОЧЕЕ СОДЕРЖАНИЕ УЧЕБНОЙ 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76"/>
      </w:tblGrid>
      <w:tr>
        <w:trPr>
          <w:trHeight w:val="418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71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7</w:t>
            </w:r>
          </w:p>
        </w:tc>
      </w:tr>
      <w:tr>
        <w:trPr>
          <w:trHeight w:val="271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материалом учебника, конспектом лекци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6" w:gutter="0" w:header="0" w:top="879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2.2.</w:t>
      </w:r>
      <w:r>
        <w:rPr>
          <w:rFonts w:cs="Arial" w:ascii="Arial" w:hAnsi="Arial"/>
          <w:b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Тематический план и содержание учебной дисциплины «Социальная адаптация и основы социально-правовых знаний»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W w:w="147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802"/>
        <w:gridCol w:w="9639"/>
        <w:gridCol w:w="992"/>
        <w:gridCol w:w="1255"/>
        <w:gridCol w:w="49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и практическ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воения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е, механизмы социальной адаптации и дезадап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ятие, механизмы социальной адаптации и дезадапт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. Понятие социальной адаптации, ее виды, этапы, 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мы социальной адап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. Дезадаптация: понятие, причины. Состояние тревоги как фактор социально-психологической адаптации студентов первого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-6. П.З.№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норм позитивного 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-8. П.З.№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а адаптации студентов к условиям учебной работы в технику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6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облемы социальной адаптации молодежи в современном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сновные подходы к изучению процесса адап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Адаптация человека к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Управление и социально-психологический климат в коллекти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венция ООН о правах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сновополагающие международные документы, относящиеся к правам инвалидов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. Основополагающие международные документы, относящиеся к правам инвалидов. Всеобщая декларация прав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2.Конвенция о правах ребенка. Международные правовые акты в области социально-правовой защиты детей-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-14. П.З. № 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Использование своих прав адекватно законодательст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-16. П.З. № 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сесторонняя вовлеченность инвалидов и их право на участие в жизни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нятие инвалидности и ее в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бщие принципы прав и свобод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Динамика и структура инвалидности среди взрослого и детского населения Оренбург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Конвенция ООН «О правах 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гражданского и семей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ы гражданского и семейного законодательства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.Основы гражданского и семейного законодательства РФ. Понятие и источ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0.Гражданский кодекс – основополагающий источник гражданского права. Осуществление и защита гражданских пр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2.Основы развития семейного права РФ. Принципы и функции семейн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3-24. П.З. № 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щение в надлежащие органы за квалифицированной помощью при нарушении гражданских пра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5-26. П.З. № 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равоспособность гражданина. Дееспособность гражда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6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снования возникновения гражданских прав и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пособы защиты гражданских пр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Гражданская правоспособность и дееспособ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сновы семейн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Брак, условия его заклю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трудового законода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регулирования труда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ы трудового законодательства РФ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28.Основы трудового законодательства РФ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нности регулирования труда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-30. Трудовой договор: виды, особенности, стру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32. Рабочее время и время отдыха. Оплата труда. Охрана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-34. Трудовые споры: понятие, виды, порядок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-36. Роль и значение трудовых правоотношений инвалидов в трудовом законодатель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7-38. П.З. № 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ключение трудового договора: особенности, ограничения, порядок заклю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9-40. П.З. № 8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осознанное применение норм закона с точки зрения конкретных условий их реализаций в трудовом пра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окументы подтверждающие инвалид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Условия труда, устанавливаемые для лиц, признанных инвалид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вотирование рабочих мест для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Условия заключения трудового договора с работником-инвали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собенности правового регулирования труда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собенности правового регулирования труда для лиц, имеющих детей-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Особенности регулирования труда работников – надом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закон от 24 ноября 1995 года №181-ФЗ «О защите инвалидов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конодательств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 социальной защите инвалид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-42.Федеральный Закон «О защите инвалидов в Российской Федерации» от 24 ноября 1995 года №181-ФЗ. «Инвалид»: основания определения группы инвали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-44. Законодательство РФ о социальной защите инвалидов. Компетенции федеральных органов государственной власти в области социальной защиты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-46.Участие органов государственной власти субъектов РФ в обеспечении социальной защиты и социальной поддержк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.Основные правовые гарантии инвалидам в области социальной защиты 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9-50. П.З. № 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оциальная защита людей с ОВЗ. Установление квоты для приема на работу инвал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1-52. П.З. № 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а, обязанности и ответственность работодателей по отношению к инвали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53-54. П.З. № 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е обеспечение инвалидов. Социально-бытовое 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-56. П.З.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необходимых заявительных документов для оформления на инвалид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собенности социальной защиты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ветственность за нарушение прав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орядок сохранения мер социальной защиты, установленных инвали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собенности социально-бытового обслуживания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Условия приобретения и утраты инвалид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гарантий инвалидам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7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 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едеральный перечень реабилитационных гарантий, технических средств реабилитации и услуг, предоставляемых инвалид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-58.Федеральный перечень реабилитационных гарантий, технических средств реабилитации и услуг, предоставляемых инвали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-60.Медицинская помощь инвалидам. Обеспечение беспрепятственного доступа инвалидов к информации о медицин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-62.Обеспечение инвалидов жилой площадью. Льготы, предоставляемые инвалидам по оплате жилья и коммуналь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3-64  П.З. № 1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арантии инвалидам по оказанию средств реабилитации и услуг в Оренбург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5-66 П.З. № 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Гарантии инвалидам в сфере образования. Воспитание и обучение детей-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7-68. П.З. № 1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изкультурно-оздоровительные мероприятия, спорт, как способы реабилитации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9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Государственные гарантии инвалидам в проведении реабилитационных меро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Льготное лечение 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анаторно-курортное л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казание психологической, социокультурной реабилитации и социально-бытовой адаптации инвалидам в Оренбург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дико – социальная 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 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ормативно правовые основы по медико-социальной экспертизе и реабилитации инвалид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-70.Понятие медико-социальной экспертизы. Нормативно правовые основы по медико-социальной экспертизе и реабилитаци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-72.Федеральные учреждения медико-социальной экспертизы. Установление причин инвалидности, ее сроков и времени на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3-74. П.З. № 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Медико-социальная экспертиза при профессиональных заболеваниях. Категории профессиональ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5-76. П.З. № 1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ебования к должностям и профессиям персонала учреждений медико-социальной эксперти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правления деятельности специалиста по социальной работе медико-социальной эксперти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Медико-социальная экспертиза. Реабилитация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билитация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ая программа реабилитации инвал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 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ые виды реабилитации инвалидов. Реабилитацион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рограммы: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рактеристика и содержание понятия «реабилит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80. Основные виды реабилитации инвалидов. Реабилитационны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-82. Функции и задачи учреждений системы социальной реабили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-84. Система медицинской реабилитации и ее нормативно-правов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-86. Социальная реабилитация инвалидов с нарушением слуха 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-88. Традиционные методы реабилитации детей больных ДЦП на восстановительном пери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9-90. П.З. № 18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изкультурно-оздоровительные мероприятия, занятия спор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ндивидуальная программа реабилитации инвалидов (ИП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Нормативно-правовая база по разработке и реализации И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устройство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86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 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оретические и правовые основы проек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сфере трудоустройства инвалид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. Органы труда и занятости населения, их функции, сущность и роль в жизнедеятельност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-94.Понятие, правовые основы и технология социального проектирования в сфере трудоустройства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96.Профессиональное обучение инвалидов. Профессиональная переподготовка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:</w:t>
            </w:r>
          </w:p>
          <w:p>
            <w:pPr>
              <w:pStyle w:val="Style16"/>
              <w:tabs>
                <w:tab w:val="clear" w:pos="708"/>
                <w:tab w:val="left" w:pos="1109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-98.П.З. № 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резюме, осуществление самопрезентации при трудоустройстве. </w:t>
            </w:r>
          </w:p>
          <w:p>
            <w:pPr>
              <w:pStyle w:val="Style16"/>
              <w:tabs>
                <w:tab w:val="clear" w:pos="708"/>
                <w:tab w:val="left" w:pos="1109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-100. П.З. №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ние приобретенных знаний и умений в различных жизненных и профессиональных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иды трудового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ставление труд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79" w:right="567" w:gutter="0" w:header="0" w:top="85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0" w:after="1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Style16"/>
        <w:spacing w:lineRule="auto" w:line="240" w:before="240" w:after="0"/>
        <w:ind w:left="720" w:right="-5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Требования к минимальному материально-техническому обеспечению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10206" w:leader="none"/>
        </w:tabs>
        <w:autoSpaceDE w:val="false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меется учебный кабинет социально-экономических дисциплин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места по числу обучающихся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ебно-методическое обеспечение (учебное пособие, рабочая тетрадь,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, раздаточные материалы)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ультимедиа (проектор, экран)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Информационное обеспечение обуч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: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Принята на референдуме 12 декабря 1993 г. М., 2014.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(часть четвертая) 18.12.2006 N 231-ФЗ СЗ РФ, 25.12.2012, № 52 (1 ч.), ст. 5496.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 июля 1992 года № 3266-1 (в ред. ФЗ от 21.07.2011 № 194-ФЗ). // СЗ РФ. – 2011. – № 3. – Ст. Федеральный закон «О высшем и послевузовском профессиональном образовании» от 22 августа 1996 года № 125-Ф (в ред. ФЗ от 13.07.2011 № 131-ФЗ) // СЗ РФ. – 2011. – № 35. – Ст. 4135.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(в ред. ФЗ от 22.08.2012 № 122-ФЗ) // СЗ РФ. – 2012. – № 52. – Ст. 5880.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 июля 1998 года № 124-ФЗ «Об основных гарантиях прав ребенка в Российской Федерации» (в ред. ФЗ от 30.06.2012 N 120-ФЗ) // СЗ РФ. – 2012. -№ 31. – Ст. 3802. 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 июня 1999 года № 120-ФЗ «Об основах системы профилактики безнадзорности и правонарушений несовершеннолетних» (в ред. от 24.07.2013 № 214-ФЗ) // СЗ РФ. – 2013. – № 26. – Ст. 3177.</w:t>
      </w:r>
    </w:p>
    <w:p>
      <w:pPr>
        <w:pStyle w:val="Normal"/>
        <w:spacing w:lineRule="auto" w:line="256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источники: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ерьянов Г.Г., Курпатов А.В. Лечение тревожно-фобических расстройств невротического уровня с использованием метода биологической обратной связи//Санкт-Петербург, 2012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сенова Л.И. Модель комплексного образовательного учреждения// Дефектология. –2012. - № 4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молов А.Г. Толерантность; различные парадигмы анализа // Толерантность в общественном сознании России – М., 2011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това А.В. Социально-педагогические условия интеграции детей-инвалидов в социальную среду/Дисс. канд.пед.наук. -М.: 2011. -173с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етей с выраженным недоразвитием  интеллекта / Под ред. Л.Б.</w:t>
      </w:r>
    </w:p>
    <w:p>
      <w:pPr>
        <w:pStyle w:val="Style16"/>
        <w:widowControl w:val="false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ряевой, И.М. Бгажноковой, Д.И. Бойковой, А.П. Зарина. - Псков: Псковский областной институт повышения квалификации работников образования, 2012. -166с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гажнокова И.М. Проблемы и перспективы развития коррекционной помощи детям с интеллектуальной недостаточностью // Дефектология. -2011.-№ 1.-С. 11-14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едихин О.Н., Цылев В.Р. Ребёнок в обществе, общество в ребёнке: проблемы социализации детей с отклонениями в развитии // Сб. научных трудов «Философско-культурологический и социальный подход к проблеме исключительного ребёнка» – Мурманск, 2011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ков А.Т., Питерская Я.А. Методы биологической обратной связи в коррекции психофизической дезадаптации в условиях санатория// Сочи,2013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ртанова Т.С., Сметанкин А.А. Очерк истории развития биологической обратной связи как метода медицинской реабилитации// Биол. обр. связь.-2011.-№1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лер А.Р. Социально-трудовая адаптация лиц с умеренной и тяжёлой умственной отсталостью // Воспитание и обучение детей с нарушениями развития – 2013, № 4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лофеев Н.Н. О научных подходах к совершенствованию специального образования в России// Дефектология. – 2014. - № 6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лофеев Н.Н. Перспективы развития в России учебных заведений для детей с особыми образовательными потребностями// Дефектология. – 2013. - № 5.</w:t>
      </w:r>
    </w:p>
    <w:p>
      <w:pPr>
        <w:pStyle w:val="Style16"/>
        <w:widowControl w:val="false"/>
        <w:autoSpaceDE w:val="false"/>
        <w:spacing w:lineRule="exact" w:line="275" w:before="0" w:after="0"/>
        <w:ind w:left="99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18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8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8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8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8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8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8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8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8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8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8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</w:t>
      </w:r>
    </w:p>
    <w:p>
      <w:pPr>
        <w:pStyle w:val="Heading1"/>
        <w:numPr>
          <w:ilvl w:val="0"/>
          <w:numId w:val="0"/>
        </w:numPr>
        <w:ind w:left="10" w:right="89" w:hanging="0"/>
        <w:rPr>
          <w:caps/>
          <w:szCs w:val="28"/>
        </w:rPr>
      </w:pPr>
      <w:r>
        <w:rPr>
          <w:caps/>
          <w:szCs w:val="28"/>
        </w:rPr>
        <w:t>учебной дисциплины</w:t>
      </w:r>
    </w:p>
    <w:p>
      <w:pPr>
        <w:pStyle w:val="Normal"/>
        <w:rPr>
          <w:caps/>
          <w:szCs w:val="28"/>
          <w:lang w:eastAsia="ru-RU"/>
        </w:rPr>
      </w:pPr>
      <w:r>
        <w:rPr>
          <w:caps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89" w:firstLine="567"/>
        <w:jc w:val="both"/>
        <w:rPr>
          <w:b w:val="false"/>
          <w:b w:val="false"/>
        </w:rPr>
      </w:pPr>
      <w:r>
        <w:rPr>
          <w:b w:val="false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контрольной работы, а также выполнения обучающимися индивидуальных, самостоятельных заданий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795"/>
        <w:gridCol w:w="1843"/>
        <w:gridCol w:w="240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учебной дисциплин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 (освоенные ум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военные зн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>
          <w:trHeight w:val="19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</w:t>
            </w:r>
          </w:p>
          <w:p>
            <w:pPr>
              <w:pStyle w:val="Style81"/>
              <w:widowControl/>
              <w:tabs>
                <w:tab w:val="clear" w:pos="708"/>
                <w:tab w:val="left" w:pos="9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1"/>
                <w:i/>
                <w:color w:val="000000"/>
                <w:sz w:val="24"/>
              </w:rPr>
              <w:t>Понятие социальной адаптации,</w:t>
            </w:r>
          </w:p>
          <w:p>
            <w:pPr>
              <w:pStyle w:val="Style81"/>
              <w:widowControl/>
              <w:tabs>
                <w:tab w:val="clear" w:pos="708"/>
                <w:tab w:val="left" w:pos="979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rStyle w:val="FontStyle181"/>
                <w:i/>
                <w:color w:val="000000"/>
                <w:sz w:val="24"/>
              </w:rPr>
              <w:t xml:space="preserve"> </w:t>
            </w:r>
            <w:r>
              <w:rPr>
                <w:rStyle w:val="FontStyle181"/>
                <w:i/>
                <w:color w:val="000000"/>
                <w:sz w:val="24"/>
              </w:rPr>
              <w:t>ее этапы, механизмы, услов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ханизмы социальной адаптации;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3" w:hanging="2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Style17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ормы позитивного социаль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работ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дел 2.</w:t>
            </w:r>
          </w:p>
          <w:p>
            <w:pPr>
              <w:pStyle w:val="Style81"/>
              <w:widowControl/>
              <w:tabs>
                <w:tab w:val="clear" w:pos="708"/>
                <w:tab w:val="left" w:pos="9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1"/>
                <w:i/>
                <w:color w:val="000000"/>
                <w:sz w:val="24"/>
              </w:rPr>
              <w:t>Конвенция ООН</w:t>
            </w:r>
          </w:p>
          <w:p>
            <w:pPr>
              <w:pStyle w:val="Style81"/>
              <w:widowControl/>
              <w:tabs>
                <w:tab w:val="clear" w:pos="708"/>
                <w:tab w:val="left" w:pos="9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1"/>
                <w:i/>
                <w:color w:val="000000"/>
                <w:sz w:val="24"/>
              </w:rPr>
              <w:t>о правах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8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3" w:hanging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ополагающие международные документы, относящиеся к правам инвалид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3" w:hanging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Style17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вои права адекватно законод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работ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FontStyle181"/>
                <w:i/>
                <w:color w:val="000000"/>
                <w:sz w:val="24"/>
                <w:szCs w:val="24"/>
                <w:lang w:eastAsia="ru-RU"/>
              </w:rPr>
              <w:t>Основы гражданского и семейного законодатель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43" w:hanging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сновы гражданского и семейного законодательств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цедуру осуществления и защиты гражданских пра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ципы и функции семейного права.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" w:hanging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Style17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аться в надлежащие органы за квалифицированной помощ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работ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81"/>
                <w:i/>
                <w:color w:val="000000"/>
                <w:sz w:val="24"/>
                <w:szCs w:val="24"/>
              </w:rPr>
              <w:t>Основы трудового законодательства. Особенности регулирования труда инвалид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516" w:leader="none"/>
                <w:tab w:val="left" w:pos="852" w:leader="none"/>
                <w:tab w:val="left" w:pos="9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сновы трудового законодательства, особенности регулировании труда инвалид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бочее время и время отдых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ль и значение трудовых правоотношений инвалидов в трудовом законодательств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и осознанно применять нормы законы с точки зрения конкретных условий их реал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работ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5.</w:t>
            </w:r>
          </w:p>
          <w:p>
            <w:pPr>
              <w:pStyle w:val="Style81"/>
              <w:widowControl/>
              <w:tabs>
                <w:tab w:val="clear" w:pos="708"/>
                <w:tab w:val="left" w:pos="9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1"/>
                <w:i/>
                <w:color w:val="000000"/>
                <w:sz w:val="24"/>
              </w:rPr>
              <w:t xml:space="preserve">Федеральный закон от 24 ноября 1995 г. </w:t>
            </w:r>
          </w:p>
          <w:p>
            <w:pPr>
              <w:pStyle w:val="Style81"/>
              <w:widowControl/>
              <w:tabs>
                <w:tab w:val="clear" w:pos="708"/>
                <w:tab w:val="left" w:pos="9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1"/>
                <w:i/>
                <w:color w:val="000000"/>
                <w:sz w:val="24"/>
              </w:rPr>
              <w:t xml:space="preserve">№ </w:t>
            </w:r>
            <w:r>
              <w:rPr>
                <w:rStyle w:val="FontStyle181"/>
                <w:i/>
                <w:color w:val="000000"/>
                <w:sz w:val="24"/>
              </w:rPr>
              <w:t xml:space="preserve">181-ФЗ </w:t>
            </w:r>
          </w:p>
          <w:p>
            <w:pPr>
              <w:pStyle w:val="Style81"/>
              <w:widowControl/>
              <w:tabs>
                <w:tab w:val="clear" w:pos="708"/>
                <w:tab w:val="left" w:pos="972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rStyle w:val="FontStyle181"/>
                <w:i/>
                <w:color w:val="000000"/>
                <w:sz w:val="24"/>
              </w:rPr>
              <w:t>«О социальной защите инвалидов в Российской Федерации»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43" w:hanging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43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правовые гарантии инвалидам в области социальной защиты и образов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43" w:hanging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43" w:hanging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необходимые заявительны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работ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6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81"/>
                <w:i/>
                <w:color w:val="000000"/>
                <w:sz w:val="24"/>
                <w:szCs w:val="24"/>
              </w:rPr>
              <w:t>Перечень гарантий инвалидам в Российской Федерац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43" w:hanging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перечень реабилитационных гарантий, технических средств реабилитации и услуг, предоставляемых инвалид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меть: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бовать гарантии инвалидам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работ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7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81"/>
                <w:i/>
                <w:color w:val="000000"/>
                <w:sz w:val="24"/>
                <w:szCs w:val="24"/>
              </w:rPr>
              <w:t>Медико-социальная экспертиз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firstLine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рмативно правовые основы по медико-социальной экспертизе и реабилитации инвалидов;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firstLine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чины установления инвалидности, ее сроков и времени наступления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firstLine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firstLine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ъявлять требования к должностям и профессиям персонала учреждений медико-социаль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работ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8.</w:t>
            </w:r>
          </w:p>
          <w:p>
            <w:pPr>
              <w:pStyle w:val="Style81"/>
              <w:widowControl/>
              <w:tabs>
                <w:tab w:val="clear" w:pos="708"/>
                <w:tab w:val="left" w:pos="1166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rStyle w:val="FontStyle181"/>
                <w:i/>
                <w:color w:val="000000"/>
                <w:sz w:val="24"/>
              </w:rPr>
              <w:t>Реабилитация инвалидов. Индивидуальная программа реабилитации</w:t>
              <w:br/>
              <w:t>инвали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виды реабилитации инвалидов;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абилитационные учреждения;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ункции и задачи учреждений системы социальной реабилит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физкультурно-оздоровительные мероприятия, занятия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работ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9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81"/>
                <w:i/>
                <w:color w:val="000000"/>
                <w:sz w:val="24"/>
                <w:szCs w:val="24"/>
              </w:rPr>
              <w:t>Трудоустройство инвалид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43" w:hanging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ункции органов труда и занятости насе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резюме, осуществлять самопрезентацию при трудоустро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приобретенные знания и умения в различных жизненных и профессиональных ситуациях.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43" w:hanging="14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работы</w:t>
            </w:r>
          </w:p>
        </w:tc>
      </w:tr>
    </w:tbl>
    <w:p>
      <w:pPr>
        <w:pStyle w:val="Normal"/>
        <w:spacing w:lineRule="auto" w:line="268" w:before="0" w:after="8"/>
        <w:jc w:val="both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sectPr>
      <w:footerReference w:type="default" r:id="rId6"/>
      <w:type w:val="nextPage"/>
      <w:pgSz w:w="11906" w:h="16838"/>
      <w:pgMar w:left="726" w:right="856" w:gutter="0" w:header="0" w:top="8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77"/>
      <w:numFmt w:val="decimal"/>
      <w:lvlText w:val="%1-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1">
      <w:start w:val="78"/>
      <w:numFmt w:val="decimal"/>
      <w:lvlText w:val="%1-%2.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8" w:before="0" w:after="0"/>
      <w:ind w:left="10" w:right="8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i w:val="false"/>
      <w:strike w:val="false"/>
      <w:dstrike w:val="false"/>
      <w:color w:val="000000"/>
      <w:position w:val="0"/>
      <w:sz w:val="16"/>
      <w:sz w:val="16"/>
      <w:u w:val="none" w:color="000000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  <w:szCs w:val="22"/>
      <w:lang w:val="ru-RU" w:bidi="ar-SA"/>
    </w:rPr>
  </w:style>
  <w:style w:type="character" w:styleId="FontStyle181">
    <w:name w:val="Font Style181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04:00Z</dcterms:created>
  <dc:creator>Пользователь Windows</dc:creator>
  <dc:description/>
  <cp:keywords/>
  <dc:language>en-US</dc:language>
  <cp:lastModifiedBy>Admin</cp:lastModifiedBy>
  <dcterms:modified xsi:type="dcterms:W3CDTF">2019-02-04T09:43:00Z</dcterms:modified>
  <cp:revision>4</cp:revision>
  <dc:subject/>
  <dc:title/>
</cp:coreProperties>
</file>