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993"/>
        <w:rPr/>
      </w:pPr>
      <w:r>
        <w:rPr>
          <w:b/>
          <w:caps/>
          <w:sz w:val="20"/>
          <w:szCs w:val="20"/>
        </w:rPr>
        <w:drawing>
          <wp:inline distT="0" distB="0" distL="0" distR="0">
            <wp:extent cx="6969760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5" t="55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даптированная рабоч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  разработана в соответствии 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ФЗ от 24.11.1995 г. № 181-ФЗ "О социальной защите инвалидов в РФ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ФЗ от 3.05. 2012 года № 46-ФЗ «О ратификации Конвенции о правах инвалид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ФЗ от 29.12. 2012 г. № 273-ФЗ "Об образовании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ГП РФ "Доступная среда" на 2011 - 2020 годы, утвержденная постановлением Правительства РФ от 01.12.2015 г. № 129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ГП РФ "Развитие образования" на 2013 - 2020 годы, утвержденная распоряжением -Правительства РФ от 15 мая 2013 г. № 792-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</w:t>
      </w:r>
      <w:r>
        <w:rPr>
          <w:caps/>
          <w:sz w:val="28"/>
          <w:szCs w:val="28"/>
        </w:rPr>
        <w:t xml:space="preserve">ПрофессиональнОГО стандартА  Животновод   </w:t>
      </w:r>
      <w:r>
        <w:rPr>
          <w:sz w:val="28"/>
          <w:szCs w:val="28"/>
        </w:rPr>
        <w:t>утвержденного приказом Министерства труда и социальной защиты РФ от 19.05.2014 года №325 и  Методических рекомендаций по разработке и реализации адаптивных образовательных программ СПО утвержденных департаментом государственной политики в сфере подготовки рабочих кадров и ДПО Минобрнауки России № 06-830 вн от 20.04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  <w:u w:val="single"/>
        </w:rPr>
        <w:t>ГАПОУ   «Соль-Илецкий индустриально - технологический техникум»  Оренбург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вешникова Л.Н., 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иров Т.Б. преподаватель 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240" w:after="1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1852"/>
      </w:tblGrid>
      <w:tr>
        <w:trPr/>
        <w:tc>
          <w:tcPr>
            <w:tcW w:w="771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УЧЕБНОЙ   </w:t>
            </w:r>
            <w:r>
              <w:rPr>
                <w:b/>
              </w:rPr>
              <w:t>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1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spacing w:lineRule="auto" w:line="288" w:before="24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Выполнение зоогигиенических норм содержания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офессионального модуля является частью основной профессиональной образовательной программы по профессии </w:t>
      </w:r>
      <w:r>
        <w:rPr>
          <w:b/>
          <w:sz w:val="28"/>
          <w:szCs w:val="28"/>
        </w:rPr>
        <w:t>17546 – Рабочий по уходу за живот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требовани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нерешительности в собственных действиях при выполнении поставленных зада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модуль</w:t>
      </w:r>
      <w:r>
        <w:rPr>
          <w:b/>
          <w:sz w:val="28"/>
          <w:szCs w:val="28"/>
        </w:rPr>
        <w:t xml:space="preserve"> «Выполнение зоогигиенических норм содержания животных» </w:t>
      </w:r>
      <w:r>
        <w:rPr>
          <w:sz w:val="28"/>
          <w:szCs w:val="28"/>
        </w:rPr>
        <w:t>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ределять температуру, влажность воздуха и освещённость в производственных помещениях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использовать механизмы и приспособления для удаления навоза, смены подстилки, подбора кормовых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требования зоогигиены;</w:t>
      </w:r>
    </w:p>
    <w:p>
      <w:pPr>
        <w:pStyle w:val="Normal"/>
        <w:tabs>
          <w:tab w:val="clear" w:pos="708"/>
          <w:tab w:val="left" w:pos="26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истемы удаления навоза, подачи кормов и доения;</w:t>
      </w:r>
    </w:p>
    <w:p>
      <w:pPr>
        <w:pStyle w:val="Normal"/>
        <w:tabs>
          <w:tab w:val="clear" w:pos="708"/>
          <w:tab w:val="left" w:pos="266" w:leader="none"/>
        </w:tabs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а труда при работе с сельскохозяйственными живо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-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- 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 ОСВОЕНИЯ  УЧЕБНОЙ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hanging="0"/>
        <w:jc w:val="both"/>
        <w:rPr/>
      </w:pPr>
      <w:r>
        <w:rPr>
          <w:sz w:val="28"/>
          <w:szCs w:val="28"/>
        </w:rPr>
        <w:t>Результатом освоения программы  профессионального модуля ПМ.02 Выполнение зоогигиенических норм содержания животных  является овладение обучающимися  видом профессиональной деятельности, в том числе    общими (ОК) и профессиональными  компетенциями: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другими работниками и руковод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реагирует на внештатные ситуации в рамках своей ответств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собственную деятельность с соблюдением требований охраны труда, ветеринарно- санитарной и экологической безопас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олого-гигиенических норм микроклимата(температура, влажность, освещённо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будительной вентиляции, отопления(зимой), механизации уборки навоза, подачи кормов, доения и других процес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рмовых остатков и оправка скирд, бур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 аттестация в форме   </w:t>
            </w:r>
            <w:r>
              <w:rPr>
                <w:b/>
                <w:iCs/>
                <w:sz w:val="28"/>
                <w:szCs w:val="28"/>
              </w:rPr>
              <w:t>экзамена квалификационн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/>
        <w:rPr>
          <w:spacing w:val="-11"/>
        </w:rPr>
      </w:pPr>
      <w:r>
        <w:rPr>
          <w:spacing w:val="-11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567" w:hanging="567"/>
        <w:rPr>
          <w:spacing w:val="-11"/>
        </w:rPr>
      </w:pPr>
      <w:r>
        <w:rPr>
          <w:spacing w:val="-11"/>
        </w:rPr>
        <w:t xml:space="preserve">– </w:t>
      </w:r>
      <w:r>
        <w:rPr>
          <w:spacing w:val="-11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567" w:hanging="567"/>
        <w:rPr>
          <w:spacing w:val="-9"/>
        </w:rPr>
      </w:pPr>
      <w:r>
        <w:rPr>
          <w:spacing w:val="-9"/>
        </w:rPr>
        <w:t xml:space="preserve">– </w:t>
      </w:r>
      <w:r>
        <w:rPr>
          <w:spacing w:val="-9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567" w:hanging="567"/>
        <w:rPr>
          <w:spacing w:val="-29"/>
          <w:w w:val="132"/>
        </w:rPr>
      </w:pPr>
      <w:r>
        <w:rPr>
          <w:spacing w:val="-13"/>
        </w:rPr>
        <w:t xml:space="preserve">– </w:t>
      </w:r>
      <w:r>
        <w:rPr>
          <w:spacing w:val="-13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Для реализации программы дисциплины имеется учебный  кабинет немец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учебная доска, плакаты,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ые услови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наполняемость группы не более 15 человек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здоровье сберегающие технологи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возможность отдыха во время занятий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многократное повторение материал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индивидуальный подход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рефлексия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-организация личного пространства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ежающие задания  при изучении сложных тем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умение правильно составить ответ на поставленные вопросы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ое повторение с использованием технологических карт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содержания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уза и ритмика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ьные задания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й материал на всех этапах урок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ичный показ приемов при формировании ПК и ОК с речевым сопровождением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в разноуровневую посильную групповую работу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проектированных жизненных и профессиональных ситуаций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 формирования личностных с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2 Информационное обеспечение обучения 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мейченко В.В. «Кормопроизводство» - ЭБС «Лань», 2015г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шин И.И., Калюжный Н.С.   и другие, Зоогигиена- ЭБС «Лань», 2013г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тников В.П. «Скотоводство  и производство молока и говядины» - ЭБС «Лань», 2016г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онов Г.В., Арилов А.Н. и др  «Животноводство»- ЭБС. «Лань», 2014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онов Г.В., Костомахин Н.М., Табаков Л.С.  «Скотоводство»- ЭБС  «Лань»,2017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производства продуктов  животноводства.  ВсякихА.С.,  Свечин Ю.К., Ерохин А.И.,   М.- Агропромиздат , 198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селёв Л.Ю.  Основы технологии производства и первичной обработки продукции животноводства.  Москва:  Лань ,2013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халёв С.С., Хохлов Н.Ф., Лазарев Н.Н.  «Кормопроизводство  с основами земледелия»  М,  Инфра – М, 201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283"/>
        <w:jc w:val="both"/>
        <w:rPr/>
      </w:pPr>
      <w:r>
        <w:rPr>
          <w:bCs/>
          <w:sz w:val="28"/>
          <w:szCs w:val="28"/>
        </w:rPr>
        <w:t xml:space="preserve">Практическая грамматика немецкого языка. Учебное пособие ( ГРИФ) </w:t>
      </w:r>
      <w:hyperlink r:id="rId6">
        <w:r>
          <w:rPr>
            <w:rStyle w:val="InternetLink"/>
            <w:bCs/>
            <w:sz w:val="28"/>
            <w:szCs w:val="28"/>
          </w:rPr>
          <w:t>\\ М.М</w:t>
        </w:r>
      </w:hyperlink>
      <w:r>
        <w:rPr>
          <w:bCs/>
          <w:sz w:val="28"/>
          <w:szCs w:val="28"/>
        </w:rPr>
        <w:t>. Васильева; издание - Альфа- М, 201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В. Литовчик. Немецкий язык для экономических специальностей: Учебник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е издание переработанное и дополн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28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35"/>
        <w:gridCol w:w="2068"/>
        <w:gridCol w:w="26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1. Основные требования зоогигиен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требования зоо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оддержи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температуру, влажность воздуха и освещенность в производственных помещения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К 1,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разде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беспечение оптимальных зоогигиенических условий пастбищного содержания животных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зоогигиенические требования к пастбищному содержанию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выполнять зоогигиенические требования к пастбищному содержанию живот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раздел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3. Гигиена сельскохозяйственных жи</w:t>
              <w:softHyphen/>
              <w:t>вотных.</w:t>
            </w:r>
          </w:p>
          <w:p>
            <w:pPr>
              <w:pStyle w:val="Normal1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сновные требования зоо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соблюдать правила гигиены, при уходе за сельскохозяйственными животными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К 1,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раздел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</w:rPr>
              <w:t>Санитарно-зоогигиенические требования к кор</w:t>
              <w:softHyphen/>
              <w:t>мам и кормлению сельскохозяйственны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сновные требования зоогигиены к кормам и кормлению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выполнять зоогигиенические требования при кормлении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предотвращать распространение заболеваний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раздел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.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5. </w:t>
            </w:r>
            <w:r>
              <w:rPr>
                <w:b/>
              </w:rPr>
              <w:t>Работа системы удаления навоза, подачи кормов и д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принцип работы механизмов системы удаления навоза, подачи кормов и до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использовать механизмы и приспособления для удаления навоза, смены подстилки, подбора кормовых остат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раздел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.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Гигиена сельскохозяйственны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сновные требования зоо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гигиенические требования по уходу за живот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соблюдать требования зоо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соблюдать гигиенические требования по уходу за животны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Охрана труда при работе с сельскохозяйственными животными.</w:t>
            </w:r>
          </w:p>
          <w:p>
            <w:pPr>
              <w:pStyle w:val="Normal1"/>
              <w:widowControl w:val="false"/>
              <w:suppressAutoHyphens w:val="true"/>
              <w:spacing w:before="100" w:after="0"/>
              <w:ind w:left="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вила охраны  труда при работе с сельскохозяйственными живот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облюдать правила охраны труда при работе с сельскохозяйственными животны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</w:t>
            </w:r>
          </w:p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Без интервала Знак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 Знак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../%5C%5C&#1052;.&#1052;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3:00Z</dcterms:created>
  <dc:creator>Admin</dc:creator>
  <dc:description/>
  <cp:keywords/>
  <dc:language>en-US</dc:language>
  <cp:lastModifiedBy>Admin</cp:lastModifiedBy>
  <cp:lastPrinted>2019-01-23T14:41:00Z</cp:lastPrinted>
  <dcterms:modified xsi:type="dcterms:W3CDTF">2019-02-04T09:50:00Z</dcterms:modified>
  <cp:revision>5</cp:revision>
  <dc:subject/>
  <dc:title/>
</cp:coreProperties>
</file>