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5896" w:leader="none"/>
        </w:tabs>
        <w:ind w:hanging="12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708"/>
          <w:tab w:val="left" w:pos="589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>
          <w:b/>
        </w:rPr>
        <w:t>ГАПОУ   «Соль – Илецкий  индустриально-технологический техникум»</w:t>
      </w:r>
    </w:p>
    <w:p>
      <w:pPr>
        <w:pStyle w:val="Normal"/>
        <w:tabs>
          <w:tab w:val="clear" w:pos="708"/>
          <w:tab w:val="left" w:pos="4198" w:leader="none"/>
        </w:tabs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tabs>
          <w:tab w:val="clear" w:pos="708"/>
          <w:tab w:val="left" w:pos="5896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896" w:leader="none"/>
        </w:tabs>
        <w:rPr>
          <w:bCs/>
          <w:sz w:val="22"/>
          <w:szCs w:val="22"/>
        </w:rPr>
      </w:pPr>
      <w:r>
        <w:rPr>
          <w:lang w:eastAsia="ar-SA"/>
        </w:rPr>
        <w:t>Рассмотрено                                                                                 Утверждаю</w:t>
      </w:r>
    </w:p>
    <w:p>
      <w:pPr>
        <w:pStyle w:val="Normal"/>
        <w:rPr/>
      </w:pPr>
      <w:r>
        <w:rPr>
          <w:lang w:eastAsia="ar-SA"/>
        </w:rPr>
        <w:t>на заседании ПЦК ООД                                                              зам. директора  по УР</w:t>
      </w:r>
    </w:p>
    <w:p>
      <w:pPr>
        <w:pStyle w:val="Normal"/>
        <w:rPr/>
      </w:pPr>
      <w:r>
        <w:rPr>
          <w:lang w:eastAsia="ar-SA"/>
        </w:rPr>
        <w:t xml:space="preserve">Протокол № ___                                                                          Шагартаева А.Т. 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ar-SA"/>
        </w:rPr>
        <w:t xml:space="preserve">от «___»____________2016г.                                                    «____» ______ 2016г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редседатель ПЦК                                                               </w:t>
      </w:r>
    </w:p>
    <w:p>
      <w:pPr>
        <w:pStyle w:val="Normal"/>
        <w:rPr/>
      </w:pPr>
      <w:r>
        <w:rPr>
          <w:lang w:eastAsia="ar-SA"/>
        </w:rPr>
        <w:t>Курманова Ж.К.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96" w:leader="none"/>
        </w:tabs>
        <w:ind w:left="-12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6" w:leader="none"/>
        </w:tabs>
        <w:ind w:left="-12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5896" w:leader="none"/>
        </w:tabs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8"/>
          <w:tab w:val="left" w:pos="5896" w:leader="none"/>
        </w:tabs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2894" w:leader="none"/>
        </w:tabs>
        <w:jc w:val="center"/>
        <w:rPr>
          <w:b/>
          <w:b/>
        </w:rPr>
      </w:pPr>
      <w:r>
        <w:rPr>
          <w:b/>
        </w:rPr>
        <w:t>по выполнению внеаудиторной самостоятельной работы</w:t>
      </w:r>
    </w:p>
    <w:p>
      <w:pPr>
        <w:pStyle w:val="Normal"/>
        <w:tabs>
          <w:tab w:val="clear" w:pos="708"/>
          <w:tab w:val="left" w:pos="2894" w:leader="none"/>
        </w:tabs>
        <w:jc w:val="center"/>
        <w:rPr/>
      </w:pPr>
      <w:r>
        <w:rPr>
          <w:b/>
        </w:rPr>
        <w:t>по учебной дисциплине ОДБ 04. История</w:t>
      </w:r>
    </w:p>
    <w:p>
      <w:pPr>
        <w:pStyle w:val="Normal"/>
        <w:tabs>
          <w:tab w:val="clear" w:pos="708"/>
          <w:tab w:val="left" w:pos="2894" w:leader="none"/>
        </w:tabs>
        <w:jc w:val="center"/>
        <w:rPr>
          <w:b/>
          <w:b/>
        </w:rPr>
      </w:pPr>
      <w:r>
        <w:rPr>
          <w:b/>
        </w:rPr>
        <w:t xml:space="preserve">для обучающихся  </w:t>
      </w:r>
      <w:r>
        <w:rPr>
          <w:b/>
          <w:sz w:val="28"/>
          <w:szCs w:val="28"/>
        </w:rPr>
        <w:t xml:space="preserve"> </w:t>
      </w:r>
      <w:r>
        <w:rPr>
          <w:b/>
        </w:rPr>
        <w:t>социально-экономического профиля</w:t>
      </w:r>
    </w:p>
    <w:p>
      <w:pPr>
        <w:pStyle w:val="Normal"/>
        <w:tabs>
          <w:tab w:val="clear" w:pos="708"/>
          <w:tab w:val="left" w:pos="2894" w:leader="none"/>
        </w:tabs>
        <w:jc w:val="center"/>
        <w:rPr>
          <w:b/>
          <w:b/>
        </w:rPr>
      </w:pPr>
      <w:r>
        <w:rPr>
          <w:b/>
        </w:rPr>
        <w:t>по специальностя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.02.01   Организация обслуживания в общественном пит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.02.01   Экономика и бухгалтерский у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.02.02   Парикмахерск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.02.10 Туризм</w:t>
      </w:r>
    </w:p>
    <w:p>
      <w:pPr>
        <w:pStyle w:val="Normal"/>
        <w:tabs>
          <w:tab w:val="clear" w:pos="708"/>
          <w:tab w:val="left" w:pos="28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4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Разработал:</w:t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еподаватель    Лазарева О.М.</w:t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2016г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-993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                                                                                 (стр)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ind w:hanging="851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Пояснительная записка                          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521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Краткий тематический план  самостоятельной работы                             </w:t>
      </w:r>
      <w:r>
        <w:rPr>
          <w:b/>
          <w:sz w:val="28"/>
          <w:szCs w:val="28"/>
        </w:rPr>
        <w:t>4-5</w:t>
      </w:r>
    </w:p>
    <w:p>
      <w:pPr>
        <w:pStyle w:val="Normal"/>
        <w:tabs>
          <w:tab w:val="clear" w:pos="708"/>
          <w:tab w:val="left" w:pos="6521" w:leader="none"/>
        </w:tabs>
        <w:ind w:hanging="851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рядок выполнения самостоятельной работы студентом                     </w:t>
      </w:r>
      <w:r>
        <w:rPr>
          <w:b/>
          <w:sz w:val="28"/>
          <w:szCs w:val="28"/>
        </w:rPr>
        <w:t>6-33</w:t>
      </w:r>
    </w:p>
    <w:p>
      <w:pPr>
        <w:pStyle w:val="Normal"/>
        <w:tabs>
          <w:tab w:val="clear" w:pos="708"/>
          <w:tab w:val="left" w:pos="6521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ритерии оценивания                                                                                 </w:t>
      </w:r>
      <w:r>
        <w:rPr>
          <w:b/>
          <w:sz w:val="28"/>
          <w:szCs w:val="28"/>
        </w:rPr>
        <w:t>34-36</w:t>
      </w:r>
    </w:p>
    <w:p>
      <w:pPr>
        <w:pStyle w:val="Normal"/>
        <w:tabs>
          <w:tab w:val="clear" w:pos="708"/>
          <w:tab w:val="left" w:pos="6521" w:leader="none"/>
        </w:tabs>
        <w:ind w:hanging="851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риложения                                                                                                 </w:t>
      </w:r>
      <w:r>
        <w:rPr>
          <w:b/>
          <w:sz w:val="28"/>
          <w:szCs w:val="28"/>
        </w:rPr>
        <w:t>37-40</w:t>
      </w:r>
    </w:p>
    <w:p>
      <w:pPr>
        <w:pStyle w:val="Normal"/>
        <w:tabs>
          <w:tab w:val="clear" w:pos="708"/>
          <w:tab w:val="left" w:pos="6521" w:leader="none"/>
        </w:tabs>
        <w:ind w:hanging="851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Список  рекомендуемой  литературы и  </w:t>
      </w:r>
    </w:p>
    <w:p>
      <w:pPr>
        <w:pStyle w:val="Normal"/>
        <w:tabs>
          <w:tab w:val="clear" w:pos="708"/>
          <w:tab w:val="left" w:pos="652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источников                                                                           </w:t>
      </w:r>
      <w:r>
        <w:rPr>
          <w:b/>
          <w:sz w:val="28"/>
          <w:szCs w:val="28"/>
        </w:rPr>
        <w:t>41</w:t>
      </w:r>
    </w:p>
    <w:p>
      <w:pPr>
        <w:pStyle w:val="Normal"/>
        <w:tabs>
          <w:tab w:val="clear" w:pos="708"/>
          <w:tab w:val="left" w:pos="6521" w:leader="none"/>
        </w:tabs>
        <w:ind w:left="72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521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</w:t>
      </w:r>
      <w:r>
        <w:rPr>
          <w:rFonts w:cs="Times New Roman" w:ascii="Times New Roman" w:hAnsi="Times New Roman"/>
          <w:sz w:val="28"/>
          <w:szCs w:val="28"/>
        </w:rPr>
        <w:t xml:space="preserve">является одним из видов учебной деятельности обучающихся,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проводится с целью: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мений использовать нормативную, правовую, справочную  документацию и специальную литературу; 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я умений пользоваться электронными образовательными ресурсами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знавательных способностей и активности обучающихся: творческой инициативы, ответственности и организованности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сследовательских умений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я работа выполняется по заданию преподавателя, но без его непосредственного участи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борнике приводятся вопросы для самостоятельного освоения, прописываются отдельные виды деятельности по каждой теме изучаемого раздела, инструкции по их выполнению, указываются возможные источники информации, а также форма отчётности (контроля) и  критерии оценки самостоятельной работы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программе на изучение дисциплины История  отводится 117 часов, предусмотрено самостоятельной работы – 59 часов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Ы САМОСТОЯТЕЛЬНЫХ  РАБО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ЕДМЕТУ « ИСТОР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пециальностей социально-экономического   профил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02"/>
        <w:gridCol w:w="804"/>
        <w:gridCol w:w="421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емы для самостоятельного изуч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ы и методы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ипотезы происхождения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а традиционного об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составления  схем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ход  древнего Рима от республики к  импери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заполнения  сравнительной  таблиц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мин «философия». Происхождение и устройство мира  в трудах первых  греческих  философ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ы сословного представительства в средневековой Европ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рка заполнения   таблицы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е переселение народов  и  предки  восточных славя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учебного задания по  исторической карт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ные проблемы в   исторической науке по вопросу об образовании Древнерусского государ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 на Рус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 государственного устройства русских земель  в  период раздробл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рка  составления  схем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ое военное искусство в Ледовом побоищ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выполнения учебного задания по определению значения исторического собы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ергий Радонежский  - собиратель русских ду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выполнения учебного задания по оценке деятельности исторической личн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ное народное творчество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I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V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Ивана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учебного задания по  исторической карт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опричн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составления  схем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  личности и деятельности  Михаила Роман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учебного задания по оценке  деятельности исторической личности</w:t>
            </w:r>
          </w:p>
        </w:tc>
      </w:tr>
      <w:tr>
        <w:trPr>
          <w:trHeight w:val="4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движения XVII 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полнения   таблиц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сская культура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VII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щита презентац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ствия Великих Географических открыт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заполнения  сравнительной  таблиц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мин «Реформация».  Вероучения эпохи Реформ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рка письменного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итика  просвещённого абсолютизма в Европе 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V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ий переворот и его последствия 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Опиумные войны» в Кита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врем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выполнения учебного задания в рабочей тетрад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емилетней вой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печительская политика  российского государства  по отношению к развитию промышленности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официальной народно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оставления  схем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Николая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осле отмены крепостного пра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 политика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выполнения учебного задания в рабочей тетрад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Культура Росс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презент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е и негативные результаты аграрной реформы Столып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рка заполнения  сравнительной  таблиц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  17 октября 1905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письменного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ировая вой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оценки исторического  собы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ниловский  мятеж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оценки исторического  собы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оражения «белых» в гражданской вой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адания с использованием исторической кар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экономики СССР в 1930-х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рка составления  сравнительной таблицы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в 20-х 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е воен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в годы Великой Отечественной вой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оставления пла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послевоенные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оставления пла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съезд КП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выполнения учебного задания в рабочей тетрад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Известные   советские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диссиденты  60-80гг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жизни советских людей в годы «засто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разрядки 1970-х гг:  достижения и неудач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оставления  сравнительной таблиц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иоды в развитии НТР в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рка  письменного  ответа  на вопрос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нденции развития профсоюзного движения на рубеже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X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оставления пла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кризис индустриального общества на рубеже 1960-х – 1970-х 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ран в условиях тоталитариз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ути  модернизации   стран  Латинской Америки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оставления  сравнительной таблицы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лодёжная культура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ке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 презентаций</w:t>
            </w:r>
          </w:p>
        </w:tc>
      </w:tr>
      <w:tr>
        <w:trPr>
          <w:trHeight w:val="3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обализация: сторонники и против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консервативная иде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политические партии 1990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сепаратистских  стремлений и национализма  начала 1990-х г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рыночных реформ в 1990-х гг в Р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деятели культуры современной Ро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презент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Современные международ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ношения и роль России  в ми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 письменного  ответа  на в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льсификация  новейшей истории России  в настоящее врем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устного  сообщения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именование темы: </w:t>
      </w:r>
      <w:r>
        <w:rPr>
          <w:bCs/>
          <w:sz w:val="22"/>
          <w:szCs w:val="22"/>
        </w:rPr>
        <w:t>Гипотезы происхождения человека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№2</w:t>
      </w:r>
      <w:r>
        <w:rPr>
          <w:b/>
          <w:sz w:val="22"/>
          <w:szCs w:val="22"/>
        </w:rPr>
        <w:t xml:space="preserve">   </w:t>
      </w:r>
      <w:r>
        <w:rPr/>
        <w:t>Природное  и социальное в человеке и человеческом сообществе первобытной эпохи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 познакомиться с гипотезами происхождения человека</w:t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  рабочая тетрадь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Задание</w:t>
      </w:r>
      <w:r>
        <w:rPr>
          <w:sz w:val="22"/>
          <w:szCs w:val="22"/>
        </w:rPr>
        <w:t xml:space="preserve">:  ответить на вопрос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 выполнения: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Подобрав  литературу, источники, материал сети Интернет, и  знания, приобретённые на уроках биологии и обществознания, подготовьте ответ о наиболее распространённых гипотезах происхождения человека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Перечислить наиболее распространённые гипотезы происхождения человека.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Когда возникла теория эволюции и кто её автор?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Форма отчётности </w:t>
      </w:r>
      <w:r>
        <w:rPr>
          <w:sz w:val="22"/>
          <w:szCs w:val="22"/>
        </w:rPr>
        <w:t xml:space="preserve">      ответ на вопрос в рабочей тетрад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комендуемая литература и источники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0 класс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.</w:t>
      </w:r>
    </w:p>
    <w:p>
      <w:pPr>
        <w:pStyle w:val="Normal"/>
        <w:numPr>
          <w:ilvl w:val="0"/>
          <w:numId w:val="6"/>
        </w:numPr>
        <w:rPr>
          <w:rStyle w:val="FontStyle15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iblioFon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rPr>
          <w:rStyle w:val="FontStyle15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b w:val="false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b w:val="false"/>
            <w:sz w:val="22"/>
            <w:szCs w:val="22"/>
            <w:u w:val="single"/>
            <w:lang w:eastAsia="en-US"/>
          </w:rPr>
          <w:t>://</w:t>
        </w:r>
      </w:hyperlink>
      <w:r>
        <w:rPr>
          <w:rStyle w:val="FontStyle15"/>
          <w:b w:val="false"/>
          <w:sz w:val="22"/>
          <w:szCs w:val="22"/>
          <w:lang w:eastAsia="en-US"/>
        </w:rPr>
        <w:t xml:space="preserve"> </w:t>
      </w:r>
      <w:r>
        <w:rPr>
          <w:rStyle w:val="FontStyle15"/>
          <w:b w:val="false"/>
          <w:sz w:val="22"/>
          <w:szCs w:val="22"/>
          <w:lang w:val="en-US" w:eastAsia="en-US"/>
        </w:rPr>
        <w:t>www</w:t>
      </w:r>
      <w:r>
        <w:rPr>
          <w:rStyle w:val="FontStyle15"/>
          <w:b w:val="false"/>
          <w:sz w:val="22"/>
          <w:szCs w:val="22"/>
          <w:lang w:eastAsia="en-US"/>
        </w:rPr>
        <w:t xml:space="preserve">. </w:t>
      </w:r>
      <w:r>
        <w:rPr>
          <w:rStyle w:val="FontStyle15"/>
          <w:b w:val="false"/>
          <w:sz w:val="22"/>
          <w:szCs w:val="22"/>
          <w:lang w:val="en-US" w:eastAsia="en-US"/>
        </w:rPr>
        <w:t>world</w:t>
      </w:r>
      <w:r>
        <w:rPr>
          <w:rStyle w:val="FontStyle15"/>
          <w:b w:val="false"/>
          <w:sz w:val="22"/>
          <w:szCs w:val="22"/>
          <w:lang w:eastAsia="en-US"/>
        </w:rPr>
        <w:t xml:space="preserve"> – </w:t>
      </w:r>
      <w:r>
        <w:rPr>
          <w:rStyle w:val="FontStyle15"/>
          <w:b w:val="false"/>
          <w:sz w:val="22"/>
          <w:szCs w:val="22"/>
          <w:lang w:val="en-US" w:eastAsia="en-US"/>
        </w:rPr>
        <w:t>historv</w:t>
      </w:r>
      <w:r>
        <w:rPr>
          <w:rStyle w:val="FontStyle15"/>
          <w:b w:val="false"/>
          <w:sz w:val="22"/>
          <w:szCs w:val="22"/>
          <w:lang w:eastAsia="en-US"/>
        </w:rPr>
        <w:t xml:space="preserve">. </w:t>
      </w:r>
      <w:r>
        <w:rPr>
          <w:rStyle w:val="FontStyle15"/>
          <w:b w:val="false"/>
          <w:sz w:val="22"/>
          <w:szCs w:val="22"/>
          <w:lang w:val="en-US" w:eastAsia="en-US"/>
        </w:rPr>
        <w:t>ru</w:t>
      </w:r>
      <w:r>
        <w:rPr>
          <w:rStyle w:val="FontStyle15"/>
          <w:b w:val="false"/>
          <w:sz w:val="22"/>
          <w:szCs w:val="22"/>
          <w:lang w:eastAsia="en-US"/>
        </w:rPr>
        <w:t xml:space="preserve"> – всемирная      история</w:t>
      </w:r>
    </w:p>
    <w:p>
      <w:pPr>
        <w:pStyle w:val="Normal"/>
        <w:rPr>
          <w:rStyle w:val="FontStyle15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2"/>
          <w:szCs w:val="22"/>
        </w:rPr>
        <w:t xml:space="preserve"> Структура традиционного общества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</w:t>
      </w:r>
      <w:r>
        <w:rPr>
          <w:sz w:val="22"/>
          <w:szCs w:val="22"/>
        </w:rPr>
        <w:t>:  №4</w:t>
      </w:r>
      <w:r>
        <w:rPr>
          <w:b/>
          <w:sz w:val="22"/>
          <w:szCs w:val="22"/>
        </w:rPr>
        <w:t xml:space="preserve">   </w:t>
      </w:r>
      <w:r>
        <w:rPr/>
        <w:t>Традиционное общество: социальные связи, экономическая жизнь, политические отношения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 рассмотреть социальную структуру и общественные отношения в традиционных обществах древност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Задание</w:t>
      </w:r>
      <w:r>
        <w:rPr>
          <w:sz w:val="22"/>
          <w:szCs w:val="22"/>
        </w:rPr>
        <w:t xml:space="preserve">:  составить схему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 выполнения: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1. Повторить, какими были общественные отношения в традиционных обществах древности;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Подобрав  литературу, источники, материал сети Интернет, используя приложение №, составить схему «Структура традиционного общества», в которую включить слои  населения, из которых состояло общество.</w:t>
      </w:r>
    </w:p>
    <w:p>
      <w:pPr>
        <w:pStyle w:val="Normal"/>
        <w:tabs>
          <w:tab w:val="clear" w:pos="708"/>
          <w:tab w:val="left" w:pos="760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 Каков был  характер общественных отношений в традиционных обществах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2. Какие категории, слои  населения включала социальная структура традиционного общества?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 схема в рабочей тетрад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уемая литература:</w:t>
      </w:r>
    </w:p>
    <w:p>
      <w:pPr>
        <w:pStyle w:val="Normal"/>
        <w:numPr>
          <w:ilvl w:val="0"/>
          <w:numId w:val="14"/>
        </w:numPr>
        <w:rPr/>
      </w:pPr>
      <w:r>
        <w:rPr/>
        <w:t>Загладин Н.В., Симония Н.А. История России и мира. 10 класс</w:t>
      </w:r>
    </w:p>
    <w:p>
      <w:pPr>
        <w:pStyle w:val="Normal"/>
        <w:numPr>
          <w:ilvl w:val="0"/>
          <w:numId w:val="14"/>
        </w:numPr>
        <w:rPr>
          <w:color w:val="252525"/>
        </w:rPr>
      </w:pPr>
      <w:r>
        <w:rPr>
          <w:color w:val="252525"/>
        </w:rPr>
        <w:t xml:space="preserve">Всемирная история. В 10 т., т. 3-4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>Ивашко М.И. Всемирная история  в таблицах и схемах в 3 ч.: учеб. пособие. — М., 2006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rPr>
          <w:rStyle w:val="FontStyle15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b w:val="false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b w:val="false"/>
            <w:sz w:val="22"/>
            <w:szCs w:val="22"/>
            <w:u w:val="single"/>
            <w:lang w:eastAsia="en-US"/>
          </w:rPr>
          <w:t>://</w:t>
        </w:r>
      </w:hyperlink>
      <w:r>
        <w:rPr>
          <w:rStyle w:val="FontStyle15"/>
          <w:b w:val="false"/>
          <w:sz w:val="22"/>
          <w:szCs w:val="22"/>
          <w:lang w:eastAsia="en-US"/>
        </w:rPr>
        <w:t xml:space="preserve"> </w:t>
      </w:r>
      <w:r>
        <w:rPr>
          <w:rStyle w:val="FontStyle15"/>
          <w:b w:val="false"/>
          <w:sz w:val="22"/>
          <w:szCs w:val="22"/>
          <w:lang w:val="en-US" w:eastAsia="en-US"/>
        </w:rPr>
        <w:t>www</w:t>
      </w:r>
      <w:r>
        <w:rPr>
          <w:rStyle w:val="FontStyle15"/>
          <w:b w:val="false"/>
          <w:sz w:val="22"/>
          <w:szCs w:val="22"/>
          <w:lang w:eastAsia="en-US"/>
        </w:rPr>
        <w:t xml:space="preserve">. </w:t>
      </w:r>
      <w:r>
        <w:rPr>
          <w:rStyle w:val="FontStyle15"/>
          <w:b w:val="false"/>
          <w:sz w:val="22"/>
          <w:szCs w:val="22"/>
          <w:lang w:val="en-US" w:eastAsia="en-US"/>
        </w:rPr>
        <w:t>worldhist</w:t>
      </w:r>
      <w:r>
        <w:rPr>
          <w:rStyle w:val="FontStyle15"/>
          <w:b w:val="false"/>
          <w:sz w:val="22"/>
          <w:szCs w:val="22"/>
          <w:lang w:eastAsia="en-US"/>
        </w:rPr>
        <w:t xml:space="preserve">. </w:t>
      </w:r>
      <w:r>
        <w:rPr>
          <w:rStyle w:val="FontStyle15"/>
          <w:b w:val="false"/>
          <w:sz w:val="22"/>
          <w:szCs w:val="22"/>
          <w:lang w:val="en-US" w:eastAsia="en-US"/>
        </w:rPr>
        <w:t>ru</w:t>
      </w:r>
      <w:r>
        <w:rPr>
          <w:rStyle w:val="FontStyle15"/>
          <w:b w:val="false"/>
          <w:sz w:val="22"/>
          <w:szCs w:val="22"/>
          <w:lang w:eastAsia="en-US"/>
        </w:rPr>
        <w:t xml:space="preserve"> – всемирная история : единое   научно – образовательное     пространство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rPr>
          <w:rStyle w:val="FontStyle15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b w:val="false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b w:val="false"/>
            <w:sz w:val="22"/>
            <w:szCs w:val="22"/>
            <w:u w:val="single"/>
            <w:lang w:eastAsia="en-US"/>
          </w:rPr>
          <w:t>://</w:t>
        </w:r>
      </w:hyperlink>
      <w:r>
        <w:rPr>
          <w:rStyle w:val="FontStyle15"/>
          <w:b w:val="false"/>
          <w:sz w:val="22"/>
          <w:szCs w:val="22"/>
          <w:lang w:eastAsia="en-US"/>
        </w:rPr>
        <w:t xml:space="preserve"> </w:t>
      </w:r>
      <w:r>
        <w:rPr>
          <w:rStyle w:val="FontStyle15"/>
          <w:b w:val="false"/>
          <w:sz w:val="22"/>
          <w:szCs w:val="22"/>
          <w:lang w:val="en-US" w:eastAsia="en-US"/>
        </w:rPr>
        <w:t>www</w:t>
      </w:r>
      <w:r>
        <w:rPr>
          <w:rStyle w:val="FontStyle15"/>
          <w:b w:val="false"/>
          <w:sz w:val="22"/>
          <w:szCs w:val="22"/>
          <w:lang w:eastAsia="en-US"/>
        </w:rPr>
        <w:t xml:space="preserve">. </w:t>
      </w:r>
      <w:r>
        <w:rPr>
          <w:rStyle w:val="FontStyle15"/>
          <w:b w:val="false"/>
          <w:sz w:val="22"/>
          <w:szCs w:val="22"/>
          <w:lang w:val="en-US" w:eastAsia="en-US"/>
        </w:rPr>
        <w:t>world</w:t>
      </w:r>
      <w:r>
        <w:rPr>
          <w:rStyle w:val="FontStyle15"/>
          <w:b w:val="false"/>
          <w:sz w:val="22"/>
          <w:szCs w:val="22"/>
          <w:lang w:eastAsia="en-US"/>
        </w:rPr>
        <w:t xml:space="preserve"> – </w:t>
      </w:r>
      <w:r>
        <w:rPr>
          <w:rStyle w:val="FontStyle15"/>
          <w:b w:val="false"/>
          <w:sz w:val="22"/>
          <w:szCs w:val="22"/>
          <w:lang w:val="en-US" w:eastAsia="en-US"/>
        </w:rPr>
        <w:t>historv</w:t>
      </w:r>
      <w:r>
        <w:rPr>
          <w:rStyle w:val="FontStyle15"/>
          <w:b w:val="false"/>
          <w:sz w:val="22"/>
          <w:szCs w:val="22"/>
          <w:lang w:eastAsia="en-US"/>
        </w:rPr>
        <w:t xml:space="preserve">. </w:t>
      </w:r>
      <w:r>
        <w:rPr>
          <w:rStyle w:val="FontStyle15"/>
          <w:b w:val="false"/>
          <w:sz w:val="22"/>
          <w:szCs w:val="22"/>
          <w:lang w:val="en-US" w:eastAsia="en-US"/>
        </w:rPr>
        <w:t>ru</w:t>
      </w:r>
      <w:r>
        <w:rPr>
          <w:rStyle w:val="FontStyle15"/>
          <w:b w:val="false"/>
          <w:sz w:val="22"/>
          <w:szCs w:val="22"/>
          <w:lang w:eastAsia="en-US"/>
        </w:rPr>
        <w:t xml:space="preserve"> – всемирная      история</w:t>
      </w:r>
    </w:p>
    <w:p>
      <w:pPr>
        <w:pStyle w:val="Normal"/>
        <w:ind w:left="720" w:hanging="0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bCs/>
          <w:spacing w:val="-2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аименование темы: </w:t>
      </w:r>
      <w:r>
        <w:rPr>
          <w:sz w:val="22"/>
          <w:szCs w:val="22"/>
        </w:rPr>
        <w:t xml:space="preserve"> Переход  древнего Рима от республики к  империи</w:t>
      </w:r>
    </w:p>
    <w:p>
      <w:pPr>
        <w:pStyle w:val="Style81"/>
        <w:widowControl/>
        <w:spacing w:lineRule="auto" w:line="240"/>
        <w:ind w:hanging="0"/>
        <w:rPr>
          <w:bCs/>
          <w:spacing w:val="-20"/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№6</w:t>
      </w:r>
      <w:r>
        <w:rPr>
          <w:b/>
          <w:sz w:val="22"/>
          <w:szCs w:val="22"/>
        </w:rPr>
        <w:t xml:space="preserve">  </w:t>
      </w:r>
      <w:r>
        <w:rPr/>
        <w:t>Античные цивилизации Средиземноморья. Формирование научной формы мышления в античном обществе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сравнить республиканское и имперское правление в древнем Рим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заполнить сравнительную таблицу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  <w:u w:val="single"/>
        </w:rPr>
        <w:t xml:space="preserve">Порядок выполнения: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1. Подобрав  литературу, источники, материал сети Интернет, провести сравнительный анализ признаков  республиканского и имперского правления в Древнем Риме; результаты работы  оформить в виде сравнительной таблицы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Почему наступил кризис Римской республики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Назвать признаки республиканского правления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Назвать признаки имперского правления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 сравнительная таблица в рабочей тетрад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уемая литература и источники:</w:t>
      </w:r>
    </w:p>
    <w:p>
      <w:pPr>
        <w:pStyle w:val="Normal"/>
        <w:numPr>
          <w:ilvl w:val="0"/>
          <w:numId w:val="14"/>
        </w:numPr>
        <w:rPr/>
      </w:pPr>
      <w:r>
        <w:rPr/>
        <w:t>Загладин Н.В., Симония Н.А. История России и мира. 10 класс</w:t>
      </w:r>
    </w:p>
    <w:p>
      <w:pPr>
        <w:pStyle w:val="Normal"/>
        <w:numPr>
          <w:ilvl w:val="0"/>
          <w:numId w:val="14"/>
        </w:numPr>
        <w:rPr>
          <w:color w:val="252525"/>
        </w:rPr>
      </w:pPr>
      <w:r>
        <w:rPr>
          <w:color w:val="252525"/>
        </w:rPr>
        <w:t xml:space="preserve">Всемирная история. В 10 т., т. 3-4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/>
        <w:t>Ивашко М.И. Всемирная история  в таблицах и схемах в 3 ч.: учеб. пособие. — М., 2006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2"/>
          <w:szCs w:val="22"/>
        </w:rPr>
        <w:t xml:space="preserve"> Термин «философия». Происхождение и устройство мира  в трудах первых  греческих  философов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№8   </w:t>
      </w:r>
      <w:r>
        <w:rPr/>
        <w:t>Практическое занятие № 1: Социальные нормы, духовные ценности, философская мысль в древнем обществ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 познакомиться с трудами древнегреческих философов, их взглядами на мир, человека, государство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на вопросы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  <w:u w:val="single"/>
        </w:rPr>
        <w:t xml:space="preserve">Порядок выполнения:  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 Подобрав  литературу, источники, материал сети Интернет, объяснить  термин «философия»; записать несколько крылатых изречений, высказываний древнегреческих философов  о происхождении и устройстве мира, государства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Что такое «философия»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Назовите известных древнегреческих философов и их труды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Какие мысли высказывали философы о происхождении и устройстве мира? Государства?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тветы на вопросы  в рабочей тетрад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уемая литература и источники:</w:t>
      </w:r>
    </w:p>
    <w:p>
      <w:pPr>
        <w:pStyle w:val="Normal"/>
        <w:numPr>
          <w:ilvl w:val="0"/>
          <w:numId w:val="14"/>
        </w:numPr>
        <w:rPr/>
      </w:pPr>
      <w:r>
        <w:rPr/>
        <w:t>Загладин Н.В., Симония Н.А. История России и мира. 10 класс</w:t>
      </w:r>
    </w:p>
    <w:p>
      <w:pPr>
        <w:pStyle w:val="Normal"/>
        <w:numPr>
          <w:ilvl w:val="0"/>
          <w:numId w:val="14"/>
        </w:numPr>
        <w:rPr/>
      </w:pPr>
      <w:r>
        <w:rPr/>
        <w:t>В.П.Кохановский  Основы философии. М.:КНОРУС, 2012</w:t>
      </w:r>
    </w:p>
    <w:p>
      <w:pPr>
        <w:pStyle w:val="Normal"/>
        <w:numPr>
          <w:ilvl w:val="0"/>
          <w:numId w:val="14"/>
        </w:numPr>
        <w:rPr>
          <w:color w:val="252525"/>
        </w:rPr>
      </w:pPr>
      <w:r>
        <w:rPr>
          <w:color w:val="252525"/>
        </w:rPr>
        <w:t xml:space="preserve">Всемирная история. В 10 т., т. 3-4. 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bCs/>
          <w:spacing w:val="-20"/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2"/>
          <w:szCs w:val="22"/>
        </w:rPr>
        <w:t xml:space="preserve">  Органы сословного представительства в средневековой Европ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№10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 получить представление о сословно-представительной монархии в средневековой Европ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заполнить таблицу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 выполнения: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Подобрав  литературу, источники, материал сети Интернет, рассмотреть особенности  органов  сословного представительства в средневековой Европе ( страна, название органа, его структура, правовой статус, функции)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органы сословного представительства в странах Европы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Почему королям была необходима поддержка сословий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Охарактеризовать структуру и правовой  статус сословных представительств в Европ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таблица  в рабочей тетрад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уемая литература и источники:</w:t>
      </w:r>
    </w:p>
    <w:p>
      <w:pPr>
        <w:pStyle w:val="Normal"/>
        <w:numPr>
          <w:ilvl w:val="0"/>
          <w:numId w:val="14"/>
        </w:numPr>
        <w:rPr/>
      </w:pPr>
      <w:r>
        <w:rPr/>
        <w:t>Загладин Н.В., Симония Н.А. История России и мира. 10 класс</w:t>
      </w:r>
    </w:p>
    <w:p>
      <w:pPr>
        <w:pStyle w:val="Normal"/>
        <w:numPr>
          <w:ilvl w:val="0"/>
          <w:numId w:val="14"/>
        </w:numPr>
        <w:rPr>
          <w:color w:val="252525"/>
        </w:rPr>
      </w:pPr>
      <w:r>
        <w:rPr>
          <w:color w:val="252525"/>
        </w:rPr>
        <w:t xml:space="preserve">Всемирная история. В 10 т., т. 3-4.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2"/>
          <w:szCs w:val="22"/>
        </w:rPr>
        <w:t xml:space="preserve">  Великое переселение народов  и  предки  восточных славян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№12</w:t>
      </w:r>
      <w:r>
        <w:rPr>
          <w:b/>
          <w:sz w:val="22"/>
          <w:szCs w:val="22"/>
        </w:rPr>
        <w:t xml:space="preserve">  </w:t>
      </w:r>
      <w:r>
        <w:rPr/>
        <w:t>Народы и древнейшие государства на территории России.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определить связь между Великим переселением народов и восточными славянам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ёприложения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устный ответ по карт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Порядок выполнения: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 Подобрав  литературу, источники, материал сети Интернет, определить  и показать на карте какие кочевые племена и народы оказали  натиск  на славянские земли во время  Великого переселения народов и как это сказалось на их развити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овите причины, приведшие к Великому переселению народов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Покажите на карте перемещение народов во время Великого переселени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3.Какое влияние на развитие славянских племён оказало Великое переселение  народов?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ый ответ по карте «Великое переселение народов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в»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ахаров А.Н. История России с древнейших времё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Загладин Н.В., Симония Н.А. История России и мира. 10 класс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Рыбаков Б.А. "История СССР с древнейших времен до XVIII-- столетия"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еосинхрония: атлас всемирной истор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2"/>
          <w:szCs w:val="22"/>
        </w:rPr>
        <w:t xml:space="preserve"> Спорные проблемы в   исторической науке по вопросу об образовании Древнерусского государства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 №</w:t>
      </w:r>
      <w:r>
        <w:rPr>
          <w:sz w:val="20"/>
          <w:szCs w:val="20"/>
        </w:rPr>
        <w:t xml:space="preserve">14    </w:t>
      </w:r>
      <w:r>
        <w:rPr>
          <w:sz w:val="22"/>
        </w:rPr>
        <w:t>Происхождение государственности у восточных славян. Дань и подданство. Князья и дружина. Вечевые поря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 познакомиться со спорными проблемами  в   исторической науке по вопросу об образовании Древнерусского государства (норманнская теория, антинорманисты)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на вопрос 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Порядок выполнения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 Подобрав  литературу, источники, материал сети Интернет, кратко  сформулировать  сущность  «норманнской теории» создания Древнерусского государства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еречислите  спорные проблемы в   исторической науке по вопросу об образовании Древнерус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очка зрения норманистов и антинорманистов по вопросу об образовании Древнерус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твет на вопрос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u w:val="single"/>
        </w:rPr>
      </w:pPr>
      <w:r>
        <w:rPr>
          <w:sz w:val="22"/>
          <w:szCs w:val="22"/>
          <w:u w:val="single"/>
        </w:rPr>
        <w:t>Рекомендуемая литература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Сахаров А.Н. История России с древнейших времё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Рыбаков Б.А. "История СССР с древнейших времен до XVIII-- столетия</w:t>
      </w:r>
      <w:r>
        <w:rPr/>
        <w:t>"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ёв С. М.. История России с древнейших времён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rPr>
          <w:bCs/>
          <w:spacing w:val="-20"/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.</w:t>
      </w:r>
    </w:p>
    <w:p>
      <w:pPr>
        <w:pStyle w:val="Normal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2"/>
          <w:szCs w:val="22"/>
        </w:rPr>
        <w:t xml:space="preserve"> Право на Рус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№16   </w:t>
      </w:r>
      <w:r>
        <w:rPr/>
        <w:t xml:space="preserve">Практическое занятие №2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 на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рассмотреть содержание первых на Руси писанных законов «Русская правда» и «Устав», сравнить их и определить значение для укрепления государственности и общественного порядка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а№8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 выполнения: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одобрав  литературу, источники, материал сети Интернет, сравнить «Русскую правду» Ярославичей и «Устав» Владимира Мономаха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Какие порядки утверждала «Русская Правда»? Чем они отличались от порядков предшествующего периода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Какие порядки утверждались в «Уставе»? Как он способствовал  социальной стабилизации? 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Сахаров А.Н. История России с древнейших времё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ыбаков Б.А. "История СССР с древнейших времен до XVIII-- столетия</w:t>
      </w:r>
      <w:r>
        <w:rPr/>
        <w:t>".</w:t>
      </w:r>
    </w:p>
    <w:p>
      <w:pPr>
        <w:pStyle w:val="Normal"/>
        <w:numPr>
          <w:ilvl w:val="0"/>
          <w:numId w:val="2"/>
        </w:numPr>
        <w:rPr/>
      </w:pPr>
      <w:r>
        <w:rPr/>
        <w:t>Соловьёв С. М.. История России с древнейших времён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2"/>
          <w:szCs w:val="22"/>
        </w:rPr>
        <w:t xml:space="preserve"> Модели государственного устройства русских земель  в  период раздробл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№18</w:t>
      </w:r>
      <w:r>
        <w:rPr>
          <w:b/>
          <w:sz w:val="22"/>
          <w:szCs w:val="22"/>
        </w:rPr>
        <w:t xml:space="preserve">    </w:t>
      </w:r>
      <w:r>
        <w:rPr/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знакомиться с особенностями  политического  развития  русских земель  в период раздробленности; определить, что между ними было общего и различного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 составить  схему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 выполнени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 Подобрав  литературу, источники, материал сети Интернет охарактеризовать три политические модели государственного устройства, которые  формировались в русских землях в период раздробленности, обращая внимание на роль князя, народного вече, дружины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1. Какие  три политические модели  государственного устройства  существовали в русских землях в период раздробленности?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Какой была  роль князя, вече, дружины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Что было общего и различного  в государственном устройстве русских земель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схема в рабочей тетр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Сахаров А.Н. История России с древнейших времё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Рыбаков Б.А. "История СССР с древнейших времен до XVIII-- столетия</w:t>
      </w:r>
      <w:r>
        <w:rPr/>
        <w:t>"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/>
        <w:t>Ивашко М.И. История России в таблицах и схемах в 3 ч.: учеб. пособие. — М., 2006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2"/>
          <w:szCs w:val="22"/>
        </w:rPr>
        <w:t xml:space="preserve"> Русское военное искусство в Ледовом побоищ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№20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Экспансия с Запада. Борьба с крестоносной агрессией: итоги и значение. Русские земли в составе Великого княжества Литовског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раскрыть  историческое значение победы русского войска в битве на Чудском озер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, памятка №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дать оценку историческому собы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орядок выполнения: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 Подобрав  литературу, источники, материал сети Интернет, используя памятку №7, раскрыть историческое значение победы русского войска в битве на Чудском озере; показать, как проявилось русское военное искусство в этом сражени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В чём проявилось военное искусство русских в Ледовом побоище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Каково историческое значение этой победы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ценка  исторического  события в рабочей тетр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Рекомендуемая литература и источни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Сахаров А.Н. История России с древнейших времё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/>
        <w:t xml:space="preserve">Платонов С. Ф. Полный курс лекций по русской истории. 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«История России с древнейших времен до начала XXI века», под редакцией академика РАН Л. В. Милова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 xml:space="preserve">Соловьёв С. М. История России с древнейших времён. </w:t>
        </w:r>
      </w:hyperlink>
    </w:p>
    <w:p>
      <w:pPr>
        <w:pStyle w:val="Normal"/>
        <w:numPr>
          <w:ilvl w:val="0"/>
          <w:numId w:val="23"/>
        </w:numPr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Наименование темы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ергий Радонежский  - собиратель русских душ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№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Борьба за политическую гегемонию в Северо-Восточной Руси. 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определить роль православной церкви и церковных деятелей в объединении русских  земель и борьбе с иноземными захватчикам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и № 4,5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дание</w:t>
      </w:r>
      <w:r>
        <w:rPr>
          <w:sz w:val="22"/>
          <w:szCs w:val="22"/>
        </w:rPr>
        <w:t>:  дать  характеристику и оценить деятельность исторической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орядок выполнения: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1. Подобрав  литературу, источники, материал сети Интернет, используя памятки №4,5,6, показать, почему С.Радонежский вошёл в русскую историю как собиратель русских душ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Что необычного было в деятельности Сергия Радонежского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Почему С.Радонежский  считается главным  молитвенником за Русь в условиях монголо-татарского ига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Почему С.Радонежский вошёл в русскую историю как собиратель русских душ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Normal"/>
        <w:rPr/>
      </w:pPr>
      <w:r>
        <w:rPr>
          <w:sz w:val="22"/>
          <w:szCs w:val="22"/>
          <w:u w:val="single"/>
        </w:rPr>
        <w:t>Рекомендуемая литература и источни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Сахаров А.Н. История России с древнейших времё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Рыбаков Б.А. "История СССР с древнейших времен до XVIII-- столетия</w:t>
      </w:r>
      <w:r>
        <w:rPr/>
        <w:t>"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Устное народное творчество 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№24</w:t>
      </w:r>
      <w:r>
        <w:rPr>
          <w:b/>
          <w:sz w:val="22"/>
          <w:szCs w:val="22"/>
        </w:rPr>
        <w:t xml:space="preserve">   </w:t>
      </w:r>
      <w:r>
        <w:rPr/>
        <w:t>Великое княжество Московское в системе международных отношений. Принятие Ордой ислама. Автокефалия Русской Православной Церкви. Культурное развитие русских земель и княжеств. Влияние внешних факторов на развитие русской культуры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 рассмотреть уровень развития культуры русских земель в указанный период, выделить её своеобразные черты, особенности русского менталитета; определить  влияние внутренних и внешних факторов на её развитие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а №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дание</w:t>
      </w:r>
      <w:r>
        <w:rPr>
          <w:sz w:val="22"/>
          <w:szCs w:val="22"/>
        </w:rPr>
        <w:t>:  подготовить устное 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орядок выполнения: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1. Подобрав  литературу, источники, материал сети Интернет, </w:t>
      </w:r>
      <w:r>
        <w:rPr/>
        <w:t xml:space="preserve"> привести  примеры  пословиц, поговорок, сказок, былин, народных песен  и т.д. в которых наши предки  выразили своё отношение к труду, представления о счастливой жизни, показали характерные черты быта и обычаев в указанный период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Какие события и процессы повлияли на развитие русской культуры?</w:t>
      </w:r>
    </w:p>
    <w:p>
      <w:pPr>
        <w:pStyle w:val="Normal"/>
        <w:rPr/>
      </w:pPr>
      <w:r>
        <w:rPr>
          <w:sz w:val="22"/>
          <w:szCs w:val="22"/>
        </w:rPr>
        <w:t xml:space="preserve">2.Как внешние факторы повлияли </w:t>
      </w:r>
      <w:r>
        <w:rPr/>
        <w:t>на развитие русской культуры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3. В каких пословицах, поговорках, сказках и т.д.  наши предки  выразили своё отношение к труду, представления о счастливой жиз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Рекомендуемая литература и источни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Сахаров А.Н. История России с древнейших времё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.М.Карамзин  История государства российского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.</w:t>
      </w:r>
    </w:p>
    <w:p>
      <w:pPr>
        <w:pStyle w:val="TextBodyIndent"/>
        <w:widowControl w:val="false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Внешняя политика Ивана </w:t>
      </w:r>
      <w:r>
        <w:rPr>
          <w:sz w:val="22"/>
          <w:szCs w:val="22"/>
          <w:lang w:val="en-US"/>
        </w:rPr>
        <w:t>III</w:t>
      </w:r>
    </w:p>
    <w:p>
      <w:pPr>
        <w:pStyle w:val="TextBodyIndent"/>
        <w:widowControl w:val="false"/>
        <w:ind w:left="0" w:hanging="0"/>
        <w:rPr/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№2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/>
        <w:t>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</w:t>
      </w:r>
      <w:r>
        <w:rPr/>
        <w:t xml:space="preserve">охарактеризовать внешнюю политику Российского государства в конце </w:t>
      </w:r>
      <w:r>
        <w:rPr>
          <w:lang w:val="en-US"/>
        </w:rPr>
        <w:t>XV</w:t>
      </w:r>
      <w:r>
        <w:rPr/>
        <w:t xml:space="preserve">- начале </w:t>
      </w:r>
      <w:r>
        <w:rPr>
          <w:lang w:val="en-US"/>
        </w:rPr>
        <w:t>XVI</w:t>
      </w:r>
      <w:r>
        <w:rPr/>
        <w:t>вв, определив приоритетные направления, достижения и неудачи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риложения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ответ по карте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 выполнения</w:t>
      </w:r>
    </w:p>
    <w:p>
      <w:pPr>
        <w:pStyle w:val="Normal"/>
        <w:rPr/>
      </w:pPr>
      <w:r>
        <w:rPr>
          <w:sz w:val="22"/>
          <w:szCs w:val="22"/>
        </w:rPr>
        <w:t>1. Подобрав  литературу, источники, материал сети Интернет</w:t>
      </w:r>
      <w:r>
        <w:rPr/>
        <w:t xml:space="preserve"> показать  по карте основные направления  и события внешней политики Иван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1.Показать на карте основные  события и направления  внешней политики Ивана </w:t>
      </w:r>
      <w:r>
        <w:rPr>
          <w:lang w:val="en-US"/>
        </w:rPr>
        <w:t>III</w:t>
      </w:r>
      <w:r>
        <w:rPr/>
        <w:t>, какие из них были удачными, а какие нет?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устный  ответ по карте «Внешняя политика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Рекомендуемая литература и источни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Сахаров А.Н. История России с древнейших времё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.М.Карамзин  История государства российского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Карта «Россия в конц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- начал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Последствия опричнины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омер и тема урока:</w:t>
      </w:r>
      <w:r>
        <w:rPr>
          <w:sz w:val="22"/>
          <w:szCs w:val="22"/>
        </w:rPr>
        <w:t xml:space="preserve">  №28 </w:t>
      </w:r>
      <w:r>
        <w:rPr/>
        <w:t xml:space="preserve">Опричнина. Закрепощение крестьян. Учреждение патриарш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выявить причины опричнины, её последствия для страны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.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составить схему </w:t>
      </w:r>
    </w:p>
    <w:p>
      <w:pPr>
        <w:pStyle w:val="TextBodyIndent"/>
        <w:widowControl w:val="false"/>
        <w:ind w:left="0" w:hanging="0"/>
        <w:rPr/>
      </w:pPr>
      <w:r>
        <w:rPr>
          <w:sz w:val="22"/>
          <w:szCs w:val="22"/>
          <w:u w:val="single"/>
        </w:rPr>
        <w:t>Порядок выполнения: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,   </w:t>
      </w:r>
      <w:r>
        <w:rPr/>
        <w:t>в чём состояли  трагичные последствия опричнины для страны: экономические, политические, социальные, моральные</w:t>
      </w:r>
    </w:p>
    <w:p>
      <w:pPr>
        <w:pStyle w:val="TextBodyIndent"/>
        <w:widowControl w:val="false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1.Что такое опричнина?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2. Каковы причины опричнины?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3.Какие последствия имела для страны опричн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схема в рабочей тетради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  <w:t xml:space="preserve">Рекомендуемая литература и источники: 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Сахаров А.Н. История России с древнейших времё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Н.М.Карамзин  История государства российского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окровский М.Н. Русская история с древнейших времен. // Избранные произведения в 4 книгах.  М., 1965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/>
        <w:t>Ивашко М.И. История России в таблицах и схемах в 3 ч.: учеб. пособие. — М., 2006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rPr>
          <w:bCs/>
          <w:spacing w:val="-20"/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ind w:left="360" w:hanging="0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2"/>
          <w:szCs w:val="22"/>
        </w:rPr>
        <w:t xml:space="preserve"> Характеристика   личности  и деятельности Михаила Романов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№30 Смута. Пресечение правящей династии. Обострение социально-экономических противоречий. Борьба с Речью Посполитой  и Швецией. Восстановление самодержавия. Первые Романовы. Рост территории государств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понять, что династия Романовых пришла к власти как носительница идеи монархического, самодержавного строя и традиционной Руси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и № 4,5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ценить   деятельность исторической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используя памятки № 4,5,6, дать  характеристику и оценить деятельность Михаила Романова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Какие обстоятельства  и  личные качества помогли Михаилу Романову взойти на трон и править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ие задачи, стоявшие перед царской властью, смог решить Михаил Романов за годы своего прав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Normal"/>
        <w:rPr/>
      </w:pPr>
      <w:r>
        <w:rPr>
          <w:sz w:val="22"/>
          <w:szCs w:val="22"/>
          <w:u w:val="single"/>
        </w:rPr>
        <w:t>Рекомендуемая литература и источни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харов А.Н. 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.М.Карамзин  История государства российского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rPr>
          <w:bCs/>
          <w:spacing w:val="-20"/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Социальные движения XVII 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№3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</w:rPr>
        <w:t>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 xml:space="preserve">:   определить причины крупнейших восстаний 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,  чем они все закончились и каковы их по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TextBodyIndent"/>
        <w:widowControl w:val="false"/>
        <w:ind w:left="0" w:hanging="0"/>
        <w:rPr/>
      </w:pPr>
      <w:r>
        <w:rPr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   заполнить  таблицу 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Порядок выполнения</w:t>
      </w:r>
      <w:r>
        <w:rPr>
          <w:sz w:val="22"/>
          <w:szCs w:val="22"/>
        </w:rPr>
        <w:t>:  Подобрав  литературу, источники, материал сети Интернет охарактеризовать городские восстания, восстание под предводительством С.Разина; в таблицу внести данные о дате восстания, участниках, требованиях, территории распространения, итогах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крупнейшие восстания во времена Алексея Михайловича и их даты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ов был состав участников, какие требования выдвигались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Какая территория была охвачена  каждым восстанием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4.Почему все восстания завершились пораже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таблица в рабочей тетради</w:t>
      </w:r>
    </w:p>
    <w:p>
      <w:pPr>
        <w:pStyle w:val="Normal"/>
        <w:rPr/>
      </w:pPr>
      <w:r>
        <w:rPr>
          <w:sz w:val="22"/>
          <w:szCs w:val="22"/>
          <w:u w:val="single"/>
        </w:rPr>
        <w:t>Рекомендуемая литератур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Сахаров А.Н. 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.М.Карамзин  История государства российского</w:t>
      </w:r>
    </w:p>
    <w:p>
      <w:pPr>
        <w:pStyle w:val="Style18"/>
        <w:numPr>
          <w:ilvl w:val="0"/>
          <w:numId w:val="21"/>
        </w:numPr>
        <w:shd w:fill="FFFFDD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.М. Соловьёв «История России с древнейших времён»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Русская культура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№3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/>
        <w:t>Формирование национального самосознания. Развитие культуры народов России в XV – XVII вв. Усиление светских элементов в русской культуре XVII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  выявить основные тенденции в развитии российской культуры в указанный период; на конкретных примерах показать проявления европеизации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а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   подготовить презентацию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Порядок выполнения</w:t>
      </w:r>
      <w:r>
        <w:rPr>
          <w:sz w:val="22"/>
          <w:szCs w:val="22"/>
        </w:rPr>
        <w:t xml:space="preserve">:  Подобрав  литературу, источники, материал сети Интернет, используя памятку №1, подготовить презентацию о достижениях российской культуры 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  в целом (образование, наука, литература, архитектура, театр, живопись, музыка) или о каком-либо одном направлени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Каковы были исторические условия развития российской культуры в указанный период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ие новые черты появились в российской культуре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Назвать наиболее существенные достижения культуры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защита презент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Рекомендуемая литератур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Сахаров А.Н. 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.М.Карамзин  История государства российского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.М. Соловьёв «История России с древнейших времён»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rPr>
          <w:bCs/>
          <w:spacing w:val="-20"/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ind w:left="761" w:hanging="0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Последствия Великих Географических открыти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3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</w:rPr>
        <w:t>Практическое занятие  №6:</w:t>
      </w:r>
      <w:r>
        <w:rPr/>
        <w:t xml:space="preserve"> Великие географические открытия и начало европейской колониальной экспансии. Формирование нового пространственного восприятия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узнать о важнейших географических открытиях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, о причинах, побуждавших европейцев к внешней экспансии; определить последствия  для стран Западной Европы и для открытых земель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составить  сравнительную таблиц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оследствия Великих Географических открытий, отметив  положительные и отрицательные моменты и для Европы и для новых земель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Назвать важнейшие географические открытия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ие причины побуждали европейцев искать новые земли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овы были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последствия Великих Географических открыти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 сравнительная  таблица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Загладин Н.В., Симония Н.А. История России и мира. 10 класс</w:t>
      </w:r>
    </w:p>
    <w:p>
      <w:pPr>
        <w:pStyle w:val="Normal"/>
        <w:numPr>
          <w:ilvl w:val="0"/>
          <w:numId w:val="14"/>
        </w:numPr>
        <w:rPr>
          <w:color w:val="252525"/>
        </w:rPr>
      </w:pPr>
      <w:r>
        <w:rPr>
          <w:color w:val="252525"/>
        </w:rPr>
        <w:t xml:space="preserve">Всемирная история. В 10 т., т. 3-4. </w:t>
      </w:r>
    </w:p>
    <w:p>
      <w:pPr>
        <w:pStyle w:val="Normal"/>
        <w:numPr>
          <w:ilvl w:val="0"/>
          <w:numId w:val="14"/>
        </w:numPr>
        <w:rPr/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Термин «Реформация».  Вероучения эпохи Реформаци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№38 </w:t>
      </w:r>
      <w:r>
        <w:rPr/>
        <w:t>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получить представление о сущности Реформации, о её влиянии на изменение роли  католической церкви; познакомиться с вероучениями эпохи Реформации, выявив общее и особенное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 на вопросы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Порядок выполнения:</w:t>
      </w:r>
      <w:r>
        <w:rPr>
          <w:sz w:val="22"/>
          <w:szCs w:val="22"/>
        </w:rPr>
        <w:t xml:space="preserve">   Подобрав  литературу, источники, материал сети Интернет,  дать определение термину «Реформация», охарактеризовать вероучения М.Лютера, Т.Мюнцера (Германия), Ж.Кальвина (Швейцария),  англиканской церкви (Англия)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тветы на вопросы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Загладин Н.В., Симония Н.А. История России и мира. 10 класс</w:t>
      </w:r>
    </w:p>
    <w:p>
      <w:pPr>
        <w:pStyle w:val="Normal"/>
        <w:numPr>
          <w:ilvl w:val="0"/>
          <w:numId w:val="7"/>
        </w:numPr>
        <w:rPr>
          <w:color w:val="252525"/>
        </w:rPr>
      </w:pPr>
      <w:r>
        <w:rPr>
          <w:color w:val="252525"/>
        </w:rPr>
        <w:t xml:space="preserve">Всемирная история. В 10 т., т. 3-4. </w:t>
      </w:r>
    </w:p>
    <w:p>
      <w:pPr>
        <w:pStyle w:val="Normal"/>
        <w:numPr>
          <w:ilvl w:val="0"/>
          <w:numId w:val="7"/>
        </w:numPr>
        <w:rPr/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Style16"/>
        <w:numPr>
          <w:ilvl w:val="0"/>
          <w:numId w:val="7"/>
        </w:numPr>
        <w:spacing w:lineRule="atLeast" w:line="328" w:before="0" w:after="200"/>
        <w:contextualSpacing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Style16"/>
        <w:numPr>
          <w:ilvl w:val="0"/>
          <w:numId w:val="7"/>
        </w:numPr>
        <w:spacing w:lineRule="atLeast" w:line="328" w:before="0" w:after="200"/>
        <w:contextualSpacing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Наименование темы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Политика  просвещённого абсолютизма в Европе 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и тема уро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№40</w:t>
      </w:r>
      <w:r>
        <w:rPr/>
        <w:t xml:space="preserve"> Идеология Просвещения и конституционализм. Становление гражданского общества. 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роследить, как идеи Просвещения оказали влияние на деятельность европейских правителей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а №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Порядок выполнения:</w:t>
      </w:r>
      <w:r>
        <w:rPr>
          <w:sz w:val="22"/>
          <w:szCs w:val="22"/>
        </w:rPr>
        <w:t xml:space="preserve">   Подобрав  литературу, источники, материал сети Интернет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на примере одной из европейских стран  расскажите,  как идеи Просвещения  были воплощены в реформаторскую деятельность правителей  и какие это дало результаты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имена наиболее известных западноевропейских просветителей , охарактеризовать их иде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Правители  каких стран под влиянием идей Просвещения пошли на проведение реформ, какими были результаты этих реформ?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Загладин Н.В., Симония Н.А. История России и мира. 10 класс</w:t>
      </w:r>
    </w:p>
    <w:p>
      <w:pPr>
        <w:pStyle w:val="Normal"/>
        <w:numPr>
          <w:ilvl w:val="0"/>
          <w:numId w:val="7"/>
        </w:numPr>
        <w:rPr>
          <w:color w:val="252525"/>
        </w:rPr>
      </w:pPr>
      <w:r>
        <w:rPr>
          <w:color w:val="252525"/>
        </w:rPr>
        <w:t>Всемирная история. В 10 т.</w:t>
      </w:r>
    </w:p>
    <w:p>
      <w:pPr>
        <w:pStyle w:val="Normal"/>
        <w:numPr>
          <w:ilvl w:val="0"/>
          <w:numId w:val="7"/>
        </w:numPr>
        <w:rPr/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7"/>
        </w:numPr>
        <w:rPr>
          <w:rStyle w:val="FontStyle15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auto" w:line="240"/>
        <w:rPr>
          <w:rStyle w:val="FontStyle15"/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 w:val="false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b w:val="false"/>
            <w:sz w:val="22"/>
            <w:szCs w:val="22"/>
            <w:u w:val="single"/>
            <w:lang w:eastAsia="en-US"/>
          </w:rPr>
          <w:t>://</w:t>
        </w:r>
      </w:hyperlink>
      <w:r>
        <w:rPr>
          <w:rStyle w:val="FontStyle15"/>
          <w:b w:val="false"/>
          <w:sz w:val="22"/>
          <w:szCs w:val="22"/>
          <w:lang w:eastAsia="en-US"/>
        </w:rPr>
        <w:t xml:space="preserve"> </w:t>
      </w:r>
      <w:r>
        <w:rPr>
          <w:rStyle w:val="FontStyle15"/>
          <w:b w:val="false"/>
          <w:sz w:val="22"/>
          <w:szCs w:val="22"/>
          <w:lang w:val="en-US" w:eastAsia="en-US"/>
        </w:rPr>
        <w:t>www</w:t>
      </w:r>
      <w:r>
        <w:rPr>
          <w:rStyle w:val="FontStyle15"/>
          <w:b w:val="false"/>
          <w:sz w:val="22"/>
          <w:szCs w:val="22"/>
          <w:lang w:eastAsia="en-US"/>
        </w:rPr>
        <w:t xml:space="preserve">. </w:t>
      </w:r>
      <w:r>
        <w:rPr>
          <w:rStyle w:val="FontStyle15"/>
          <w:b w:val="false"/>
          <w:sz w:val="22"/>
          <w:szCs w:val="22"/>
          <w:lang w:val="en-US" w:eastAsia="en-US"/>
        </w:rPr>
        <w:t>world</w:t>
      </w:r>
      <w:r>
        <w:rPr>
          <w:rStyle w:val="FontStyle15"/>
          <w:b w:val="false"/>
          <w:sz w:val="22"/>
          <w:szCs w:val="22"/>
          <w:lang w:eastAsia="en-US"/>
        </w:rPr>
        <w:t xml:space="preserve"> – </w:t>
      </w:r>
      <w:r>
        <w:rPr>
          <w:rStyle w:val="FontStyle15"/>
          <w:b w:val="false"/>
          <w:sz w:val="22"/>
          <w:szCs w:val="22"/>
          <w:lang w:val="en-US" w:eastAsia="en-US"/>
        </w:rPr>
        <w:t>historv</w:t>
      </w:r>
      <w:r>
        <w:rPr>
          <w:rStyle w:val="FontStyle15"/>
          <w:b w:val="false"/>
          <w:sz w:val="22"/>
          <w:szCs w:val="22"/>
          <w:lang w:eastAsia="en-US"/>
        </w:rPr>
        <w:t xml:space="preserve">. </w:t>
      </w:r>
      <w:r>
        <w:rPr>
          <w:rStyle w:val="FontStyle15"/>
          <w:b w:val="false"/>
          <w:sz w:val="22"/>
          <w:szCs w:val="22"/>
          <w:lang w:val="en-US" w:eastAsia="en-US"/>
        </w:rPr>
        <w:t>ru</w:t>
      </w:r>
      <w:r>
        <w:rPr>
          <w:rStyle w:val="FontStyle15"/>
          <w:b w:val="false"/>
          <w:sz w:val="22"/>
          <w:szCs w:val="22"/>
          <w:lang w:eastAsia="en-US"/>
        </w:rPr>
        <w:t xml:space="preserve"> – всемирная    история</w:t>
      </w:r>
    </w:p>
    <w:p>
      <w:pPr>
        <w:pStyle w:val="Normal"/>
        <w:ind w:left="720" w:hanging="0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Технический переворот и его последствия 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4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Различные модели перехода от традиционного к индустриальному обществу в европейских стра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лучить представление о технических достижениях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, определить их роль  и последствия для развития  и изменения экономики,  социальной структуры, облика городов, образа жизни людей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 технические достижения в промышленности, сельском хозяйстве  и транспорте и назвать их значение, положительные и отрицательные последствия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1.Назвать важнейшие технические изобретения 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2.Как изменилось общество в результате внедрения достижений техники?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3. Какие противоречия в обществе усилила промышленная эпоха?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4.Каким было положение рабочего класса промышленных стр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тветы  на вопросы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Загладин Н.В., Симония Н.А. История России и мира. 10 класс</w:t>
      </w:r>
    </w:p>
    <w:p>
      <w:pPr>
        <w:pStyle w:val="Normal"/>
        <w:numPr>
          <w:ilvl w:val="0"/>
          <w:numId w:val="14"/>
        </w:numPr>
        <w:rPr>
          <w:color w:val="252525"/>
        </w:rPr>
      </w:pPr>
      <w:r>
        <w:rPr>
          <w:color w:val="252525"/>
        </w:rPr>
        <w:t>Всемирная история. В 10 т.</w:t>
      </w:r>
    </w:p>
    <w:p>
      <w:pPr>
        <w:pStyle w:val="Normal"/>
        <w:numPr>
          <w:ilvl w:val="0"/>
          <w:numId w:val="14"/>
        </w:numPr>
        <w:rPr/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«Опиумные войны» в Китае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44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Традиционные общества Востока в условиях европейской колониальной экспансии. Эволюция системы международных отношений в конце XV – середине XIX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сформулировать черты колониализма в странах Востока на примере политики европейских стран  в Китае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; определить, какую роль  в подчинении Китая сыграли «опиумные войны»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а №1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 устное 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бъяснить, что такое «опиумные войны», сколько их было, с кем воевал Китай в этих войнах, каковы были результаты и последствия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Что такое «опиумные войны»?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2.Какие неравноправные договоры заключил Китай в результате этих войн и каковы их последствия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Какие выгоды имели китайские правители от «опиумных войн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Загладин Н.В., Симония Н.А. История России и мира. 10 класс</w:t>
      </w:r>
    </w:p>
    <w:p>
      <w:pPr>
        <w:pStyle w:val="Normal"/>
        <w:numPr>
          <w:ilvl w:val="0"/>
          <w:numId w:val="14"/>
        </w:numPr>
        <w:rPr>
          <w:color w:val="252525"/>
        </w:rPr>
      </w:pPr>
      <w:r>
        <w:rPr>
          <w:color w:val="252525"/>
        </w:rPr>
        <w:t>Всемирная история. В 10 т.</w:t>
      </w:r>
    </w:p>
    <w:p>
      <w:pPr>
        <w:pStyle w:val="Normal"/>
        <w:numPr>
          <w:ilvl w:val="0"/>
          <w:numId w:val="14"/>
        </w:numPr>
        <w:rPr/>
      </w:pPr>
      <w:hyperlink r:id="rId1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его врем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4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</w:rPr>
        <w:t>Провозглашение империи. Абсолютизм. Превращение дворянства в господствующее сословие. Сохранение крепостничества в условиях модер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высказать свою точку зрения на вопрос о преобразованиях 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 были ли они подготовлены предшественниками или связаны только с именем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выполнить учебное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используя свои знания выполнить учебное задание в рабочей тетради, присоединившись к одной из точек зрения и объяснив свою позицию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Назвать реформы Петра  </w:t>
      </w:r>
      <w:r>
        <w:rPr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2.Какие преобразования были проведены Фёдором Алексеевичем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Охарактеризовать  период правления царевны Соф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выполнить учебное задание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уемая литература: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ахаров А.Н. 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в.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Н.М.Карамзин  История государства российского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окровский М.Н. Русская история с древнейших времен. // Избранные произведения в 4 книгах.  М., 1965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Style18"/>
        <w:numPr>
          <w:ilvl w:val="0"/>
          <w:numId w:val="28"/>
        </w:numPr>
        <w:shd w:fill="FFFFDD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.М. Соловьёв «История России с древнейших времён»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R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Etex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IC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eud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Россия в Семилетней войне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48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ктическое занятие №10</w:t>
      </w:r>
      <w:r>
        <w:rPr>
          <w:sz w:val="22"/>
          <w:szCs w:val="22"/>
        </w:rPr>
        <w:t>:  Превращение России в мировую державу в XVIII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определить причины Семилетней войны, познакомиться с основными событиями, итогами и историческим значением; найти основные сражения войны на карте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карту «Россия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»,  определить,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очему русская армия смогла разбить прусскую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 Семилетней войне? Каковы были итоги этой войны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причины Семилетней войны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2.Каковы были результаты основных сражений войны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Почему  Россия вернула в итоге Пруссии все захваченные территор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ответы на вопросы в рабочей тетради 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Сахаров А.Н. 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в.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Н.М.Карамзин  История государства российского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окровский М.Н. Русская история с древнейших времен. // Избранные произведения в 4 книгах.  М., 1965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Style18"/>
        <w:numPr>
          <w:ilvl w:val="0"/>
          <w:numId w:val="28"/>
        </w:numPr>
        <w:shd w:fill="FFFFDD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.М. Соловьёв «История России с древнейших времён»</w:t>
      </w:r>
    </w:p>
    <w:p>
      <w:pPr>
        <w:pStyle w:val="Normal"/>
        <w:numPr>
          <w:ilvl w:val="0"/>
          <w:numId w:val="23"/>
        </w:numPr>
        <w:rPr/>
      </w:pPr>
      <w:hyperlink r:id="rId2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Попечительская политика  российского государства  по отношению к развитию промышленности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5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выяснить особенности развития российской экономики в указанный период, что послужило причиной проведения попечительской политики в промышленности, в чём она заключалась и какие результаты дала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на вопрос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 xml:space="preserve">какие меры приняло российское правительство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   в  рамках попечительской политики по отношению к развитию промышленности; каковы были результаты этой политик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законы, способствующие развитию промышленности в рамках попечительской политики</w:t>
      </w:r>
    </w:p>
    <w:p>
      <w:pPr>
        <w:pStyle w:val="Normal"/>
        <w:rPr/>
      </w:pPr>
      <w:r>
        <w:rPr>
          <w:sz w:val="22"/>
          <w:szCs w:val="22"/>
        </w:rPr>
        <w:t>2. Каковы были результаты этой полити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тветы на вопросы  в рабочей тетради 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Сахаров А.Н. 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lang w:eastAsia="ru-RU"/>
        </w:rPr>
      </w:pP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Style18"/>
        <w:numPr>
          <w:ilvl w:val="0"/>
          <w:numId w:val="28"/>
        </w:numPr>
        <w:shd w:fill="FFFFDD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.М. Соловьёв «История России с древнейших времён»</w:t>
      </w:r>
    </w:p>
    <w:p>
      <w:pPr>
        <w:pStyle w:val="Normal"/>
        <w:numPr>
          <w:ilvl w:val="0"/>
          <w:numId w:val="23"/>
        </w:numPr>
        <w:rPr/>
      </w:pPr>
      <w:hyperlink r:id="rId2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«Теория официальной народности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5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ктическое занятие №11</w:t>
      </w:r>
      <w:r>
        <w:rPr>
          <w:sz w:val="22"/>
          <w:szCs w:val="22"/>
        </w:rPr>
        <w:t>: Консерваторы. Славянофилы и западники. Русский утопический социал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взглядами в общественном движении перв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; получить представление о «теории официальной народности» и её триединой формуле: православие, самодержавие, народность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составить  сх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характеризовать «теорию официальной народности»( отношение к самодержавию, отношение к православной вере, отношение к преобразованиям)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 автора и три составляющие «теории официальной народности»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2.Каким было отношение к «теории официальной народности» в обществе того времени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Была ли прогрессивна эта теория в то врем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схема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Сахаров А.Н. 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lang w:eastAsia="ru-RU"/>
        </w:rPr>
      </w:pP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Style18"/>
        <w:numPr>
          <w:ilvl w:val="0"/>
          <w:numId w:val="28"/>
        </w:numPr>
        <w:shd w:fill="FFFFDD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.М. Соловьёв «История России с древнейших времён»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окровский М.Н. Русская история с древнейших времен. // Избранные произведения в 4 книгах.  М., 1965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/>
        <w:t>Ивашко М.И. История России в таблицах и схемах в 3 ч.: учеб. пособие. — М., 2006</w:t>
      </w:r>
    </w:p>
    <w:p>
      <w:pPr>
        <w:pStyle w:val="Normal"/>
        <w:numPr>
          <w:ilvl w:val="0"/>
          <w:numId w:val="28"/>
        </w:numPr>
        <w:rPr/>
      </w:pPr>
      <w:hyperlink r:id="rId2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Внешняя политика Николая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54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Имперская внешняя политика России. Крымская войн</w:t>
      </w:r>
      <w:r>
        <w:rPr>
          <w:sz w:val="22"/>
        </w:rPr>
        <w:t>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изучить восточное  направление внешней политики России в 20-х гг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, назвать успехи и неудач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ричины русско-турецкой войны (1828-1829гг) и русско-иранской войны (1826-1828гг), выделить основные события, перечислить успехи и неудачи для России при подписании мирных договоров, подводящих итоги этих войн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Назвать причины русско-турецкой и русско-иранской войн в 20-х гг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Назвать условия Адрианопольского и Туркманчайского мирных договоров, подводящих итоги этих во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ответы на вопросы в рабочей тетради 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харов А.Н. 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окровский М.Н. Русская история с древнейших времен. Т. IV // Избранные произведения в 4 книгах. Кн. 2. М., 196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стория России с начала ХVIII до конца ХIХ века / Л.В.Милов, П.Н.Зырянов, А.Н.Боханов; отв.ред. А.Н.Сахаров. М., 1997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hyperlink r:id="rId2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ind w:left="10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Россия после отмены крепостного прав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5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</w:rPr>
        <w:t>Реформы 1860-х – 1870-х гг. Отмена крепостного права.</w:t>
      </w:r>
      <w:r>
        <w:rPr>
          <w:b/>
          <w:sz w:val="22"/>
        </w:rPr>
        <w:t xml:space="preserve"> </w:t>
      </w:r>
      <w:r>
        <w:rPr>
          <w:sz w:val="22"/>
        </w:rPr>
        <w:t>Развитие капиталистических отношений в промышленности и сельском хозяй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последствиями отмены крепостного права в экономике России, выяснить характер изменений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держивающие факторы (пережитки крепостничества) для развития промышленности и сельского хозяйства  после отмены крепостного права, привести доказательства, что они тормозили развитие экономик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пережитки крепостничества в промышленност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Назвать пережитки крепостничества в сельском хозя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ответы на вопросы  в рабочей тетради 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харов А.Н. 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окровский М.Н. Русская история с древнейших времен. Т. IV // Избранные произведения в 4 книгах. Кн. 2. М., 196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стория России с начала ХVIII до конца ХIХ века / Л.В.Милов, П.Н.Зырянов, А.Н.Боханов; отв.ред. А.Н.Сахаров. М., 1997</w:t>
      </w:r>
    </w:p>
    <w:p>
      <w:pPr>
        <w:pStyle w:val="Normal"/>
        <w:numPr>
          <w:ilvl w:val="0"/>
          <w:numId w:val="6"/>
        </w:numPr>
        <w:rPr/>
      </w:pPr>
      <w:hyperlink r:id="rId2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Внутренняя  политика Александра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58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Практическое занятие №12</w:t>
      </w:r>
      <w:r>
        <w:rPr>
          <w:sz w:val="22"/>
        </w:rPr>
        <w:t>:  Политика контрре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выяснить, действительно ли внутренняя политика Александ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это контрреформы, т.е период ликвидации реформ предыдущего царствования, или это было лишь ограничение реформ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ценить деятельность исторической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используя свои знания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ыполнить учебное задание в рабочей тетради, присоединившись к одной из точек зрения и объяснив свою позицию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Что стало главной задачей  царствования Александ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Назвать  реформы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которые были затронуты контрреформами в царствование Александра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выполнить учебное задание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харов А.Н. 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История России с начала ХVIII до конца ХIХ века / Л.В.Милов, П.Н.Зырянов, А.Н.Боханов; отв.ред. А.Н.Сахаров. М., 19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Богуславский В.В. Правители России: Биографический словарь. — М., 2006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С.М. Соловьёв «История России с древнейших времён»</w:t>
      </w:r>
    </w:p>
    <w:p>
      <w:pPr>
        <w:pStyle w:val="Normal"/>
        <w:numPr>
          <w:ilvl w:val="0"/>
          <w:numId w:val="6"/>
        </w:numPr>
        <w:rPr/>
      </w:pPr>
      <w:hyperlink r:id="rId3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3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2"/>
          <w:szCs w:val="22"/>
        </w:rPr>
        <w:t xml:space="preserve">  Культура России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59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/>
        <w:t>Духовная жизнь российского общества во второй половине XIX – начале XX в. Развитие системы образования, научные достижения российских уче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выявить основные тенденции в развитии российской культуры в указанный период; обратить внимание на атмосферу, в которой она развивалась; познакомиться с творчеством литераторов, художников, композиторов, достижениями образования и наук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а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презентацию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используя памятку № 1,  подготовить презентацию о достижениях российской культуры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 в целом (образование, наука, литература, архитектура, театр, живопись, музыка) или о каком-либо одном направлении на собственный выбор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1. Каковы были исторические условия развития российской культуры в указанный период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В чём проявилась преемственность культурного развития страны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ие культурные новации характерны для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Назвать наиболее существенные достижения образования, науки и художественной культуры России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защита презентаций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харов А.Н. 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История России с начала ХVIII до конца ХIХ века / Л.В.Милов, П.Н.Зырянов, А.Н.Боханов; отв.ред. А.Н.Сахаров. М., 1997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О.Ключевский. Собрание сочинений в девяти томах. Издательство "Мысль", М., 1988.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С.М. Соловьёв «История России с древнейших времён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ejav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- энциклопедия культур </w:t>
      </w:r>
      <w:r>
        <w:rPr>
          <w:sz w:val="22"/>
          <w:szCs w:val="22"/>
          <w:lang w:val="en-US"/>
        </w:rPr>
        <w:t>De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u</w:t>
      </w:r>
    </w:p>
    <w:p>
      <w:pPr>
        <w:pStyle w:val="Normal"/>
        <w:numPr>
          <w:ilvl w:val="0"/>
          <w:numId w:val="6"/>
        </w:numPr>
        <w:rPr/>
      </w:pPr>
      <w:hyperlink r:id="rId3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3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Позитивные и негативные результаты аграрной реформы Столыпи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6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/>
        <w:t>Аграрная реформа П.А.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основными положениями аграрной реформы П.А.Столыпина, её целями, отметить её положительные и отрицательные  последстви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 заполнить   сравнительную таблиц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озитивные  и негативные  результаты  аграрной реформы Столыпина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Назвать проблемы в аграрной сфере в России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овы были цели аграрной реформы Столыпина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Перечислить основные мероприятия аграрной реформы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4. Выделить положительные и отрицательные последствия аграрных преобраз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  сравнительная  таблица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Загладин Н.В., Козленко С.И. История Отечества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>в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Отечественная история </w:t>
      </w:r>
      <w:r>
        <w:rPr>
          <w:lang w:val="en-US"/>
        </w:rPr>
        <w:t>XX</w:t>
      </w:r>
      <w:r>
        <w:rPr/>
        <w:t>- нач.</w:t>
      </w:r>
      <w:r>
        <w:rPr>
          <w:lang w:val="en-US"/>
        </w:rPr>
        <w:t>XXI</w:t>
      </w:r>
      <w:r>
        <w:rPr/>
        <w:t>века. Документы  и справочные материалы/под редакцией А.О.Чубарьяна.М.: «Просвещение», 2005г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>Хрестоматия по истории СССР, 1900-конец 1930хгг/ сост. С.И.Матруненков; «Просвещение», 1988.</w:t>
      </w:r>
    </w:p>
    <w:p>
      <w:pPr>
        <w:pStyle w:val="Normal"/>
        <w:numPr>
          <w:ilvl w:val="0"/>
          <w:numId w:val="14"/>
        </w:numPr>
        <w:rPr/>
      </w:pPr>
      <w:hyperlink r:id="rId3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3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rPr/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Манифест  17 октября 1905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64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</w:rPr>
        <w:t>Революция 1905-1907 гг. Становление российского парламентар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выяснить причины и задачи  первой русской революции 1905-07гг; познакомиться с основными положениями «Манифеста 17 октября 1905г», который дал начало российскому парламентаризму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какие изменения в политической жизни страны предусматривались Манифестом 17 октября 1905г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Кто был автором текста «Манифест об усовершенствовании государственного порядка» от 17 октября 1905г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Назвать основные положения документа, предложенные меры по изменению государственно-политической системы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 Как Манифест был воспринят российской общественност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ответы на вопросы  в рабочей тетради 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Загладин Н.В., Козленко С.И. История Отечества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>в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Отечественная история </w:t>
      </w:r>
      <w:r>
        <w:rPr>
          <w:lang w:val="en-US"/>
        </w:rPr>
        <w:t>XX</w:t>
      </w:r>
      <w:r>
        <w:rPr/>
        <w:t>- нач.</w:t>
      </w:r>
      <w:r>
        <w:rPr>
          <w:lang w:val="en-US"/>
        </w:rPr>
        <w:t>XXI</w:t>
      </w:r>
      <w:r>
        <w:rPr/>
        <w:t>века. Документы  и справочные материалы/под редакцией А.О.Чубарьяна.М.: «Просвещение», 2005г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>Хрестоматия по истории СССР, 1900-конец 1930хгг/ сост. С.И.Матруненков; «Просвещение», 1988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/>
      </w:pPr>
      <w:hyperlink r:id="rId3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3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ая вой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6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/>
        <w:t>Россия в Первой мировой вой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основными событиями на Восточном фронте, определить цели и роль России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дать оценку историческому собы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используя свои знания,  выяснить, какие существуют точки зрения на характер  Первой мировой войны для России: в советской науке, в зарубежной науке, в работах русской эмиграции.  Как вы считаете, была ли она Отечественной для России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Назвать цели России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Как менялось общественное настроение  в России по мере затягивания войны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Как вы лично оцениваете характер войны для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оценка  исторического  события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Загладин Н.В., Козленко С.И. История Отечества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>в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Отечественная история </w:t>
      </w:r>
      <w:r>
        <w:rPr>
          <w:lang w:val="en-US"/>
        </w:rPr>
        <w:t>XX</w:t>
      </w:r>
      <w:r>
        <w:rPr/>
        <w:t>- нач.</w:t>
      </w:r>
      <w:r>
        <w:rPr>
          <w:lang w:val="en-US"/>
        </w:rPr>
        <w:t>XXI</w:t>
      </w:r>
      <w:r>
        <w:rPr/>
        <w:t>века. Документы  и справочные материалы/под редакцией А.О.Чубарьяна.М.: «Просвещение», 2005г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>Хрестоматия по истории СССР, 1900-конец 1930хгг/ сост. С.И.Матруненков; «Просвещение», 1988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/>
      </w:pPr>
      <w:hyperlink r:id="rId3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4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«Корниловский  мятеж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68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</w:rPr>
        <w:t>Революция 1917 г. Временное правительство и Советы. Тактика политических пар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понять закономерность Февральской революции 1917г;  показать противоречивость  в деятельности Временного правительства и  Петросовета,  которая привела к попытке установления военной диктатуры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 памятка №7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дать оценку историческому собы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дайте оценку выступлению генерала Корнилова, назовите его причины, цели и итог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причины  и цели  «корниловского мятежа», кто в нём участвовал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ие неотложные меры предлагал провести в стране генерал Корнилов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овы были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итоги мятежа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4. Каково ваше личное отношение к выступлению генерала Корнил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оценка  исторического  события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Загладин Н.В., Козленко С.И. История Отечества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>в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Отечественная история </w:t>
      </w:r>
      <w:r>
        <w:rPr>
          <w:lang w:val="en-US"/>
        </w:rPr>
        <w:t>XX</w:t>
      </w:r>
      <w:r>
        <w:rPr/>
        <w:t>- нач.</w:t>
      </w:r>
      <w:r>
        <w:rPr>
          <w:lang w:val="en-US"/>
        </w:rPr>
        <w:t>XXI</w:t>
      </w:r>
      <w:r>
        <w:rPr/>
        <w:t>века. Документы  и справочные материалы/под редакцией А.О.Чубарьяна.М.: «Просвещение», 2005г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>Хрестоматия по истории СССР, 1900-конец 1930хгг/ сост. С.И.Матруненков; «Просвещение», 1988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/>
      </w:pPr>
      <w:hyperlink r:id="rId4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4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Причины поражения «белых» в гражданской войн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7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</w:rPr>
        <w:t>Гражданская война и иностранная интервенция. Политические программы участвующих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нять причины гражданской войны и иностранной интервенции,  рассмотреть политические программы противоборствующих сторон; определить причины победы «красных»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на вопр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ричины поражения «белых» в гражданской войн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 цели «белых» в гражданской войн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Назвать цели «красных» в гражданской войн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овы были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главные причины поражения «белых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ответ на вопрос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Загладин Н.В., Козленко С.И. История Отечества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>в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Отечественная история </w:t>
      </w:r>
      <w:r>
        <w:rPr>
          <w:lang w:val="en-US"/>
        </w:rPr>
        <w:t>XX</w:t>
      </w:r>
      <w:r>
        <w:rPr/>
        <w:t>- нач.</w:t>
      </w:r>
      <w:r>
        <w:rPr>
          <w:lang w:val="en-US"/>
        </w:rPr>
        <w:t>XXI</w:t>
      </w:r>
      <w:r>
        <w:rPr/>
        <w:t>века. Документы  и справочные материалы/под редакцией А.О.Чубарьяна.М.: «Просвещение», 2005г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>Хрестоматия по истории СССР, 1900-конец 1930хгг/ сост. С.И.Матруненков; «Просвещение», 1988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/>
      </w:pPr>
      <w:hyperlink r:id="rId4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4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Образование ССС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7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Образование СССР. Выбор путей объединения. Национально-государственное строите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выяснить причины образования СССР, рассмотреть проекты построения союзного государства: автономизация и федерализаци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ри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ответ по кар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рассмотрев карту  определить, сколько республик входило в СССР к 1940 году? Назвать  их и показать на карт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Перечислить причины образования ССС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 чём суть проектов  автономизации  и федерализации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ие  республики входили в СССР  к 1940г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ый ответ по карте «Образование СССР»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Загладин Н.В., Козленко С.И. История Отечества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>в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Отечественная история </w:t>
      </w:r>
      <w:r>
        <w:rPr>
          <w:lang w:val="en-US"/>
        </w:rPr>
        <w:t>XX</w:t>
      </w:r>
      <w:r>
        <w:rPr/>
        <w:t>- нач.</w:t>
      </w:r>
      <w:r>
        <w:rPr>
          <w:lang w:val="en-US"/>
        </w:rPr>
        <w:t>XXI</w:t>
      </w:r>
      <w:r>
        <w:rPr/>
        <w:t>века. Документы  и справочные материалы/под редакцией А.О.Чубарьяна.М.: «Просвещение», 2005г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>Хрестоматия по истории СССР, 1900-конец 1930хгг/ сост. С.И.Матруненков; «Просвещение», 1988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/>
      </w:pPr>
      <w:hyperlink r:id="rId4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Карта «Образование СССР», атлас «История СССР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Модернизация экономики СССР в 1930-хг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74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/>
        <w:t>Причины свертывания новой экономической политики. Индустриализация. Коллектив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усвоить причины и сущность коллективизации  и индустриализации; проследить их социально-экономические последстви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заполнить   сравнительную таблицу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ижения и издержки модернизации в СССР, полученные данные занести в сравнительную таблицу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Что такое индустриализация, каковы были  её цели,  методы,  источники и результаты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Что такое коллективизация, каковы были  её цели,  методы,  и результаты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Каковы  положительные и отрицательные результаты индустриализации и коллектив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 сравнительная  таблица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Загладин Н.В., Козленко С.И. История Отечества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>в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Отечественная история </w:t>
      </w:r>
      <w:r>
        <w:rPr>
          <w:lang w:val="en-US"/>
        </w:rPr>
        <w:t>XX</w:t>
      </w:r>
      <w:r>
        <w:rPr/>
        <w:t>- нач.</w:t>
      </w:r>
      <w:r>
        <w:rPr>
          <w:lang w:val="en-US"/>
        </w:rPr>
        <w:t>XXI</w:t>
      </w:r>
      <w:r>
        <w:rPr/>
        <w:t>века. Документы  и справочные материалы/под редакцией А.О.Чубарьяна.М.: «Просвещение», 2005г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>Хрестоматия по истории СССР, 1900-конец 1930хгг/ сост. С.И.Матруненков; «Просвещение», 1988.</w:t>
      </w:r>
    </w:p>
    <w:p>
      <w:pPr>
        <w:pStyle w:val="Normal"/>
        <w:numPr>
          <w:ilvl w:val="0"/>
          <w:numId w:val="14"/>
        </w:numPr>
        <w:rPr/>
      </w:pPr>
      <w:hyperlink r:id="rId4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4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Внешняя политика СССР в 20-х г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7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/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убедиться, что противоречивый (двойственный)  характер советской внешней политики в 20-х гг определялся двумя подходами:  идеологическим (верность принципу «пролетарского интернационализма» и надежда на неизбежную мировую революцию) и прагматическим ( стремление к мирному сосуществованию стран с различным общественным строем)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ри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устное 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,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 чём заключалась противоречивость (двойственность) внешней политики России в 20-е годы?  Привести примеры событий внешней политики, которые сочетали в себе стремление к мировой революции и одновременно к деловому сотрудничеству с капиталистическими  странам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Что значит «двойственный характер» советской внешней политики в 20-х гг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ие события отражали стремление к мировой революции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ие события  отражали  стремление к деловому сотрудничеств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устное 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Загладин Н.В., Козленко С.И. История Отечества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>в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 xml:space="preserve">Отечественная история </w:t>
      </w:r>
      <w:r>
        <w:rPr>
          <w:lang w:val="en-US"/>
        </w:rPr>
        <w:t>XX</w:t>
      </w:r>
      <w:r>
        <w:rPr/>
        <w:t>- нач.</w:t>
      </w:r>
      <w:r>
        <w:rPr>
          <w:lang w:val="en-US"/>
        </w:rPr>
        <w:t>XXI</w:t>
      </w:r>
      <w:r>
        <w:rPr/>
        <w:t>века. Документы  и справочные материалы/под редакцией А.О.Чубарьяна. М.: «Просвещение», 2005г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/>
        <w:t>Хрестоматия по истории СССР, 1900-конец 1930хгг/ сост. С.И.Матруненков; «Просвещение», 1988.</w:t>
      </w:r>
    </w:p>
    <w:p>
      <w:pPr>
        <w:pStyle w:val="Normal"/>
        <w:numPr>
          <w:ilvl w:val="0"/>
          <w:numId w:val="14"/>
        </w:numPr>
        <w:rPr/>
      </w:pPr>
      <w:hyperlink r:id="rId4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4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Советское военное искусств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78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Практическое занятие №16</w:t>
      </w:r>
      <w:r>
        <w:rPr>
          <w:sz w:val="22"/>
        </w:rPr>
        <w:t>:  Основные этапы военных действий. Советское военное искус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оценить деятельность советских военачальников в годы Великой Отечественной войны, их вклад в Великую Победу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и №4,5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ценить деятельность  исторической лич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 роль советских военачальников в разработке и проведении крупнейших  операций Великой Отечественной войны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Назвать крупнейшие  операции  Великой Отечественной войны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то из военачальников разрабатывал эти операции и руководил  советскими войс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гладин Н.В., Козленко С.И. История Отечеств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75" w:before="0" w:after="0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Великая Отечественная Война Советского Союза 1941—1945. Краткая история. 2-е изд. 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 </w:t>
      </w:r>
      <w:r>
        <w:rPr>
          <w:sz w:val="22"/>
          <w:szCs w:val="22"/>
          <w:lang w:val="en-US"/>
        </w:rPr>
        <w:t>gp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ellu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- Великая Отечественная: материалы о Великой Отечественной   войне 1941-1945гг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тория Великой Отечественной Войны Советского Союза 1941-1945: Краткая история / под ред. Поспелова П.Н. - М.: Наука, 197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Хрестоматия по истории СССР, 1917-1945:Учебное пособие/ сост.С.И.Дегтев.; под ред.Э.М.Щагина. М.: Просвещение,1991.</w:t>
      </w:r>
    </w:p>
    <w:p>
      <w:pPr>
        <w:pStyle w:val="Normal"/>
        <w:numPr>
          <w:ilvl w:val="0"/>
          <w:numId w:val="9"/>
        </w:numPr>
        <w:rPr/>
      </w:pPr>
      <w:hyperlink r:id="rId5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5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Культура  в годы Великой Отечественной войны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80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Идеология и культура в годы войн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характеризовать вклад деятелей культуры  в годы Великой Отечественной войны; определить  их роль в подъёме народного  патриотизма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, памятка №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составить 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составьте план</w:t>
      </w:r>
      <w:r>
        <w:rPr>
          <w:sz w:val="20"/>
          <w:szCs w:val="20"/>
        </w:rPr>
        <w:t xml:space="preserve"> «</w:t>
      </w:r>
      <w:r>
        <w:rPr>
          <w:sz w:val="22"/>
          <w:szCs w:val="22"/>
        </w:rPr>
        <w:t>Вклад деятелей культуры в годы Великой Отечественной войны», включив в него творчество художников, журналистов, литераторов, музыкантов, театральных деятелей, кинорежиссёров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Чему были посвящены произведения деятелей культуры во время войны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Почему большое внимание уделялось произведениям на историческую тему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Какое значение имели выступления артистов театра и кино на фронте, в госпиталях, в тыл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план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гладин Н.В., Козленко С.И. История Отечеств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75" w:before="0" w:after="0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Великая Отечественная Война Советского Союза 1941—1945. Краткая история. 2-е изд. 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 </w:t>
      </w:r>
      <w:r>
        <w:rPr>
          <w:sz w:val="22"/>
          <w:szCs w:val="22"/>
          <w:lang w:val="en-US"/>
        </w:rPr>
        <w:t>gp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ellu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- Великая Отечественная: материалы о Великой Отечественной   войне 1941-1945гг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тория Великой Отечественной Войны Советского Союза 1941-1945: Краткая история / под ред. Поспелова П.Н. - М.: Наука, 197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Хрестоматия по истории СССР, 1917-1945:Учебное пособие/ сост.С.И.Дегтев.; под ред.Э.М.Щагина. М.: Просвещение,1991.</w:t>
      </w:r>
    </w:p>
    <w:p>
      <w:pPr>
        <w:pStyle w:val="Normal"/>
        <w:numPr>
          <w:ilvl w:val="0"/>
          <w:numId w:val="9"/>
        </w:numPr>
        <w:rPr/>
      </w:pPr>
      <w:hyperlink r:id="rId5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5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СССР в послевоенные год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8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</w:rPr>
        <w:t>Восстановление хозяйства. Идеологические кампании конца 1940-х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познакомиться с политической системой СССР после войны, понять причины и сущность  новых репрессий как доказательство укрепления тоталитарного режима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, памятка №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составить 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составьте план « Укрепление тоталитарного режима в 40-х гг», включив в него примеры жёсткой политики советского руководства в послевоенные годы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Как изменилась ситуация в стране после окончания войны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Против кого были направлены послевоенные репрессии? Почему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ие методы использовались государством для подавления инакомысли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план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гладин Н.В., Козленко С.И. История Отечеств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в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Хрестоматия по отечественной истории (1946-1995гг) под редакцией А.Ф.Киселёва. М.; 1996</w:t>
      </w:r>
    </w:p>
    <w:p>
      <w:pPr>
        <w:pStyle w:val="Normal"/>
        <w:numPr>
          <w:ilvl w:val="0"/>
          <w:numId w:val="14"/>
        </w:numPr>
        <w:rPr/>
      </w:pPr>
      <w:hyperlink r:id="rId5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5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ХХ съезд КПСС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84</w:t>
      </w:r>
      <w:r>
        <w:rPr>
          <w:b/>
          <w:sz w:val="22"/>
          <w:szCs w:val="22"/>
        </w:rPr>
        <w:t xml:space="preserve">  </w:t>
      </w:r>
      <w:r>
        <w:rPr>
          <w:b/>
        </w:rPr>
        <w:t>Практическое занятие №18:</w:t>
      </w:r>
      <w:r>
        <w:rPr/>
        <w:t xml:space="preserve"> Попытки преодоления культа личности. ХХ съезд КПСС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текстом доклада Н.С.Хрущёва на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ъезде  КПСС   и определить его значение для разоблачения культа личности Сталина и последующих демократических преобразований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дать оценку историческому собы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выполнить учебное задание в рабочей тетради, присоединившись к одной из точек зрения и объяснив свою позицию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Что означает понятие «культ личности»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Какое значение имел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ъезд КПСС и доклад Н.С.Хрущёва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ие демократические преобразования были проведены на основании реш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ъезда КПС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ценка исторического события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гладин Н.В., Козленко С.И. История Отечеств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в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Хрестоматия по отечественной истории (1946-1995гг) под редакцией А.Ф.Киселёва. М.; 1996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ейбович О.Россия.1941-1991. Документы. Материалы. Комментарии. Пермь,1993.</w:t>
      </w:r>
    </w:p>
    <w:p>
      <w:pPr>
        <w:pStyle w:val="Normal"/>
        <w:numPr>
          <w:ilvl w:val="0"/>
          <w:numId w:val="14"/>
        </w:numPr>
        <w:rPr/>
      </w:pPr>
      <w:hyperlink r:id="rId5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5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Известные   советские  диссиденты  60-80гг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8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</w:rPr>
        <w:t>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диссидентским, правозащитным движением в СССР в 60-80гг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в, со способами, которые использовало государство для борьбы с проявлением свободомысли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устное сообщ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бъясните термин «диссидентство». Назовите известных советских диссидентов 60-80 гг. Кто из них был вынужден уехать из СССР? Какие качества их личностей вызывают у вас одобрение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Что обозначает понятие «диссидентство»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Назовите известных советских диссидентов 60-80 гг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Как государство  боролось  с проявлением свободомыслия в ССС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гладин Н.В., Козленко С.И. История Отечеств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в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 А. В. Политическое своеобразие диссидентского движения в СССР 1950-х — 1970-х гг. // Вопросы истории. 1998. № 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8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color w:val="252525"/>
          <w:sz w:val="22"/>
          <w:szCs w:val="22"/>
        </w:rPr>
        <w:t>Шубин А. В. Диссиденты, неформалы и свобода в СССР. М., 2008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ейбович О.Россия.1941-1991. Документы. Материалы. Комментарии. Пермь,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8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hyperlink r:id="rId5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5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Уровень жизни советских людей в годы «застоя»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88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</w:rPr>
        <w:t>«Застой». Попытки модернизации советского общества в условиях замедления темпов экономического ро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особенностями экономического  развития СССР в 60-80гг, удалось ли государству воплотить планы социального обеспечения советского народа;  определить уровень жизни советских людей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устное 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цените уровень жизни советских людей в годы «застоя». Выявите положительные и отрицательные тенденции, сравните с уровнем жизни в странах Западной  Европы того времен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Были ли перспективы развития у советской экономики в 60-80хгг?  Приведите примеры «застоя» и развития  в экономик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Приведите примеры слабости социальных программ в СССР в указанный период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Какие положительные и отрицательные тенденции  проявлялись в уровне жизни советских люд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гладин Н.В., Козленко С.И. История Отечеств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в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ейбович О.Россия.1941-1991. Документы. Материалы. Комментарии. Пермь,1993.</w:t>
      </w:r>
    </w:p>
    <w:p>
      <w:pPr>
        <w:pStyle w:val="Normal"/>
        <w:numPr>
          <w:ilvl w:val="0"/>
          <w:numId w:val="9"/>
        </w:numPr>
        <w:rPr/>
      </w:pPr>
      <w:hyperlink r:id="rId6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6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Политика разрядки 1970-х гг:  достижения и неудач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9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СССР в глобальных и региональных конфликтах второй половины ХХ в. Достижение военно-стратегического паритета СССР и США. Политика разрядки. Афганская война. Причины распада ССС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рассмотреть особенности внешней политики СССР  и международных отношений в годы разрядки международной напряжённост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заполнить сравнительную таблиц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 результаты политики разрядки, на основании чего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составить  сравнительную таблицу «Политика разрядки 1970-х гг:  достижения и неудачи»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причины перехода к политике разрядк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ие события можно оценить как достижения в политике разрядки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Каковы причины срыва политики разрядки, какими событиями он сопровождал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сравнительная  таблица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гладин Н.В., Козленко С.И. История Отечеств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в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ейбович О.Россия.1941-1991. Документы. Материалы. Комментарии. Пермь,1993.</w:t>
      </w:r>
    </w:p>
    <w:p>
      <w:pPr>
        <w:pStyle w:val="Normal"/>
        <w:numPr>
          <w:ilvl w:val="0"/>
          <w:numId w:val="9"/>
        </w:numPr>
        <w:rPr/>
      </w:pPr>
      <w:hyperlink r:id="rId6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6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Периоды в развитии НТР в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9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Научно-технический прогресс в конце XIX – последней трети XX вв. Проблема периодизации НТР. Циклы экономического развития стран Запада в конце XIX – середине XX в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важнейшими достижениями НТР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, выделить периоды НТР и их временные рамки; определить какие возможности даёт НТР человечеству для решения проблем глобального масштаба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назвать  самые важные, на ваш взгляд, достижения НТР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. Какие глобальные  проблемы  и как можно решить с помощью достижений НТР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1.Назвать важнейшие географические открытия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ие причины побуждали европейцев искать новые земли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овы были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последствия Великих Географических открыти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тветы на вопросы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Загладин Н.В., Козленко С.И. История Отечеств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4"/>
        </w:numPr>
        <w:rPr/>
      </w:pPr>
      <w:r>
        <w:rPr/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14"/>
        </w:numPr>
        <w:rPr>
          <w:color w:val="252525"/>
        </w:rPr>
      </w:pPr>
      <w:r>
        <w:rPr>
          <w:color w:val="252525"/>
        </w:rPr>
        <w:t>Всемирная история. В 10 т.</w:t>
      </w:r>
    </w:p>
    <w:p>
      <w:pPr>
        <w:pStyle w:val="Normal"/>
        <w:numPr>
          <w:ilvl w:val="0"/>
          <w:numId w:val="14"/>
        </w:numPr>
        <w:rPr/>
      </w:pPr>
      <w:hyperlink r:id="rId6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6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Тенденции развития профсоюзного движения на рубеже 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94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процессом развития профсоюзного движения; определить значение деятельности профсоюзов в жизни наёмных рабочих, выявить успехи и неудач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составить  план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в виде плана представьте основные направления, тенденции  в развитии профсоюзного движения 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Какова роль профсоюзов в защите интересов наёмных рабочих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Назовите крупнейшие профсоюзы в Америке и Европе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ие проблемы, разногласия существовали в профсоюзном движен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 план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14"/>
        </w:numPr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Всемирная история. В 10 т.</w:t>
      </w:r>
    </w:p>
    <w:p>
      <w:pPr>
        <w:pStyle w:val="Normal"/>
        <w:numPr>
          <w:ilvl w:val="0"/>
          <w:numId w:val="14"/>
        </w:numPr>
        <w:rPr/>
      </w:pPr>
      <w:hyperlink r:id="rId6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6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6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orld</w:t>
        </w:r>
        <w:r>
          <w:rPr>
            <w:rStyle w:val="InternetLink"/>
            <w:sz w:val="22"/>
            <w:szCs w:val="22"/>
          </w:rPr>
          <w:t>-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stor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- всемирная истор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Системный кризис индустриального общества на рубеже 1960-х – 1970-х 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9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ктическое занятие №19</w:t>
      </w:r>
      <w:r>
        <w:rPr>
          <w:sz w:val="22"/>
          <w:szCs w:val="22"/>
        </w:rPr>
        <w:t>: Системный кризис индустриального общества на рубеже 1960-х – 1970-х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нять причины подъёма леворадикального движения в странах Западной Европы в 1960-х – 1970-х г; познакомиться с  понятием и основными идеями «еврокоммунизма»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 ответить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перечислить основные идеи  «еврокоммунизма».  Назвать  страны Западной Европы, в которых в 1970-начале 1980гг  к  власти пришли левые правительства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 Каковы причины подъёма леворадикального движения в странах Западной Европы в 60-70хгг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Что такое «еврокоммунизм»?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3. В чём состояли основные идеи еврокоммунизма?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4. В каких странах Западной Европы в 70- начале 80-х гг к власти пришли левые правитель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тветы  на вопросы 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14"/>
        </w:numPr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Всемирная история. В 10 т.</w:t>
      </w:r>
    </w:p>
    <w:p>
      <w:pPr>
        <w:pStyle w:val="Normal"/>
        <w:numPr>
          <w:ilvl w:val="0"/>
          <w:numId w:val="14"/>
        </w:numPr>
        <w:rPr/>
      </w:pPr>
      <w:hyperlink r:id="rId6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7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7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orld</w:t>
        </w:r>
        <w:r>
          <w:rPr>
            <w:rStyle w:val="InternetLink"/>
            <w:sz w:val="22"/>
            <w:szCs w:val="22"/>
          </w:rPr>
          <w:t>-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stor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- всемирная история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Развитие стран в условиях тоталитаризма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9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понятием «тоталитаризм», определить условия, при которых появляется возможность установления тоталитарных режимов; познакомиться с сущностью тоталитарного режима на примере одной из стран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 ответить 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назвать страны, в которых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существовали тоталитарные диктатуры;   определить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сильные и слабые стороны тоталитарных систем (можно на примере одной из стран)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Что такое «тоталитаризм», «тоталитарное государство»?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ие можно назвать общие условия возникновения тоталитарных режимов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овы сильные и слабые стороны тоталитарного государств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тветы на вопросы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14"/>
        </w:numPr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Всемирная история. В 10 т.</w:t>
      </w:r>
    </w:p>
    <w:p>
      <w:pPr>
        <w:pStyle w:val="Normal"/>
        <w:numPr>
          <w:ilvl w:val="0"/>
          <w:numId w:val="14"/>
        </w:numPr>
        <w:rPr/>
      </w:pPr>
      <w:hyperlink r:id="rId7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7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7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orld</w:t>
        </w:r>
        <w:r>
          <w:rPr>
            <w:rStyle w:val="InternetLink"/>
            <w:sz w:val="22"/>
            <w:szCs w:val="22"/>
          </w:rPr>
          <w:t>-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stor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- всемирная история.</w:t>
      </w:r>
    </w:p>
    <w:p>
      <w:pPr>
        <w:pStyle w:val="Normal"/>
        <w:ind w:left="10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Пути  модернизации   стран  Латинской Америки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«Новые индустриальные страны»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выяснить пути модернизации стран Латинской Америки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; определить итоги их развития в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заполнить   сравнительную таблиц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предпосылки, условия, существовавшие в странах Латинской Америки для модернизации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, в то же время обратить внимание на обстоятельства, которые мешали этому процессу ( на примере одной из стран)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овите «новые индустриальные страны» Латинской Америк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Какие обстоятельства благоприятствовали проведению модернизации в странах Латинской Америки, а какие меш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  сравнительная  таблица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14"/>
        </w:numPr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Всемирная история. В 10 т.</w:t>
      </w:r>
    </w:p>
    <w:p>
      <w:pPr>
        <w:pStyle w:val="Normal"/>
        <w:numPr>
          <w:ilvl w:val="0"/>
          <w:numId w:val="14"/>
        </w:numPr>
        <w:rPr/>
      </w:pPr>
      <w:hyperlink r:id="rId7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7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2"/>
          <w:szCs w:val="22"/>
        </w:rPr>
        <w:t xml:space="preserve">  Молодёжная культура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0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ХХ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выявить черты, новые направления в развитии молодёжной культуры 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презентацию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подготовить презентацию о молодёжной  культуре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 в целом  (кино, музыка, стили поведения, одежда, общение, развлечения, ценностные установки,  и т.д) или о каком-либо одном направлении на собственный выбор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особенные черты молодёжной культуры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ие новые течения массовой культуры напрямую связаны с молодёжной культурой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ую оценку можно дать духовному развитию современной молодёжи?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защита презентаци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.Б.Гофман Мода и люди: Новая теория моды и модного поведения. М., 1994</w:t>
      </w:r>
    </w:p>
    <w:p>
      <w:pPr>
        <w:pStyle w:val="Normal"/>
        <w:numPr>
          <w:ilvl w:val="0"/>
          <w:numId w:val="14"/>
        </w:numPr>
        <w:rPr/>
      </w:pPr>
      <w:hyperlink r:id="rId7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7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Глобализация: сторонники и противник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04</w:t>
      </w:r>
      <w:r>
        <w:rPr>
          <w:b/>
          <w:sz w:val="22"/>
          <w:szCs w:val="22"/>
        </w:rPr>
        <w:t xml:space="preserve">  Практическое  занятие №22:</w:t>
      </w:r>
      <w:r>
        <w:rPr>
          <w:sz w:val="22"/>
          <w:szCs w:val="22"/>
        </w:rPr>
        <w:t xml:space="preserve"> Дискуссия о постиндустриальной стадии общественного разви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понятием «глобализация», рассмотреть проявления глобализации в различных сферах общественной жизни (экономика, политика, международные отношения), выявить последствия глобализации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подготовить  устное 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е, какую позицию вы поддерживаете: сторонников или противников глобализации? Свой ответ объяснит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 Что такое «глобализация»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Привести примеры проявления глобализации в экономике, политике, международных отношениях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овы  новые возможности и новые опасности  даёт глобализаци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14"/>
        </w:numPr>
        <w:rPr/>
      </w:pPr>
      <w:hyperlink r:id="rId7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8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8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orld</w:t>
        </w:r>
        <w:r>
          <w:rPr>
            <w:rStyle w:val="InternetLink"/>
            <w:sz w:val="22"/>
            <w:szCs w:val="22"/>
          </w:rPr>
          <w:t>-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stor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- всемирная истор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Неоконсервативная идеолог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0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</w:rPr>
        <w:t>Кризис политической идеологии на рубеже XX-XXI вв. «Неоконсервативная революция». Современная идеология «третьего пути». Антиглобал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идеями неоконсерваторов, их взглядами  на основные проблемы общественной жизни,  с их социально-экономической политикой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устное 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насколько принципы неоконсерватизма, реализованные на Западе, применимы к другим странам, прежде всего к России? Свой ответ обоснуйте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Как неоконсерваторы предлагали решить основные проблемы общественной жизни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Какие особенности в социально-экономической политике неоконсервативных партий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Можно ли идеи неоконсерваторов воплотить в жизнь в современной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14"/>
        </w:numPr>
        <w:rPr/>
      </w:pPr>
      <w:hyperlink r:id="rId8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8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8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orld</w:t>
        </w:r>
        <w:r>
          <w:rPr>
            <w:rStyle w:val="InternetLink"/>
            <w:sz w:val="22"/>
            <w:szCs w:val="22"/>
          </w:rPr>
          <w:t>-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stor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- всемирная истор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Российские политические партии 1990г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08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</w:rPr>
        <w:t>Практическое занятие №23</w:t>
      </w:r>
      <w:r>
        <w:rPr>
          <w:sz w:val="22"/>
        </w:rPr>
        <w:t>: Становление новой российской государствен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рассмотреть процесс становления политических партий в 90-х гг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их отношение к проводившимся реформам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ответить 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какой политической направленности были появившиеся партии в России  в начале 90-х гг?  Назовите эти партии и их лидеров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 политические партии 90-хгг, их политическую направленность и лид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тветы  на вопросы 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14"/>
        </w:numPr>
        <w:rPr/>
      </w:pPr>
      <w:hyperlink r:id="rId8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8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Усиление сепаратистских  стремлений и национализма  начала 1990-х г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№110  </w:t>
      </w:r>
      <w:r>
        <w:rPr>
          <w:sz w:val="22"/>
        </w:rPr>
        <w:t>Конституция Российской Федерации 1993 г. Межнациональные и межконфессиональные отношения в современной России. Чеченский конфли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выяснить причины усиления сепаратистских стремлений и национализма в России в начале 90-х гг; рассмотреть политику федерального центра в сложившихся условиях и определить значение Федеративного договора 1992г и Конституции РФ 1993г для выхода из сложившегося кризиса.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а №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устное 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,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 помощью каких  положений Федеративного договора 1992г и Конституции РФ 1993г  удалось достигнуть компромисса между федеральной властью и субъектами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 Что означает понятие «сепаратизм»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. Чем были вызваны сепаратные тенденции в регионах России в начале 90-х гг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Какие регионы  РФ стремились  к политической независимости?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4. Какие положения  Федеративного договора 1992г и Конституции РФ 1993г  дали дополнительные права субъектам РФ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едеративный договор от 31 марта 1992г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ституция РФ от 12 декабря 1993г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158" w:leader="none"/>
        </w:tabs>
        <w:spacing w:lineRule="auto" w:line="240"/>
        <w:rPr/>
      </w:pPr>
      <w:hyperlink r:id="rId8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8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Последствия рыночных реформ в 1990-х гг в Р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12</w:t>
      </w:r>
      <w:r>
        <w:rPr>
          <w:b/>
        </w:rPr>
        <w:t xml:space="preserve">  Практическое занятие №24</w:t>
      </w:r>
      <w:r>
        <w:rPr/>
        <w:t>: Переход к рыночной экономике: реформы и их послед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знакомиться с главными результатами экономических реформ 90-х гг, их последствиями для населения Росси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а №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устное 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цените уровень жизни россиян  в результате экономических реформ 1990-х гг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Какие меры приняло правительство для перехода  к рыночной экономике?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2.Каковы положительные последствия рыночных реформ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Каковы отрицательные последствия рыночных рефор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22"/>
        </w:numPr>
        <w:rPr/>
      </w:pPr>
      <w:hyperlink r:id="rId8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9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Выдающиеся деятели культуры современной Росси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№113 </w:t>
      </w:r>
      <w:r>
        <w:rPr/>
        <w:t>Российская культура в условиях радикального преобразования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выявить основные тенденции в развитии современной  российской культуры ; обратить внимание на атмосферу, в которой она развивалась и развивается; познакомиться с творчеством российских писателей, художников,  архитекторов, деятелей театра и кино, музыкантов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а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презентацию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подготовить презентацию о деятелях современной  российской культуры   в целом ( литература, архитектура, театр, живопись, музыка, кино и т.д) или о каком-либо одном деятеле любого культурного направления  на собственный выбор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Назвать  наиболее известных деятелей искусства современной Росси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2.Какой вклад внесли российские деятели  в культуру страны и мира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защита презентаций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22"/>
        </w:numPr>
        <w:rPr/>
      </w:pPr>
      <w:hyperlink r:id="rId9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Современные международные отношения и роль России  в мир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14  Россия в мировых интеграционных процессах и формировании современной международно-правовой системы. Россия и вызовы глобализации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получить представление о месте РФ в системе современных международных отношений, познакомиться с взаимоотношениями России со странами СНГ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рабочая тетр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ответить  на вопр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перечислите договоры, межгосударственные объединения  о сотрудничестве России со странами СНГ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Какие задачи стоят перед Россией в отношениях с СНГ?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2.Какие договоры, межгосударственные объединения  существуют в рамках сотрудничества Россия-СН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ответ на вопрос  в рабочей тетради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Андрианов В. Актуальные проблемы и перспективы торгово-экономического сотрудничества России со странами СНГ // Общество и экономика. - 2003. - N 4.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Арцишевский Л. Экономическая интеграция стран СНГ: проблемы и решения / Л.Арцишевский, Н.Промский // Экономист. - 2001. - N 9.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яхман Л. Россия и Содружество Независимых Государств: уроки первого десятилетия // Рос. экон. журн. - 2001. - N 8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Перспективы развития Содружества Независимых Государств на пороге XXI века //Материалы Петербургского экономического форума-98 / Аналитический вестник Совета Федерации ФС РФ. - 1998. - № 14 (81). </w:t>
      </w:r>
    </w:p>
    <w:p>
      <w:pPr>
        <w:pStyle w:val="Normal"/>
        <w:numPr>
          <w:ilvl w:val="0"/>
          <w:numId w:val="22"/>
        </w:numPr>
        <w:rPr/>
      </w:pPr>
      <w:hyperlink r:id="rId9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9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Наименование темы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Фальсификация  новейшей истории России  в настоящее время     </w:t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омер и тема урока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16 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понять опасность для России фальсификации её исторического прошлого;  раскрыть сущность геополитической стратегии современной России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: </w:t>
      </w:r>
      <w:r>
        <w:rPr>
          <w:sz w:val="22"/>
          <w:szCs w:val="22"/>
        </w:rPr>
        <w:t xml:space="preserve"> методические указания, рекомендуемая литература, материал сети Интернет, памятка №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 xml:space="preserve">  подготовить устное со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выполнения: </w:t>
      </w:r>
      <w:r>
        <w:rPr>
          <w:sz w:val="22"/>
          <w:szCs w:val="22"/>
        </w:rPr>
        <w:t xml:space="preserve">  Подобрав  литературу, источники, материал сети Интернет, определить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какие политические шаги Запада  подрывают отношения сотрудничества с Россией? Почему фальсификация новейшей истории угрожает национальной безопасности нашей страны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.Как складываются современные отношения России и США, России  и стран Западной Европы,  России и НАТО?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2.Привести примеры фальсификации исторического прошлого и  новейшей истории России?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. Чем фальсификация может угрожать нашей стра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 отчётности</w:t>
      </w:r>
      <w:r>
        <w:rPr>
          <w:sz w:val="22"/>
          <w:szCs w:val="22"/>
        </w:rPr>
        <w:t xml:space="preserve">   устное сообщение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sz w:val="22"/>
          <w:szCs w:val="22"/>
          <w:u w:val="single"/>
        </w:rPr>
        <w:t>Рекомендуемая литератур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Указ Президента Российской Федерации о “Стратегия национальной безопасности Российской Федерации до 2020 года” от 12 мая 2009 год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Указ Президента Российской Федерации о “Военной доктрине Российской Федерации” от 5 февраля 2010 год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Указ Президента Российской Федерации о “Мерах по реализации внешнеполитического курса Российской Федерации»” от 7 мая 2012 год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Загладин Н.В., Симония Н.А. История России и мира. 11 класс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.В.Артёмов, Ю.Н.Лубченков  История (для всех специальностей СПО)</w:t>
      </w:r>
    </w:p>
    <w:p>
      <w:pPr>
        <w:pStyle w:val="Normal"/>
        <w:numPr>
          <w:ilvl w:val="0"/>
          <w:numId w:val="12"/>
        </w:numPr>
        <w:rPr/>
      </w:pPr>
      <w:hyperlink r:id="rId9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Etex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IC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ud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 – Википедия: свободная энциклопед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9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u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- Историк: общественно-политический журнал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устного ответа по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устное сообщение)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ценка «5»   </w:t>
      </w:r>
      <w:r>
        <w:rPr/>
        <w:t xml:space="preserve">Имеется план выступления, полностью раскрыта сущность вопроса (проблемы), мысли выражены правильно, речь чёткая, лаконичная. Материал подобран самостоятельно. Используется полная аргументация, доказательность. Правильное и содержательное определение понятий. Выступление соответствует требованиям логики, имеется размышление над проблемой (вопросом), сделаны собственные выводы. </w:t>
      </w:r>
    </w:p>
    <w:p>
      <w:pPr>
        <w:pStyle w:val="Normal"/>
        <w:rPr/>
      </w:pPr>
      <w:r>
        <w:rPr>
          <w:b/>
        </w:rPr>
        <w:t xml:space="preserve">Оценка «4» </w:t>
      </w:r>
      <w:r>
        <w:rPr/>
        <w:t xml:space="preserve">  Имеется план выступления. Использование структуры ответа не всегда удачное;  в ходе изложения встречаются паузы, неудачно построенные предложения, повторы слов. 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противоречия выделяются. Выделяются важные понятия, но некоторые другие упускаются; определяются чётко, но не всегда полно. Допущены небольшие логические неточности. </w:t>
      </w:r>
    </w:p>
    <w:p>
      <w:pPr>
        <w:pStyle w:val="Normal"/>
        <w:rPr/>
      </w:pPr>
      <w:r>
        <w:rPr>
          <w:b/>
        </w:rPr>
        <w:t xml:space="preserve">Оценка «3» </w:t>
      </w:r>
      <w:r>
        <w:rPr/>
        <w:t xml:space="preserve"> Нечётко составлен план выступления, дословно воспроизводятся фрагменты из используемого материала без глубокого их осмысления. Сбивчивый ответ, незаконченные предложения и фразы, преподаватель вынужден задавать наводящие вопросы. 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. Нет разделения на важные и второстепенные понятия; определяются, но не всегда чётко и правильно; описываются часто неправильно или непонятно; отсутствует вывод.</w:t>
      </w:r>
    </w:p>
    <w:p>
      <w:pPr>
        <w:pStyle w:val="Normal"/>
        <w:rPr/>
      </w:pPr>
      <w:r>
        <w:rPr>
          <w:b/>
        </w:rPr>
        <w:t xml:space="preserve">Оценка «2»  </w:t>
      </w:r>
      <w:r>
        <w:rPr/>
        <w:tab/>
        <w:t>Нет плана выступления. Неумение сформулировать вводную часть и выводы; не может определить даже с помощью преподавателя, выступление  распадается на отдельные фрагменты или фразы. Большинство важных фактов отсутствует, выводы не делаются; факты не соответствуют рассматриваемой проблеме, неумение выделить ключевую проблему (даже ошибочно). Неумение выделить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ритерии оценки презента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9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</w:t>
            </w:r>
          </w:p>
          <w:p>
            <w:pPr>
              <w:pStyle w:val="Heading"/>
              <w:ind w:hanging="0"/>
              <w:rPr>
                <w:color w:val="00336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ставленным целям и задачам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зложения материала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ход самостоятельных исследований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>Минимуму знаний</w:t>
            </w:r>
            <w:r>
              <w:rPr>
                <w:sz w:val="24"/>
                <w:szCs w:val="24"/>
              </w:rPr>
              <w:t xml:space="preserve"> по предмету и </w:t>
            </w:r>
            <w:r>
              <w:rPr>
                <w:i/>
                <w:iCs/>
                <w:sz w:val="24"/>
                <w:szCs w:val="24"/>
              </w:rPr>
              <w:t>Стандартам обучения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  <w:color w:val="00336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сурсов, подтверждающих данные.</w:t>
            </w:r>
          </w:p>
        </w:tc>
        <w:tc>
          <w:tcPr>
            <w:tcW w:w="29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представлены в логической последовательности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создание и сохранение документов в папке рабочих материалов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– 10 слайд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уют титульный  и заключительный слайд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иблиография с перечислением всех использованных ресурсов.</w:t>
            </w:r>
          </w:p>
        </w:tc>
        <w:tc>
          <w:tcPr>
            <w:tcW w:w="29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</w:t>
            </w:r>
          </w:p>
        </w:tc>
      </w:tr>
      <w:tr>
        <w:trPr/>
        <w:tc>
          <w:tcPr>
            <w:tcW w:w="6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единого стиля.</w:t>
            </w:r>
          </w:p>
          <w:p>
            <w:pPr>
              <w:pStyle w:val="Heading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айды расположены в логическом порядке.</w:t>
            </w:r>
          </w:p>
          <w:p>
            <w:pPr>
              <w:pStyle w:val="Heading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игинальность.</w:t>
            </w:r>
          </w:p>
        </w:tc>
        <w:tc>
          <w:tcPr>
            <w:tcW w:w="29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</w:tr>
      <w:tr>
        <w:trPr/>
        <w:tc>
          <w:tcPr>
            <w:tcW w:w="6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3366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изайн не противоречит содержанию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</w:tabs>
              <w:ind w:left="720" w:hanging="720"/>
              <w:jc w:val="both"/>
              <w:rPr>
                <w:b w:val="false"/>
                <w:b w:val="false"/>
                <w:bCs w:val="false"/>
                <w:color w:val="003366"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 текста.</w:t>
            </w:r>
          </w:p>
        </w:tc>
        <w:tc>
          <w:tcPr>
            <w:tcW w:w="29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294" w:hanging="29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очетание фона и  графики.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ind w:left="294" w:hanging="29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рректное размещение графики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 w:eastAsia="ru-RU"/>
              </w:rPr>
            </w:pPr>
            <w:r>
              <w:rPr>
                <w:b/>
                <w:bCs/>
                <w:lang w:val="ru-RU"/>
              </w:rPr>
              <w:t>3. Использование эффектов анимации</w:t>
            </w:r>
            <w:r>
              <w:rPr>
                <w:color w:val="003366"/>
                <w:lang w:val="ru-RU"/>
              </w:rPr>
              <w:t>.</w:t>
            </w:r>
          </w:p>
        </w:tc>
        <w:tc>
          <w:tcPr>
            <w:tcW w:w="29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</w:tr>
      <w:tr>
        <w:trPr/>
        <w:tc>
          <w:tcPr>
            <w:tcW w:w="6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ошибок правописания и опечаток.</w:t>
            </w:r>
          </w:p>
        </w:tc>
        <w:tc>
          <w:tcPr>
            <w:tcW w:w="29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"/>
              <w:ind w:hanging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9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олее 90 баллов                      оценка «5»</w:t>
      </w:r>
    </w:p>
    <w:p>
      <w:pPr>
        <w:pStyle w:val="Normal"/>
        <w:rPr>
          <w:b/>
          <w:b/>
        </w:rPr>
      </w:pPr>
      <w:r>
        <w:rPr>
          <w:b/>
        </w:rPr>
        <w:t>От 65 до 89 баллов                 оценка «4»</w:t>
      </w:r>
    </w:p>
    <w:p>
      <w:pPr>
        <w:pStyle w:val="Normal"/>
        <w:rPr>
          <w:b/>
          <w:b/>
        </w:rPr>
      </w:pPr>
      <w:r>
        <w:rPr>
          <w:b/>
        </w:rPr>
        <w:t>От 45 до 64 баллов                 оценка «3»</w:t>
      </w:r>
    </w:p>
    <w:p>
      <w:pPr>
        <w:pStyle w:val="Normal"/>
        <w:rPr>
          <w:b/>
          <w:b/>
        </w:rPr>
      </w:pPr>
      <w:r>
        <w:rPr>
          <w:b/>
        </w:rPr>
        <w:t>Менее 45                                  оценка «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аботы с учебной задач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того, чтобы выявить умения применять теоретические знания в   познавательной деятельности, могут быть востребова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мысла  поднятой в документе или задаче проблем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е знаний  из предложенных документов (задач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фактов и субъективных  м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ответов на поставленные вопрос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оответствующих теоретических знаний в контексте отве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едение пример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 собственного мнения по обсуждаемой теме и свое отношение к социальным и историческим явления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действий субъектов социальной жизни, исторических событий и явлений с позиций теоретических зн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фрагменты документов, к которым сформулирован ряд вопросов и заданий, или познавательная задача. Для определения отметки применяются следующие примерные критер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условии, если обучающийся понял смысл документа (задачи), полно и правильно выполнил предложенные задания, проявил высокий уровень всех требующихся для выполнения заданий знаний и ум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условии, если обучающийся понял смысл документа (задачи), предложенные задания выполнил правильно, но недостаточно пол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л необходимый уровень всех требующихся для выполнения заданий знаний и ум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условии, если обучающийся понял смысл документа (задачи), но смог выполнить задание лишь после помощи преподавателя.  При этом на поставленные  вопросы не вполне ответил правильно и полно, но подтвердил ответами понимание вопросов и продемонстрировал отдельные требующиеся для выполнения заданий знания и ум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условии, если обучающийся не понял смысла документа (задачи), не смог выполнить задания. На заданные  вопросы ответил неудовлетворительно, не продемонстрировал сформированность требующихся для выполнения заданий знаний и ум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нял отдельные детали документа (задачи), но не их основной смысл, задания выполнил неправильно, на заданные  вопросы ответил неудовлетворительно, не продемонстрировал сформированность требующихся для выполнения заданий ум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ка №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хнология разработки презентации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готовительный этап, сбор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 началом работы определить тему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презентация готовиться для выступления - количество текста должно быть минимальным, т.к. подробности можно рассказать  устно. Если презентация является результатом  работы над проектом, то наполнение (как текстовое, так и иллюстративное) должно быть наиболее полны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исать план речи и основные тезис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бить тезисы на отдельные параграфы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здание презентации 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ть  готовые шаблоны для размещения текста, иллюстраций, графиков.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ть  единый стиль оформления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полнение презентации </w:t>
      </w:r>
    </w:p>
    <w:p>
      <w:pPr>
        <w:pStyle w:val="Normal"/>
        <w:numPr>
          <w:ilvl w:val="0"/>
          <w:numId w:val="27"/>
        </w:numPr>
        <w:rPr/>
      </w:pPr>
      <w:r>
        <w:rPr/>
        <w:t>Основная задача презентации – перевести  доклад в</w:t>
      </w:r>
      <w:r>
        <w:rPr>
          <w:rStyle w:val="StrongEmphasis"/>
        </w:rPr>
        <w:t xml:space="preserve"> визуальные образы</w:t>
      </w:r>
      <w:r>
        <w:rPr/>
        <w:t>, которые воспринимаются и запоминаются гораздо лучше, чем обычный текст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е писать  текст доклада целиком на кадре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 слайдах размещать  схемы, таблицы, диаграммы, графики с краткими комментариями, а уж подробно об этих объектах  рассказать  в процессе доклада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Таблицы, диаграммы можно готовить как в других программах, так и в Power Point. Но помните, что все составляющие элементы должны соответствовать общему стилю презентации. </w:t>
      </w:r>
    </w:p>
    <w:p>
      <w:pPr>
        <w:pStyle w:val="Normal"/>
        <w:numPr>
          <w:ilvl w:val="0"/>
          <w:numId w:val="27"/>
        </w:numPr>
        <w:rPr/>
      </w:pPr>
      <w:r>
        <w:rPr/>
        <w:t>Иллюстрации, как и все остальное, должны вписываться в общую композицию  слайда.</w:t>
      </w:r>
    </w:p>
    <w:p>
      <w:pPr>
        <w:pStyle w:val="Normal"/>
        <w:numPr>
          <w:ilvl w:val="0"/>
          <w:numId w:val="27"/>
        </w:numPr>
        <w:rPr/>
      </w:pPr>
      <w:r>
        <w:rPr/>
        <w:t>Для текста также необходимо задать стиль. Определить стили для заголовков. Необходимо также задать размещение текста на слайде. Текстовую информацию лучше представлять в виде списка 2-3 уровней. Каждый кадр должен быть закончен по смыслу.</w:t>
      </w:r>
    </w:p>
    <w:p>
      <w:pPr>
        <w:pStyle w:val="Normal"/>
        <w:rPr/>
      </w:pPr>
      <w:r>
        <w:rPr>
          <w:rStyle w:val="StrongEmphasis"/>
          <w:i/>
          <w:iCs/>
        </w:rPr>
        <w:t>Совет:</w:t>
      </w:r>
      <w:r>
        <w:rPr>
          <w:rStyle w:val="Emphasis"/>
        </w:rPr>
        <w:t xml:space="preserve"> не перегружать  слайд информацией, если уж так получилось, что все, что хотели не удается разместить на одном кадре – разделить  на 2 и более кадров, но предложения и смысл должны быть законченным на каждом слайде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имация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ть анимацию. Ее можно использовать как для отдельных элементов слайда, так и применить к смене слайдов. Анимация позволяет акцентировать внимание на главном, привлекает внимание аудитории, нарушает монотонность речи т.д. </w:t>
      </w:r>
    </w:p>
    <w:p>
      <w:pPr>
        <w:pStyle w:val="Normal"/>
        <w:rPr/>
      </w:pPr>
      <w:r>
        <w:rPr>
          <w:rStyle w:val="StrongEmphasis"/>
          <w:i/>
          <w:iCs/>
        </w:rPr>
        <w:t>Совет:</w:t>
      </w:r>
      <w:r>
        <w:rPr>
          <w:rStyle w:val="Emphasis"/>
        </w:rPr>
        <w:t xml:space="preserve"> для начала просмотреть все возможные способы анимации и выбрать 2-3 наиболее понравившиеся. Но тут надо соблюдать «золотую середину» - чтобы презентация не была перегружена анимированными действиями, и чтобы не была скучна. </w:t>
      </w:r>
    </w:p>
    <w:p>
      <w:pPr>
        <w:pStyle w:val="Normal"/>
        <w:rPr/>
      </w:pPr>
      <w:r>
        <w:rPr>
          <w:rStyle w:val="Emphasis"/>
        </w:rPr>
        <w:t>Не увлекаться  нагромождением объектов друг на друга, иначе велика вероятность того, что в процессе работы можно  запутаться  в порядке размещения нужных объектов, будь то текст, иллюстрация, таблица или ещё что-то, ведь на самом слайде вся информация отображается полностью друг над другом. Лучше разнести информацию на несколько слайдов, но между ними сделать переход без эффектов. В этом случае у зрителя создастся ощущение, что меняется не слайд целиком, а только его содержан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язательно определить,  каким способом будет проходить анимация – </w:t>
      </w:r>
      <w:r>
        <w:rPr>
          <w:rStyle w:val="StrongEmphasis"/>
        </w:rPr>
        <w:t>автоматически</w:t>
      </w:r>
      <w:r>
        <w:rPr/>
        <w:t xml:space="preserve"> или по</w:t>
      </w:r>
      <w:r>
        <w:rPr>
          <w:rStyle w:val="StrongEmphasis"/>
        </w:rPr>
        <w:t xml:space="preserve"> щелчку</w:t>
      </w:r>
      <w:r>
        <w:rPr/>
        <w:t xml:space="preserve"> мыши. При автоматической необходимо задать время, через которое будет совершено новое действие. Как правило, в презентации, которая готовится к выступлению, 80% анимации совершается по клику мыши, т.е. управляется докладчиком и 20% происходит автоматически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бязательно просматриваем конечный результат!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/>
        <w:t>6. Сохранять готовую презентацию в формате демонстрации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к составить простой план по прочитанному тексту</w:t>
      </w:r>
    </w:p>
    <w:p>
      <w:pPr>
        <w:pStyle w:val="Style16"/>
        <w:rPr/>
      </w:pPr>
      <w:r>
        <w:rPr/>
        <w:t>- Составить простой план - это значит выделить последовательно главные мысли прочитанного текста и сформулировать их в виде пунктов плана.</w:t>
      </w:r>
    </w:p>
    <w:p>
      <w:pPr>
        <w:pStyle w:val="Style16"/>
        <w:rPr/>
      </w:pPr>
      <w:r>
        <w:rPr/>
        <w:t>- Остерегайтесь озаглавливать каждый абзац текста. Иногда в одном абзаце может содержаться несколько важных мыслей. В других случаях одна мысль может быть изложена в нескольких абзацах.</w:t>
      </w:r>
    </w:p>
    <w:p>
      <w:pPr>
        <w:pStyle w:val="Style16"/>
        <w:rPr/>
      </w:pPr>
      <w:r>
        <w:rPr/>
        <w:t>- Прочтите до конца текст, по которому составляете план, подумайте, о чём идёт речь в прочитанном, что является главным, на сколько частей надо разделить прочитанное.</w:t>
      </w:r>
    </w:p>
    <w:p>
      <w:pPr>
        <w:pStyle w:val="Style16"/>
        <w:rPr/>
      </w:pPr>
      <w:r>
        <w:rPr/>
        <w:t>- Сформулируйте выделенное, выражайте мысль чётко и конкрет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3</w:t>
      </w:r>
    </w:p>
    <w:p>
      <w:pPr>
        <w:pStyle w:val="Style1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Как составить сложный план по прочитанному тексту</w:t>
      </w:r>
    </w:p>
    <w:p>
      <w:pPr>
        <w:pStyle w:val="Style16"/>
        <w:rPr/>
      </w:pPr>
      <w:r>
        <w:rPr/>
        <w:t>- Составить сложный план – это не только выделить последовательно главные мысли текста, но и раскрыть их содержание.</w:t>
      </w:r>
    </w:p>
    <w:p>
      <w:pPr>
        <w:pStyle w:val="Style16"/>
        <w:rPr/>
      </w:pPr>
      <w:r>
        <w:rPr/>
        <w:t xml:space="preserve">- Обозначьте римскими цифрами основные пункты плана, отражающие главные, законченные мысли. </w:t>
      </w:r>
    </w:p>
    <w:p>
      <w:pPr>
        <w:pStyle w:val="Style16"/>
        <w:rPr/>
      </w:pPr>
      <w:r>
        <w:rPr/>
        <w:t xml:space="preserve">- Раскройте содержание этих мыслей, для этого разделите содержание данного пункта на подпункты, выделив самое существенное. </w:t>
      </w:r>
    </w:p>
    <w:p>
      <w:pPr>
        <w:pStyle w:val="Style16"/>
        <w:rPr/>
      </w:pPr>
      <w:r>
        <w:rPr/>
        <w:t>- Обозначьте подпункты арабскими цифрами.</w:t>
      </w:r>
    </w:p>
    <w:p>
      <w:pPr>
        <w:pStyle w:val="Style16"/>
        <w:rPr/>
      </w:pPr>
      <w:r>
        <w:rPr/>
        <w:t>- Если надо раскрыть содержание подпунктов, пользуйтесь буквенными обозначениями.</w:t>
      </w:r>
    </w:p>
    <w:p>
      <w:pPr>
        <w:pStyle w:val="Style16"/>
        <w:rPr/>
      </w:pPr>
      <w:r>
        <w:rPr/>
        <w:t>- Составляя сложный план, правильно расставляйте знаки препинания.</w:t>
      </w:r>
    </w:p>
    <w:p>
      <w:pPr>
        <w:pStyle w:val="Style16"/>
        <w:rPr/>
      </w:pPr>
      <w:r>
        <w:rPr/>
        <w:t>- При составлении сложного плана не может получиться меньше 2-х част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итический портрет</w:t>
      </w:r>
    </w:p>
    <w:p>
      <w:pPr>
        <w:pStyle w:val="Style16"/>
        <w:ind w:left="786" w:hanging="0"/>
        <w:rPr/>
      </w:pPr>
      <w:r>
        <w:rPr/>
        <w:t>1. Биография.</w:t>
      </w:r>
    </w:p>
    <w:p>
      <w:pPr>
        <w:pStyle w:val="Style16"/>
        <w:ind w:left="786" w:hanging="0"/>
        <w:rPr/>
      </w:pPr>
      <w:r>
        <w:rPr/>
        <w:t>2. Черты характера, подтверждаемые поступками.</w:t>
      </w:r>
    </w:p>
    <w:p>
      <w:pPr>
        <w:pStyle w:val="Style16"/>
        <w:ind w:left="786" w:hanging="0"/>
        <w:rPr/>
      </w:pPr>
      <w:r>
        <w:rPr/>
        <w:t>3. Интересы каких слоёв общества выражала данная личность.</w:t>
      </w:r>
    </w:p>
    <w:p>
      <w:pPr>
        <w:pStyle w:val="Style16"/>
        <w:ind w:left="786" w:hanging="0"/>
        <w:rPr/>
      </w:pPr>
      <w:r>
        <w:rPr/>
        <w:t>4. Факты деятельности (положительные, отрицательные).</w:t>
      </w:r>
    </w:p>
    <w:p>
      <w:pPr>
        <w:pStyle w:val="Style16"/>
        <w:ind w:left="786" w:hanging="0"/>
        <w:rPr/>
      </w:pPr>
      <w:r>
        <w:rPr/>
        <w:t>5. Значение деятельности.</w:t>
      </w:r>
    </w:p>
    <w:p>
      <w:pPr>
        <w:pStyle w:val="Style16"/>
        <w:ind w:left="786" w:hanging="0"/>
        <w:rPr/>
      </w:pPr>
      <w:r>
        <w:rPr/>
        <w:t>6. Оценки современников.</w:t>
      </w:r>
    </w:p>
    <w:p>
      <w:pPr>
        <w:pStyle w:val="Style16"/>
        <w:ind w:left="786" w:hanging="0"/>
        <w:rPr/>
      </w:pPr>
      <w:r>
        <w:rPr/>
        <w:t>7. Ваше мнение.</w:t>
      </w:r>
    </w:p>
    <w:p>
      <w:pPr>
        <w:pStyle w:val="Style16"/>
        <w:ind w:left="78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5</w:t>
      </w:r>
    </w:p>
    <w:p>
      <w:pPr>
        <w:pStyle w:val="Style16"/>
        <w:ind w:left="0" w:hanging="0"/>
        <w:jc w:val="center"/>
        <w:rPr/>
      </w:pPr>
      <w:r>
        <w:rPr>
          <w:b/>
          <w:u w:val="single"/>
        </w:rPr>
        <w:t>Характеристика исторического деятел</w:t>
      </w:r>
      <w:r>
        <w:rPr>
          <w:b/>
        </w:rPr>
        <w:t>я</w:t>
      </w:r>
    </w:p>
    <w:p>
      <w:pPr>
        <w:pStyle w:val="Style16"/>
        <w:ind w:left="786" w:hanging="0"/>
        <w:rPr/>
      </w:pPr>
      <w:r>
        <w:rPr/>
        <w:t>1. Выскажите своё мнение (подтверждая фактами) о его делах и поступках.</w:t>
      </w:r>
    </w:p>
    <w:p>
      <w:pPr>
        <w:pStyle w:val="Style16"/>
        <w:ind w:left="786" w:hanging="0"/>
        <w:rPr/>
      </w:pPr>
      <w:r>
        <w:rPr/>
        <w:t>2. Определите, что вам нравится в нём.</w:t>
      </w:r>
    </w:p>
    <w:p>
      <w:pPr>
        <w:pStyle w:val="Style16"/>
        <w:ind w:left="786" w:hanging="0"/>
        <w:rPr/>
      </w:pPr>
      <w:r>
        <w:rPr/>
        <w:t xml:space="preserve">3. Что вы не одобряете в его поступках, действиях, характере. </w:t>
      </w:r>
    </w:p>
    <w:p>
      <w:pPr>
        <w:pStyle w:val="Style16"/>
        <w:ind w:left="786" w:hanging="0"/>
        <w:rPr/>
      </w:pPr>
      <w:r>
        <w:rPr/>
        <w:t xml:space="preserve">     </w:t>
      </w:r>
      <w:r>
        <w:rPr/>
        <w:t>Объясните, почему?</w:t>
      </w:r>
    </w:p>
    <w:p>
      <w:pPr>
        <w:pStyle w:val="Style16"/>
        <w:ind w:left="7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амятка №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для характеристики и оценки исторического деятеля</w:t>
      </w:r>
    </w:p>
    <w:p>
      <w:pPr>
        <w:pStyle w:val="Normal"/>
        <w:rPr/>
      </w:pPr>
      <w:r>
        <w:rPr>
          <w:b/>
        </w:rPr>
        <w:t>1</w:t>
      </w:r>
      <w:r>
        <w:rPr/>
        <w:t>. Вспомните или установите (по учебнику, отрывку из документа, ): когда и в какой стране жил и действовал; к какому классу (общественной группе) принадлежал; его цели, планы; какой класс был заинтересован в них; какими средствами он добивался цели.</w:t>
      </w:r>
    </w:p>
    <w:p>
      <w:pPr>
        <w:pStyle w:val="Normal"/>
        <w:rPr/>
      </w:pPr>
      <w:r>
        <w:rPr>
          <w:b/>
        </w:rPr>
        <w:t>2</w:t>
      </w:r>
      <w:r>
        <w:rPr/>
        <w:t>.Опишите его внешность и характер. Какие личные качества помогали ему идти к цели (а какие мешали)? Что вы цените в его характере, что не одобряете?</w:t>
      </w:r>
    </w:p>
    <w:p>
      <w:pPr>
        <w:pStyle w:val="Normal"/>
        <w:rPr/>
      </w:pPr>
      <w:r>
        <w:rPr>
          <w:b/>
        </w:rPr>
        <w:t>3</w:t>
      </w:r>
      <w:r>
        <w:rPr/>
        <w:t>.Перечислите основные результаты его деятельности (какие цели удалось претворить в жизнь).</w:t>
      </w:r>
    </w:p>
    <w:p>
      <w:pPr>
        <w:pStyle w:val="Normal"/>
        <w:rPr/>
      </w:pPr>
      <w:r>
        <w:rPr>
          <w:b/>
        </w:rPr>
        <w:t>4</w:t>
      </w:r>
      <w:r>
        <w:rPr/>
        <w:t>.Установите (по его делам, поступкам), в интересах каких классов он действовал.</w:t>
      </w:r>
    </w:p>
    <w:p>
      <w:pPr>
        <w:pStyle w:val="Normal"/>
        <w:rPr/>
      </w:pPr>
      <w:r>
        <w:rPr>
          <w:b/>
        </w:rPr>
        <w:t>5</w:t>
      </w:r>
      <w:r>
        <w:rPr/>
        <w:t>.Оцените деятельность выдающегося человека (кому она была полезна, выгодна; помогала ли укреплению государства, развитию страны, улучшению положения народных масс, развитию культуры).</w:t>
      </w:r>
    </w:p>
    <w:p>
      <w:pPr>
        <w:pStyle w:val="Normal"/>
        <w:rPr/>
      </w:pPr>
      <w:r>
        <w:rPr>
          <w:b/>
        </w:rPr>
        <w:t>6</w:t>
      </w:r>
      <w:r>
        <w:rPr/>
        <w:t>.Выскажи свое отношение  или неодобрение; как вы относитесь к средствам, которым он добивался цели; каким чертам его характера вы хотели бы подраж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торических фактов и явлений</w:t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1)Опишите явление:</w:t>
      </w:r>
    </w:p>
    <w:p>
      <w:pPr>
        <w:pStyle w:val="Style16"/>
        <w:ind w:left="0" w:hanging="0"/>
        <w:rPr/>
      </w:pPr>
      <w:r>
        <w:rPr/>
        <w:t>а) укажите эпоху, место и время события;</w:t>
      </w:r>
    </w:p>
    <w:p>
      <w:pPr>
        <w:pStyle w:val="Style16"/>
        <w:ind w:left="0" w:hanging="0"/>
        <w:rPr/>
      </w:pPr>
      <w:r>
        <w:rPr/>
        <w:t>б) о ком, о чём идёт речь?</w:t>
      </w:r>
    </w:p>
    <w:p>
      <w:pPr>
        <w:pStyle w:val="Style16"/>
        <w:ind w:left="0" w:hanging="0"/>
        <w:rPr/>
      </w:pPr>
      <w:r>
        <w:rPr/>
        <w:t>в) назовите источники, по которым узнали о достоверности фактов.</w:t>
      </w:r>
    </w:p>
    <w:p>
      <w:pPr>
        <w:pStyle w:val="Normal"/>
        <w:rPr>
          <w:b/>
          <w:b/>
        </w:rPr>
      </w:pPr>
      <w:r>
        <w:rPr>
          <w:b/>
        </w:rPr>
        <w:t>2)   Раскройте сущность явления:</w:t>
      </w:r>
    </w:p>
    <w:p>
      <w:pPr>
        <w:pStyle w:val="Normal"/>
        <w:rPr/>
      </w:pPr>
      <w:r>
        <w:rPr/>
        <w:t>а) какие стороны общественного строя, жизни страны здесь</w:t>
      </w:r>
    </w:p>
    <w:p>
      <w:pPr>
        <w:pStyle w:val="Normal"/>
        <w:rPr/>
      </w:pPr>
      <w:r>
        <w:rPr/>
        <w:t>проявляются, и в чём заключаются их главные черты, изменения;</w:t>
      </w:r>
    </w:p>
    <w:p>
      <w:pPr>
        <w:pStyle w:val="Normal"/>
        <w:rPr/>
      </w:pPr>
      <w:r>
        <w:rPr/>
        <w:t>б) какие противоположности, противоречия, внутренние связи,</w:t>
      </w:r>
    </w:p>
    <w:p>
      <w:pPr>
        <w:pStyle w:val="Normal"/>
        <w:rPr/>
      </w:pPr>
      <w:r>
        <w:rPr/>
        <w:t>закономерности лежат в основе явления, в чём причины возникновения</w:t>
      </w:r>
    </w:p>
    <w:p>
      <w:pPr>
        <w:pStyle w:val="Normal"/>
        <w:rPr/>
      </w:pPr>
      <w:r>
        <w:rPr/>
        <w:t>данного явления;</w:t>
      </w:r>
    </w:p>
    <w:p>
      <w:pPr>
        <w:pStyle w:val="Normal"/>
        <w:rPr/>
      </w:pPr>
      <w:r>
        <w:rPr/>
        <w:t>в)  определите особенности данного явления, его отличия от предыдущих.</w:t>
      </w:r>
    </w:p>
    <w:p>
      <w:pPr>
        <w:pStyle w:val="Normal"/>
        <w:rPr>
          <w:b/>
          <w:b/>
        </w:rPr>
      </w:pPr>
      <w:r>
        <w:rPr>
          <w:b/>
        </w:rPr>
        <w:t>3)    Каковы перспективы развития данного явления:</w:t>
      </w:r>
    </w:p>
    <w:p>
      <w:pPr>
        <w:pStyle w:val="Normal"/>
        <w:rPr/>
      </w:pPr>
      <w:r>
        <w:rPr/>
        <w:t>а) в каких направлениях оно может развиваться;</w:t>
      </w:r>
    </w:p>
    <w:p>
      <w:pPr>
        <w:pStyle w:val="Normal"/>
        <w:rPr/>
      </w:pPr>
      <w:r>
        <w:rPr/>
        <w:t>б) к каким последствиям оно может привести в условиях данной страны?</w:t>
      </w:r>
    </w:p>
    <w:p>
      <w:pPr>
        <w:pStyle w:val="Normal"/>
        <w:rPr>
          <w:b/>
          <w:b/>
        </w:rPr>
      </w:pPr>
      <w:r>
        <w:rPr>
          <w:b/>
        </w:rPr>
        <w:t>4)    Оцените явление:</w:t>
      </w:r>
    </w:p>
    <w:p>
      <w:pPr>
        <w:pStyle w:val="Normal"/>
        <w:rPr/>
      </w:pPr>
      <w:r>
        <w:rPr/>
        <w:t>- прогрессивно ли оно или реакционно, или прогрессивные стороны</w:t>
      </w:r>
    </w:p>
    <w:p>
      <w:pPr>
        <w:pStyle w:val="Normal"/>
        <w:rPr>
          <w:b/>
          <w:b/>
        </w:rPr>
      </w:pPr>
      <w:r>
        <w:rPr/>
        <w:t>переплетаются в нём с отрицательными?  Оцените каждую из этих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8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одготовка устного   сообщения</w:t>
      </w:r>
    </w:p>
    <w:p>
      <w:pPr>
        <w:pStyle w:val="Normal"/>
        <w:spacing w:lineRule="auto" w:line="276"/>
        <w:rPr/>
      </w:pPr>
      <w:r>
        <w:rPr>
          <w:bCs/>
          <w:iCs/>
        </w:rPr>
        <w:t>Подготовка устного информационного сообщения</w:t>
      </w:r>
      <w:r>
        <w:rPr>
          <w:iCs/>
        </w:rPr>
        <w:t> </w:t>
      </w:r>
      <w:r>
        <w:rPr/>
        <w:t>– это вид внеаудиторной самостоятельной работы по подготовке небольшого по объёму устного/письменного сообщения для озвучивания на теоретическом, практическом занятии. Сообщаемая информация носит характер уточнения или обобщения, несёт новизну, отражает современный взгляд по определённым проблемам.</w:t>
      </w:r>
    </w:p>
    <w:p>
      <w:pPr>
        <w:pStyle w:val="Normal"/>
        <w:spacing w:lineRule="auto" w:line="276"/>
        <w:rPr/>
      </w:pPr>
      <w:r>
        <w:rPr/>
        <w:t>Регламент времени на озвучивание сообщения – до 5 мин.</w:t>
      </w:r>
    </w:p>
    <w:p>
      <w:pPr>
        <w:pStyle w:val="Normal"/>
        <w:spacing w:lineRule="auto" w:line="276"/>
        <w:rPr>
          <w:iCs/>
          <w:u w:val="single"/>
        </w:rPr>
      </w:pPr>
      <w:r>
        <w:rPr>
          <w:iCs/>
          <w:u w:val="single"/>
        </w:rPr>
        <w:t>Роль студента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изучить литературу по теме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составить план или графическую структуру сообщени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выделить основные поняти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ввести в текст дополнительные данные, характеризующие объект изучени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оформить текст письменно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сдать на контроль преподавателю и озвучить в установленный срок.</w:t>
      </w:r>
    </w:p>
    <w:p>
      <w:pPr>
        <w:pStyle w:val="Normal"/>
        <w:spacing w:lineRule="auto" w:line="276"/>
        <w:rPr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актуальность темы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соответствие содержания теме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глубина проработки материала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грамотность и полнота использования источников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наличие элементов наглядности.</w:t>
      </w:r>
    </w:p>
    <w:p>
      <w:pPr>
        <w:pStyle w:val="Normal"/>
        <w:spacing w:lineRule="auto" w:line="276"/>
        <w:rPr/>
      </w:pPr>
      <w:r>
        <w:rPr/>
        <w:t>Объем сообщения – 1-2 страниц текста, оформленного в соответствии с указанными ниже требованиями.</w:t>
      </w:r>
    </w:p>
    <w:p>
      <w:pPr>
        <w:pStyle w:val="Normal"/>
        <w:spacing w:lineRule="auto" w:line="276"/>
        <w:rPr/>
      </w:pPr>
      <w:r>
        <w:rPr/>
        <w:t>Этапы работы над сообщением.</w:t>
      </w:r>
    </w:p>
    <w:p>
      <w:pPr>
        <w:pStyle w:val="Normal"/>
        <w:spacing w:lineRule="auto" w:line="276"/>
        <w:rPr/>
      </w:pPr>
      <w:r>
        <w:rPr/>
        <w:t>1. Подбор и изучение основных источников по теме, указанных в данных рекомендациях.</w:t>
      </w:r>
    </w:p>
    <w:p>
      <w:pPr>
        <w:pStyle w:val="Normal"/>
        <w:spacing w:lineRule="auto" w:line="276"/>
        <w:rPr/>
      </w:pPr>
      <w:r>
        <w:rPr/>
        <w:t>2.Обработка и систематизация информации.</w:t>
      </w:r>
    </w:p>
    <w:p>
      <w:pPr>
        <w:pStyle w:val="Normal"/>
        <w:spacing w:lineRule="auto" w:line="276"/>
        <w:rPr/>
      </w:pPr>
      <w:r>
        <w:rPr/>
        <w:t>3. Написание сообщени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i/>
          <w:i/>
          <w:lang w:eastAsia="ar-SA"/>
        </w:rPr>
      </w:pPr>
      <w:r>
        <w:rPr/>
        <w:t>4. Публичное выступление и защита сообщения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i/>
          <w:i/>
          <w:lang w:eastAsia="ar-SA"/>
        </w:rPr>
      </w:pPr>
      <w:r>
        <w:rPr>
          <w:rFonts w:eastAsia="Times New Roman CYR" w:cs="Times New Roman CYR" w:ascii="Times New Roman CYR" w:hAnsi="Times New Roman CYR"/>
          <w:b/>
          <w:i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рекомендуемой  литературы и</w:t>
      </w:r>
    </w:p>
    <w:p>
      <w:pPr>
        <w:pStyle w:val="Normal"/>
        <w:tabs>
          <w:tab w:val="clear" w:pos="708"/>
          <w:tab w:val="left" w:pos="6521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источников</w:t>
      </w:r>
    </w:p>
    <w:p>
      <w:pPr>
        <w:pStyle w:val="Normal"/>
        <w:tabs>
          <w:tab w:val="clear" w:pos="708"/>
          <w:tab w:val="left" w:pos="6521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ики по всем разделам:</w:t>
      </w:r>
    </w:p>
    <w:p>
      <w:pPr>
        <w:pStyle w:val="Style16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Сахаров А.Н. История России с древнейших времён до конца </w:t>
      </w:r>
      <w:r>
        <w:rPr>
          <w:lang w:val="en-US"/>
        </w:rPr>
        <w:t>XVI</w:t>
      </w:r>
      <w:r>
        <w:rPr/>
        <w:t>в. М., «Русское слово» 2009г</w:t>
      </w:r>
    </w:p>
    <w:p>
      <w:pPr>
        <w:pStyle w:val="Style16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Сахаров А.Н. История Росс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>в. М., «Русское слово» 2009г</w:t>
      </w:r>
    </w:p>
    <w:p>
      <w:pPr>
        <w:pStyle w:val="Style16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Загладин Н.В., Симония Н.А. История России и мира. 10 класс. М., «Русское слово» 2010г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гладин Н.В., Симония Н.А. История России и мира. 11 класс. М., «Русское слово» 2010г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Загладин Н.В., Козленко С.И. История Отечества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>в. М., «Русское слово» 2009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нтернет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ресурс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hyperlink r:id="rId9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ER</w:t>
      </w:r>
      <w:r>
        <w:rPr/>
        <w:t xml:space="preserve">/ </w:t>
      </w:r>
      <w:r>
        <w:rPr>
          <w:lang w:val="en-US"/>
        </w:rPr>
        <w:t>Etext</w:t>
      </w:r>
      <w:r>
        <w:rPr/>
        <w:t>/</w:t>
      </w:r>
      <w:r>
        <w:rPr>
          <w:lang w:val="en-US"/>
        </w:rPr>
        <w:t>PICT</w:t>
      </w:r>
      <w:r>
        <w:rPr/>
        <w:t>/</w:t>
      </w:r>
      <w:r>
        <w:rPr>
          <w:lang w:val="en-US"/>
        </w:rPr>
        <w:t>feudal</w:t>
      </w:r>
      <w:r>
        <w:rPr/>
        <w:t>.</w:t>
      </w:r>
      <w:r>
        <w:rPr>
          <w:lang w:val="en-US"/>
        </w:rPr>
        <w:t>htm</w:t>
      </w:r>
      <w:r>
        <w:rPr/>
        <w:t xml:space="preserve"> – Библиотека исторического факультета МГУ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source</w:t>
      </w:r>
      <w:r>
        <w:rPr/>
        <w:t>.</w:t>
      </w:r>
      <w:r>
        <w:rPr>
          <w:lang w:val="en-US"/>
        </w:rPr>
        <w:t>org</w:t>
      </w:r>
      <w:r>
        <w:rPr/>
        <w:t>/ - Викитека: свободная библиотека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http</w:t>
      </w:r>
      <w:r>
        <w:rPr/>
        <w:t xml:space="preserve">:// </w:t>
      </w:r>
      <w:hyperlink r:id="rId9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-</w:t>
        </w:r>
      </w:hyperlink>
      <w:r>
        <w:rPr/>
        <w:t xml:space="preserve"> </w:t>
      </w:r>
      <w:r>
        <w:rPr>
          <w:lang w:val="en-US"/>
        </w:rPr>
        <w:t>historv</w:t>
      </w:r>
      <w:r>
        <w:rPr/>
        <w:t>.</w:t>
      </w:r>
      <w:r>
        <w:rPr>
          <w:lang w:val="en-US"/>
        </w:rPr>
        <w:t>ru</w:t>
      </w:r>
      <w:r>
        <w:rPr/>
        <w:t>/ - всемирная история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ruler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– всемирная история в лицах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worldhist</w:t>
      </w:r>
      <w:r>
        <w:rPr/>
        <w:t>.</w:t>
      </w:r>
      <w:r>
        <w:rPr>
          <w:lang w:val="en-US"/>
        </w:rPr>
        <w:t>ru</w:t>
      </w:r>
      <w:r>
        <w:rPr/>
        <w:t xml:space="preserve"> – всемирная история: единое научно – образовательное пространство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http</w:t>
      </w:r>
      <w:r>
        <w:rPr/>
        <w:t xml:space="preserve">:// </w:t>
      </w:r>
      <w:hyperlink r:id="rId9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cus</w:t>
        </w:r>
      </w:hyperlink>
      <w:r>
        <w:rPr/>
        <w:t>.</w:t>
      </w:r>
      <w:r>
        <w:rPr>
          <w:lang w:val="en-US"/>
        </w:rPr>
        <w:t>ru</w:t>
      </w:r>
      <w:r>
        <w:rPr/>
        <w:t>/- Историк: общественно-политический журнал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ectures</w:t>
      </w:r>
      <w:r>
        <w:rPr/>
        <w:t xml:space="preserve">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лекции по истории   для любознательных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– Википедия: свободная энциклопедия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rugosvet</w:t>
      </w:r>
      <w:r>
        <w:rPr/>
        <w:t xml:space="preserve">. </w:t>
      </w:r>
      <w:r>
        <w:rPr>
          <w:lang w:val="en-US"/>
        </w:rPr>
        <w:t>ru</w:t>
      </w:r>
      <w:r>
        <w:rPr/>
        <w:t>/ - онлайн-энциклопедия « Кругосвет».</w:t>
      </w:r>
    </w:p>
    <w:p>
      <w:pPr>
        <w:pStyle w:val="Normal"/>
        <w:ind w:left="709" w:hanging="349"/>
        <w:rPr/>
      </w:pPr>
      <w:r>
        <w:rPr/>
        <w:t xml:space="preserve">-     </w:t>
      </w:r>
      <w:r>
        <w:rPr>
          <w:lang w:val="en-US"/>
        </w:rPr>
        <w:t>http</w:t>
      </w:r>
      <w:r>
        <w:rPr/>
        <w:t xml:space="preserve">://  </w:t>
      </w:r>
      <w:r>
        <w:rPr>
          <w:lang w:val="en-US"/>
        </w:rPr>
        <w:t>gpw</w:t>
      </w:r>
      <w:r>
        <w:rPr/>
        <w:t xml:space="preserve">. </w:t>
      </w:r>
      <w:r>
        <w:rPr>
          <w:lang w:val="en-US"/>
        </w:rPr>
        <w:t>tellur</w:t>
      </w:r>
      <w:r>
        <w:rPr/>
        <w:t>.</w:t>
      </w:r>
      <w:r>
        <w:rPr>
          <w:lang w:val="en-US"/>
        </w:rPr>
        <w:t>ru</w:t>
      </w:r>
      <w:r>
        <w:rPr/>
        <w:t>/ - Великая Отечественная: материалы о Великой Отечественной   войне 1941-1945гг</w:t>
      </w:r>
    </w:p>
    <w:p>
      <w:pPr>
        <w:pStyle w:val="Normal"/>
        <w:tabs>
          <w:tab w:val="clear" w:pos="708"/>
          <w:tab w:val="left" w:pos="6521" w:leader="none"/>
        </w:tabs>
        <w:ind w:left="72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99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B0080C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8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cs="Tahoma"/>
      <w:b/>
      <w:bCs/>
      <w:color w:val="B0080C"/>
      <w:sz w:val="21"/>
      <w:szCs w:val="21"/>
    </w:rPr>
  </w:style>
  <w:style w:type="character" w:styleId="3">
    <w:name w:val="Заголовок 3 Знак"/>
    <w:basedOn w:val="Style10"/>
    <w:qFormat/>
    <w:rPr>
      <w:rFonts w:ascii="Tahoma" w:hAnsi="Tahoma" w:cs="Tahoma"/>
      <w:b/>
      <w:bCs/>
      <w:color w:val="8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32"/>
      <w:szCs w:val="32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agister.msk.ru/library/history/solov/solv18p3.htm" TargetMode="External"/><Relationship Id="rId6" Type="http://schemas.openxmlformats.org/officeDocument/2006/relationships/hyperlink" Target="http://www.historicus/" TargetMode="External"/><Relationship Id="rId7" Type="http://schemas.openxmlformats.org/officeDocument/2006/relationships/hyperlink" Target="http://www.historicus/" TargetMode="External"/><Relationship Id="rId8" Type="http://schemas.openxmlformats.org/officeDocument/2006/relationships/hyperlink" Target="http://www.historicus/" TargetMode="External"/><Relationship Id="rId9" Type="http://schemas.openxmlformats.org/officeDocument/2006/relationships/hyperlink" Target="http://www.hist.msu.ru/" TargetMode="External"/><Relationship Id="rId10" Type="http://schemas.openxmlformats.org/officeDocument/2006/relationships/hyperlink" Target="http://www.historicus/" TargetMode="External"/><Relationship Id="rId11" Type="http://schemas.openxmlformats.org/officeDocument/2006/relationships/hyperlink" Target="http://www.hist.msu.ru/" TargetMode="External"/><Relationship Id="rId12" Type="http://schemas.openxmlformats.org/officeDocument/2006/relationships/hyperlink" Target="http://www.historicus/" TargetMode="External"/><Relationship Id="rId13" Type="http://schemas.openxmlformats.org/officeDocument/2006/relationships/hyperlink" Target="http://www.hist.msu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hist.msu.ru/" TargetMode="External"/><Relationship Id="rId16" Type="http://schemas.openxmlformats.org/officeDocument/2006/relationships/hyperlink" Target="http://www.historicus/" TargetMode="External"/><Relationship Id="rId17" Type="http://schemas.openxmlformats.org/officeDocument/2006/relationships/hyperlink" Target="http://www.hist.msu.ru/" TargetMode="External"/><Relationship Id="rId18" Type="http://schemas.openxmlformats.org/officeDocument/2006/relationships/hyperlink" Target="http://www.historicus/" TargetMode="External"/><Relationship Id="rId19" Type="http://schemas.openxmlformats.org/officeDocument/2006/relationships/hyperlink" Target="http://www.hist.msu.ru/" TargetMode="External"/><Relationship Id="rId20" Type="http://schemas.openxmlformats.org/officeDocument/2006/relationships/hyperlink" Target="http://www.historicus/" TargetMode="External"/><Relationship Id="rId21" Type="http://schemas.openxmlformats.org/officeDocument/2006/relationships/hyperlink" Target="http://www.hist.msu.ru/" TargetMode="External"/><Relationship Id="rId22" Type="http://schemas.openxmlformats.org/officeDocument/2006/relationships/hyperlink" Target="http://www.historicus/" TargetMode="External"/><Relationship Id="rId23" Type="http://schemas.openxmlformats.org/officeDocument/2006/relationships/hyperlink" Target="http://www.hist.msu.ru/" TargetMode="External"/><Relationship Id="rId24" Type="http://schemas.openxmlformats.org/officeDocument/2006/relationships/hyperlink" Target="http://www.historicus/" TargetMode="External"/><Relationship Id="rId25" Type="http://schemas.openxmlformats.org/officeDocument/2006/relationships/hyperlink" Target="http://www.hist.msu.ru/" TargetMode="External"/><Relationship Id="rId26" Type="http://schemas.openxmlformats.org/officeDocument/2006/relationships/hyperlink" Target="http://www.historicus/" TargetMode="External"/><Relationship Id="rId27" Type="http://schemas.openxmlformats.org/officeDocument/2006/relationships/hyperlink" Target="http://www.hist.msu.ru/" TargetMode="External"/><Relationship Id="rId28" Type="http://schemas.openxmlformats.org/officeDocument/2006/relationships/hyperlink" Target="http://www.hist.msu.ru/" TargetMode="External"/><Relationship Id="rId29" Type="http://schemas.openxmlformats.org/officeDocument/2006/relationships/hyperlink" Target="http://www.historicus/" TargetMode="External"/><Relationship Id="rId30" Type="http://schemas.openxmlformats.org/officeDocument/2006/relationships/hyperlink" Target="http://www.hist.msu.ru/" TargetMode="External"/><Relationship Id="rId31" Type="http://schemas.openxmlformats.org/officeDocument/2006/relationships/hyperlink" Target="http://www.historicus/" TargetMode="External"/><Relationship Id="rId32" Type="http://schemas.openxmlformats.org/officeDocument/2006/relationships/hyperlink" Target="http://ec-dejavu/" TargetMode="External"/><Relationship Id="rId33" Type="http://schemas.openxmlformats.org/officeDocument/2006/relationships/hyperlink" Target="http://www.hist.msu.ru/" TargetMode="External"/><Relationship Id="rId34" Type="http://schemas.openxmlformats.org/officeDocument/2006/relationships/hyperlink" Target="http://www.historicus/" TargetMode="External"/><Relationship Id="rId35" Type="http://schemas.openxmlformats.org/officeDocument/2006/relationships/hyperlink" Target="http://www.hist.msu.ru/" TargetMode="External"/><Relationship Id="rId36" Type="http://schemas.openxmlformats.org/officeDocument/2006/relationships/hyperlink" Target="http://www.historicus/" TargetMode="External"/><Relationship Id="rId37" Type="http://schemas.openxmlformats.org/officeDocument/2006/relationships/hyperlink" Target="http://www.hist.msu.ru/" TargetMode="External"/><Relationship Id="rId38" Type="http://schemas.openxmlformats.org/officeDocument/2006/relationships/hyperlink" Target="http://www.historicus/" TargetMode="External"/><Relationship Id="rId39" Type="http://schemas.openxmlformats.org/officeDocument/2006/relationships/hyperlink" Target="http://www.hist.msu.ru/" TargetMode="External"/><Relationship Id="rId40" Type="http://schemas.openxmlformats.org/officeDocument/2006/relationships/hyperlink" Target="http://www.historicus/" TargetMode="External"/><Relationship Id="rId41" Type="http://schemas.openxmlformats.org/officeDocument/2006/relationships/hyperlink" Target="http://www.hist.msu.ru/" TargetMode="External"/><Relationship Id="rId42" Type="http://schemas.openxmlformats.org/officeDocument/2006/relationships/hyperlink" Target="http://www.historicus/" TargetMode="External"/><Relationship Id="rId43" Type="http://schemas.openxmlformats.org/officeDocument/2006/relationships/hyperlink" Target="http://www.hist.msu.ru/" TargetMode="External"/><Relationship Id="rId44" Type="http://schemas.openxmlformats.org/officeDocument/2006/relationships/hyperlink" Target="http://www.historicus/" TargetMode="External"/><Relationship Id="rId45" Type="http://schemas.openxmlformats.org/officeDocument/2006/relationships/hyperlink" Target="http://www.hist.msu.ru/" TargetMode="External"/><Relationship Id="rId46" Type="http://schemas.openxmlformats.org/officeDocument/2006/relationships/hyperlink" Target="http://www.hist.msu.ru/" TargetMode="External"/><Relationship Id="rId47" Type="http://schemas.openxmlformats.org/officeDocument/2006/relationships/hyperlink" Target="http://www.historicus/" TargetMode="External"/><Relationship Id="rId48" Type="http://schemas.openxmlformats.org/officeDocument/2006/relationships/hyperlink" Target="http://www.hist.msu.ru/" TargetMode="External"/><Relationship Id="rId49" Type="http://schemas.openxmlformats.org/officeDocument/2006/relationships/hyperlink" Target="http://www.historicus/" TargetMode="External"/><Relationship Id="rId50" Type="http://schemas.openxmlformats.org/officeDocument/2006/relationships/hyperlink" Target="http://www.hist.msu.ru/" TargetMode="External"/><Relationship Id="rId51" Type="http://schemas.openxmlformats.org/officeDocument/2006/relationships/hyperlink" Target="http://www.historicus/" TargetMode="External"/><Relationship Id="rId52" Type="http://schemas.openxmlformats.org/officeDocument/2006/relationships/hyperlink" Target="http://www.hist.msu.ru/" TargetMode="External"/><Relationship Id="rId53" Type="http://schemas.openxmlformats.org/officeDocument/2006/relationships/hyperlink" Target="http://www.historicus/" TargetMode="External"/><Relationship Id="rId54" Type="http://schemas.openxmlformats.org/officeDocument/2006/relationships/hyperlink" Target="http://www.hist.msu.ru/" TargetMode="External"/><Relationship Id="rId55" Type="http://schemas.openxmlformats.org/officeDocument/2006/relationships/hyperlink" Target="http://www.historicus/" TargetMode="External"/><Relationship Id="rId56" Type="http://schemas.openxmlformats.org/officeDocument/2006/relationships/hyperlink" Target="http://www.hist.msu.ru/" TargetMode="External"/><Relationship Id="rId57" Type="http://schemas.openxmlformats.org/officeDocument/2006/relationships/hyperlink" Target="http://www.historicus/" TargetMode="External"/><Relationship Id="rId58" Type="http://schemas.openxmlformats.org/officeDocument/2006/relationships/hyperlink" Target="http://www.hist.msu.ru/" TargetMode="External"/><Relationship Id="rId59" Type="http://schemas.openxmlformats.org/officeDocument/2006/relationships/hyperlink" Target="http://www.historicus/" TargetMode="External"/><Relationship Id="rId60" Type="http://schemas.openxmlformats.org/officeDocument/2006/relationships/hyperlink" Target="http://www.hist.msu.ru/" TargetMode="External"/><Relationship Id="rId61" Type="http://schemas.openxmlformats.org/officeDocument/2006/relationships/hyperlink" Target="http://www.historicus/" TargetMode="External"/><Relationship Id="rId62" Type="http://schemas.openxmlformats.org/officeDocument/2006/relationships/hyperlink" Target="http://www.hist.msu.ru/" TargetMode="External"/><Relationship Id="rId63" Type="http://schemas.openxmlformats.org/officeDocument/2006/relationships/hyperlink" Target="http://www.historicus/" TargetMode="External"/><Relationship Id="rId64" Type="http://schemas.openxmlformats.org/officeDocument/2006/relationships/hyperlink" Target="http://www.hist.msu.ru/" TargetMode="External"/><Relationship Id="rId65" Type="http://schemas.openxmlformats.org/officeDocument/2006/relationships/hyperlink" Target="http://www.historicus/" TargetMode="External"/><Relationship Id="rId66" Type="http://schemas.openxmlformats.org/officeDocument/2006/relationships/hyperlink" Target="http://www.hist.msu.ru/" TargetMode="External"/><Relationship Id="rId67" Type="http://schemas.openxmlformats.org/officeDocument/2006/relationships/hyperlink" Target="http://www.historicus/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http://www.hist.msu.ru/" TargetMode="External"/><Relationship Id="rId70" Type="http://schemas.openxmlformats.org/officeDocument/2006/relationships/hyperlink" Target="http://www.historicus/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://www.hist.msu.ru/" TargetMode="External"/><Relationship Id="rId73" Type="http://schemas.openxmlformats.org/officeDocument/2006/relationships/hyperlink" Target="http://www.historicus/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://www.hist.msu.ru/" TargetMode="External"/><Relationship Id="rId76" Type="http://schemas.openxmlformats.org/officeDocument/2006/relationships/hyperlink" Target="http://www.historicus/" TargetMode="External"/><Relationship Id="rId77" Type="http://schemas.openxmlformats.org/officeDocument/2006/relationships/hyperlink" Target="http://www.hist.msu.ru/" TargetMode="External"/><Relationship Id="rId78" Type="http://schemas.openxmlformats.org/officeDocument/2006/relationships/hyperlink" Target="http://www.historicus/" TargetMode="External"/><Relationship Id="rId79" Type="http://schemas.openxmlformats.org/officeDocument/2006/relationships/hyperlink" Target="http://www.hist.msu.ru/" TargetMode="External"/><Relationship Id="rId80" Type="http://schemas.openxmlformats.org/officeDocument/2006/relationships/hyperlink" Target="http://www.historicus/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http://www.hist.msu.ru/" TargetMode="External"/><Relationship Id="rId83" Type="http://schemas.openxmlformats.org/officeDocument/2006/relationships/hyperlink" Target="http://www.historicus/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http://www.hist.msu.ru/" TargetMode="External"/><Relationship Id="rId86" Type="http://schemas.openxmlformats.org/officeDocument/2006/relationships/hyperlink" Target="http://www.historicus/" TargetMode="External"/><Relationship Id="rId87" Type="http://schemas.openxmlformats.org/officeDocument/2006/relationships/hyperlink" Target="http://www.hist.msu.ru/" TargetMode="External"/><Relationship Id="rId88" Type="http://schemas.openxmlformats.org/officeDocument/2006/relationships/hyperlink" Target="http://www.historicus/" TargetMode="External"/><Relationship Id="rId89" Type="http://schemas.openxmlformats.org/officeDocument/2006/relationships/hyperlink" Target="http://www.hist.msu.ru/" TargetMode="External"/><Relationship Id="rId90" Type="http://schemas.openxmlformats.org/officeDocument/2006/relationships/hyperlink" Target="http://www.historicus/" TargetMode="External"/><Relationship Id="rId91" Type="http://schemas.openxmlformats.org/officeDocument/2006/relationships/hyperlink" Target="http://www.hist.msu.ru/" TargetMode="External"/><Relationship Id="rId92" Type="http://schemas.openxmlformats.org/officeDocument/2006/relationships/hyperlink" Target="http://www.hist.msu.ru/" TargetMode="External"/><Relationship Id="rId93" Type="http://schemas.openxmlformats.org/officeDocument/2006/relationships/hyperlink" Target="http://www.historicus/" TargetMode="External"/><Relationship Id="rId94" Type="http://schemas.openxmlformats.org/officeDocument/2006/relationships/hyperlink" Target="http://www.hist.msu.ru/" TargetMode="External"/><Relationship Id="rId95" Type="http://schemas.openxmlformats.org/officeDocument/2006/relationships/hyperlink" Target="http://www.historicus/" TargetMode="External"/><Relationship Id="rId96" Type="http://schemas.openxmlformats.org/officeDocument/2006/relationships/hyperlink" Target="http://www.hist.msu.ru/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http://www.historicus/" TargetMode="Externa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3:00Z</dcterms:created>
  <dc:creator>Admin</dc:creator>
  <dc:description/>
  <cp:keywords/>
  <dc:language>en-US</dc:language>
  <cp:lastModifiedBy>Admin</cp:lastModifiedBy>
  <cp:lastPrinted>2016-10-26T22:11:00Z</cp:lastPrinted>
  <dcterms:modified xsi:type="dcterms:W3CDTF">2016-11-02T15:32:00Z</dcterms:modified>
  <cp:revision>5</cp:revision>
  <dc:subject/>
  <dc:title>                     Рассмотрено</dc:title>
</cp:coreProperties>
</file>