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инистерство образования оренбургской области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гАоу Спо «соль-илецкИЙ ИНДУСТРИАЛЬНО – ТЕХНОЛОГИЧЕСКИ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ОРЕНБУРГСКОЙ ОБЛАСТИ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рассмотрено на      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заседании  ПЦК                                                                                      директор ГАОУ СПО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 xml:space="preserve">общепрофессиональных                                                              «сОЛЬ-ИЛЕЦКИЙ ИНДУСТРИАЛЬНО-                              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дисциплин и модулей                                                                      ТЕХНОЛОГИЧЕСКИ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протокол   № _________                                                                           С.Н. Жидовинов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от  __.___2014 г                                                                                             «____»  ____________2014 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едСедателЬ пцк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уанова а.а.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М.0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 г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 разработана на основе Федер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ьного государственного образовательного стандарта  по специальности среднего профессионального образования (далее СПО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.02.10 Экономика и бухгалтерский учет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ОУ СПО «Соль - Илецкий индустриально-технологический техникум»  г. Соль - Илецк Оренбургской обла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вешникова Л.Н. - заместитель директора по УПР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ыхина Л.З. -  преподаватель спецдисципл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йс О.В. -  преподаватель спецдисциплин</w:t>
      </w:r>
    </w:p>
    <w:p>
      <w:pPr>
        <w:pStyle w:val="Style18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Style1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3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941"/>
      </w:tblGrid>
      <w:tr>
        <w:trPr>
          <w:trHeight w:val="356" w:hRule="exac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2" w:hRule="exac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040" w:leader="none"/>
                <w:tab w:val="left" w:pos="6200" w:leader="none"/>
              </w:tabs>
              <w:autoSpaceDE w:val="false"/>
              <w:spacing w:lineRule="exact" w:line="265" w:before="0" w:after="0"/>
              <w:ind w:left="284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ПАСПОРТ</w:t>
              <w:tab/>
              <w:t>РАБОЧЕЙ</w:t>
              <w:tab/>
              <w:t xml:space="preserve">ПРОГРАММЫ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040" w:leader="none"/>
                <w:tab w:val="left" w:pos="6200" w:leader="none"/>
              </w:tabs>
              <w:autoSpaceDE w:val="false"/>
              <w:spacing w:lineRule="exact" w:line="265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040" w:leader="none"/>
                <w:tab w:val="left" w:pos="6200" w:leader="none"/>
              </w:tabs>
              <w:autoSpaceDE w:val="false"/>
              <w:spacing w:lineRule="exact" w:line="265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exact"/>
        </w:trPr>
        <w:tc>
          <w:tcPr>
            <w:tcW w:w="7867" w:type="dxa"/>
            <w:tcBorders/>
          </w:tcPr>
          <w:tbl>
            <w:tblPr>
              <w:tblW w:w="1032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8"/>
            </w:tblGrid>
            <w:tr>
              <w:trPr>
                <w:trHeight w:val="366" w:hRule="atLeast"/>
              </w:trPr>
              <w:tc>
                <w:tcPr>
                  <w:tcW w:w="103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РЕЗУЛЬТАТЫ ОСВОЕНИЯ ПРОФЕССИОНАЛЬНОГО МОДУЛЯ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040" w:leader="none"/>
                <w:tab w:val="left" w:pos="6200" w:leader="none"/>
              </w:tabs>
              <w:autoSpaceDE w:val="false"/>
              <w:spacing w:lineRule="exact" w:line="265" w:before="0" w:after="0"/>
              <w:ind w:left="284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7" w:hRule="exac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СТРУК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827" w:hRule="exac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240" w:leader="none"/>
                <w:tab w:val="left" w:pos="5760" w:leader="none"/>
              </w:tabs>
              <w:autoSpaceDE w:val="false"/>
              <w:spacing w:lineRule="auto" w:line="240" w:before="0" w:after="0"/>
              <w:ind w:left="644" w:right="3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УСЛОВИЯ</w:t>
              <w:tab/>
              <w:t>РЕАЛИЗАЦИИ</w:t>
              <w:tab/>
              <w:t>РАБОЧЕЙ</w:t>
              <w:tab/>
              <w:t>ПРОГРАММЫ ПРОФЕССИОНАЛЬНОГО МОДУЛЯ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</w:t>
            </w:r>
          </w:p>
        </w:tc>
      </w:tr>
      <w:tr>
        <w:trPr>
          <w:trHeight w:val="975" w:hRule="exact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680" w:leader="none"/>
                <w:tab w:val="left" w:pos="4000" w:leader="none"/>
                <w:tab w:val="left" w:pos="6020" w:leader="none"/>
              </w:tabs>
              <w:autoSpaceDE w:val="false"/>
              <w:spacing w:lineRule="auto" w:line="240" w:before="0" w:after="0"/>
              <w:ind w:left="644" w:right="3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 КОНТ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  <w:tab/>
              <w:t>И</w:t>
              <w:tab/>
              <w:t>ОЦЕНКА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УЛЬТАТОВ</w:t>
              <w:tab/>
              <w:t>ОСВОЕНИЯ ПРОФЕССИОНАЛЬНОГО МОДУЛЯ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600" w:right="740" w:gutter="0" w:header="0" w:top="1080" w:footer="757" w:bottom="81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58" w:after="0"/>
        <w:ind w:right="4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ого модуля ПМ.02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ения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рофессионального модуля является частью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 профессиональной  образовательной  программы  в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firstLine="6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ФГОС по специальности СПО </w:t>
      </w:r>
      <w:r>
        <w:rPr>
          <w:rFonts w:cs="Times New Roman" w:ascii="Times New Roman" w:hAnsi="Times New Roman"/>
          <w:bCs/>
          <w:i/>
          <w:sz w:val="28"/>
          <w:szCs w:val="28"/>
        </w:rPr>
        <w:t>43.02.10 Туриз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я  основного  вида  профессиональной  деятельности (ВПД)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firstLine="6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едение бухгалтерского учета источников формирования имущества, выполнение работ по инвентаризации имущества и финансовых обязательств организации»и соответствующих профессиональных компетенций (ПК)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К 2.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бухгалтерские проводки по учету источников имущества организации на основе рабочего плана счетов бухгалтерского учета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ПК 2.2</w:t>
      </w:r>
      <w:r>
        <w:rPr>
          <w:rFonts w:cs="Times New Roman" w:ascii="Times New Roman" w:hAnsi="Times New Roman"/>
          <w:bCs/>
          <w:sz w:val="28"/>
          <w:szCs w:val="28"/>
        </w:rPr>
        <w:t> 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К 2.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К 2.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spacing w:lineRule="auto" w:line="240" w:before="3" w:after="0"/>
        <w:ind w:right="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ПК 2.5</w:t>
      </w:r>
      <w:r>
        <w:rPr>
          <w:rFonts w:cs="Times New Roman" w:ascii="Times New Roman" w:hAnsi="Times New Roman"/>
          <w:bCs/>
          <w:sz w:val="28"/>
          <w:szCs w:val="28"/>
        </w:rPr>
        <w:t> Проводить процедуры инвентаризации финансовых обязательств организации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ьтат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дисци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бухгалтерского учета источников формирования имущества, выполнения работ по инвентаризации имущества и финансовых обязательств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считывать заработную плату сотрудников;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ределять сумму удержаний из заработной платы сотрудник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финансовые результаты деятельности организации по основным видам деятельност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финансовые результаты деятельности организации по прочим видам деятельност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чет нераспределенной прибыл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чет собственного капитал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чет уставного капитал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чет резервного капитала и целевого финансирования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чет кредитов и займов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цели и периодичность проведения инвентар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ваться нормативными документами, регулирующими порядок проведения инвентаризации имуществ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специальной терминологией при проведении инвентаризации имущ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ть характеристику имущества орган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инвентаризационные опис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физический подсчет имуществ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работу по инвентаризации основных средств и отражать ее результаты в бухгалтерских проводках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акт по результатам инвентар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ыверку финансовых обязательств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инвентаризацию расчетов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реальное состояние расче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задолженность, нереальную для взыскания, с целью принятия мер к взысканию задолженности с должников, либо к списанию ее с учет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инвентаризацию недостач и потерь от порчи ценностей (счет 94), целевого финансирования (счет 86), доходов будущих периодов (счет 98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труда и его оплаты;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удержаний из заработной платы работников;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финансовых результатов и использования прибыли: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финансовых результатов по обычным видам деятельности;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финансовых результатов по прочим видам деятельности;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нераспределенной прибыли;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собственного капитала: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уставного капитал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резервного капитала и целевого финансирования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кредитов и займов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, регулирующие порядок проведения инвентаризации имуществ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нвентаризации имуществ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у имущества орган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периодичность проведения инвентаризации имуществ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и состав инвентаризационной комисс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одготовки к инвентар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дготовки регистров аналитического учета по местам хранения имущества без указания количества и цены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 физического подсчета имущ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оставления инвентаризационных описей и сроки передачи их в бухгалтерию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вентаризации основных средств и отражение ее результатов в бухгалтерских проводках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вентаризации нематериальных активов и отражение ее результатов в бухгалтерских проводках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вентаризации и переоценки материально-производственных запасов и отражение ее результатов в бухгалтерских проводках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у составления акта по результатам инвентар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вентаризации дебиторской и кредиторской задолженности организации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вентаризации расчетов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нвентаризации недостач и потерь от порчи ценностей (счет 94), целевого финансирования (счет 86), доходов будущих периодов (счет 98) 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3. Рекоменду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е количество часо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 освоение п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ы дисци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1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522 часа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1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450 </w:t>
      </w:r>
      <w:r>
        <w:rPr>
          <w:rFonts w:cs="Times New Roman" w:ascii="Times New Roman" w:hAnsi="Times New Roman"/>
          <w:sz w:val="28"/>
          <w:szCs w:val="28"/>
        </w:rPr>
        <w:t>часа,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1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240" w:before="1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;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;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36 часов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изводственная практика 36 часов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0" w:leader="none"/>
              </w:tabs>
              <w:autoSpaceDE w:val="false"/>
              <w:spacing w:lineRule="exact" w:line="322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0" w:leader="none"/>
              </w:tabs>
              <w:autoSpaceDE w:val="false"/>
              <w:spacing w:lineRule="exact" w:line="322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оручения руководства в составе комиссии по инвентаризации имущества в местах его хран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одготовку к инвентаризации и проверку действительного соответствия фактических данных инвентаризации данным учет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ть в бухгалтерских проводках зачет и списание недостачи ценностей (регулировать инвентаризационные разницы) по результатам инвентаризац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цедуры инвентаризации финансовых обязательств организац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безопасные условия труда в профессиональной деятельности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autoSpaceDE w:val="false"/>
        <w:spacing w:lineRule="exact" w:line="322" w:before="0" w:after="0"/>
        <w:ind w:left="1000" w:right="827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563"/>
      </w:tblGrid>
      <w:tr>
        <w:trPr>
          <w:trHeight w:val="659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10" w:right="2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68" w:right="85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ная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зк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2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99"/>
                <w:sz w:val="28"/>
                <w:szCs w:val="28"/>
              </w:rPr>
              <w:t>4500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22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59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26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59" w:right="128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ьная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338" w:hRule="exac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замена квалификационного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420" w:right="72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3.2 Тематический план профессионального модуля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005"/>
        <w:gridCol w:w="2256"/>
        <w:gridCol w:w="2268"/>
        <w:gridCol w:w="992"/>
        <w:gridCol w:w="1559"/>
        <w:gridCol w:w="1276"/>
        <w:gridCol w:w="1984"/>
      </w:tblGrid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                                                                                          междисциплинарного курса (курс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         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учебная нагрузка студента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(по про-   филю и специальности)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рактические занятия,  </w:t>
            </w:r>
            <w:r>
              <w:rPr>
                <w:bCs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курсовая работа(проект), </w:t>
            </w:r>
            <w:r>
              <w:rPr>
                <w:bCs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урсовая работа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оект), </w:t>
            </w:r>
            <w:r>
              <w:rPr>
                <w:bCs/>
              </w:rPr>
              <w:t>ч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-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 xml:space="preserve">МДК 02.01 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1-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 xml:space="preserve">МДК 02.02 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3.  Содержание обучения профессиональному модулю (П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"/>
        <w:gridCol w:w="8633"/>
        <w:gridCol w:w="1067"/>
        <w:gridCol w:w="2439"/>
      </w:tblGrid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ПМ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ицплина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х курс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ДК) и тем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493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МДК 02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веде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Содержание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, техника и методика проведения инвентаризации и отражение ее в уче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виды и сроки проведения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и цели инвентариза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Периодичность проведения инвентаризации имуществ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Характеристика имущества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Приемы физического подсчета имуще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оведения инвентаризации денежных документов и бланков строгой отчетности и отражение ее результатов в учете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, виды и сроки проведения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Классификация инвентаризац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Нормативные документы, регулирующие порядок проведения инвентаризации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комплекта документов по инвентаризации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оведения инвентаризации финансовых вложений и отражение ее результатов в учете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и состав инвентаризационной комисс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подготовки к инвентариза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Порядок подготовки регистров аналитического учета по местам хранения имущества без указания количества и цен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оведения инвентаризации незавершенного производства и капитального строительства и отражение ее результатов в учете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документального оформления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Порядок составления инвентаризационных описей и сроки передачи их в бухгалтери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Процедура составления акта по результатам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ичительных ведомостей по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т расхождений, выявленных при инвентариз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в бухгалтерском учете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злишков и недостач и отражение их в учет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периодичности проведения инвентаризации, рассмотрение нормативных документов, регулирующих порядок проведения инвентаризации имуществ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спользование специальной терминологии при проведении инвентаризаци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Характеристика имущества организ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личительных ведомостей по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ыявленных при инвентаризации излишков и недостач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списания недостач. Пересортица и ее уче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результатов, выявленных при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в бухгалтерском учете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роведение физического подсчёта имуще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дготовка регистров аналитического учё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вентаризационной 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ичительной ведомости и установление соответствия данных о фактическом наличии средств данным бухгалтерского учё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учете излишков, недостач и порчи имуществ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учете пересортиц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в бухгалтерском учете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тражение в учете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форм бухгалтерской отчетности с учетом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основ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изация отдельных видов имущества и финансовых обязатель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Инвентаризация основных средст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изация основных средств: порядок проведения и учет резуль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ые мероприятия и порядок организации инвентаризации основных сред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льное оформление инвентаризаци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результатов инвентаризации и переоценки основ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и оценка неучтенных объектов основных сред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и отражение в учете ее результ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Инвентаризация основных средст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крытие информации о результатах инвентаризации и переоценки основных средств в финансовой отчет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по инвентаризации основных средств, документальное оформление и отражение на счетах бухгалтерского учета её результат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вентаризация нематериальных акти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отражения в бухгалтерском уче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нематериальных актив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изация нематериальных активов: порядок проведения и учет резуль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по инвентаризации НМА, документальное оформление и отражение на счетах бухгалтерского учета её результ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атериально-производственных запасов. Особенности инвентаризации материально-производственных зап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нематериальных актив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ые мероприятия и порядок организации инвентаризации нематериальных актив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результатов инвентаризации нематериальных актив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льное оформление инвентаризации НМА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и финансовых обязательств. Выявление долг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оценочных резервов, целевого финансирования. Документальное оформле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Инвентариза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производственных запас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ые мероприятия и порядок организации инвентаризации материально-производственных    запас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льное оформление  инвентаризации материально-производственных зап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поставщик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Инвентариза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производственных запас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результатов инвентаризации материально-производствен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переоценки материально-производственных зап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оформление и отражение на счетах бухгалтерского учета результатов инвентаризации материально-производственных запасов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покупателями и заказчик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я расчетов с бюджетом и внебюджетными фондам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4 Инвентаризация расчетов и материальных ценност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изация обязательств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е регулирование проведения и документального оформления инвентаризации расче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нвентаризации расч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определения реального состояния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ставление бухгалтерских проводок по учету переоценки материальных ценностей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Инвентаризация расчетов с персоналом организации и подотчетных сум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незавершенного производ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ходов будущего период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касс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денежных средств, находящихся на расчетных счетах в банка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5 Инвентаризация недостач и потерь от порчи ценнос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оведения инвентаризации дебиторской и кредиторской задолженности и отражение ее результатов в у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, либо к списанию её с учёта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нвентаризации недостач и потерь от порчи ценностей, целевого финансирования, доходов будущих периодов отражение ее результатов в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долженности, нереальной для взыскания, с целью принятия мер к взысканию задолженности с должников, либо к списанию ее с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по результатам инвентаризации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на счетах бухгалтерского учета результатов инвентаризации целевого финансирования, недостач и потерь, доходов будущих пери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денежных средств, находящихся в пу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бланков строгой отчет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ценнос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езерв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Выполнение работ по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Выполнение работ по инвентаризации имущества и финансовых обязательств орган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ручений руководства в составе комиссии по инвентаризации имущества в местах его хра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дготовительных мероприятий, предшествующих проведению инвентаризации (подготовка регистров аналитического учета по местам хранения имущества, передача их лицам, ответственным за подготовительный этап для подбора документации, необходимой для проведения инвентаризации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вложений во внеоборотные активы (физический подсчет имущества, оформление инвентаризационных описей, составление сличительных ведомостей, сопоставление данных инвентаризационных описей и определение причин расхождений и др.) и отражение результатов в бухгалтерских проводках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основных средств (физический подсчет имущества, оформление инвентаризационных описей, составление сличительных ведомостей, сопоставление данных инвентаризационных описей и определение причин расхождений и др.) и отражение результатов в бухгалтерских провод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финансовых в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оформления результатов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 проводок по отражению недостачи ценностей выявленных в ходе инвентаризации независимо от причин их возникновения с целью контроля на счет 94 «Недостачи и потери от порчи ценностей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ереодичность проведения инвентаризации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ие  методики проведения инвентаризации имущества организ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Формирование бухгалтерских проводок по списанию недостач  в зависимости от причин их возникнов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ереодичность проведения инвентаризации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нормативные документы проведения инвентар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периодичности проведения инвентариз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нормативными документами , регулирующими порядок проведения инвентариз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физического подсчета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4 Подготовка регистров аналитического учет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регулирующие порядок проведения инвентаризации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3.5 Физический подсчет имуществ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Физический подсчет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данных  о фактическом наличии средств данным бухгалтерского уч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составления акта по результатам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 Инвентаризация незавершенного производ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.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незавершенного производств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незавершенного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незавершенного капитального строи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остав инвентаризационной коми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Порядок проведения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ходов и платеж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 расходов будущих период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 резервов предстоящих расходов и платеж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одготовки к инвентаризации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 Инвентаризация сырья и готовой продук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сырья и  материал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готовой продукции и прочих материальных ценн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регистров аналитического учета по местам хранения имущества без указания количества и це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3 Порядок инвентаризации целевого финансирован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целевого финансирования (счет 8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доходов будущих периодов (счет 9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 ответственных за подготовительный этап для подбора документации, необходимой для проведения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 Инвентаризация основных фонд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основных фондов, нематериальных активов и отражение ее результатов в бухгалтерских провод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основных фондов, нематериальных активов и отражение ее результатов в бухгалтерских провод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оставления инвентаризационных описей и сроки передачи их в бухгалтер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подсчет имущества, оформление инвентаризационных описей, составление сличительных ведомостей, сопоставление данных инвентаризационных описей и определение причин расхожд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6.1 Инвентаризация материалов и животных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атериал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животных на выращивании и откор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2 Поря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 финансовых вложений и денежных средст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краткосрочных финансовых влож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денежных средств и отражение ее результатов в бухгалтерских провод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2.0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 Формирование бухгалтерских проводо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ереоценке материально-производственных запасов и отражение результатов в бухгалтерских провод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отражению недостачи ценностей, выявленных в ходе инвентаризации, не зависимо от причин их возникновения с целью контроля на счете 94 «Недостачи и потери от порчи ценностей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ухгалтерских проводок по списанию недостачи ценностей, выявленных в ходе инвентаризации в зависимости от причин их возникнов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ставлению акта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целевого финансирования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 Формирование бухгалтерских провод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дебиторской и кредиторской задолженнос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верки финансовых обязательств и отражение результатов в бухгалтерских проводк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доходов будущих период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 Формирование бухгалтерских проводо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расчетов, определению их реального состояния с целью выявления задолженности, нереальной для взыскания для принятия мер к взысканию задолженности с должников, либо списанию ее с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расчетов, определению их реального состояния с целью выявления задолженности, нереальной для взыскания для принятия мер к взысканию задолженности с должников, либо списанию ее с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изация живо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 02.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 Формирование бухгалтерских провод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ыполнение работ по инвентаризации недостач и потерь от порчи ценностей (счет 94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Выполнение работ по инвентаризации целевого финансирования (счет 86), доходов будущих периодов (счет 98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ответственные 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дготовительных мероприятий, предшествующих проведению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ительных мероприятий, предшествующих проведению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периодичности проведения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нутренних инструкций – памяток по проведению инвентаризации руководствуясь нормативными документами, регулирующими порядок проведения инвентаризации имущества и финансовых обязатель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ительных мероприятий, предшествующих проведению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нутренних инструкций – памяток по проведению инвентаризации руководствуясь нормативными документами, регулирующими порядок проведения инвентаризации имущества и финансовых обязатель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мущества организации с использованием специальной термин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олодняка живот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7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ительных мероприятий, предшествующих проведению инвентар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ставление плана инвентаризации имущества и финансовых обязательств на год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инвентаризации имущества и обязательств организации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олодняка животны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«О проведении инвентариз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2 Инвентаризационные описи и сличительные ведомост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составления инвентаризационных описей и сроки передачи их в бухгалтери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составления инвентаризационных описей и сроки передачи их в бухгалтери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нвентаризацион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нвентаризационной коми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инвентаризации расходов и доход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расходов будущих пери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резервов предстоящих расходов и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нвентаризации  резервов предстоящих расходов и платежей и отражение ее результа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подсчет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инвентаризации расходов и доход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 сырья, материалов, готовой продукции и прочих материальных ценнос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целевого финанс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инвентаризации  и переоценки  материально-производственных запасов и отражение ее результатов в бухгалтерских проводках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данных  о фактическом наличии средств данным бухгалтерского учета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ение документов для инвентар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ставление приказа на проведение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Заполнение инвентаризационной описи товарно-материальных ценнос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Заполнение сличительной ведомости товарно-материальных ценнос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ставление журнала регистрации хозяйственных опе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документы, используемые  ходе проведения инвентаризации имущества и обязатель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политика и отражение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ение документов для инвентар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я незаконченных капитальных ремон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я расходов будущих периодов и резервов предстоящих расходов и платежей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ставления расчета остатка резер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сходства и различия проведения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ение документов для инвентар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ядок регулирования инвентаризационных разниц и оформления результатов инвентар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онная опись основных сред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онный ярл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кт инвентаризации товаров отгруже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инвентаризации товаров и отображения резуль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инвентаризации и отображения результатов готовой проду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ение документов для инвентариз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кт инвентаризации материалов и товаров, находящихся в пу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кт инвентаризации незаконченных капитальных ремонтов основных средст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кт инвентаризации расходов будущих период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онная опись товаров, материалов, тары и денежных средств в торгов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поставщика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покупателями и заказчи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щерб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ая убыль и материальный ущерб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Естественная убы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зыскание ущерба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атериальный ущер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бюджетом и внебюджетными фонд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ая убыль и материальный ущерб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Естественная убыль и инвентаризац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Хищ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едостач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атериальная ответ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персоналом организации и подотчетных сум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счетов с персоналом организации и подотчетных су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ая убыль и материальный ущерб орган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рча имущества в результате чрезвычайных обстоятель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езультаты проведенной инвентаризации и налог на добавленную стои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нвентаризация и налог на прибыль организации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денежных средств, находящихся на расчетных счетах в банка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денежных средств, находящихся в пу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№ 1.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Осуществление подготовительных мероприятий, предшествующих проведению инвентар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№ 2.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Составление внутренних и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№ 3.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Составление плана инвентаризации имущества и финансовых обязательств на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№ 4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Составление графика инвентаризации имущества и обязательств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№ 5.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Подготовка бланков инвентаризационных ведом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№ 6.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 xml:space="preserve"> Осуществление сверки с данными об остатках по бухгалтерскому учету в инвентаризационной ведо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по 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ыявление фактического наличия имущества организации (по видам имущества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егистрация явлений и операций, не отраженных первичной документацией в момент их соверш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роверка действительного соответствия фактического наличия имущества организации данным учета (по видам имущества и обязательств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тражение в учете операций по инвентаризации имущества и обязательств (по видам имущества и обязательств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ставление отчета по данному виду прак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частие в работе комиссии по инвентаризации имущества и обязательств организ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 по 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МДК 02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20"/>
          <w:pgMar w:left="760" w:right="920" w:gutter="0" w:header="0" w:top="740" w:footer="753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-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4" w:after="0"/>
        <w:ind w:right="-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autoSpaceDE w:val="false"/>
        <w:spacing w:lineRule="auto" w:line="240" w:before="54" w:after="0"/>
        <w:ind w:right="-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20" w:leader="none"/>
          <w:tab w:val="left" w:pos="3540" w:leader="none"/>
          <w:tab w:val="left" w:pos="5940" w:leader="none"/>
        </w:tabs>
        <w:autoSpaceDE w:val="false"/>
        <w:spacing w:lineRule="exact" w:line="322" w:before="3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му материаль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фессионального модуля предполагает наличие учебного кабинета «Бухгалтерский учет».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и рабочих мест кабинета «Бухгалтерский учет»: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ы;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нки первичных бухгалтер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нки учетных регистров;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 учебно-метод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стахов В. П. Бухгалтерский (финансовый) учет: учебник – 6-е изд., перераб. и доп. - Ростов н / Д: ИКЦ «МарТ», 2009. – 95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Богатая И. Н. Бухгалтерский учет/И. Н. Богатая, Н. Н. Хахонова. – 4 – е изд., перераб. и доп.. – Ростов н/д: Феникс, 2007. – 85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ондраков Н. П. Бухгалтерский учет – 5-е изд. перераб. и доп. - М.: Инфра – М, 2007. – 717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Гусева Т. М., Шеина Т. Н. Бухгалтерский учет: Учеб. практическое пособие. – 2-е изд., перераб. и доп. – М.: ТК Велби, изд-во Проспект, 2008. – 50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мментарии к положениям по бухгалтерскому учету / Глинистый В. Д. и др.; отв. ред. А. С. Бакаев. – 2-е изд., доп. – М.: Юрайт.,2006. – 419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Ежемесячный научно-практический журнал «Бухгалтерский учет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Ежемесячный журнал «Нормативные акты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Ежемесячный научно-практический журнал «Главбух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Ежемесячный научно-практический журнал «Бухгалтерский учет в сельском хозяйстве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Пакеты прикладных программ для бухгалте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http://buhcon.com/index.ph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http://repetitor-nachbuh.ru/index.php/map-site </w:t>
      </w:r>
    </w:p>
    <w:p>
      <w:pPr>
        <w:pStyle w:val="Default"/>
        <w:ind w:left="1440" w:hanging="1080"/>
        <w:rPr>
          <w:sz w:val="28"/>
          <w:szCs w:val="28"/>
        </w:rPr>
      </w:pPr>
      <w:r>
        <w:rPr>
          <w:sz w:val="28"/>
          <w:szCs w:val="28"/>
        </w:rPr>
        <w:t>3. http://www.buh.ru/</w:t>
      </w:r>
      <w:r>
        <w:br w:type="page"/>
      </w:r>
    </w:p>
    <w:p>
      <w:pPr>
        <w:pStyle w:val="Default"/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ЬТА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ФЕССИОНАЛЬНОГО МОДУЛЯ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40" w:leader="none"/>
          <w:tab w:val="left" w:pos="3180" w:leader="none"/>
          <w:tab w:val="left" w:pos="4820" w:leader="none"/>
          <w:tab w:val="left" w:pos="6140" w:leader="none"/>
          <w:tab w:val="left" w:pos="7860" w:leader="none"/>
        </w:tabs>
        <w:autoSpaceDE w:val="false"/>
        <w:spacing w:lineRule="exact" w:line="314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результатов освоения дисциплины осу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преподавателем в процессе проведения практических 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ий и лабораторных 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тестирова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а также выполнения обучающимися индивидуальны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ind w:right="-2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зультаты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освоенные профессиональные компетенции)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оказатели оценки результат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читывать заработную плату сотрудников;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сумму удержаний из заработной платы сотрудников;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контроль в форм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щиты практических занят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ьных работ по темам МД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четы по учебной и производственной практика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замен квалификационный по  профессиональному модулю.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у имущества организации;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нвентаризационные описи; проводить физический подсчет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личительные ведомости и устанавливать соответствие данных о фактическом наличии средств данным бухгалтерского учет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вентаризацию недостач и потерь от порчи ценностей, целевого финансирования, доходов будущих периодов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выверку финансовых обя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нвентаризацию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еальное состояние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задолженность, нереальную для взыскания, с целью принятия мер к взысканию задолженности с должников, либо к списанию ее с учет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освоенные общие компетенции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оказатели оценки результат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демонстрация интереса к будущей професс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замен квалификационный по  профессиональному модулю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выбор и применение методов и способов решения профессиональных задач в области ведения бухгалтерского учета источников формирования имущества, выполнения работ по инвентаризации имущества и финансовых обязательств организаци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ценка эффективности и качества выполнени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шение стандартных и нестандартных профессиональных задач в области ведения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использование различных источников, включая электронные.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использование программ автоматизации бухгалтерского учет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амоанализ и коррекция результатов собственной работы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анализ инноваций в области ведения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облюдение техники безопасности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20" w:h="16838"/>
      <w:pgMar w:left="1300" w:right="863" w:gutter="0" w:header="0" w:top="1040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4875</wp:posOffset>
              </wp:positionH>
              <wp:positionV relativeFrom="page">
                <wp:posOffset>69411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6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ind w:hanging="26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Heading1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rFonts w:cs="Arial"/>
      <w:b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1:00Z</dcterms:created>
  <dc:creator>1</dc:creator>
  <dc:description>Документ создан Solid Converter PDF v4</dc:description>
  <dc:language>en-US</dc:language>
  <cp:lastModifiedBy>Verbin</cp:lastModifiedBy>
  <cp:lastPrinted>2013-01-17T13:14:00Z</cp:lastPrinted>
  <dcterms:modified xsi:type="dcterms:W3CDTF">2016-11-04T19:11:00Z</dcterms:modified>
  <cp:revision>2</cp:revision>
  <dc:subject/>
  <dc:title>Microsoft Word - 21.ОП.01</dc:title>
</cp:coreProperties>
</file>