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тво образования 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Поу «соль-илецкИЙ ИНДУСТРИАЛЬНО –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РЕНБУРГСКОЙ ОБЛА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рассмотрено на       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заседании  ПЦК                                                                                       директор ГАПО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бщепрофессиональных                                                              «сОЛЬ-ИЛЕЦК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исциплин и модулей                                                                      ИНДУСТРИАЛЬНО–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социально-экономического профиля                                  ТЕХНОЛОГИЧЕСКИЙ ТЕХНИКУМ»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 xml:space="preserve">протокол   № _________                                                                          С.Н. Жидовинов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 xml:space="preserve">от  __.___2016 г                                                                                             «____»  ____________2016 г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предСедателЬ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>СИНГАРИЕВА А.С.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М.03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2016  г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ПМ.03 «Проведение расчетов с бюджетом и внебюджетными фондами» разработана  на основе Федерал</w:t>
      </w:r>
      <w:bookmarkStart w:id="0" w:name="_GoBack"/>
      <w:bookmarkEnd w:id="0"/>
      <w:r>
        <w:rPr>
          <w:sz w:val="28"/>
          <w:szCs w:val="28"/>
        </w:rPr>
        <w:t xml:space="preserve">ьного государственного образовательного стандарта  по специальности среднего профессионального образования (далее СПО)   </w:t>
      </w:r>
      <w:r>
        <w:rPr>
          <w:b/>
          <w:sz w:val="28"/>
          <w:szCs w:val="28"/>
          <w:u w:val="single"/>
        </w:rPr>
        <w:t xml:space="preserve">38.02.01 Экономика и бухгалтерский учет (по отраслям) </w:t>
      </w:r>
      <w:r>
        <w:rPr>
          <w:sz w:val="28"/>
          <w:szCs w:val="28"/>
        </w:rPr>
        <w:t>и профессионального стандарта 08.002 Бухгалтер (утв. Приказом мин. Труда и соц.защиты РФ от 22.12.2014 № 1061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 </w:t>
      </w:r>
      <w:r>
        <w:rPr>
          <w:b/>
          <w:sz w:val="28"/>
          <w:szCs w:val="28"/>
          <w:u w:val="single"/>
        </w:rPr>
        <w:t>ГАПОУ  «Соль - Илецкий индустриально-технологический техникум»  г. Соль - Илецк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ыхина Л.З. -  преподаватель спецдисциплин</w:t>
      </w:r>
    </w:p>
    <w:p>
      <w:pPr>
        <w:pStyle w:val="Normal"/>
        <w:rPr>
          <w:rFonts w:ascii="Calibri" w:hAnsi="Calibri" w:cs="Calibri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 w:before="0" w:after="20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зультаты освоения профессионального моду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труктура и  содержание профессион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словия реализации программы профессион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 и оценка результатов осво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офессионального модул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3 Проведение расчётов с бюджетом и внебюджетными фон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-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38.02.01 «Экономика и бухгалтерский учёт (по отраслям)» Проведение расчётов с бюджетом и внебюджетными фондами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К 3.1. Формировать бухгалтерские проводки по назначению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ислению налогов и сборов в бюджеты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Оформлять платёжные документы для перечисления налог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ов в бюджет, контролировать их прохождение по расчёт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совым банковски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3. Формировать бухгалтерские проводки по начислению 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ислению страховых взносов во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4. Оформлять платёжные документы на перечисление страх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зносов во внебюджетные фонды, контролировать их про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счётно-кассовым банковски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при реализации программы профессиональной подготовки, переподготовки и повышения квалификации по специальности </w:t>
      </w:r>
      <w:r>
        <w:rPr>
          <w:b/>
          <w:sz w:val="28"/>
          <w:szCs w:val="28"/>
        </w:rPr>
        <w:t>38.02.01 «Экономика и бухгалтерский учёт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счётов с бюджетом и внебюджетными фонд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и порядок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налог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элементы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сточники уплаты налогов, сборов,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аналитический учёт по счёту 68 «Расчёты по налогам и сбор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латёжные поручения по перечислению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платёжных поручений по видам налогов соответствующи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коды бюджетной классификации для определённых налогов, штрафов и 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ёт расчётов по социальному страхованию и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ъекты налогообложения для исчисления Единого социального налога (Е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рядок и соблюдать сроки исчисления ЕС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обенности зачисления сумм ЕСН в Фонд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бухгалтерскими проводками начисление и перечисление сумм ЕСН в Пенсионный фонд Российской Федерации, Фонд социа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тический учёт по счёту 69 «Расчёты по социальному страх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средства внебюджетных фондов по направлениям, определен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прохождения платежных поручений по расчётно – кассовым банковским операциям с использованием выписок ба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латёжные поручения по перечислению страховых взносов в Пенсионный фонд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платёжных поручений по видам страховых взносов соответствующи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латёжные поручения по штрафам и пени вне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ёжных поручений по перечислению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данные статуса плательщика, ИНН (Индивидуального номера налогоплательщика) получателя, КПП (Кода причины постановки на учёт) получателя; наименования налоговой инспекции, КБК (Кода бюджетной  классификации), ОКАТО (Общероссийский классификатор административно – территориальных, образований), основания платежа, страхового периода, номера документа, даты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ёжных поручений по перечислению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прохождения платёжных поручений по расчётно – кассовым банковским операциям с использованием выписок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установленные сроки выполнения работ и предоставления налоговой отчетности и отчетности в государственные внебюджет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равлять ошибки в налоговом учете и налоговой отчетности и в отчетности в государственные внебюджет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мониторинг законодательства о налогах и сб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и порядок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налог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уплаты налогов, сборов,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учёт по счёту 68 «Расчёты по налогам и сбор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платёжных поручений по перечислению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ы бюджетной классификации, порядок их присвоения для налога, штрафа и 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платёжных поручений по перечислению налогов, сборов и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расчётов по социальному страхованию и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учёт по счёту 69 «Расчёты по социальному страх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труктуру Единого социального налога (Е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логообложения для исчисления ЕС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исчисления ЕС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зачисления сумм ЕСН в Фонд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вне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контроля прохождения платёжных поручений по расчётно– кассовым банковским операциям с использованием выписок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платёжных поручений по перечислению страховых взносов во 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платёжных поручений по перечислению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контроля прохождения платёжных поручений по расчётно-кассовым банковским операциям с использованием выписок банка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дательство РФ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- 22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й аудиторской учебной нагрузки обучающегося – 5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й работы обучающегося – 17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й  практики – 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ственной практики – 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 ОСВОЕНИЯ  ПРОФЕССИОНАЛЬНОГО 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ПМ. 03 </w:t>
      </w:r>
      <w:r>
        <w:rPr>
          <w:b/>
          <w:sz w:val="28"/>
          <w:szCs w:val="28"/>
        </w:rPr>
        <w:t>Проведение расчётов с бюджетом и внебюджетными фондам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латёжные документы для перечисления налогов и сборов в бюджет, контролировать их прохождение по расчётно-кассовым банковским операция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взносов во внебюджетные фон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латёжные документы на перечисление страховых взносов во внебюджетные фонды, контролировать их прохождение по расчётно-кассовым банковским операц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 – коммуникационных технолог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Проведение расчётов с бюджетом и внебюджетными фондами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829"/>
      </w:tblGrid>
      <w:tr>
        <w:trPr>
          <w:trHeight w:val="659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</w:t>
            </w:r>
            <w:r>
              <w:rPr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й </w:t>
            </w:r>
            <w:r>
              <w:rPr>
                <w:b/>
                <w:bCs/>
                <w:w w:val="99"/>
                <w:sz w:val="28"/>
                <w:szCs w:val="28"/>
              </w:rPr>
              <w:t>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68" w:right="85" w:hanging="115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личество</w:t>
            </w:r>
            <w:r>
              <w:rPr>
                <w:b/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sz w:val="28"/>
                <w:szCs w:val="28"/>
              </w:rPr>
              <w:t>Максим</w:t>
            </w:r>
            <w:r>
              <w:rPr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ьная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ая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pacing w:val="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рузка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всег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22" w:right="502" w:hanging="0"/>
              <w:jc w:val="center"/>
              <w:rPr>
                <w:b/>
                <w:b/>
                <w:bCs/>
                <w:iCs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225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sz w:val="28"/>
                <w:szCs w:val="28"/>
              </w:rPr>
              <w:t>Обязательная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иторная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ая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рузка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всег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22" w:right="502" w:hanging="0"/>
              <w:jc w:val="center"/>
              <w:rPr>
                <w:b/>
                <w:b/>
                <w:bCs/>
                <w:iCs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150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59" w:right="-20" w:hanging="0"/>
              <w:rPr/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sz w:val="28"/>
                <w:szCs w:val="28"/>
              </w:rPr>
              <w:t>Самосто</w:t>
            </w:r>
            <w:r>
              <w:rPr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тельная</w:t>
            </w:r>
            <w:r>
              <w:rPr>
                <w:b/>
                <w:bCs/>
                <w:spacing w:val="-2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егося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всег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2" w:right="573" w:hanging="0"/>
              <w:jc w:val="center"/>
              <w:rPr/>
            </w:pP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175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и производственная практ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2" w:right="573" w:hanging="0"/>
              <w:jc w:val="center"/>
              <w:rPr>
                <w:b/>
                <w:b/>
                <w:bCs/>
                <w:iCs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72</w:t>
            </w:r>
          </w:p>
        </w:tc>
      </w:tr>
      <w:tr>
        <w:trPr>
          <w:trHeight w:val="338" w:hRule="exac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межуточная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ттестация 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рме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экзамена квалификационого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 обучения по профессиональному модулю  ПМ. 03 Проведение расчё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360"/>
        <w:gridCol w:w="956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одержание учебного материала, 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ДК. 03.01 Организация расчётов с бюджетом 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. Организация расчётов с бюдж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ма 1.1. Организация расчётов с бюджето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в Российской Федерации. Законодательство РФ о налогах и сборах, бухгалтерском учете, в области социального и медицинского страхования, пенсионного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расчетов с бюджетом (виды и порядок налогообложения, элементы налогообложения, источники уплаты налогов, сборов, пошлин)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8 «Расчеты по налогам и сбор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 и с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ёжных поручений по перечислению налогов и сборов. Коды бюджетной классификации для определенных налогов, штрафов, пен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ПЗ№1Определение видов и порядка налогообложения, ориентация в системе налогов Российской Федерации, выделение элементов налогообложения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ПЗ№2Определение источников уплаты налогов, сборов, пошлин. Оформление бухгалтерскими проводками начисления и перечисления сумм налогов и с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З№3. Организация аналитического учёта по счёту 68 «Расчеты по налогам и сборам». Заполнение платежных поручений по перечислению налогов  и сбор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З№4Оформление бухгалтерскими проводками начисления и перечисления сумм ЕСН в Пенсионный фонд Российской Федерации, Фонд социального страхования, Фонды обязательного медицинского страхования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5 Выбор кодов бюджетной классификации для определенных налогов, штрафов и 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6. Проведение учета расчетов по социальному страхованию и обеспечению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7. Определение объектов налогообложения для исчисления Единого социального налога (ЕСН). Применение порядков и соблюдение сроков исчисления ЕСН.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контроля прохождения платежных поручений по расчетно-кассовым банковским операциям с использованием выписок банк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ёжных поручений по перечислению налогов, сборов и пошлин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контроля прохождения платежных поручений по расчетно-кассовым банковским операциям с использованием выписок банка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понятие НДС. Сущность налог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использовании производственных товаров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1.2. Организация расчётов с бюджетом по налогу на добавленную стоимост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налога на добавленную стоимость (НДС).Порядок исчисления НД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налогов, сборов и пош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социальному страхованию и обеспечению. Аналитический учет по счету 69 «Расчеты по социальному страхованию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9. Осуществление аналитического учета по счету 69 «Расчеты по социальному страхован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З№10 Начисление и перечисление взносов на страхование от несчастных случаев на производстве и профессиональных заболеваний.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1 Заполнение платежных поручений по перечислению НДС на основе соответствующих реквизитов с использованием образца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З№12 Использование средств внебюджетных фондов по направлениям, определенным законодательством.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З№13 Заполнение платежных поручений по перечислению страховых взносов в Пенсионный фонд Российской Федерации, Фонды обязательного медицинского страх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даты платеж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логовой ставки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НДС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1.3. Организация расчётов по уплате акциз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как разновидность косвенных налогов, их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 Единого социального налога (ЕСН). Объекты налогообложения для исчисления ЕС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исчисления ЕСН. 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 контроля 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14 Выбор  для платежных поручений по видам страховых взносов  соответствующих реквизитов.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5 Оформление платежных поручений по штрафам и пени внебюджетных фондо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16 Использование образца заполнения платежных поручений по перечислению страховых взносов во внебюджетные фонды.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дентифицирование объектов налогообложения, исчисление налогооблагаемой базы, суммы налога и сбора, а также суммы взносов в государственные внебюджетные фонды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18  Использование образца заполнения платежных поручений по перечислению страховых взносов во внебюджетные фонды.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№19  Обеспечение в установленные сроки выполнения работ и предоставления налоговой отчетности и отчетности в государственные внебюджетные фонды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0 Порядок исчисления акцизов. Заполнение декларации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1  Расчет суммы акциза, подлежащего возврату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2  Ставки  налога по подакцизным товарам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3  Исправление ошибок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, порядок их присвоения для налога, штрафа и пени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расходо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вансового платеж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изнания дохода при методе начисления налога на прибыль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атериальных расходов, их классификация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числения налог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1.4 Организация расчётов по налогу на прибыль организ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бщая характеристика налога на прибыль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орядок исчисления налога на прибыль организаций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бразец заполнения платежных поручений по перечислению налога на прибыль организаций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формление бухгалтерскими проводками начисления и перечисления сумм налог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ЯТЕ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счет налога на прибыль организации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счет авансового платежа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ение элементов налога на прибыль организаций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прибыль организаций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 признания дохода при методе начисления налога на прибы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олнение платежных поручений по перечислению налога на прибыль организаций с использованием образца на основе соответствующих реквизитов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ссчет суммы расходов предприятия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счисление суммы авансового платежа налога на прибыль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ение мониторинга законодательства о налогах и сборах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латежных поручений по перечислению налога на доходы физических лиц на основе соответствующих реквизитов с использованием образца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сущность государственной пошлины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и лица взимающие государственную пошлину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редприятия на внутри реализационные расходы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оссийский классификатор административно-территориальных образований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алогообложения для исчисления Единого социального налог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ма 1.5 Организация расчетов по налогу на доходы физических ли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налога на доходы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числения налога на доходы физических лиц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.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а контроля прохождения платежных поручений по расчетно-кассовым банковским операциям с использованием выписок банка.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ение элементов налога на доходы физических лиц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чет налоговой базы по НДФЛ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доходы физических лиц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азовая схема расчета по НДФЛ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менение стандартных вычетов при налогообложении физических лиц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ы, которые не облагаются НДФЛ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циальные налоговые вычеты. Порядок исчисления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рядок заполнения декларации по НДФЛ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кларации по обложению на НДФЛ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логового вычета на обучение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обложению НДФЛ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транспортного налог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анспортного налог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анспортного налог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6 Организация расчетов с бюджетом по региональным налога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порядок расчета налога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порядок расчета транспортного н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ение элементов региональных налого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региональных налого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олнение платежных поручений по перечислению региональных налогов на основе соответствующих реквизитов с использованием образц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пределение размера госпошлины в зависимости от ситуации и отражение на счетах расходов в случае уплаты их организациями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, порядок исчисления и определение суммы, подлежащей уплате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порядок исчисления и определение суммы, подлежащей упл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рядок исчисления и определение суммы, подлежащей уплате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7 Организация расчетов по земельному налог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ринципы исчисления и взимания местных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земельного нал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ого поручения по перечислению нал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земельного налог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элементов земельного налога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земельного налога.2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олнение платежных поручений по перечислению земельного налога на основе соответствующих реквизитов с использованием образц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отражение на счетах бухгалтерского учета земельного налог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Налога на имущество физических лиц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 в виде Единого налога на вмененный доход для отдельных видов деятельности, порядок исчисления и определение суммы, подлежащей уплате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8 Порядок применения специальных налоговых режим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необходимость специальных налоговых режи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специальных налоговых режи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олнение платежных поручений по перечислению единого налога при применении специальных налоговых режимов на основе соответствующих реквизитов с использованием образц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ение контроля прохождения платежных поручений по расчетно-кассовым банковским операциям с использованием выписок банк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2. Проведение расчетов с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 Организация расчетов с внебюджетными фондам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расчетов по социальному страхованию и обеспечению. Использование средств внебюджетных фондов по направлениям определенным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учет по счету 69 «Расчеты по социальному страхованию и обеспечению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оведение учёта расчётов по социальному страхованию и обеспе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тического учета по счету 69 «Расчеты по социальному страхованию и обеспечени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Заполнение данных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Подбор соответствующих реквизитов для платежных поручений по видам страховых взн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редств Фонда социального страх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Расчеты по социальному страхованию и обеспечени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диный социальный налог (ЕСН) как источник финансирования внебюджетных фондов (исторический аспект): сущность и структура. Применение особенности зачисления сумм ЕСН в фонд социального страхования РФ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пределение объектов для исчисления страховых взносов. Применение порядка и соблюдение сроков исчисления социальных взн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. Заполнение платежных поручений по перечислению страховых взносов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орядок и срок  исчисления страховых взно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 Организация расчетов с Пенсионным фондом Российской Федер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для начисления страховых взносов в Пенсионный фонд Российской Федерации. Образец заполнения платежных поручений по перечислению страховых взносов во внебюджетные фо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счисления  и сроки уплаты страховых взносов в Пенсионный фонд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пределение объектов для исчисления страховых взносов в Пенсионный фонд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аполнение платежного поручения по перечислению страховых взносов Пенсионный фонд Российской Федерации с использованием образца. </w:t>
            </w:r>
            <w:r>
              <w:rPr>
                <w:sz w:val="20"/>
                <w:szCs w:val="20"/>
              </w:rPr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образец заполнения платежных поручений по перечислению страховых взносов во внебюджетные фон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заполнения платежных поручений по перечислению страховых взносов в Пенсионный фонд Р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 Организация расчетов с Фондом социального страхования Российской Федер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на случай временной нетрудоспособности и в связи с материн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бъектов для исчисления страховых взносов в Фонд социального страхования Российской Феде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ение порядка и соблюдение сроков исчисления взносов в Фонд социального страхования Российской Федерации. 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собенностей зачисления сумм страховых взносов в Фонд социального страхования Российской Федерации, заполнение платежного поручения по перечислению страховых взносов Фонд социального страхования Российской Федерации с использованием образца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5 Организация расчетов с Фондом социального страхования Российской Федер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для начисления страховых взносов в Фонды обязательного медицинского страхования. Порядок исчисления и сроки уплаты страховых взносов в Фонды обязательного медицинского страх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заполнения платежного поручения по перечислению страховых взносов в Федеральный фонд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пределение объектов для исчисления страховых взносов в Фонды обязате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Заполнение платежного поручения по перечислению страховых взносов Фонд обязательного медицинского страхования с использованием образц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числения сумм страховых взносов в Фонд социального страх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ой баз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 №1 Определение налогооблагаемой базы для расчетов налогов и отчислений во внебюджетные фонды</w:t>
            </w:r>
          </w:p>
        </w:tc>
      </w:tr>
      <w:tr>
        <w:trPr>
          <w:trHeight w:val="335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 №2 Расчет сумм налогов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 №3 Оформление бухгалтерскими проводками начисления и перечисления сумм налогов и сборов в бюджет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 №4 Исчисление сумм, подлежащих зачислению во внебюджетные фонды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 №5 Оформление бухгалтерскими проводками начисления и перечисления сумм взносов во внебюджетные фонды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 №6 Зачет по УП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сумм налогов, сборов и взносов во внебюджет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кументирование расчетов с бюджетом 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бухгалтерских проводок по начислению и перечислению налогов и сборов в бюджеты различных уровней на предприятии, где осуществляется прохождение производственной прак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платежных документов для перечисления налогов и сборов в бюджет, контроль их прохождения по расчетно-кассовым банковским опер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бухгалтерских проводок по начислению и перечислению страховых взносов во внебюджетные фонды на предприятии, где осуществляется прохождение производственной прак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 по 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 по ПМ 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</w:t>
        <w:br/>
        <w:t>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модуля имеется учебный кабинет «Налоги и налогооб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 компьютер, кальк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модуля предполагает обязательную учебную практику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ьин В.Р. Налоги и налогообложение: Учебное пособие. – М.: ИД «Форум»: ИНФРА – М. 2012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нсков В.Г. Налоги и налогообложение: Теория и практика.- М.: Юрайт, 2012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ьин В.Р. Налоги и налогообложение.- М.: Форум: ИНФРА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, 2009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ександров И.М. Налоги и налогообложение: Учебник. М.: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, 2009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ов О.В., Скворцова Н.О. Налоги и налогообложение. – М.: Академия, 2007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иков С.Р. Налоги и налогообложение. Практикум. – Ростов- на- Дону: Феникс, 200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говый кодекс РФ. Части 1 и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 Части 1 и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№ 212 –ФЗ от 24.07.200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етная политика организации» ПБУ 1/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ёт расчётов по налогу на  прибыль» ПБУ 18/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ы Президента 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кворцов О.В. Налоги и налогооб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Москва Издательский центр «Академ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нтернет –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яз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 в учебном за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таких общепрофессиональных дисциплин, как «Экономика организации»,  «Основы бухгалтерского учёта», «Документационное обеспечение управления», «Статистика»  должно предшествовать освоению данного мод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, соответствующего профилю модуля «Проведение расчётов с бюджетом и внебюджетными фондами» и специальности 080114 Экономика и бухгалтерский учёт (по отрасл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 деятельности в соответствующей профессион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став</w:t>
      </w:r>
      <w:r>
        <w:rPr>
          <w:sz w:val="28"/>
          <w:szCs w:val="28"/>
        </w:rPr>
        <w:t>: дипломированные специалисты -  преподаватели междисциплинар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9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78"/>
        <w:gridCol w:w="1418"/>
        <w:gridCol w:w="163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</w:t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, оценки результатов обучения </w:t>
            </w:r>
          </w:p>
        </w:tc>
      </w:tr>
      <w:tr>
        <w:trPr>
          <w:trHeight w:val="12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ни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истему налогов 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 уплаты налогов, сборов, пош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формление бухгалтерскими проводками начисления и перечисления сумм налогов и с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ий учёт по счёту 68 «Расчёты по налогам и сбор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полнения платёжных поручений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аполнения данных статуса плательщика, ИНН получателя, КПП получателя, наименования налоговой инспекции, КБК, ОКАТО, основания платежа, налогового периода, номера документа, даты документа, типа плате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ец заполнения платёжных поручений по перечислению налогов, сборов и пош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расчётов по социальному страхованию и обеспечению;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- аналитический учёт по счёту 69 «Расчёты по социальному страхованию»</w:t>
            </w:r>
          </w:p>
          <w:p>
            <w:pPr>
              <w:pStyle w:val="Style16"/>
              <w:widowControl/>
              <w:tabs>
                <w:tab w:val="clear" w:pos="708"/>
                <w:tab w:val="left" w:pos="158" w:leader="none"/>
              </w:tabs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ы и порядок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истеме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делять элемент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формлять бухгалтерскими проводками начисления и перечисления сумм налогов и с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аналитический учёт по счёту 68 «Расчёты по налогам и сбор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платёжные поручения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бирать для платёжных поручений по видам налог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бирать коды бюджетной классификации для определё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ьзоваться образцом заполнения платежных поручений по перечислению налогов, сборов и пошлин;</w:t>
            </w:r>
          </w:p>
          <w:p>
            <w:pPr>
              <w:pStyle w:val="Style16"/>
              <w:widowControl/>
              <w:tabs>
                <w:tab w:val="clear" w:pos="708"/>
                <w:tab w:val="left" w:pos="158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проводить учёт расчётов по социальному страхованию и обеспечению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1,ОК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3, ОК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5, ОК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7,ОК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практические работы, решение задач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2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ния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одить начисление и 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овать средства внебюджетных фондов по направлениям, определен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осуществлять контроль прохождения платежных поручений по расчётно – кассовым банковским операциям с использованием выписок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олнять платёжные поручения по перечислению страховых взносов в Пенсионный фонд 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нд социального страхования Российской Федерации, Фонды обязательного 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бирать для платёжных поручений по видам страховых взносов соответствующие реквизиты- оформлять платёжные поручения по штрафам и пени внебюджет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ьзоваться образцом заполнения платёжных поручений 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полнять данные статуса плательщика, ИНН (Индивидуального номера налогоплательщика) получателя, КПП (Кода причины постановки на учёт) получателя; наименования налоговой инспекции, КБК (Кода бюджетной  классификации), ОКАТО (Общероссийский классификатор административно – территориальных, образований), основания платежа, страхового периода, номера документа, даты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ьзоваться образцом заполнения платёжных поручений по перечислению страховых взносов во внебюджетные фонд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 осуществлять контроль прохождения платёжных поручений по расчётно – кассовым банковским операциям с использованием выписок банка</w:t>
            </w:r>
          </w:p>
          <w:p>
            <w:pPr>
              <w:pStyle w:val="Style16"/>
              <w:widowControl/>
              <w:tabs>
                <w:tab w:val="clear" w:pos="708"/>
                <w:tab w:val="left" w:pos="158" w:leader="none"/>
              </w:tabs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кты налогообложения для исчисления ЕС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сроки исчисления ЕС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формление бухгалтерскими проводками начисления и перечисления сумм ЕСН в Пенсионный фонд Российской Федерации, Фонд социального страхования  Российской Федерации, Фонды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исление и перечисление взносов на страхование 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ование средств внебюджет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у контроля прохождения платёжных поручений по расчётно– 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полнения платёжных поручений по перечислению страховых взносов во внебюджетные фо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ец заполнения платёжных поручений по перечислению страховых взносов во внебюджетные фонды</w:t>
            </w:r>
          </w:p>
          <w:p>
            <w:pPr>
              <w:pStyle w:val="Default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цедуру контроля прохождения платёжных поручений по расчётно-кассовым банковским операциям с использованием выписок бан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1,ОК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3, ОК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5, ОК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7,ОК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, практические работы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3:00Z</dcterms:created>
  <dc:creator>YAT1</dc:creator>
  <dc:description/>
  <dc:language>en-US</dc:language>
  <cp:lastModifiedBy>Verbin</cp:lastModifiedBy>
  <cp:lastPrinted>2016-10-19T15:00:00Z</cp:lastPrinted>
  <dcterms:modified xsi:type="dcterms:W3CDTF">2016-11-04T18:23:00Z</dcterms:modified>
  <cp:revision>2</cp:revision>
  <dc:subject/>
  <dc:title/>
</cp:coreProperties>
</file>