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Министерство образования оренбургской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гАПоу  «соль-илецкИЙ ИНДУСТРИАЛЬНО – 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ОРЕНБУРГСКОЙ ОБЛАСТИ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  <w:t>рассмотрено 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  <w:t>заседании  ПЦ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caps/>
          <w:sz w:val="20"/>
          <w:szCs w:val="20"/>
        </w:rPr>
        <w:t xml:space="preserve">общепрофессионАльны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  <w:t>дисциплин и модул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  <w:t>технического профи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  <w:t>протокол   № 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caps/>
          <w:sz w:val="20"/>
          <w:szCs w:val="20"/>
        </w:rPr>
        <w:t>от  __.___2016 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  <w:t>предСедателЬ ПЦ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  <w:t>МАЛЫХИНА Л.З. .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утверждаю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  <w:caps/>
          <w:sz w:val="20"/>
          <w:szCs w:val="20"/>
        </w:rPr>
        <w:t xml:space="preserve">директор ГАПОУ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«сОЛЬ-ИЛЕЦКИЙ ИНДУСТРИАЛЬНО –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caps/>
          <w:sz w:val="20"/>
          <w:szCs w:val="20"/>
        </w:rPr>
        <w:t xml:space="preserve">_______С.Н. Жидовинов 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«____» ____________2016года</w:t>
      </w:r>
    </w:p>
    <w:p>
      <w:pPr>
        <w:pStyle w:val="Normal"/>
        <w:widowControl w:val="false"/>
        <w:suppressAutoHyphens w:val="true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рабочая ПРОГРАММа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М  01 ТЕХНИЧЕСКОЕ ОБСЛУЖИВАНИЕ  И РЕМОНТ АВТО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/>
        <w:t xml:space="preserve">                                                                          </w:t>
      </w:r>
      <w:r>
        <w:rPr>
          <w:bCs/>
        </w:rPr>
        <w:t>2016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ind w:left="360" w:firstLine="207"/>
        <w:rPr/>
      </w:pPr>
      <w:r>
        <w:rPr/>
        <w:t xml:space="preserve">Рабочая программа профессионального модуля </w:t>
      </w:r>
      <w:r>
        <w:rPr>
          <w:b/>
        </w:rPr>
        <w:t xml:space="preserve">«Техническое обслуживание  и ремонт автотранспорта » </w:t>
      </w:r>
      <w:r>
        <w:rPr/>
        <w:t xml:space="preserve">разработана на основе Федерального государственного образовательного  стандарта по специальности среднего профессионального образования </w:t>
      </w:r>
      <w:r>
        <w:rPr>
          <w:b/>
        </w:rPr>
        <w:t>23.02.03 «Техническое обслуживание и ремонт автомобильного транспорта»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>
          <w:u w:val="single"/>
        </w:rPr>
      </w:pPr>
      <w:r>
        <w:rPr/>
        <w:t xml:space="preserve">Организация – разработчик: Организация-разработчик:  </w:t>
      </w:r>
      <w:r>
        <w:rPr>
          <w:b/>
          <w:u w:val="single"/>
        </w:rPr>
        <w:t>ГАПОУ  «Соль - Илецкий индустриально-технологический техникум»  г. Соль - Илецк Оренбург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вешникова Л.Н. - заместитель директора по УПР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, ученая степень, звание, долж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уля В.И.. -  преподаватель спецдисциплин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1. ПАСПОРТ  ПРОГРАММЫ ПРОФЕССИОНАЛЬНОГО МОДУЛЯ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</w:rPr>
        <w:t xml:space="preserve">                            </w:t>
      </w:r>
      <w:r>
        <w:rPr>
          <w:b/>
          <w:caps/>
        </w:rPr>
        <w:t>1. паспорт ПРОГРАММЫ ПРОФЕССИОНАЛЬНОГО МОДУЛЯ</w:t>
      </w:r>
    </w:p>
    <w:p>
      <w:pPr>
        <w:pStyle w:val="Normal"/>
        <w:jc w:val="center"/>
        <w:rPr/>
      </w:pPr>
      <w:r>
        <w:rPr>
          <w:b/>
        </w:rPr>
        <w:t>ПМ.01 «Техническое обслуживание и ремонт автотранспорта»</w:t>
      </w:r>
    </w:p>
    <w:p>
      <w:pPr>
        <w:pStyle w:val="Normal"/>
        <w:numPr>
          <w:ilvl w:val="1"/>
          <w:numId w:val="5"/>
        </w:numPr>
        <w:jc w:val="center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08"/>
        <w:jc w:val="both"/>
        <w:rPr/>
      </w:pPr>
      <w:r>
        <w:rPr/>
        <w:t>Рабочая программа профессионального модуля «</w:t>
      </w:r>
      <w:r>
        <w:rPr>
          <w:b/>
        </w:rPr>
        <w:t>Техническое обслуживание и ремонт автотранспорта</w:t>
      </w:r>
      <w:r>
        <w:rPr/>
        <w:t xml:space="preserve">» является  частью  основной профессиональной  образовательной программы в соответствии  с Федеральным государственным образовательным стандартом по специальности </w:t>
      </w:r>
      <w:r>
        <w:rPr>
          <w:b/>
        </w:rPr>
        <w:t xml:space="preserve">23.02.03 «Техническое обслуживание и ремонт автомобильного транспорта» </w:t>
      </w:r>
      <w:r>
        <w:rPr/>
        <w:t xml:space="preserve">в части  освоения основного вида профессиональной деятельности (ВПД)- </w:t>
      </w:r>
      <w:r>
        <w:rPr>
          <w:b/>
        </w:rPr>
        <w:t>Техническое обслуживание и ремонт автотранспорта</w:t>
      </w:r>
      <w:r>
        <w:rPr/>
        <w:t xml:space="preserve">  и соответствующих профессиональных компетенций  (ПК)</w:t>
      </w:r>
    </w:p>
    <w:p>
      <w:pPr>
        <w:pStyle w:val="Normal"/>
        <w:rPr/>
      </w:pPr>
      <w:r>
        <w:rPr/>
        <w:t xml:space="preserve"> </w:t>
      </w:r>
      <w:bookmarkStart w:id="0" w:name="sub_15211"/>
      <w:r>
        <w:rPr>
          <w:b/>
        </w:rPr>
        <w:t>ПК 1.1.</w:t>
      </w:r>
      <w:r>
        <w:rPr/>
        <w:t xml:space="preserve"> Организовывать и проводить работы по техническому обслуживанию и ремонту автотранспорта.</w:t>
      </w:r>
    </w:p>
    <w:p>
      <w:pPr>
        <w:pStyle w:val="Normal"/>
        <w:rPr/>
      </w:pPr>
      <w:bookmarkStart w:id="1" w:name="sub_15212"/>
      <w:bookmarkEnd w:id="0"/>
      <w:bookmarkEnd w:id="1"/>
      <w:r>
        <w:rPr>
          <w:b/>
        </w:rPr>
        <w:t>ПК 1.2.</w:t>
      </w:r>
      <w:r>
        <w:rPr/>
        <w:t xml:space="preserve"> Осуществлять технический контроль при хранении, эксплуатации, техническом обслуживании и ремонте автотранспортных средств.</w:t>
      </w:r>
    </w:p>
    <w:p>
      <w:pPr>
        <w:pStyle w:val="Normal"/>
        <w:rPr/>
      </w:pPr>
      <w:bookmarkStart w:id="2" w:name="sub_15212"/>
      <w:bookmarkStart w:id="3" w:name="sub_15213"/>
      <w:bookmarkEnd w:id="2"/>
      <w:r>
        <w:rPr>
          <w:b/>
        </w:rPr>
        <w:t>ПК 1.3.</w:t>
      </w:r>
      <w:r>
        <w:rPr/>
        <w:t xml:space="preserve"> Разрабатывать технологические процессы ремонта узлов и деталей.</w:t>
      </w:r>
      <w:bookmarkEnd w:id="3"/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грамма профессионального модуля может быть использована при реализации программы профессиональной подготовки, переподготовки и повышения квалификации по  специальности  </w:t>
      </w:r>
      <w:r>
        <w:rPr>
          <w:b/>
        </w:rPr>
        <w:t>23.02.03  «Техническое обслуживание и ремонт автомобильного транспор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2.Цели и задачи модуля - требования к результатам освоения модуля</w:t>
      </w:r>
    </w:p>
    <w:p>
      <w:pPr>
        <w:pStyle w:val="Normal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хся в ходе освоения профессионального модуля должен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иметь практический опыт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и и сборки агрегатов и узлов автомобиля</w:t>
      </w:r>
    </w:p>
    <w:p>
      <w:pPr>
        <w:pStyle w:val="Style17"/>
        <w:rPr/>
      </w:pPr>
      <w:r>
        <w:rPr>
          <w:rFonts w:cs="Times New Roman" w:ascii="Times New Roman" w:hAnsi="Times New Roman"/>
        </w:rPr>
        <w:t>-  технического контроля эксплуатируемого   транспорт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осуществления технического обслуживания и ремонта автомобилей                              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зрабатывать и осуществлять технологический процесс технического обслуживания и ремонта автотранспорта;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уществлять технический контроль  автотранспорта;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ценивать эффективность производственной деятельности;                            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уществлять самостоятельный поиск необходимой информации для решения профессиональных задач;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и оценивать состояние охраны труда на производственном участке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-устройство и основы теории подвижного   состава автомобильного транспорта;   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-  базовые схемы включения элементов  электрооборудования;                     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</w:rPr>
        <w:t xml:space="preserve">-  свойства и показатели качества  автомобильных эксплуатационных  материалов;                                      -  правила оформления технической и отчетной документации;                                   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классификацию, основные характеристики и  технические параметры автомобильного транспорта;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- методы оценки и контроля качества в  профессиональной деятельности;      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- основные положения действующих нормативных правовых актов;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ы организации деятельности организаций и управление ими;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ила и нормы охраны труда, промышленной санитарии и противопожарной защиты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rPr/>
      </w:pPr>
      <w:r>
        <w:rPr/>
        <w:t>Всего 2039  часов, в том числе:</w:t>
      </w:r>
    </w:p>
    <w:p>
      <w:pPr>
        <w:pStyle w:val="Normal"/>
        <w:rPr/>
      </w:pPr>
      <w:r>
        <w:rPr/>
        <w:t>Максимальной  учебной  нагрузки обучающегося - 1319 часов;</w:t>
      </w:r>
    </w:p>
    <w:p>
      <w:pPr>
        <w:pStyle w:val="Normal"/>
        <w:rPr/>
      </w:pPr>
      <w:r>
        <w:rPr/>
        <w:t>включая: обязательной  аудиторной  учебной нагрузки обучающегося - 135  часа;</w:t>
      </w:r>
    </w:p>
    <w:p>
      <w:pPr>
        <w:pStyle w:val="Normal"/>
        <w:ind w:left="567" w:hanging="0"/>
        <w:rPr/>
      </w:pPr>
      <w:r>
        <w:rPr/>
        <w:t xml:space="preserve">       </w:t>
      </w:r>
      <w:r>
        <w:rPr/>
        <w:t>самостоятельной  работы обучающихся  - 593 часа;</w:t>
      </w:r>
    </w:p>
    <w:p>
      <w:pPr>
        <w:pStyle w:val="Normal"/>
        <w:rPr/>
      </w:pPr>
      <w:r>
        <w:rPr/>
        <w:t xml:space="preserve"> </w:t>
      </w:r>
      <w:r>
        <w:rPr/>
        <w:t>учебная практика – 432 часа</w:t>
      </w:r>
    </w:p>
    <w:p>
      <w:pPr>
        <w:pStyle w:val="Normal"/>
        <w:rPr/>
      </w:pPr>
      <w:r>
        <w:rPr/>
        <w:t xml:space="preserve"> </w:t>
      </w:r>
      <w:r>
        <w:rPr/>
        <w:t>производственная   практика - 288  часов.</w:t>
      </w:r>
    </w:p>
    <w:p>
      <w:pPr>
        <w:pStyle w:val="Normal"/>
        <w:rPr>
          <w:b/>
          <w:b/>
        </w:rPr>
      </w:pPr>
      <w:r>
        <w:rPr>
          <w:b/>
        </w:rPr>
        <w:t>2. Результаты освоения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Результатом освоения  программы профессионального модуля является овладение обучающимися видом профессиональной  деятельности (ВПД)- </w:t>
      </w:r>
      <w:r>
        <w:rPr>
          <w:b/>
        </w:rPr>
        <w:t>Техническое обслуживание и ремонт автотранспорта</w:t>
      </w:r>
      <w:r>
        <w:rPr/>
        <w:t xml:space="preserve">  в том числе профессиональными ( ПК) и общими ( ОК) компетенциям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 своей будущей профессии, проявлять  к ней устойчивый интере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 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ывать  собственную деятельность, выбирать  типовые методы  и способы  выполнения профессиональных задач, оценивать их эффективность и качество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 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решения в стандартных  и нестандартных  ситуациях и нести за них ответственность </w:t>
            </w:r>
          </w:p>
        </w:tc>
      </w:tr>
      <w:tr>
        <w:trPr>
          <w:trHeight w:val="8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 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 поиск 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 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подчиненных), за результат выполнения заданий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 1.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проводить работы по техническому обслуживанию и ремонту автотранспорт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 1.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технический контроль при хранении, эксплуатации, техническом обслуживании и ремонте автотранспор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 1.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технологические процессы ремонта узлов и детале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3.1. Объем  профессионального модуля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131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теоре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9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8</w:t>
            </w:r>
          </w:p>
        </w:tc>
      </w:tr>
      <w:tr>
        <w:trPr>
          <w:trHeight w:val="434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межуточная  аттестация в форме   </w:t>
            </w:r>
            <w:r>
              <w:rPr>
                <w:b/>
                <w:iCs/>
              </w:rPr>
              <w:t xml:space="preserve">  экзамена  квалификационного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3. Структура и содержание профессионального модуля «ТЕХНИЧЕСКОЕ ОБСЛУЖИВАНИЕ И РЕМОНТ АВТОТРАНСПОРТА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1. Тематический план профессионального модуля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556"/>
        <w:gridCol w:w="1277"/>
        <w:gridCol w:w="1040"/>
        <w:gridCol w:w="1435"/>
        <w:gridCol w:w="1088"/>
        <w:gridCol w:w="1410"/>
        <w:gridCol w:w="1428"/>
        <w:gridCol w:w="1440"/>
        <w:gridCol w:w="1642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зде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го моду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макс, учебная нагруз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и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междисциплинарного кур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курсов)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 нагрузка обучающегос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его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, час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профи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 т.ч. лабораторные работы  и прак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,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проект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ая рабо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проек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1.1-1.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ДК 01.01 Устройство автомобиле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-1.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ДК 01.02 Техническое обслуживание и ремонт автотранспор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Default"/>
        <w:spacing w:lineRule="auto" w:line="360"/>
        <w:jc w:val="both"/>
        <w:rPr/>
      </w:pPr>
      <w:r>
        <w:rPr/>
        <w:t>Для реализации программы профессионального модуля имеется наличие учебного кабинета «Устройство автомобилей» и лаборатория «Техническое обслуживание и ремонт автомобилей»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 xml:space="preserve">Оборудование учебного кабинета: </w:t>
      </w:r>
    </w:p>
    <w:p>
      <w:pPr>
        <w:pStyle w:val="Default"/>
        <w:spacing w:lineRule="auto" w:line="360"/>
        <w:jc w:val="both"/>
        <w:rPr/>
      </w:pPr>
      <w:r>
        <w:rPr/>
        <w:t xml:space="preserve">- посадочные места по количеству обучающихся; </w:t>
      </w:r>
    </w:p>
    <w:p>
      <w:pPr>
        <w:pStyle w:val="Default"/>
        <w:spacing w:lineRule="auto" w:line="360"/>
        <w:jc w:val="both"/>
        <w:rPr/>
      </w:pPr>
      <w:r>
        <w:rPr/>
        <w:t xml:space="preserve">- рабочее место преподавателя; </w:t>
      </w:r>
    </w:p>
    <w:p>
      <w:pPr>
        <w:pStyle w:val="Default"/>
        <w:spacing w:lineRule="auto" w:line="360"/>
        <w:jc w:val="both"/>
        <w:rPr/>
      </w:pPr>
      <w:r>
        <w:rPr/>
        <w:t xml:space="preserve">- учебно-наглядные пособия по дисциплине «Техническая механика»; </w:t>
      </w:r>
    </w:p>
    <w:p>
      <w:pPr>
        <w:pStyle w:val="Default"/>
        <w:spacing w:lineRule="auto" w:line="360"/>
        <w:jc w:val="both"/>
        <w:rPr/>
      </w:pPr>
      <w:r>
        <w:rPr/>
        <w:t xml:space="preserve">- комплект рабочих инструментов; </w:t>
      </w:r>
    </w:p>
    <w:p>
      <w:pPr>
        <w:pStyle w:val="Default"/>
        <w:spacing w:lineRule="auto" w:line="360"/>
        <w:jc w:val="both"/>
        <w:rPr/>
      </w:pPr>
      <w:r>
        <w:rPr/>
        <w:t xml:space="preserve">- измерительный и разметочный инструмент.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 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- мультимедиапроекто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- аудиосисте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- комплект презентационных слайдов по темам курса дисциплин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Основные источники: 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Андреев В. И., Паушкин А.Г., Леонтьев А.Н., Техническая механика. М.: Высшая школа, 2012-224с. 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Варданян Г.С., Андреев В. И., Атаров Н.М., Горшков А.А., Сопротивление материалов с основами теории упругости и пластичности. М.: Инфра-М, 2013-193с.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убейковский Е.Н.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ввушкин </w:t>
      </w:r>
      <w:r>
        <w:rPr>
          <w:rFonts w:cs="Times New Roman" w:ascii="Times New Roman" w:hAnsi="Times New Roman"/>
          <w:sz w:val="24"/>
          <w:szCs w:val="24"/>
        </w:rPr>
        <w:t>Е.С. Сопротивление материалов. -М.: Высшая школа, 2014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цкович Г.М. Сопротивление материалов. - М: Высшая школа, 2012.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Ксендзов В.А. Техническая механика. М.: КолосПресс, 2013-291с.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ин Н.Г., Куклина Г.С. Детали машин. - М: Машиностроение, 2014.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Лачуга Ю.Ф. Техническая механика. М.: КолосС, 2013-376с.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внин М.С. и др. Основы технической механики: учебник для технологических немашиностроительных специальностей техникумов – Л.: Машиностроение, 2012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 Е.М. Теоретическая механика для техникумов – М.: Наука, 2014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 М.И. Техническая механика. Детали машин. - М.: Высшая школа, 2013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рдеди </w:t>
      </w:r>
      <w:r>
        <w:rPr>
          <w:rFonts w:cs="Times New Roman" w:ascii="Times New Roman" w:hAnsi="Times New Roman"/>
          <w:sz w:val="24"/>
          <w:szCs w:val="24"/>
        </w:rPr>
        <w:t>А.А. и др. Техническая механика. - М.: Высшая школа, 2014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Defaul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 xml:space="preserve">Атаров Н.М. Сопротивление материалов в примерах и задачах. М.: Инфра-М, 2012-262с. </w:t>
      </w:r>
    </w:p>
    <w:p>
      <w:pPr>
        <w:pStyle w:val="Defaul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 xml:space="preserve">Варданян Г.С., Андреев В. И., Атаров Н.М., Горшков А.А. Сопротивление материалов. Учебное пособие. М.: МГСУ. 2013-127с.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куров А.И., Барановский Н.В. Сборник задач по сопротив</w:t>
        <w:softHyphen/>
        <w:t>лению материалов. - М: Высшая школа, 2014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ишенин </w:t>
      </w:r>
      <w:r>
        <w:rPr>
          <w:rFonts w:cs="Times New Roman" w:ascii="Times New Roman" w:hAnsi="Times New Roman"/>
          <w:sz w:val="24"/>
          <w:szCs w:val="24"/>
        </w:rPr>
        <w:t>Б.В. Техническая механика. Задания на расчетно-графические работы для ССУЗов с примерами их выполнения. - М.: НМЦ СПОРФ, 2012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внин М.С. и др. Руководство к решению задач по технической механике. Учебное пособие для техникумов. М., «Высшая школа», 2013.</w:t>
      </w:r>
    </w:p>
    <w:p>
      <w:pPr>
        <w:pStyle w:val="Defaul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 xml:space="preserve">Паушкин А.Г Практикум по технической механике. М.: КолосС, 2012-94с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манов </w:t>
      </w:r>
      <w:r>
        <w:rPr>
          <w:rFonts w:cs="Times New Roman" w:ascii="Times New Roman" w:hAnsi="Times New Roman"/>
          <w:sz w:val="24"/>
          <w:szCs w:val="24"/>
        </w:rPr>
        <w:t xml:space="preserve">Н.Я., Константинов В.А.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ровский </w:t>
      </w:r>
      <w:r>
        <w:rPr>
          <w:rFonts w:cs="Times New Roman" w:ascii="Times New Roman" w:hAnsi="Times New Roman"/>
          <w:sz w:val="24"/>
          <w:szCs w:val="24"/>
        </w:rPr>
        <w:t>Н.А. Сборник задач по деталям машин. - М.: Машиностроение, 2014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айн </w:t>
      </w:r>
      <w:r>
        <w:rPr>
          <w:rFonts w:cs="Times New Roman" w:ascii="Times New Roman" w:hAnsi="Times New Roman"/>
          <w:sz w:val="24"/>
          <w:szCs w:val="24"/>
        </w:rPr>
        <w:t>А.М. Сборник задач по теоретической механике. - М.: Высшая школа, 2007.</w:t>
      </w:r>
    </w:p>
    <w:p>
      <w:pPr>
        <w:pStyle w:val="Style18"/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нтернет-источники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Министерство образования и науки РФ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n</w:t>
        </w:r>
      </w:hyperlink>
      <w:r>
        <w:rPr/>
        <w:t xml:space="preserve">. 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Российский образовательный порта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center"/>
        <w:rPr/>
      </w:pPr>
      <w:r>
        <w:rPr>
          <w:b/>
          <w:caps/>
        </w:rPr>
        <w:t>5.Контроль и оценка результатов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25" w:hanging="0"/>
        <w:jc w:val="center"/>
        <w:rPr>
          <w:b/>
          <w:b/>
          <w:caps/>
        </w:rPr>
      </w:pPr>
      <w:r>
        <w:rPr>
          <w:b/>
          <w:caps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расчётно-графических  работ, тестирования, а также выполнения обучающимися индивидуальных заданий, проектов, исследований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165"/>
        <w:gridCol w:w="1825"/>
        <w:gridCol w:w="284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(тема) учебной дисциплин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ОК, П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4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 механи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лжен знат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стройство и основы теории подвижного   состава автомобильного транспорта;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-  базовые схемы включения элементов  электрооборудования;                     </w:t>
            </w: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 1-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1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абораторная рабо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ая рабо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ный опрос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ование</w:t>
            </w:r>
          </w:p>
          <w:p>
            <w:pPr>
              <w:pStyle w:val="Normal"/>
              <w:ind w:firstLine="3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противление материал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лжен умет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рабатывать и осуществлять технологический процесс технического обслуживания и ремонта автотранспорта;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лять технический контроль  автотранспорта;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лжен знать: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правила оформления технической и отчетной документации;                                 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классификацию, основные характеристики и  технические параметры автомобильного транспорта;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ы оценки и контроля качества в  профессиональной деятельности;        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е положения действующих нормативных правовых актов;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 1-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1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абораторная рабо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ая рабо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ный отве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ование</w:t>
            </w:r>
          </w:p>
        </w:tc>
      </w:tr>
      <w:tr>
        <w:trPr>
          <w:trHeight w:val="14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тали маши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лжен умет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ценивать эффективность производственной деятельности;                          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лять самостоятельный поиск необходимой информации для решения профессиональных задач;               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и оценивать состояние охраны труда на производственном участ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должен знать: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свойства и показатели качества  автомобильных эксплуатационных  материалов;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ы организации деятельности организаций и управление ими;          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вила и нормы охраны труда, промышленной санитарии и противопожарной защиты                  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-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2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абораторная рабо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ая рабо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ный отве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ование</w:t>
            </w:r>
          </w:p>
        </w:tc>
      </w:tr>
      <w:tr>
        <w:trPr>
          <w:trHeight w:val="211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квалификационный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Заголовок чужого сообщения"/>
    <w:basedOn w:val="Style13"/>
    <w:qFormat/>
    <w:rPr>
      <w:b/>
      <w:bCs/>
      <w:color w:val="FF0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on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09:00Z</dcterms:created>
  <dc:creator>1</dc:creator>
  <dc:description/>
  <cp:keywords/>
  <dc:language>en-US</dc:language>
  <cp:lastModifiedBy>Verbin</cp:lastModifiedBy>
  <cp:lastPrinted>2016-10-29T12:42:00Z</cp:lastPrinted>
  <dcterms:modified xsi:type="dcterms:W3CDTF">2016-11-04T16:51:00Z</dcterms:modified>
  <cp:revision>35</cp:revision>
  <dc:subject/>
  <dc:title>МИНИСТЕРСТВО ОБРАЗОВАНИЯ САРАТОВСКОЙ  ОБЛАСТИ</dc:title>
</cp:coreProperties>
</file>