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  <w:bookmarkStart w:id="0" w:name="_Hlk75278658"/>
      <w:bookmarkStart w:id="1" w:name="_Hlk75278658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«Соль-Илецкий индустриально-технологический техникум»</w:t>
      </w:r>
    </w:p>
    <w:p>
      <w:pPr>
        <w:pStyle w:val="Normal"/>
        <w:widowControl w:val="false"/>
        <w:autoSpaceDE w:val="false"/>
        <w:spacing w:lineRule="auto" w:line="240" w:before="0" w:after="0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15 по специальности 23.02.07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ческое обслуживание и ремонт двигателей, систем и агрегатов автомобиле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– 2024 уч.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й руководитель Степанова С.В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Соль-Илецк, 2023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spacing w:lineRule="auto" w:line="240" w:before="0" w:after="10"/>
        <w:ind w:left="718" w:hanging="0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Участие студентов в </w:t>
      </w:r>
      <w:r>
        <w:rPr>
          <w:rFonts w:cs="Times New Roman" w:ascii="Times New Roman" w:hAnsi="Times New Roman"/>
          <w:color w:val="000000"/>
          <w:sz w:val="24"/>
          <w:szCs w:val="24"/>
          <w:u w:val="single" w:color="000000"/>
        </w:rPr>
        <w:t xml:space="preserve">течение года в мероприятиях, проектах, конкурсах, акциях, проводимых на уровн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 w:color="000000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u w:val="single" w:color="000000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0"/>
        <w:ind w:left="1403" w:right="300" w:hanging="3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оссия – страна возможностей»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sv.ru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10"/>
        <w:ind w:left="1403" w:right="300" w:hanging="3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Большая перемена»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olshayaperemena.online/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10"/>
        <w:ind w:left="1403" w:right="300" w:hanging="3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Лидеры России»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лидерыроссии.рф/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37"/>
        <w:ind w:left="1403" w:right="300" w:hanging="3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ы Вместе» (волонтерство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nf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37"/>
        <w:ind w:left="1403" w:right="300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слевые конкурсы профессионального мастерства;  </w:t>
      </w:r>
    </w:p>
    <w:p>
      <w:pPr>
        <w:pStyle w:val="Normal"/>
        <w:numPr>
          <w:ilvl w:val="0"/>
          <w:numId w:val="3"/>
        </w:numPr>
        <w:spacing w:lineRule="auto" w:line="240" w:before="0" w:after="37"/>
        <w:ind w:left="1403" w:right="300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я «Ворлдскиллс Россия»; </w:t>
      </w:r>
    </w:p>
    <w:p>
      <w:pPr>
        <w:pStyle w:val="Normal"/>
        <w:numPr>
          <w:ilvl w:val="0"/>
          <w:numId w:val="3"/>
        </w:numPr>
        <w:spacing w:lineRule="auto" w:line="240" w:before="0" w:after="37"/>
        <w:ind w:left="1403" w:right="300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проект по развитию межкультурного диалога и популяризации культурного наследия народов России в среде учащейся молодежи «Мы вместе: Разные. Смелые. Молодые» https://ruy.ru/projects/my-vmeste/; </w:t>
      </w:r>
    </w:p>
    <w:p>
      <w:pPr>
        <w:pStyle w:val="Normal"/>
        <w:numPr>
          <w:ilvl w:val="0"/>
          <w:numId w:val="3"/>
        </w:numPr>
        <w:spacing w:lineRule="auto" w:line="240" w:before="0" w:after="37"/>
        <w:ind w:left="1403" w:right="300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по развитию и поддержке детского творчества «Всероссийская Юниор-Лига КВН» http://juniorkvn.com/; </w:t>
      </w:r>
    </w:p>
    <w:p>
      <w:pPr>
        <w:pStyle w:val="Normal"/>
        <w:numPr>
          <w:ilvl w:val="0"/>
          <w:numId w:val="3"/>
        </w:numPr>
        <w:spacing w:lineRule="auto" w:line="240" w:before="0" w:after="37"/>
        <w:ind w:left="1403" w:right="300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ий проект «Лига вожатых» https://вожатый.рф/; </w:t>
      </w:r>
    </w:p>
    <w:p>
      <w:pPr>
        <w:pStyle w:val="Normal"/>
        <w:numPr>
          <w:ilvl w:val="0"/>
          <w:numId w:val="3"/>
        </w:numPr>
        <w:spacing w:lineRule="auto" w:line="240" w:before="0" w:after="37"/>
        <w:ind w:left="1403" w:right="300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ая акция «Экодежурный по стране» https://рдш.рф/competition/; </w:t>
      </w:r>
    </w:p>
    <w:p>
      <w:pPr>
        <w:pStyle w:val="Normal"/>
        <w:numPr>
          <w:ilvl w:val="0"/>
          <w:numId w:val="3"/>
        </w:numPr>
        <w:spacing w:lineRule="auto" w:line="240" w:before="0" w:after="37"/>
        <w:ind w:left="1403" w:right="300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ий проект «Я познаю Россию» https://рдш.рф/competition/; </w:t>
      </w:r>
    </w:p>
    <w:p>
      <w:pPr>
        <w:pStyle w:val="Normal"/>
        <w:numPr>
          <w:ilvl w:val="0"/>
          <w:numId w:val="3"/>
        </w:numPr>
        <w:spacing w:lineRule="auto" w:line="240" w:before="0" w:after="37"/>
        <w:ind w:left="1403" w:right="300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ая военно-спортивная игра «Победа» https://yunarmy.ru/upload/iblock/ba8/Polozhenie-o-Vserossiyskoy-voenno_sportivnoyigre-Pobeda-na-2021_2024-gody.pdf; </w:t>
      </w:r>
    </w:p>
    <w:p>
      <w:pPr>
        <w:pStyle w:val="Normal"/>
        <w:numPr>
          <w:ilvl w:val="0"/>
          <w:numId w:val="3"/>
        </w:numPr>
        <w:spacing w:lineRule="auto" w:line="240" w:before="0" w:after="37"/>
        <w:ind w:left="1403" w:right="300" w:hanging="3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знес-игра «Начинающий фермер» https://rssm.su/projects/samorealizatsiya-molodezhi/mezhdunarodnaya-biznes-igra-nachinayushchiyfermer/; </w:t>
      </w:r>
    </w:p>
    <w:p>
      <w:pPr>
        <w:pStyle w:val="Normal"/>
        <w:numPr>
          <w:ilvl w:val="0"/>
          <w:numId w:val="3"/>
        </w:numPr>
        <w:spacing w:lineRule="auto" w:line="240" w:before="0" w:after="37"/>
        <w:ind w:left="1403" w:right="300" w:hanging="3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ие открытые онлайн-уроки ФГБНУ «Институт изучения детства, семьи и воспитания Российской академии образования» https://трансляции.институтвоспитания.рф/; </w:t>
      </w:r>
    </w:p>
    <w:p>
      <w:pPr>
        <w:pStyle w:val="Normal"/>
        <w:numPr>
          <w:ilvl w:val="0"/>
          <w:numId w:val="3"/>
        </w:numPr>
        <w:spacing w:lineRule="auto" w:line="240" w:before="0" w:after="37"/>
        <w:ind w:left="1403" w:right="300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«Без срока давности». Всероссийский конкурс сочинений «Без срока давности» https://безсрокадавности.рф/ https://memory45.su/; </w:t>
      </w:r>
    </w:p>
    <w:p>
      <w:pPr>
        <w:pStyle w:val="Normal"/>
        <w:numPr>
          <w:ilvl w:val="0"/>
          <w:numId w:val="3"/>
        </w:numPr>
        <w:spacing w:lineRule="auto" w:line="240" w:before="0" w:after="37"/>
        <w:ind w:left="1403" w:right="300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ая общественно-государственная инициатива «Горячее сердце» с международным участием https://cordis.fondsci.ru/; </w:t>
      </w:r>
    </w:p>
    <w:p>
      <w:pPr>
        <w:pStyle w:val="Normal"/>
        <w:numPr>
          <w:ilvl w:val="0"/>
          <w:numId w:val="3"/>
        </w:numPr>
        <w:spacing w:lineRule="auto" w:line="240" w:before="0" w:after="37"/>
        <w:ind w:left="1403" w:right="300" w:hanging="3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просветительский марафон https://www.znanierussia.ru/; </w:t>
      </w:r>
      <w:r>
        <w:rPr>
          <w:rFonts w:eastAsia="Wingdings" w:cs="Times New Roman" w:ascii="Times New Roman" w:hAnsi="Times New Roman"/>
          <w:color w:val="000000"/>
          <w:sz w:val="24"/>
          <w:szCs w:val="24"/>
        </w:rPr>
        <w:t>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ая акция «Поделись своим Знанием» https://www.znanierussia.ru/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028"/>
        <w:gridCol w:w="1709"/>
        <w:gridCol w:w="2261"/>
        <w:gridCol w:w="2234"/>
        <w:gridCol w:w="185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/>
        <w:tc>
          <w:tcPr>
            <w:tcW w:w="1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26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аждый понедельник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26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аждый понедельни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 внеурочных занятий «Разговор о важн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мероприятие, посвященное Всероссийскому Дню знаний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урок подготовки обучающихся к действиям в условиях различного рода чрезвычайных ситуаци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ОБ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, ЛР 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зложение цветов к мемориальному комплексу «Вечный огонь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ая площад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доровь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классный час: 3 сентября – День солидарности в борьбе с терроризм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8, 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зложение цветов к памятнику Героя Советского Союза Вячеслава Александров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л. Володарск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, ЛР 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жарной безопас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члены ОДО «Школа безопасности», члены В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ая арм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ЛР 10</w:t>
            </w:r>
          </w:p>
        </w:tc>
      </w:tr>
      <w:tr>
        <w:trPr>
          <w:trHeight w:val="2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-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о Всероссийском экологическом субботни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озяйственн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6, ЛР 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планом эвакуации технику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ступления инспектора ГИБДД на внеклассных мероприятиях, посвященных профилактике дорожно-транспортного травматиз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озяйственн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-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экологического дикта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еограф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алгоритмами действий по сценариям антитеррористической направленности (в рамках классных часов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оритм действий при обнаружении предмета, похожего на взрывное устройст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оритм действий при поступлении угрозы террористического акта по телефон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оритм действий при поступлении угрозы террористического акта в письменном вид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оритм действий при появлении на территории образовательной организации вооруженных люде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лет со дня рождения советского поэта Эдуарда Аркадьевича Асадова (1923 - 200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1, ЛР 7,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дународный день памяти жертв фашиз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, ЛР 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лет со дня рождения советской партизанки Зои Космодемьянской (1923 - 194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18-2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правовым минимум студента технику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1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Международном молодежном конкурсе социальной антикоррупционной рекламы «Вместе против коррупции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тор конкурса: Генеральная Прокуратур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организаторы конкурса: компетентные органы государств – участников Межгосударственного совета по противодействию коррупции и БРИК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пра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Фестиваль талант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конкурс молодежи образовательных и научных организаций на лучшую работу «Моя законотворческая инициати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тор – Национальная система развития научной, творческой и инновационной деятельности молодежи России «Интеграц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, ЛР 16</w:t>
            </w:r>
          </w:p>
        </w:tc>
      </w:tr>
      <w:tr>
        <w:trPr>
          <w:trHeight w:val="8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20-2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 в группах нового набора, направленные на формирование коллектива, выявление актива, лидеров (в рамках классных часо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 ЛР 16</w:t>
            </w:r>
          </w:p>
        </w:tc>
      </w:tr>
      <w:tr>
        <w:trPr>
          <w:trHeight w:val="6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-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го мероприятия для адаптации студент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 ЛР 8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25-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беседа со студентами «О мерах предотвращения вовлечения молодежи в деятельность неформальных молодежных объединений экстремистской направленности», «Что такое терроризм?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8, ЛР 9, ЛР 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 месяц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областном конкурсе «Искусство сло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викторины на уроках истории «Это поле Куликов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туриз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 ЛР 8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27-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для обучающихся по межличностному общению, формированию навыков мирного разрешения конфликтов, отработке поведения в условиях возникновения экстремальной ситуации (в рамках классных часо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9, ЛР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09.2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областной онлайн-акции «В здоровом теле – здоровый дух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09.2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м дне бега «Кросс нации – 2023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Оренбур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аптация студентов 1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безопасности дорожного жвиж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ихологическое тестирование обучающихся 1 курса на выявление лиц, склонных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девиантному поведению. Подготовка рекомендаций педагогам и родителям по его итога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ионные тренинги первокурсник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рание первокурсников: правовой минимум студента техникума, права и обязанности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удент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, заведу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ениями, классные руководител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системы студенческого самоуправления в группах, в техникум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Урок успеха: моя специальность - моё будуще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17</w:t>
            </w:r>
          </w:p>
        </w:tc>
      </w:tr>
      <w:tr>
        <w:trPr/>
        <w:tc>
          <w:tcPr>
            <w:tcW w:w="1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 внеурочных занятий «Разговор о важн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енизированном кроссе среди допризывной молодеж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ся, члены ВПО «Юная арм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преподаватель физического воспит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й оборо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, члены ОДО «Школа безопасности», члены ВПО « Юная арм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оветник по воспитанию. 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</w:t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российскому Дню учи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защиты животны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приуроченный ко Дню гражданской обороны РФ). Открытый урок совместно с сотрудниками МЧ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«Посвящение в студент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 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артакиаде допризывной молодеж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частие по плану Молодежной поли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преподаватель физического воспитан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техникума по легкой атлетик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отца в Ро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ЛР 15, ЛР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ArialNarrow;Arial Unicode MS" w:cs="Times New Roman" w:ascii="Times New Roman" w:hAnsi="Times New Roman"/>
                <w:sz w:val="24"/>
                <w:szCs w:val="24"/>
              </w:rPr>
              <w:t>Социально-психологическое тестирование обучающихся, направленное на раннее выявление незаконного потребления наркотических средств и психоактивных веществ в 2023/2024 учебном год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вижения и регистрации списка кандидатов в члены Молодежной палаты Соль-Илецкого городского окру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7, ЛР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урока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географии и естествозн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16-2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ррекционно-обучающий тренинг для обучающихся «Переживание-преодоление критической ситуаци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ЛР 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2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беседа о воинской обязанности «Закон необходимо выполнять» (в рамках дисциплины ОБЖ, БЖ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2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вопросам безо</w:t>
              <w:softHyphen/>
              <w:t>пасности, предупреждению опасных и чрезвы</w:t>
              <w:softHyphen/>
              <w:t>чайных ситуаций, о действиях при ЧС различно</w:t>
              <w:softHyphen/>
              <w:t>го характе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9, ЛР 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астие в областном конкурсе гитарной песни «Осеннее отражение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Оренбург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1, ЛР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и проведения мероприятия, посвященного Международному дню библиот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риуроченные к Всероссийскому уроку безопасности обучающихся в сети Интер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10, ЛР 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чтецов среди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образовательных организац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Оренбург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1, ЛР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проверочных работах (ВПР СПО) в рамках проведения общероссийской оценки по мод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дискуссия «И помнить страшно, и забыть нельзя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5, 8, 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техникума по мини-футболу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лощад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областной онлайн-акции «В здоровом теле – здоровый дух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оманд техникума для участия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II Спартакиаде «Юность Оренбуржья» среди обучающихся организаций среднего профессионально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кетирование «Отношение студентов первого года обучения к здоровому образу жизни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агностика вредных привычек у студентов первого года обуче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социально - педагогического опроса (анкетирование) по вопросам защиты детей от информации, причиняющей вред 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ью и развит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3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по физи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ответствующих дисципл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Идеалы молодежи и их ценности в жизн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17</w:t>
            </w:r>
          </w:p>
        </w:tc>
      </w:tr>
      <w:tr>
        <w:trPr/>
        <w:tc>
          <w:tcPr>
            <w:tcW w:w="1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>
          <w:trHeight w:val="10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>
          <w:trHeight w:val="10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 внеурочных занятий «Разговор о важн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 1-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, приуроченные ко Дню народного един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зработки классных часов по ссы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lang w:eastAsia="ko-KR"/>
                </w:rPr>
                <w:t>https://www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.uchportal.ru/den-narodnogo-edinstv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 5, 7, 8, 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6-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: Информирование обучающихся с нормами законодательства об ответственности за содействие террористической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8 ЛР 2, ЛР 3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15-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классных часов студентами студенческого совета и членами действующего Наркопоста «Здоровый образ жизни – залог жизненного успеха», «Серьезный разговор – подумай о себе сегодня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студенческого наркопос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заседания студенческого совета техникума по вопросам противодействия коррупции в образовательном учреждении с целью воспитания в подрастающем поколении правового и гражданского сознания, получения навыков поведения в демократическом правовом обществе, в том числе и навыков антикоррупционного повед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20-2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крытый классный час, приуроченный ко Дню матери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и классных часов по ссы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https://www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uchportal.ru/mothers_da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техникумовской ак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#любимаям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уроченной ко   Дню матери в Ро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ежегодном городском конкурсе «Студент года». Подача заяво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 ЛР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техникума по волейболу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техникума по настольному теннису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Государственного герба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8 ЛР 2, ЛР 3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ежегодного Единого урока безопасности в информационно-телекоммуникационной сети «Интерне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по математи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ответствующих дисципл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по психолог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ответствующих дисципл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матери с любов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17</w:t>
            </w:r>
          </w:p>
        </w:tc>
      </w:tr>
      <w:tr>
        <w:trPr/>
        <w:tc>
          <w:tcPr>
            <w:tcW w:w="1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 внеурочных занятий «Разговор о важн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«Я за честную сессию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ПЦК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дународный день инвалид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 1- 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еизвестного солд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онлайн), посвященный Дню неизвестного солдата. В беседе затронуть темы памяти неизвестных солдат, павших за победу над фашизмом в ВОВ 1941-45 г.г., тему современного неонацизма в странах Европы и Ближнего Восток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5, ЛР 6, ЛР 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 1- 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удентами волонтерами онлайн мероприятий, посвященных Всемирному дню борьбы со СПИДо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енческим наркопост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 4-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по вопросам защиты персональных данных (онлайн классные часы):  Цифровая репутация и размещение персональных данных. Как защитить цифровую репутацию?, «Сетевой этикет – правила и нормы поведения в се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10, ЛР 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-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#язачестнуюсессию в социальных сет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ПЦК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ир без коррупци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ПЦК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 Сообщения на уроках ис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, ЛР 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и в Едином уроке «Права человек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, посвященный жизни и творчеству Александра Исаевича Солженицы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ПЦК общеобразовательных дисципл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 ЛР 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закон», открытый диалог с сотрудниками УМВД России по Оренбургской области, направленный на повышение уровня правовых знаний обучающихся в сфере защиты прав и интересов, формирование ответственного поведения в обществе с учетом правовых норм, установленных действующим уголовным и административным законодательство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 обучающихся 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ПЦК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на лучшее новогоднее оформление учебных кабинетов «В преддверие новогоднего чуд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Мы – граждане России» (опрос в студентов на знание Конституци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ЦК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 13-2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структажи с обучающимися о мерах обеспечения их безопасности, охраны здоровья с учетом сезонной специф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БЖ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3-1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. Классные часы (онлайн) – просмотр видеофильма о параолимпийском движе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7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детских любительских видеофильмов краеведческой и патриотической направленности «Мы патриот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5, ЛР 6, ЛР 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Жизнь в твоих руках» (вредные привычки) в рамках дисциплины ОБ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ческая научно-практическая конференция «Меня оценят в XXI век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, ЛР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творческую работу в номинации «Лучшее стихотворение, проза на антикоррупционную тематик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ПЦК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11, ЛР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8-2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 (онлайн),  посвящённые ознакомлению  студентов с правилами безопасности во время зимних каникул: Правила профилактики коронавирусной инфекции, Правила поведения в общественных местах во время проведения Новогодних Ёлок и в других местах массового скопления людей; Правила пожарной безопасности во время новогодних праздников;  Правила поведения на дороге; Правила поведения на общественном катке; Правила поведения зимой на открытых водоёмах; Во время загородных пеших или лыжных прогулок нас может подстерегать такие опасности как переохлаждение и обморож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равовой помощи (Правовая клиника ГАПОУ «С-ИИТТ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ПЦК, социальный педаг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тудентов и преподавателей с наступающим новым годом «Новогоднее чудо!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ЛР 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техникума по прыжкам в длину с мест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классные часы для групп нового набора «Готовимся к первой сесси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и распространение печатной продукции, направленной на недопущение распространения социально негативных явлений и криминальных субкультур в подростковой сред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по русскому языку и литератур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ответствующих дисципл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Предупреждён – значит защищё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17</w:t>
            </w:r>
          </w:p>
        </w:tc>
      </w:tr>
      <w:tr>
        <w:trPr/>
        <w:tc>
          <w:tcPr>
            <w:tcW w:w="1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>
          <w:trHeight w:val="11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>
          <w:trHeight w:val="11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 внеурочных занятий «Разговор о важн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>
          <w:trHeight w:val="11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дистанционной интеллектуальной игре «Что? Где? Когда? (в рамках регионального этапа Интеллектуальной олимпиады Приволжского федерального округ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5, ЛР 16</w:t>
            </w:r>
          </w:p>
        </w:tc>
      </w:tr>
      <w:tr>
        <w:trPr>
          <w:trHeight w:val="2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15-2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кция-беседа со студентами «Нормы законодательства, предусматрива</w:t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t>-кое тер-овделами  условиях раличного рода чрезвычайных ситуайций</w:t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ющие ответственность за участие и содействие террористической деятельности, разжигание социальной, расовой, национальной и религиозной розн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12-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кция-беседа со студентами  «Нормы законодательства, предусматрива</w:t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t>-кое тер-овделами  условиях раличного рода чрезвычайных ситуайций</w:t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ющие ответственность за участие и содействие террористической деятельности, разжигание социальной, расовой, национальной и религиозной розн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 8</w:t>
            </w:r>
          </w:p>
        </w:tc>
      </w:tr>
      <w:tr>
        <w:trPr>
          <w:trHeight w:val="8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17-2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  «Помни… Не забудь….», посвященные Международному дню памяти жертв Холокос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5, ЛР 8</w:t>
            </w:r>
          </w:p>
        </w:tc>
      </w:tr>
      <w:tr>
        <w:trPr>
          <w:trHeight w:val="6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ий переполох» (в рамках мероприятий, приуроченных в Дню студент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ческий сов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3,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у «Интуиция» (в рамках мероприятий, приуроченных в Дню студент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ческий сов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1, ЛР 15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24-2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снятия блокады Ленингра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, посвященные Дню полного освобождения Ленинграда от фашистской блокады (194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Татьянин день» (праздник студентов). Мисс и Мистер технику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 ЛР 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тудентов «На студенческой волне» (соц. Сети) (в рамках мероприятий, приуроченных в Дню студент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четный кве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ь» (в рамках мероприятий, приуроченных в Дню студент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освобождения Красной армией крупнейшего "лагеря смерти" Аушвиц-Биркенау (Освенцима) - День памяти жертв Холокос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е родительское собр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техникума по гиревому спорту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ехникума по лыжным гонк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ихологическое исследование на предмет склонности к агрессии (среди обучающихся, состоящих на профилактическом учете в КДН и ЗП, ПДН, ВТУ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по иностранному язык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ответствующих дисципл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Профилактика вредных привыче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17</w:t>
            </w:r>
          </w:p>
        </w:tc>
      </w:tr>
      <w:tr>
        <w:trPr/>
        <w:tc>
          <w:tcPr>
            <w:tcW w:w="1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 внеурочных занятий «Разговор о важн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блемам профилактики наркомании, табакокурения и алкоголиз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воинской славы России (Сталинградская битва, 1943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ельная дискуссия «Сталинград – символ героизма, патриотизма и сплоченности народов России и мир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СНО, преподаватели истор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6,ЛР 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-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медицинским работником о последствиях курения со студентами 1 курса (в рамках классных часо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дицинский работ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оссийской науки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300-летие со времени основания Российской Академии наук (1724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Хакатон для студен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4, ЛР 5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0-летие со дня выхода первой "Азбуки" (печатной книги для обучения письму и чтению) Ивана Федорова (157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-1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День памяти о россиянах, исполнявших служебный долг за пределами Отечест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6,ЛР 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Narrow;Arial Unicode MS" w:cs="Times New Roman" w:ascii="Times New Roman" w:hAnsi="Times New Roman"/>
                <w:sz w:val="24"/>
                <w:szCs w:val="24"/>
              </w:rPr>
              <w:t>Региональный этап Международного экологического форума «Зелёная плане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географии и естествозн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ЛР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ень вывода войск из Афганиста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 лет со дня вывода советских войск из Республики Афганистан (1989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классные руководит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, ЛР 6, ЛР 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ероприятия «А, ну- ка, парни!» (в рамках мероприятий, приуроченных к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ню защитников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ст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преподаватель физического воспит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-2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Кинолекторий для студентов по теме: «Профилактика ВИЧ-инфекции, заболеваний передающихся половым путем и вирусных гепатит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XL открытой Всероссийской массовой лыжной гонке «Лыжня России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участ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2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Narrow;Arial Unicode MS" w:cs="Times New Roman" w:ascii="Times New Roman" w:hAnsi="Times New Roman"/>
                <w:sz w:val="24"/>
                <w:szCs w:val="24"/>
              </w:rPr>
              <w:t>Областной конкурс видеороликов «Наше будущее без наркотик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наркопос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студенческого наркопос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регионального этапа чемпионата профессионального мастерства «Молодые профессионалы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, 14 ЛР 15, ЛР 16, ЛР 17, ЛР 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по истории и обществозна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ответствующих дисципл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по ОБ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ответствующих дисципл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на тему: «Сыны Отчизны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17</w:t>
            </w:r>
          </w:p>
        </w:tc>
      </w:tr>
      <w:tr>
        <w:trPr/>
        <w:tc>
          <w:tcPr>
            <w:tcW w:w="1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ждый понедельни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 внеурочных занятий «Разговор о важн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ОБ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го уголка «Широкая маслениц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8, ЛР 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-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, посвященные Международному женскому дн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-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ные часы в виде тематической беседы для студентов 1, 2 и 3 курс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о рисках и угрозах в социальной се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 видах информации, способной причинить вред их здоровью и развитию детей, и ее негативных последст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 способах незаконного распространения информации, способной причинить вред здоровью и развитию детей, в сетях Интернет и мобильной (сотовой) связи (в том числе путем рассылки SMS-сообщений незаконного содерж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международными принципами и нормами и нормативными правовыми актами РФ в сфере обеспечения информационной безопасности де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10, ЛР 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 праздник «А ну-ка девушки!», посвященный «Международному женскому дню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 ЛР 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-1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воссоединения Крыма с Росс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просмотр онлайн-урока, посвященного Дню воссоединения Крыма с Россией (в рамках Всероссийского проекта «открытые уроки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 5, 8</w:t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студентами студенческого совета и членами действующего Наркопоста «Здоровый образ жизни – залог жизненного успеха», «Серьезный разговор – подумай о себе сегодня» на 1 и 2 курс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студенческим наркопост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Narrow;Arial Unicode MS" w:cs="Times New Roman" w:ascii="Times New Roman" w:hAnsi="Times New Roman"/>
                <w:sz w:val="24"/>
                <w:szCs w:val="24"/>
              </w:rPr>
              <w:t>Ежегодный открытый областной турнир по мини-футболу «Спорт против наркотик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участ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Оренбур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мирный день теат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 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5</w:t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акции «Сад пам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участ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, 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3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>
          <w:trHeight w:val="7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по химии и биолог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ответствующих дисципл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17</w:t>
            </w:r>
          </w:p>
        </w:tc>
      </w:tr>
      <w:tr>
        <w:trPr>
          <w:trHeight w:val="3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мым любимым посвящается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17</w:t>
            </w:r>
          </w:p>
        </w:tc>
      </w:tr>
      <w:tr>
        <w:trPr/>
        <w:tc>
          <w:tcPr>
            <w:tcW w:w="1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ждый понедельни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 внеурочных занятий «Разговор о важн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рядка для жизни» (в рамках Всемирного дня здоровья), направленная на профилактику наркомании, токсикомании, алкоголизма, курения и пропаганду здорового образа жизни среди молодеж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19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н сказал, «Поехали!», посвященный полету Юрия Гагарина в космос и приуроченный ко Дню космонавтики (в рамках классных часо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4, ЛР 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историческая интеллектуальная игра «Космос рядом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участ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7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традиционной социально-патриотической акции «День призывника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участ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-2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местного самоуправ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 с просмотром мультимедийной презентации «День местного самоуправления в РФ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 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мирный день Зем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 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7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славянской письменности и культу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 русского языка и литературы. Библиотека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российский день заботы о памятниках истории и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-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открытый урок «ОБЖ» (день пожарной охраны) в рамках классных ча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ОБ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техникума по стрельбе из пневматического оруж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зал ОУФ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 регистраци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ольшая перемена» https://bolshayaperemena.online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участ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 по проектной рабо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1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 - педагогического опроса (анкетирование) по вопросам защиты детей от информации, причиняющей вред их здоровью и развит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по специальности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ческое обслуживание и ремонт автомобиле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ответствующих дисципл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доровье и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17</w:t>
            </w:r>
          </w:p>
        </w:tc>
      </w:tr>
      <w:tr>
        <w:trPr/>
        <w:tc>
          <w:tcPr>
            <w:tcW w:w="1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ждый понедельни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 внеурочных занятий «Разговор о важн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>
          <w:trHeight w:val="10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советского народа в Великой Отечественной войне 1941-1945 годов Проведение мероприятий, посвященных Дню Победы в Великой Отечественной войне. Участие в интеллектуальной игре «Что? Где? Когда?» для студентов и школьников «IQ-ПФО: Великая Побед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5, 6,7</w:t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м историческом диктанте, посвященном началу В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6</w:t>
            </w:r>
          </w:p>
        </w:tc>
      </w:tr>
      <w:tr>
        <w:trPr>
          <w:trHeight w:val="4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акции «Георгиевская ленточк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6, ЛР 7, ЛР 8</w:t>
            </w:r>
          </w:p>
        </w:tc>
      </w:tr>
      <w:tr>
        <w:trPr>
          <w:trHeight w:val="4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- встречи с ветеранами ВОВ и локальных воин «Чтобы помнили!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6, ЛР 7, ЛР 8</w:t>
            </w:r>
          </w:p>
        </w:tc>
      </w:tr>
      <w:tr>
        <w:trPr>
          <w:trHeight w:val="4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енизированная эстафе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9</w:t>
            </w:r>
          </w:p>
        </w:tc>
      </w:tr>
      <w:tr>
        <w:trPr>
          <w:trHeight w:val="4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роевой смот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9</w:t>
            </w:r>
          </w:p>
        </w:tc>
      </w:tr>
      <w:tr>
        <w:trPr>
          <w:trHeight w:val="4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военно-историческом онлайн–квесте «На безымянной высот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>
          <w:trHeight w:val="6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областной патриотической акции «Вальс Побед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ив студенческого 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5, ЛР 11</w:t>
            </w:r>
          </w:p>
        </w:tc>
      </w:tr>
      <w:tr>
        <w:trPr>
          <w:trHeight w:val="6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Торжественное возложение цветов к мемориалу "Вечный огонь"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ив студенческого 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6, ЛР 7, ЛР 8</w:t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техникума по шахматам, посвященное годовщине Победы в В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</w:tr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техникума по перетягиванию каната, посвященное годовщине Победы в В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астие в онлайн акции «Бессмертный полк» и акции «Любим! Гордимся! Чтим!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6, ЛР 7, ЛР 8</w:t>
            </w:r>
          </w:p>
        </w:tc>
      </w:tr>
      <w:tr>
        <w:trPr>
          <w:trHeight w:val="64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формление стены памяти «Мы будем помнить их всегд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6, ЛР 7, ЛР 8</w:t>
            </w:r>
          </w:p>
        </w:tc>
      </w:tr>
      <w:tr>
        <w:trPr>
          <w:trHeight w:val="6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шефской помощи ветеранам ВОВ и труженикам ты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   по проектной рабо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6</w:t>
            </w:r>
          </w:p>
        </w:tc>
      </w:tr>
      <w:tr>
        <w:trPr>
          <w:trHeight w:val="6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жественное вручение юношам допризывного возраста рождения удостоверения гражданина, подлежащего призыву на военную служб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>
          <w:trHeight w:val="8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оссия – страна возможностей»  https://rsv.ru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й первый бизнес Моя страна – моя Россия ма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ст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ектной деятель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, ЛР 16, ЛР 18</w:t>
            </w:r>
          </w:p>
        </w:tc>
      </w:tr>
      <w:tr>
        <w:trPr>
          <w:trHeight w:val="5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семьи. Подготовка видеопоздравления для размещения в социальных сетях, проведения онлайн флешмоб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>
          <w:trHeight w:val="5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ArialNarrow;Arial Unicode MS" w:cs="Times New Roman" w:ascii="Times New Roman" w:hAnsi="Times New Roman"/>
                <w:sz w:val="24"/>
                <w:szCs w:val="24"/>
              </w:rPr>
              <w:t>Областной День детства. Участие в городских мероприяти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-2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тренингов для обучающихся по межличностному общению, формированию навыков мирного разрешения конфликтов, отработке поведения в условиях возникновения экстремальной ситуации (в рамках классных часо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7, ЛР 10, ЛР 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детских общественных организаций Ро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в огневой подготовке на полигон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, юнош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преподаватель физического воспит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-2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структажи с обучающимися о мерах обеспечения их безопасности, охраны здоровья с учетом сезонной специфики (в рамках классных часо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славянской письменности и культуры. Оформление выставки в библиоте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5, ЛР 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оссийского предпринимательства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7 навыков высококлассного переговорщик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ЦК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для студентов «Лайфхаки для успешной презентаци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по физической культур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ответствующих дисципл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по информати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ответствующих дисципл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Истории той войны: прошлое нам дорого, а будущее ряд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17</w:t>
            </w:r>
          </w:p>
        </w:tc>
      </w:tr>
      <w:tr>
        <w:trPr/>
        <w:tc>
          <w:tcPr>
            <w:tcW w:w="1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защиты детей. Спортивный праздник «Все вмест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ы участников (1-3 курс), преподавате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и воспитани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7, 9, 10, 11, 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географии и естествозн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и «Ночь географии», Всемирный день окружающей сред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географ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ушкинский день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библиотеке техникума «Как вечно Пушкинское слово...», приуроченная ко Дню русского языка - Пушкинский день России (6 июн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7, ЛР 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-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оссии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, посвященных Дню России: онлайн акции, флешмоб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стиваль «Движения Первы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амяти и скорби – день начала Великой Отечественной войны (1941 год). Участие в акции «Свеча памяти», посвященной годовщине начала Великой Отечественной войны, в рамках Дня памяти и скорб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6, ЛР 7, ЛР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российская акция «Физическая культура и спорт — альтернатива пагубным привычка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Советник по воспитанию Учитель физкуль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молодежи. Участие в городских мероприяти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Советник по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езопасное л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17</w:t>
            </w:r>
          </w:p>
        </w:tc>
      </w:tr>
      <w:tr>
        <w:trPr/>
        <w:tc>
          <w:tcPr>
            <w:tcW w:w="1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. Размещение информации на сайте и в социальных сет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ив студенческого 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воинской славы России (Курская битва, 1943). Размещение информации на сайте и в социальных сетях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ив студенческого 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оссийского кино. Размещение информации на сайте и в социальных сет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ив студенческого 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bookmarkStart w:id="2" w:name="_Hlk75278658"/>
      <w:bookmarkStart w:id="3" w:name="_Hlk75278658"/>
      <w:bookmarkEnd w:id="3"/>
    </w:p>
    <w:sectPr>
      <w:footerReference w:type="default" r:id="rId19"/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4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 w:before="0" w:after="0"/>
      <w:ind w:firstLine="7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v.ru/" TargetMode="Externa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rsv.ru/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yperlink" Target="https://bolshayaperemena.online/" TargetMode="External"/><Relationship Id="rId7" Type="http://schemas.openxmlformats.org/officeDocument/2006/relationships/hyperlink" Target="https://bolshayaperemena.online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onf.ru/" TargetMode="External"/><Relationship Id="rId12" Type="http://schemas.openxmlformats.org/officeDocument/2006/relationships/hyperlink" Target="https://onf.ru/" TargetMode="External"/><Relationship Id="rId13" Type="http://schemas.openxmlformats.org/officeDocument/2006/relationships/hyperlink" Target="https://onf.ru/" TargetMode="External"/><Relationship Id="rId14" Type="http://schemas.openxmlformats.org/officeDocument/2006/relationships/hyperlink" Target="https://onf.ru/" TargetMode="External"/><Relationship Id="rId15" Type="http://schemas.openxmlformats.org/officeDocument/2006/relationships/hyperlink" Target="https://onf.ru/" TargetMode="External"/><Relationship Id="rId16" Type="http://schemas.openxmlformats.org/officeDocument/2006/relationships/hyperlink" Target="https://onf.ru/" TargetMode="External"/><Relationship Id="rId17" Type="http://schemas.openxmlformats.org/officeDocument/2006/relationships/hyperlink" Target="https://www/" TargetMode="External"/><Relationship Id="rId18" Type="http://schemas.openxmlformats.org/officeDocument/2006/relationships/hyperlink" Target="https://www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07:00Z</dcterms:created>
  <dc:creator>ЦРПО Мосполитех</dc:creator>
  <dc:description/>
  <dc:language>en-US</dc:language>
  <cp:lastModifiedBy>Техникум-секретарь</cp:lastModifiedBy>
  <cp:lastPrinted>2023-09-24T06:52:00Z</cp:lastPrinted>
  <dcterms:modified xsi:type="dcterms:W3CDTF">2023-11-16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