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  <w:bookmarkStart w:id="0" w:name="_Hlk75278658"/>
      <w:bookmarkStart w:id="1" w:name="_Hlk75278658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«Соль-Илецкий индустриально-технологический технику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и </w:t>
      </w:r>
      <w:r>
        <w:rPr>
          <w:rFonts w:cs="Times New Roman" w:ascii="Times New Roman" w:hAnsi="Times New Roman"/>
          <w:sz w:val="28"/>
          <w:szCs w:val="28"/>
        </w:rPr>
        <w:t>15.01.05 Сварщик (ручной и частично механизированной сварки (наплавки)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</w:rPr>
        <w:t>2023 – 2024 уч.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Соль-Илецк, 2023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spacing w:lineRule="auto" w:line="254" w:before="0" w:after="10"/>
        <w:ind w:left="718" w:hanging="0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Участие студентов в течение года в мероприятиях, проектах, конкурсах, акциях, проводимых на уровне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10"/>
        <w:ind w:left="1403" w:right="300" w:hanging="350"/>
        <w:rPr/>
      </w:pPr>
      <w:r>
        <w:rPr>
          <w:rFonts w:cs="Times New Roman" w:ascii="Times New Roman" w:hAnsi="Times New Roman"/>
          <w:sz w:val="24"/>
          <w:szCs w:val="24"/>
        </w:rPr>
        <w:t>«Россия – страна возможностей»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sv.ru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54" w:before="0" w:after="10"/>
        <w:ind w:left="1403" w:right="300" w:hanging="350"/>
        <w:rPr/>
      </w:pPr>
      <w:r>
        <w:rPr>
          <w:rFonts w:cs="Times New Roman" w:ascii="Times New Roman" w:hAnsi="Times New Roman"/>
          <w:sz w:val="24"/>
          <w:szCs w:val="24"/>
        </w:rPr>
        <w:t>«Большая перемена»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olshayaperemena.online/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54" w:before="0" w:after="10"/>
        <w:ind w:left="1403" w:right="300" w:hanging="350"/>
        <w:rPr/>
      </w:pPr>
      <w:r>
        <w:rPr>
          <w:rFonts w:cs="Times New Roman" w:ascii="Times New Roman" w:hAnsi="Times New Roman"/>
          <w:sz w:val="24"/>
          <w:szCs w:val="24"/>
        </w:rPr>
        <w:t>«Лидеры России»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лидерыроссии.рф/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4" w:before="0" w:after="37"/>
        <w:ind w:left="1403" w:right="300" w:hanging="350"/>
        <w:rPr/>
      </w:pPr>
      <w:r>
        <w:rPr>
          <w:rFonts w:cs="Times New Roman" w:ascii="Times New Roman" w:hAnsi="Times New Roman"/>
          <w:sz w:val="24"/>
          <w:szCs w:val="24"/>
        </w:rPr>
        <w:t xml:space="preserve">«Мы Вместе» (волонтерство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nf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4" w:before="0" w:after="37"/>
        <w:ind w:left="1403" w:right="30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евые конкурсы профессионального мастерства;  </w:t>
      </w:r>
    </w:p>
    <w:p>
      <w:pPr>
        <w:pStyle w:val="Normal"/>
        <w:numPr>
          <w:ilvl w:val="0"/>
          <w:numId w:val="3"/>
        </w:numPr>
        <w:spacing w:lineRule="auto" w:line="244" w:before="0" w:after="37"/>
        <w:ind w:left="1403" w:right="30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 «Ворлдскиллс Россия»; </w:t>
      </w:r>
    </w:p>
    <w:p>
      <w:pPr>
        <w:pStyle w:val="Normal"/>
        <w:numPr>
          <w:ilvl w:val="0"/>
          <w:numId w:val="3"/>
        </w:numPr>
        <w:spacing w:lineRule="auto" w:line="244" w:before="0" w:after="37"/>
        <w:ind w:left="1403" w:right="30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 «Абилимпикс»; </w:t>
      </w:r>
    </w:p>
    <w:p>
      <w:pPr>
        <w:pStyle w:val="Normal"/>
        <w:numPr>
          <w:ilvl w:val="0"/>
          <w:numId w:val="3"/>
        </w:numPr>
        <w:spacing w:lineRule="auto" w:line="244" w:before="0" w:after="37"/>
        <w:ind w:left="1403" w:right="30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оект по развитию межкультурного диалога и популяризации культурного наследия народов России в среде учащейся молодежи «Мы вместе: Разные. Смелые. Молодые» https://ruy.ru/projects/my-vmeste/; </w:t>
      </w:r>
    </w:p>
    <w:p>
      <w:pPr>
        <w:pStyle w:val="Normal"/>
        <w:numPr>
          <w:ilvl w:val="0"/>
          <w:numId w:val="3"/>
        </w:numPr>
        <w:spacing w:lineRule="auto" w:line="244" w:before="0" w:after="37"/>
        <w:ind w:left="1403" w:right="300" w:hanging="35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 развитию и поддержке детского творчества «Всероссийская Юниор-Лига КВН» http://juniorkvn.com/; </w:t>
      </w:r>
    </w:p>
    <w:p>
      <w:pPr>
        <w:pStyle w:val="Normal"/>
        <w:numPr>
          <w:ilvl w:val="0"/>
          <w:numId w:val="3"/>
        </w:numPr>
        <w:spacing w:lineRule="auto" w:line="244" w:before="0" w:after="37"/>
        <w:ind w:left="1403" w:right="30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проект «Лига вожатых» https://вожатый.рф/; </w:t>
      </w:r>
    </w:p>
    <w:p>
      <w:pPr>
        <w:pStyle w:val="Normal"/>
        <w:numPr>
          <w:ilvl w:val="0"/>
          <w:numId w:val="3"/>
        </w:numPr>
        <w:spacing w:lineRule="auto" w:line="244" w:before="0" w:after="37"/>
        <w:ind w:left="1403" w:right="30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акция «Экодежурный по стране» https://рдш.рф/competition/; </w:t>
      </w:r>
    </w:p>
    <w:p>
      <w:pPr>
        <w:pStyle w:val="Normal"/>
        <w:numPr>
          <w:ilvl w:val="0"/>
          <w:numId w:val="3"/>
        </w:numPr>
        <w:spacing w:lineRule="auto" w:line="244" w:before="0" w:after="37"/>
        <w:ind w:left="1403" w:right="30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проект «Я познаю Россию» https://рдш.рф/competition/; </w:t>
      </w:r>
    </w:p>
    <w:p>
      <w:pPr>
        <w:pStyle w:val="Normal"/>
        <w:numPr>
          <w:ilvl w:val="0"/>
          <w:numId w:val="3"/>
        </w:numPr>
        <w:spacing w:lineRule="auto" w:line="244" w:before="0" w:after="37"/>
        <w:ind w:left="1403" w:right="300" w:hanging="350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военно-спортивная игра «Победа» https://yunarmy.ru/upload/iblock/ba8/Polozhenie-o-Vserossiyskoy-voenno_sportivnoyigre-Pobeda-na-2021_2024-gody.pdf; </w:t>
      </w:r>
    </w:p>
    <w:p>
      <w:pPr>
        <w:pStyle w:val="Normal"/>
        <w:numPr>
          <w:ilvl w:val="0"/>
          <w:numId w:val="3"/>
        </w:numPr>
        <w:spacing w:lineRule="auto" w:line="244" w:before="0" w:after="37"/>
        <w:ind w:left="1403" w:right="30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нес-игра «Начинающий фермер» https://rssm.su/projects/samorealizatsiya-molodezhi/mezhdunarodnaya-biznes-igra-nachinayushchiyfermer/; </w:t>
      </w:r>
    </w:p>
    <w:p>
      <w:pPr>
        <w:pStyle w:val="Normal"/>
        <w:numPr>
          <w:ilvl w:val="0"/>
          <w:numId w:val="3"/>
        </w:numPr>
        <w:spacing w:lineRule="auto" w:line="244" w:before="0" w:after="37"/>
        <w:ind w:left="1403" w:right="300" w:hanging="350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открытые онлайн-уроки ФГБНУ «Институт изучения детства, семьи и воспитания Российской академии образования» https://трансляции.институтвоспитания.рф/; </w:t>
      </w:r>
    </w:p>
    <w:p>
      <w:pPr>
        <w:pStyle w:val="Normal"/>
        <w:numPr>
          <w:ilvl w:val="0"/>
          <w:numId w:val="3"/>
        </w:numPr>
        <w:spacing w:lineRule="auto" w:line="244" w:before="0" w:after="37"/>
        <w:ind w:left="1403" w:right="30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Без срока давности». Всероссийский конкурс сочинений «Без срока давности» https://безсрокадавности.рф/ https://memory45.su/; </w:t>
      </w:r>
    </w:p>
    <w:p>
      <w:pPr>
        <w:pStyle w:val="Normal"/>
        <w:numPr>
          <w:ilvl w:val="0"/>
          <w:numId w:val="3"/>
        </w:numPr>
        <w:spacing w:lineRule="auto" w:line="244" w:before="0" w:after="37"/>
        <w:ind w:left="1403" w:right="30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общественно-государственная инициатива «Горячее сердце» с международным участием https://cordis.fondsci.ru/; </w:t>
      </w:r>
    </w:p>
    <w:p>
      <w:pPr>
        <w:pStyle w:val="Normal"/>
        <w:numPr>
          <w:ilvl w:val="0"/>
          <w:numId w:val="3"/>
        </w:numPr>
        <w:spacing w:lineRule="auto" w:line="244" w:before="0" w:after="37"/>
        <w:ind w:left="1403" w:right="300" w:hanging="35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осветительский марафон https://www.znanierussia.ru/; </w:t>
      </w:r>
      <w:r>
        <w:rPr>
          <w:rFonts w:eastAsia="Wingdings" w:cs="Times New Roman" w:ascii="Times New Roman" w:hAnsi="Times New Roman"/>
          <w:sz w:val="24"/>
          <w:szCs w:val="24"/>
        </w:rPr>
        <w:t>ü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ая акция «Поделись своим Знанием» https://www.znanierussia.ru/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969"/>
        <w:gridCol w:w="1693"/>
        <w:gridCol w:w="2238"/>
        <w:gridCol w:w="2213"/>
        <w:gridCol w:w="184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аждый понедельник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аждый понедельник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урочных занятий «Разговор о важно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урок подготовки обучающихся к действиям в условиях различного рода чрезвычайных ситуац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ОБ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, ЛР 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зложение цветов к мемориальному комплексу «Вечный огонь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ая площад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доровь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 технику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8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классный час: 3 сентября – День солидарности в борьбе с терроризм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8, 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зложение цветов к памятнику Героя Советского Союза Вячеслава Александров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л. Володарск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, ЛР 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жарной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члены ОДО «Школа безопасности», члены ВП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ая арми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ЛР 10</w:t>
            </w:r>
          </w:p>
        </w:tc>
      </w:tr>
      <w:tr>
        <w:trPr>
          <w:trHeight w:val="2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-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о Всероссийском экологическом субботни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ч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6, ЛР 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-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экологического дикта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еограф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Международном молодежном конкурсе социальной антикоррупционной рекламы «Вместе против коррупции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тор конкурса: Генеральная Прокуратур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организаторы конкурса: компетентные органы государств – участников Межгосударственного совета по противодействию коррупции и БРИК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пра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Фестиваль таланто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конкурс молодежи образовательных и научных организаций на лучшую работу «Моя законотворческая инициати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тор – Национальная система развития научной, творческой и инновационной деятельности молодежи России «Интеграц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, ЛР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 месяц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областном конкурсе «Искусство слов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«Выбирай профессию офицера» с приглашением сотрудника военного комиссари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уриз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ЛР 8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7-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для обучающихся по межличностному общению, формированию навыков мирного разрешения конфликтов, отработке поведения в условиях возникновения экстремальной ситуации (в рамках классных часо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9, ЛР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09.2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областной онлайн-акции «В здоровом теле – здоровый дух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09.2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м дне бега «Кросс нации – 2023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ренбур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на лучшую организацию профилактической работы в профессиональных образовательных организациях «Здоровая молодежь – здоровая Россия», в том числе на лучшую организацию постоянно действующего наркопоста (дистанционн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коман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енческим наркопост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илет в будуще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, ЛР 16, ЛР 1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аптация  студентов 1 кур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безопасности дорожного дви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удентов к участию в конкурсных мероприятиях проекта «Профстажировки 2.0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, ЛР 16, ЛР 17, ЛР 1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, ЛР 17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изированном кроссе среди допризывной молодеж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ся, члены ВПО «Юная арми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преподаватель физического вос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й оборо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, члены ОДО «Школа безопасности», члены ВПО « Юная арми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оветник по воспитанию. 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российскому Дню учи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о 5 (полуфинал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Мы Вместе» (волонтерство) https://onf.ru#Мывмест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ект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ЛР 15, ЛР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артакиаде допризывной молодеж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частие по плану Молодежной полит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преподаватель физического воспита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техникума по легкой атлетик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ArialNarrow;Arial Unicode MS" w:cs="Times New Roman" w:ascii="Times New Roman" w:hAnsi="Times New Roman"/>
                <w:sz w:val="24"/>
                <w:szCs w:val="24"/>
              </w:rPr>
              <w:t>Социально-психологическое тестирование обучающихся, направленное на раннее выявление незаконного потребления наркотических средств и психоактивных веществ в 2023/2024 учебном год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вижения и регистрации списка кандидатов в члены Молодежной палаты Соль-Илецкого городского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7, ЛР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2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вопросам безо</w:t>
              <w:softHyphen/>
              <w:t>пасности, предупреждению опасных и чрезвы</w:t>
              <w:softHyphen/>
              <w:t>чайных ситуаций, о действиях при ЧС различно</w:t>
              <w:softHyphen/>
              <w:t>го характе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9, ЛР 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лассного ча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 прав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астие в областном конкурсе гитарной песни «Осеннее отражение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Оренбург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1, ЛР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и проведения мероприятия, посвященного Международному дню библиот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риуроченные к Всероссийскому уроку безопасности обучающихся в сети Интер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10, ЛР 1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чтецов среди обучающих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образовательных организа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Оренбург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 Советник по воспит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1, ЛР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техникума по мини-футболу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лощад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областной онлайн-акции «В здоровом теле – здоровый дух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оманд техникума для участия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II Спартакиаде «Юность Оренбуржья» среди обучающихся организаций среднего профессиона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о - педагогического опроса (анкетирование) по вопросам защиты </w:t>
            </w:r>
          </w:p>
          <w:p>
            <w:pPr>
              <w:pStyle w:val="Normal"/>
              <w:spacing w:lineRule="auto" w:line="256" w:before="0" w:after="63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от информации, причиняющей вред их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ю и развит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>
          <w:trHeight w:val="10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>
          <w:trHeight w:val="10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урочных занятий «Разговор о важно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 1-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, приуроченные ко Дню народного един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зработки классных часов по ссы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lang w:eastAsia="ko-KR"/>
                </w:rPr>
                <w:t>https://www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.uchportal.ru/den-narodnogo-edinstv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 Советник по воспит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5, 7, 8, 1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6-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: Информирование обучающихся с нормами законодательства об ответственности за содействие террористическ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8 ЛР 2, ЛР 3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заседания студенческого совета техникума по вопросам противодействия коррупции в образовательном учреждении с целью воспитания в подрастающем поколении правового и гражданского сознания, получения навыков поведения в демократическом правовом обществе, в том числе и навыков антикоррупционного повед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0-2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крытый классный час, приуроченный ко Дню матери Ро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и классных часов по ссы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https://www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uchportal.ru/mothers_da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утритехникумовской ак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#любимаям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уроченной ко   Дню матери в Росс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ежегодном городском конкурсе «Студент года». Подача заяво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ЛР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лассного ча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еем ли мы дружить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техникума по волейболу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техникума по настольному теннису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ежегодного Единого урока безопасности в информационно-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елекоммуникационной сети «Интернет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урочных занятий «Разговор о важно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борьбы со СПИ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 – акции СТОП ВИЧ СПИД «1 декабря – день борьбы со СПИДом», направленной на профилактику ВИЧ-инфекции и повышения уровня знаний о данной проблеме среди молодежи Оренбург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наркопо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енческим наркопост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Я за честную сессию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ПЦК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 1- 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еизвестного солд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онлайн), посвященный Дню неизвестного солдата. В беседе затронуть темы памяти неизвестных солдат павших за победу над фашизмом в ВОВ 1941-45 г.г., тему современного неонацизма в странах Европы и Ближнего Восто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ЛР 5, ЛР 6, ЛР 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 1- 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удентами волонтерами онлайн мероприятий, посвященных Всемирному дню борьбы со  СПИД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енческим наркопост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добровольца (волонтера). Подготовка и размещение в социальных сетях видеоролика о студентах-волонтерах ГАПОУ «С-ИИТТ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по проект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 4-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по вопросам защиты персональных данных (онлайн классные часы):  Цифровая репутация и размещение персональных данных. Как защитить цифровую репутацию?, «Сетевой этикет – правила и нормы поведения в сет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10, ЛР 1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-1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#язачестнуюсессию в социальных сет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ПЦК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лассного ча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избежать  конфликтов в семь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и в Едином уроке «Права челове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закон», открытый диалог с сотрудниками УМВД России по Оренбургской области, направленный на повышение уровня правовых знаний обучающихся в сфере защиты прав и интересов, формирование ответственного поведения в обществе с учетом правовых норм, установленных действующим уголовным и административным законодательств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 обучающихся 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ПЦК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на лучшее новогоднее оформление учебных кабинетов «В преддверие новогоднего чу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Мы –  граждане России» (опрос в студентов  на знание Конститу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ЦК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 13-2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структажи с обучающимися о мерах обеспечения их безопасности, охраны здоровья с учетом сезонной специф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БЖ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3-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. Классные часы (онлайн) – просмотр видеофильма о параолимпийском движен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7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детских любительских видеофильмов краеведческой и патриотической направленности «Мы патриот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5, ЛР 6, ЛР 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лассного ча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достоинства и недостат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ческая научно-практическая конференция «Меня оценят в XXI век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, ЛР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творческую работу в номинации «Лучшее стихотворение, проза на антикоррупционную тематику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ПЦК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11, ЛР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8-2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 (онлайн),  посвящённые ознакомлению  студентов с правилами безопасности во время зимних каникул: Правила профилактики коронавирусной инфекции, Правила поведения в общественных местах во время проведения Новогодних Ёлок и в других местах массового скопления людей; Правила пожарной безопасности во время новогодних праздников;  Правила поведения на дороге; Правила поведения на общественном катке; Правила поведения зимой на открытых водоёмах; Во время загородных пеших или лыжных прогулок нас может подстерегать такие опасности как переохлаждение и обмор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ая неделя по профессии «Сварщи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 спецдисципл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1, ЛР 16, ЛР 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равовой помощи (Правовая клиника ГАПОУ «С-ИИТТ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ЦК, социальный педаг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тудентов и преподавателей с наступающим новым годом «Новогоднее чудо!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ЛР 1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техникума по прыжкам в длину с мест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распространение печатной продукции, направленной на недопущение </w:t>
            </w:r>
          </w:p>
          <w:p>
            <w:pPr>
              <w:pStyle w:val="Normal"/>
              <w:spacing w:lineRule="auto" w:line="254" w:before="0" w:after="16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ространения социально негативных </w:t>
            </w:r>
          </w:p>
          <w:p>
            <w:pPr>
              <w:pStyle w:val="Normal"/>
              <w:spacing w:lineRule="auto" w:line="254" w:before="0" w:after="63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влений и криминальных субкультур в 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ковой сред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>
          <w:trHeight w:val="11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>
          <w:trHeight w:val="11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>
          <w:trHeight w:val="11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дистанционной интеллектуальной игре «Что? Где? Когда? (в рамках регионального этапа Интеллектуальной олимпиады Приволжского федерального округ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5, ЛР 16</w:t>
            </w:r>
          </w:p>
        </w:tc>
      </w:tr>
      <w:tr>
        <w:trPr>
          <w:trHeight w:val="11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лекций «Выбирай профессию офицера» с приглашением сотрудника воинской части 12128 21-я ОМСБр пос. Тоцкое Оренбургской обла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ОБЖ, сотрудника воинской части 12128 21-я ОМСБр пос. Тоцкое Оренбургской обла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</w:t>
            </w:r>
          </w:p>
        </w:tc>
      </w:tr>
      <w:tr>
        <w:trPr>
          <w:trHeight w:val="2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15-2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ция-беседа со студентами  «Нормы законодательства, предусматрива</w:t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t>-кое тер-овделами  условиях раличного рода чрезвычайных ситуайций</w:t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ющие ответственность за участие и содействие террористической деятельности, разжигание социальной, расовой, национальной и религиозной роз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ция-беседа со студентами  «Нормы законодательства, предусматрива</w:t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t>-кое тер-овделами  условиях раличного рода чрезвычайных ситуайций</w:t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kern w:val="2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separate"/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t>0</w:t>
            </w:r>
            <w:r>
              <w:rPr>
                <w:sz w:val="24"/>
                <w:kern w:val="2"/>
                <w:szCs w:val="24"/>
                <w:bCs/>
                <w:vanish/>
                <w:rFonts w:cs="Times New Roman" w:ascii="Times New Roman" w:hAnsi="Times New Roman"/>
                <w:lang w:eastAsia="ko-KR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ющие ответственность за участие и содействие террористической деятельности, разжигание социальной, расовой, национальной и религиозной розн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, ЛР 8</w:t>
            </w:r>
          </w:p>
        </w:tc>
      </w:tr>
      <w:tr>
        <w:trPr>
          <w:trHeight w:val="8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17-2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  «Помни… Не забудь….», посвященные Международному дню памяти жертв Холоко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5, ЛР 8</w:t>
            </w:r>
          </w:p>
        </w:tc>
      </w:tr>
      <w:tr>
        <w:trPr>
          <w:trHeight w:val="8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лассного ча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формалы. Кто они такие? Взаимоотношения с закон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, ЛР 9</w:t>
            </w:r>
          </w:p>
        </w:tc>
      </w:tr>
      <w:tr>
        <w:trPr>
          <w:trHeight w:val="6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ий переполох» (в рамках мероприятий, приуроченных в Дню студент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ческий сов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3,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у «Интуиция» (в рамках мероприятий, приуроченных в Дню студент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ческий сов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1, ЛР 15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 24-2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снятия блокады Ленингра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, посвященные Дню полного освобождения Ленинграда от фашистской блокады (194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Татьянин день» (праздник студентов). Мисс и Мистер технику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 ЛР 1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тудентов «На студенческой волне» (соц. Сети) (в рамках мероприятий, приуроченных в Дню студент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четный кве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ь» (в рамках мероприятий, приуроченных в Дню студент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урирующий воспит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техникума по гиревому спорту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ехникума по лыжным гонк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ическое исследование на предмет склонности к агрессии (среди обучающихся, состоящих на профилактическом учете в КДН и ЗП, ПДН, ВТУ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 внеурочных занятий «Разговор о важно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блемам профилактики наркомании, табакокурения и алкоголиз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ссийской на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-летие со времени основания Российской Академии наук (1724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Хакатон для студен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4, ЛР 5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лассного ча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ризвание и как его най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1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День памяти о россиянах, исполнявших служебный долг за пределами Отечеств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6,ЛР 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Narrow;Arial Unicode MS" w:cs="Times New Roman" w:ascii="Times New Roman" w:hAnsi="Times New Roman"/>
                <w:sz w:val="24"/>
                <w:szCs w:val="24"/>
              </w:rPr>
              <w:t>Региональный этап Международного экологического форума «Зелёная планет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географии и естествозн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ЛР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ень вывода войск из Афганиста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 со дня вывода советских войск из Республики Афганистан (1989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БЖ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, ЛР 6, ЛР 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ероприятия «А, ну- ка, парни!» (в рамках мероприятий, приуроченных к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ню защитников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с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преподаватель физического вос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-2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Кино-лекторий для студентов по теме: «Профилактика ВИЧ-инфекции, заболеваний передающихся половым путем и вирусных гепатитов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XL открытой Всероссийской массовой лыжной гонке «Лыжня России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2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Narrow;Arial Unicode MS" w:cs="Times New Roman" w:ascii="Times New Roman" w:hAnsi="Times New Roman"/>
                <w:sz w:val="24"/>
                <w:szCs w:val="24"/>
              </w:rPr>
              <w:t>Областной конкурс видеороликов «Наше будущее без наркотиков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наркопо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студенческого наркопос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регионального этапа чемпионата профессионального мастерства «Молодые профессионалы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, 14 ЛР 15, ЛР 16, ЛР 17, ЛР 1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ждый понедельник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урочных занятий «Разговор о важно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ОБ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внеклассного мероприятия, посвященного Международному дню борьбы с наркоманией и наркобизнес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го уголка «Широкая маслениц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8, ЛР 1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-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, посвященные Международному женскому дн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-1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ные часы в виде тематической беседы для студентов 1, 2 и 3 курс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о рисках и угрозах в социальной сет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 видах информации, способной причинить вред их здоровью и развитию детей, и ее негативных последствия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 способах незаконного распространения информации, способной причинить вред здоровью и развитию детей, в сетях Интернет и мобильной (сотовой) связи (в том числе путем рассылки SMS-сообщений незаконного содерж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международными принципами и нормами и нормативными правовыми актами РФ в сфере обеспечения информационной безопасности дет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10, ЛР 1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праздник «А ну-ка девушки!», посвященный «Международному женскому дню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 ЛР 1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1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воссоединения Крыма с Росс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просмотр онлайн-урока, посвященного Дню воссоединения Крыма с Россией (в рамках Всероссийского проекта «открытые уроки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 5, 8</w:t>
            </w:r>
          </w:p>
        </w:tc>
      </w:tr>
      <w:tr>
        <w:trPr>
          <w:trHeight w:val="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фестивале студенческого творчества «На Николаевской – 2024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6</w:t>
            </w:r>
          </w:p>
        </w:tc>
      </w:tr>
      <w:tr>
        <w:trPr>
          <w:trHeight w:val="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студентами студенческого совета и членами действующего Наркопоста «Здоровый образ жизни – залог жизненного успеха», «Серьезный разговор – подумай о себе сегодня» на 1 и 2 курс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студенческим наркопост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</w:tr>
      <w:tr>
        <w:trPr>
          <w:trHeight w:val="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лассного ча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 мы разны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, ЛР 9</w:t>
            </w:r>
          </w:p>
        </w:tc>
      </w:tr>
      <w:tr>
        <w:trPr>
          <w:trHeight w:val="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Narrow;Arial Unicode MS" w:cs="Times New Roman" w:ascii="Times New Roman" w:hAnsi="Times New Roman"/>
                <w:sz w:val="24"/>
                <w:szCs w:val="24"/>
              </w:rPr>
              <w:t>Ежегодный открытый областной турнир по мини-футболу «Спорт против наркотиков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ренбур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</w:tr>
      <w:tr>
        <w:trPr>
          <w:trHeight w:val="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акции «Сад памя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 директора по УВР, Советник по воспит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творческом отчете художественных коллективов в рамках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фестиваля художественного творчества обучающихся СПО «Я вхожу в мир искусств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1, ЛР 16</w:t>
            </w:r>
          </w:p>
        </w:tc>
      </w:tr>
      <w:tr>
        <w:trPr>
          <w:trHeight w:val="132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ждый понедельник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урочных занятий «Разговор о важно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рядка для жизни»  (в рамках Всемирного дня здоровья), направленная на профилактику наркомании, токсикомании, алкоголизма, курения и пропаганду здорового образа жизни среди молодеж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19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н сказал, «Поехали!», посвященный полету Юрия Гагарина в космос и приуроченный ко Дню космонавтики (в рамках классных часо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3, ЛР 4, ЛР 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историческая интеллектуальная игра «Космос рядом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7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 традиционной социально-патриотической акции «День призывника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-2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местного самоуправ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 с просмотром мультимедийной презентации «День местного самоуправления в РФ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лассного ча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чешь быть здоровым, занимайся спорто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ind w:left="-8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российский день заботы о памятниках истории и культур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оветник по воспит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-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открытый урок «ОБЖ» (день пожарной охраны) в рамках классных 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ОБ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техникума по стрельбе из пневматического оруж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зал ОУФ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 регистрац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ольшая перемена» https://bolshayaperemena.online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 по проектн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4, ЛР 15, ЛР 16, ЛР 1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о - педагогического опроса (анкетирование) по вопросам защиты </w:t>
            </w:r>
          </w:p>
          <w:p>
            <w:pPr>
              <w:pStyle w:val="Normal"/>
              <w:spacing w:lineRule="auto" w:line="256" w:before="0" w:after="63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от информации, причиняющей вред их 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ю и развит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женедельно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Государственного флага РФ и исполнения Государственного гимна Р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ждый понедельник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урочных занятий «Разговор о важно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3, ЛР 7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 весны и труда. Подготовка видеопоздравления для обучающихся и педагог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4, 5,</w:t>
            </w:r>
          </w:p>
        </w:tc>
      </w:tr>
      <w:tr>
        <w:trPr>
          <w:trHeight w:val="10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советского народа в Великой Отечественной войне 1941-1945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мероприятий, посвященных Дню Победы в Великой Отечественной войн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интеллектуальной игре «Что? Где? Когда?» для студентов и школьников «IQ-ПФО: Великая Побе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, 5, 6,7</w:t>
            </w:r>
          </w:p>
        </w:tc>
      </w:tr>
      <w:tr>
        <w:trPr>
          <w:trHeight w:val="54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м историческом диктанте, посвященном началу В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6</w:t>
            </w:r>
          </w:p>
        </w:tc>
      </w:tr>
      <w:tr>
        <w:trPr>
          <w:trHeight w:val="4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акции «Георгиевская ленточ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6, ЛР 7, ЛР 8</w:t>
            </w:r>
          </w:p>
        </w:tc>
      </w:tr>
      <w:tr>
        <w:trPr>
          <w:trHeight w:val="4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- встречи с ветеранами ВОВ и локальных воин «Чтобы помнили!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6, ЛР 7, ЛР 8</w:t>
            </w:r>
          </w:p>
        </w:tc>
      </w:tr>
      <w:tr>
        <w:trPr>
          <w:trHeight w:val="4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енизированная эстаф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9</w:t>
            </w:r>
          </w:p>
        </w:tc>
      </w:tr>
      <w:tr>
        <w:trPr>
          <w:trHeight w:val="4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роевой смот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9</w:t>
            </w:r>
          </w:p>
        </w:tc>
      </w:tr>
      <w:tr>
        <w:trPr>
          <w:trHeight w:val="4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военно-историческом онлайн–квесте «На безымянной высот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>
          <w:trHeight w:val="4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ArialNarrow;Arial Unicode MS" w:cs="Times New Roman" w:ascii="Times New Roman" w:hAnsi="Times New Roman"/>
                <w:sz w:val="24"/>
                <w:szCs w:val="24"/>
              </w:rPr>
              <w:t>Областной гала-концерт по итогам творческих отчетов художественных коллективов и объединений, работающих на базе образовательных организаций профессионального образования (в рамках областного фестиваля художественного творчества «Я вхожу в мир искусств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учас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Оренбург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1, ЛР 16</w:t>
            </w:r>
          </w:p>
        </w:tc>
      </w:tr>
      <w:tr>
        <w:trPr>
          <w:trHeight w:val="60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областной патриотической акции «Вальс Побе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5, ЛР 11</w:t>
            </w:r>
          </w:p>
        </w:tc>
      </w:tr>
      <w:tr>
        <w:trPr>
          <w:trHeight w:val="60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Торжественное возложение цветов к мемориалу "Вечный огонь"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6, ЛР 7, ЛР 8</w:t>
            </w:r>
          </w:p>
        </w:tc>
      </w:tr>
      <w:tr>
        <w:trPr>
          <w:trHeight w:val="2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техникума по шахматам, посвященное годовщине Победы в В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9</w:t>
            </w:r>
          </w:p>
        </w:tc>
      </w:tr>
      <w:tr>
        <w:trPr>
          <w:trHeight w:val="2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техникума по перетягиванию каната, посвященное годовщине Победы в ВО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физическим вос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6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акции «Поклонимся Великим тем годам…» (Творческие площадк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6, ЛР 7, ЛР 8</w:t>
            </w:r>
          </w:p>
        </w:tc>
      </w:tr>
      <w:tr>
        <w:trPr>
          <w:trHeight w:val="6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астие в онлайн акции «Бессмертный полк» и акции «Любим! Гордимся! Чтим!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6, ЛР 7, ЛР 8</w:t>
            </w:r>
          </w:p>
        </w:tc>
      </w:tr>
      <w:tr>
        <w:trPr>
          <w:trHeight w:val="6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формление стены памяти «Мы будем помнить их всег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6, ЛР 7, ЛР 8</w:t>
            </w:r>
          </w:p>
        </w:tc>
      </w:tr>
      <w:tr>
        <w:trPr>
          <w:trHeight w:val="6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шефской помощи ветеранам ВОВ и труженикам ты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  по проектн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4, ЛР 6</w:t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оссия – страна возможностей»  https://rsv.ru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й первый бизн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я страна – моя Россия 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с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ект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, ЛР 16, ЛР 18</w:t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семьи. Подготовка видеопоздравления для размещения в социальных сетях, проведения онлайн флешмоб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ArialNarrow;Arial Unicode MS" w:cs="Times New Roman" w:ascii="Times New Roman" w:hAnsi="Times New Roman"/>
                <w:sz w:val="24"/>
                <w:szCs w:val="24"/>
              </w:rPr>
              <w:t>Областной День детства. Участие в городских мероприят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лет молодежных этнографических клубов и объединений «Оренбургская мозаи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с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Оренбург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географ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8, ЛР 11</w:t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 и проведении пятидневных сборов (юноши)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боры по 35-часовой учебной программ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, юнош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преподаватель физического вос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-2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тренингов для обучающихся по межличностному общению, формированию навыков мирного разрешения конфликтов, отработке поведения в условиях возникновения экстремальной ситуации (в рамках классных часо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7, ЛР 10, ЛР 1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лассного ча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памяти  своя тропа, свои  нечитанные строки, свои  особые  истоки, своя особая струна…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в огневой подготовке на полигон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, юнош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преподаватель физического вос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-2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структажи с обучающимися о мерах обеспечения их безопасности, охраны здоровья с учетом сезонной специфики (в рамках классных часо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славянской письменности и культуры. Оформление выставки в библиоте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ЛР 5, ЛР 1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ссийского предпринимательства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«7 навыков высококлассного переговорщи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ЦК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варщ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преподаватели спецдисципли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для студентов «Лайфхаки для успешной презентац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30.05-3.0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ая неделя по физической культур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физической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1, ЛР 16, ЛР 19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защиты детей. Спортивный праздник «Все вмест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ы участников (1-3 курс), 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и вос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7, 9, 10, 11, 1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географии и естествозн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и «Ночь географии», Всемирный день окружающей сред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географ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ушкинский день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библиотеке техникума «Как вечно Пушкинское слово...», приуроченная ко Дню русского языка - Пушкинский день России (6 июн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ЛР 7, ЛР 1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-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ссии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, посвященных Дню России: онлайн акции, флешмоб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лассного ча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га, которую мы выбирае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, ЛР 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 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ластной конкурс «Лучший волонтерский отряд – 2024» среди профессиональных образовательных организаций Оренбургской област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участн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 Оренбург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по проект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амяти и скорби – день начала Великой Отечественной войны (1941 год). Участие в акции «Свеча памяти», посвященной годовщине начала Великой Отечественной войны, в рамках Дня памяти и скорб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Советник по воспит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ЛР 5, ЛР 6, ЛР 7, ЛР 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молодежи. Участие в городских мероприят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Советник по воспита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я «Торжественное вручение дипломов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ыпускных груп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 работодателями для мотивированных студен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уд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семьи, любви и верности. Подготовка видеопоздравления для размещения на сайте и в социальных сет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. Размещение информации на сайте и в социальных сет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воинской славы России (Курская битва, 1943). Размещение информации на сайте и в социальных сетях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ссийского кино. Размещение информации на сайте и в социальных сет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«С-ИИТ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астие в региональной профильной смене «Лидеры волонтёрского движения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ОО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2, ЛР 7, ЛР 16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bookmarkStart w:id="2" w:name="_Hlk75278658"/>
      <w:bookmarkStart w:id="3" w:name="_Hlk75278658"/>
      <w:bookmarkEnd w:id="3"/>
    </w:p>
    <w:sectPr>
      <w:footerReference w:type="default" r:id="rId21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4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</w:pPr>
    <w:rPr>
      <w:rFonts w:ascii="Times New Roman" w:hAnsi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 w:before="0" w:after="0"/>
      <w:ind w:firstLine="70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v.ru/" TargetMode="Externa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rsv.ru/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yperlink" Target="https://bolshayaperemena.online/" TargetMode="External"/><Relationship Id="rId7" Type="http://schemas.openxmlformats.org/officeDocument/2006/relationships/hyperlink" Target="https://bolshayaperemena.online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onf.ru/" TargetMode="External"/><Relationship Id="rId12" Type="http://schemas.openxmlformats.org/officeDocument/2006/relationships/hyperlink" Target="https://onf.ru/" TargetMode="External"/><Relationship Id="rId13" Type="http://schemas.openxmlformats.org/officeDocument/2006/relationships/hyperlink" Target="https://onf.ru/" TargetMode="External"/><Relationship Id="rId14" Type="http://schemas.openxmlformats.org/officeDocument/2006/relationships/hyperlink" Target="https://onf.ru/" TargetMode="External"/><Relationship Id="rId15" Type="http://schemas.openxmlformats.org/officeDocument/2006/relationships/hyperlink" Target="https://onf.ru/" TargetMode="External"/><Relationship Id="rId16" Type="http://schemas.openxmlformats.org/officeDocument/2006/relationships/hyperlink" Target="https://onf.ru/" TargetMode="External"/><Relationship Id="rId17" Type="http://schemas.openxmlformats.org/officeDocument/2006/relationships/hyperlink" Target="https://www/" TargetMode="External"/><Relationship Id="rId18" Type="http://schemas.openxmlformats.org/officeDocument/2006/relationships/hyperlink" Target="https://www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7:00Z</dcterms:created>
  <dc:creator>ЦРПО Мосполитех</dc:creator>
  <dc:description/>
  <cp:keywords/>
  <dc:language>en-US</dc:language>
  <cp:lastModifiedBy>Дом</cp:lastModifiedBy>
  <cp:lastPrinted>2023-09-24T06:52:00Z</cp:lastPrinted>
  <dcterms:modified xsi:type="dcterms:W3CDTF">2023-11-14T02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