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5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к ОПОП по  професии</w:t>
      </w:r>
    </w:p>
    <w:p>
      <w:pPr>
        <w:pStyle w:val="Normal"/>
        <w:jc w:val="right"/>
        <w:rPr/>
      </w:pPr>
      <w:bookmarkStart w:id="0" w:name="_Hlk73028808"/>
      <w:bookmarkStart w:id="1" w:name="_Hlk75278658"/>
      <w:bookmarkEnd w:id="1"/>
      <w:r>
        <w:rPr>
          <w:rFonts w:cs="Times New Roman" w:ascii="Times New Roman" w:hAnsi="Times New Roman"/>
          <w:bCs/>
          <w:sz w:val="24"/>
          <w:szCs w:val="28"/>
        </w:rPr>
        <w:t>43.01.09Повар, кондитер</w:t>
      </w:r>
      <w:r>
        <w:rPr>
          <w:rFonts w:cs="Times New Roman" w:ascii="Times New Roman" w:hAnsi="Times New Roman"/>
          <w:b/>
          <w:sz w:val="28"/>
          <w:szCs w:val="28"/>
        </w:rPr>
        <w:br/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i/>
          <w:i/>
          <w:i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i/>
          <w:iCs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  <w:t xml:space="preserve">КАЛЕНДАРНЫЙ ПЛАН ВОСПИТАТЕЛЬНОЙ РАБОТЫ 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основной образовательной программе среднего профессионального образования </w:t>
        <w:br/>
        <w:t>по  профессии  43.01.09   Повар, кондитер(по отраслям)</w:t>
        <w:br/>
        <w:t>на период 01.09.2023 по 30.06.2024 г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  <w:t>Соль-Илецк, 2023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tbl>
      <w:tblPr>
        <w:tblW w:w="7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5986"/>
        <w:gridCol w:w="1696"/>
        <w:gridCol w:w="2243"/>
        <w:gridCol w:w="2222"/>
        <w:gridCol w:w="1848"/>
        <w:gridCol w:w="1845"/>
        <w:gridCol w:w="1844"/>
        <w:gridCol w:w="1845"/>
        <w:gridCol w:w="1849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ата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Содержание и формы </w:t>
              <w:br/>
              <w:t>деятель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Место </w:t>
              <w:br/>
              <w:t>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тветственны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Коды ЛР  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ЕНТЯБРЬ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каждый понедельник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еремония поднятия Государственного флага РФ и исполнения Государственного гимна РФ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2, ЛР 3, ЛР 7, ЛР 8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аждый понедельник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икл внеурочных занятий «Разговор о важном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2, ЛР 3, ЛР 7, ЛР 8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9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ое мероприятие, посвященное Всероссийскому Дню знаний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оветник по воспитанию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2, ЛР 3, ЛР 7, ЛР 8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российский открытый урок «ОБЖ» (урок подготовки обучающихся к действиям в условиях различного рода чрезвычайных ситуаци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ОБ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, ЛР 9, ЛР 10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окончания Второй мировой войны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озложение цветов к мемориальному комплексу «Вечный огонь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лены студенческого совет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ородская площад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ник по воспитани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 6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олидарности в борьбе с терроризм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Тематический классный час: 3 сентября – День солидарности в борьбе с терроризмо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3, ЛР 8, ЛР 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озложение цветов к памятнику Героя Советского Союза Вячеслава Александров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лены студенческого совет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л.Володарск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ник по воспитани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5, ЛР 6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ожарной безопас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члены ОДО «Школа безопасности», члены ВП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Юная армия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, ЛР 10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час «Пропуски, опоздания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-9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обучающихся во Всероссийском экологическом субботник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хозяйственной ч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ник по воспитани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6, ЛР 10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обучающихся с планом эвакуации техникум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3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безопасности дорожного движения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ыступления инспектора ГИБДД на внеклассных мероприятиях, посвященных профилактике дорожно-транспортного травматизм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географ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обучающихся с алгоритмами действий по сценариям антитеррористической направленности (в рамках классных часов):</w:t>
            </w:r>
          </w:p>
          <w:p>
            <w:pPr>
              <w:pStyle w:val="Normal"/>
              <w:spacing w:lineRule="atLeast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горитм действий при обнаружении предмета, похожего на взрывное устройство»</w:t>
            </w:r>
          </w:p>
          <w:p>
            <w:pPr>
              <w:pStyle w:val="Normal"/>
              <w:spacing w:lineRule="atLeast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горитм действий при поступлении угрозы террористического акта по телефону»</w:t>
            </w:r>
          </w:p>
          <w:p>
            <w:pPr>
              <w:pStyle w:val="Normal"/>
              <w:spacing w:lineRule="atLeast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горитм действий при поступлении угрозы террористического акта в письменном виде»</w:t>
            </w:r>
          </w:p>
          <w:p>
            <w:pPr>
              <w:pStyle w:val="Normal"/>
              <w:spacing w:lineRule="atLeast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горитм действий при появлении на территории образовательной организации вооруженных людей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, ЛР 9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ждународный день памяти жертв фашизм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5, ЛР 6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ассный час « Правила ПДД, основа безопасности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 лет со дня рождения советской партизанки Зои Космодемьянской (1923 - 1941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истор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ие в Международном молодежном конкурсе социальной антикоррупционной рекламы «Вместе против коррупции!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рганизатор конкурса: Генеральная Прокуратура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организаторы конкурса: компетентные органы государств – участников Межгосударственного совета по противодействию коррупции и БРИКС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пра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3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 20-24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-беседа со студентами «О мерах предотвращения вовлечения молодежи  в деятельность неформальных молодежных объединений экстремистской направленности», «Что такое терроризм?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-2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3, ЛР 8, ЛР 9, ЛР 10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ие в областном конкурсе «Искусство слов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5-29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Неделя безопасности дорожного дви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ыступления инспектора ГИБДД на внеклассных мероприятиях, посвященных профилактике дорожно-транспортного травматизм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3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оциа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нь туриз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3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физкуль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ник по воспит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, ЛР 8, ЛР 9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деоролик  достопримечательности города Соль-Илец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стиваль талантов, подготовка музыкального номе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 27-2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енингов для обучающихся по межличностному общению, формированию навыков мирного разрешения конфликтов, отработке поведения в условиях возникновения экстремальной ситуации (в рамках классных часов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психоло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, ЛР 9, ЛР 16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30.09.2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ие в областной онлайн-акции «В здоровом теле – здоровый дух»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3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физическим воспитание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9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30.09.23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ие 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ом дне бега «Кросс нации – 2023»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3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Соль- Илец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физическим воспитанием Классный руководите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9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смотр-конкурс на лучшую организацию профилактической работы в профессиональных образовательных организациях «Здоровая молодежь – здоровая Россия», в том числе на лучшую организацию постоянно действующего наркопоста (дистанционно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коман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туденческим наркопосто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КТЯБРЬ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9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еремония поднятия Государственного флага РФ и исполнения Государственного гимна РФ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2, ЛР 3, ЛР 7, ЛР 8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9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икл внеурочных занятий «Разговор о важном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2, ЛР 3, ЛР 7, ЛР 8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ожилых люд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ый день пожилых людей. Организация подготовки он-лайн поздравлений пенсионеров и ветеранов труда студентами техникума и размещение видеороликов  в социальных сетях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лонте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, ЛР 5, ЛР 6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гражданской оборон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, члены ОДО «Школа безопасности», члены ВПО « Юная армия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2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всероссийскому Дню учител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4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нь защиты животны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0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российский открытый урок «ОБЖ» (приуроченный ко Дню гражданской обороны РФ). Открытый урок совместно с сотрудниками МЧ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2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о 5 (полуфинал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Мы Вместе» (волонтерство) https://onf.ru#Мывмест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манда участник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оектной деятельн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, ЛР 15, ЛР 16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ас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партакиаде допризывной молодежи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участие по плану Молодежной полити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Ж, преподаватель физического воспитани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9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венство техникума по легкой атлетике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ан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физическим воспитание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нь отца в Росс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2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ВР, </w:t>
            </w:r>
          </w:p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 Советник по воспитани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, ЛР 15, ЛР 16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ассный час « Мой папа –лучший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о 15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ArialNarrow;Arial Unicode MS" w:cs="Times New Roman" w:ascii="Times New Roman" w:hAnsi="Times New Roman"/>
                <w:sz w:val="24"/>
                <w:szCs w:val="24"/>
              </w:rPr>
              <w:t>Социально-психологическое тестирование обучающихся, направленное на раннее выявление незаконного потребления наркотических средств и психоактивных веществ в 2021/2022 учебном год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психоло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, ЛР 9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вижения и регистрации списка кандидатов в члены Молодежной палаты Соль-Илецкого городского округ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ий сов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7, ЛР 16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еля физи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юлегенова Б.М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ероссийского урока «Экология и энергосбережение» в рамках Всероссийского фестиваля энергосбережения #ВместеЯрч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географии и естествозн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 18-22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ррекционно-обучающий тренинг для обучающихся «Переживание-преодоление критической ситуации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психоло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, ЛР 17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-29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беседа о воинской обязанности «Закон необходимо выполнять» (в рамках дисциплины ОБЖ, БЖ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3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-29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по вопросам безо</w:t>
              <w:softHyphen/>
              <w:t>пасности, предупреждению опасных и чрезвы</w:t>
              <w:softHyphen/>
              <w:t>чайных ситуаций, о действиях при ЧС различно</w:t>
              <w:softHyphen/>
              <w:t>го характе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Ж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3, ЛР 9, ЛР 10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Участие в областном конкурсе гитарной песни «Осеннее отражение»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Оренбургской област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11, ЛР 16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рганизация и проведения мероприятия, посвященного Международному дню библиоте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, ЛР 5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час «Безопасность в интернете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чтецов среди обучающихс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х образовательных организац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Оренбургской област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ник по воспитани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11, ЛР 16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амяти жертв политических репресс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рок-дискуссия «И помнить страшно, и забыть нельзя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истории и обществозн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ник по воспитани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, 5, 8, 11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3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венство техникума по мини-футболу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3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ая площад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физическим воспитание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9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3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ие в областной онлайн-акции «В здоровом теле – здоровый дух»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3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физическим воспитание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9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3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команд техникума для участия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XVIII Спартакиаде «Юность Оренбуржья» среди обучающихся организаций среднего профессионального образов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ан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физическим воспитание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9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встреч с работодателями для мотивированных студент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студент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6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ОЯБРЬ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107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9" w:hanging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еремония поднятия Государственного флага РФ и исполнения Государственного гимна РФ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2, ЛР 3, ЛР 7, ЛР 8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7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9" w:hanging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икл внеурочных занятий «Разговор о важном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оветник по воспитанию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2, ЛР 3, ЛР 7, ЛР 8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 1-5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народного един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лассные часы, приуроченные ко Дню народного един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Разработки классных часов по ссыл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kern w:val="2"/>
                  <w:sz w:val="24"/>
                  <w:szCs w:val="24"/>
                  <w:lang w:eastAsia="ko-KR"/>
                </w:rPr>
                <w:t>https://www</w:t>
              </w:r>
            </w:hyperlink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.uchportal.ru/den-narodnogo-edinstv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ник по воспитани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2, 3, 5, 7, 8, 11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 8-13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лассные часы: Информирование обучающихся с нормами законодательства об ответственности за содействие террористической деятель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3, ЛР 8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нь памяти погибших при исполнении служебных обязанностей сотрудников органов внутренних дел Росс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ник по воспитани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3, ЛР 8 ЛР 2, ЛР 3, ЛР 8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3-17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деля математи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 курс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манова Ж.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 15-2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Проведение классных часов студентами студенческого совета и членами действующего Наркопоста «Здоровый образ жизни – залог жизненного успеха», «Серьезный разговор – подумай о себе сегодня»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студенческого наркопос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6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лассный час Круглый стол «Спорт залог здоровья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. руководите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8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ведение заседания студенческого совета техникума по вопросам противодействия коррупции в образовательном учреждении с целью воспитания в подрастающем поколении правового и гражданского сознания, получения навыков поведения в демократическом правовом обществе, в том числе и навыков антикоррупционного поведения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лены студенческого 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3, ЛР 8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 22-27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крытый классный час, приуроченный ко Дню матери Росси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аботки классных часов по ссыл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eastAsia="en-US"/>
                </w:rPr>
                <w:t>https://www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uchportal.ru/mothers_da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й час и  подготовка видео поздравлений для мам, «Моя мама лучше всех!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астие в ежегодном городском конкурсе «Студент года». Подача заявок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3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, ЛР 16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венство техникума по волейболу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ртивный зал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физическим воспитание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венство техникума по настольному теннису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ртивный зал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физическим воспитание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встреч с работодателями для мотивированных студент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студент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6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КАБРЬ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9" w:hanging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еремония поднятия Государственного флага РФ и исполнения Государственного гимна РФ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2, ЛР 3, ЛР 7, ЛР 8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9" w:hanging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икл внеурочных занятий «Разговор о важном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оветник по воспитанию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2, ЛР 3, ЛР 7, ЛР 8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мирный день борьбы со СПИД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нлайн – акции СТОП ВИЧ СПИД «1 декабря – день борьбы со СПИДом», направленной на профилактику ВИЧ-инфекции и повышения уровня знаний о данной проблеме среди молодежи Оренбургской об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лены студенческого наркопост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туденческим наркопосто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, ЛР 9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акция «Я за честную сессию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ководитель ПЦК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ждународный день инвалид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крытый классный час на тему «Особые люди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й руководите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 1- 4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Неизвестного солда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(онлайн), посвященный Дню неизвестного солдата. В беседе затронуть темы памяти неизвестных солдат павших за победу над фашизмом в ВОВ 1941-45 г.г., тему современного неонацизма в странах Европы и Ближнего Восток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 1, ЛР 5, ЛР 6, ЛР 7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 1- 4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тудентами волонтерами онлайн мероприятий, посвященных Всемирному дню борьбы со  СПИДом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туденческим наркопосто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9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добровольца (волонтера). Подготовка и размещение в социальных сетях видеоролика о студентах-волонтерах ГАПОУ «С-ИИТТ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лонте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ециалист по проектной деятельн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6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 6-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светительская работа по вопросам защиты персональных данных (онлайн классные часы):  Цифровая репутация и размещение персональных данных. Как защитить цифровую репутацию?, «Сетевой этикет – правила и нормы поведения в сети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Классный руководите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, ЛР 10, ЛР 18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9-15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#язачестнуюсессию в социальных сетя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ководитель ПЦК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«Мир без коррупции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ководитель ПЦК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Героев Отече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 (09.12.2020). Сообщения на уроках истор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5, ЛР 6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астии в Едином уроке «Права человек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-15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русского языка и литератур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аренко Л.Н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закон», открытый диалог с сотрудниками УМВД России по Оренбургской области, направленный на повышение уровня правовых знаний обучающихся в сфере защиты прав и интересов, формирование ответственного поведения в обществе с учетом правовых норм, установленных действующим уголовным и административным законодательством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уппа обучающихся 1-3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ководитель ПЦК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3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2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мотра-конкурса на лучшее новогоднее оформление учебных кабинетов «В преддверие новогоднего чуд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Конституции Российской Федер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кция «Мы –  граждане России» (опрос в студентов  на знание Конституции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дседатель ПЦК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2, 3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икторина « Мы –Россияне!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 13-25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Инструктажи с обучающимися о мерах обеспечения их безопасности, охраны здоровья с учетом сезонной специфи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Ж, Классный руководите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, ЛР 9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13-18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инвалидов. Классные часы (онлайн) – просмотр видеофильма о параолимпийском движен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3, ЛР 7, ЛР 8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детских любительских видеофильмов краеведческой и патриотической направленности «Мы патриоты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2, ЛР 5, ЛР 6, ЛР 7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7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туденческая научно-практическая конференция «Меня оценят в XXI веке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, ЛР 16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8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ую творческую работу в номинации «Лучшее стихотворение, проза на антикоррупционную тематику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ководитель ПЦК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, ЛР 11, ЛР 16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20-24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 (онлайн),  посвящённые ознакомлению  студентов с правилами безопасности во время зимних каникул: Правила профилактики коронавирусной инфекции, Правила поведения в общественных местах во время проведения Новогодних Ёлок и в других местах массового скопления людей; Правила пожарной безопасности во время новогодних праздников;  Правила поведения на дороге; Правила поведения на общественном катке; Правила поведения зимой на открытых водоёмах; Во время загородных пеших или лыжных прогулок нас может подстерегать такие опасности как переохлаждение и обморож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, ЛР 9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правовой помощи (Правовая клиника ГАПОУ «С-ИИТТ»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ПЦК, социальный педаго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, ЛР 10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студентов и преподавателей с наступающим новым годом «Новогоднее чудо!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, ЛР 11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3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венство техникума по прыжкам в длину с мест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3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ртивный зал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физическим воспитание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9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встреч с работодателями для мотивированных студент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студент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6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ЯНВАРЬ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115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9" w:hanging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еремония поднятия Государственного флага РФ и исполнения Государственного гимна РФ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2, ЛР 3, ЛР 7, ЛР 8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5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9" w:hanging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икл внеурочных занятий «Разговор о важном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оветник по воспитанию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2, ЛР 3, ЛР 7, ЛР 8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5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й дистанционной интеллектуальной игре «Что? Где? Когда? (в рамках регионального этапа Интеллектуальной олимпиады Приволжского федерального округа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манда участник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15, ЛР 16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339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 12-15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екция-беседа со студентами  «Нормы законодательства, предусматрива</w:t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t>-кое тер-овделами  условиях раличного рода чрезвычайных ситуайций</w:t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ющие ответственность за участие и содействие террористической деятельности, разжигание социальной, расовой, национальной и религиозной розн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 12-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екция-беседа со студентами  «Нормы законодательства, предусматрива</w:t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t>-кое тер-овделами  условиях раличного рода чрезвычайных ситуайций</w:t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ющие ответственность за участие и содействие террористической деятельности, разжигание социальной, расовой, национальной и религиозной розн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ый педаго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, ЛР 8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-19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Неделя иностранного язы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дыбаева Ж.М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82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8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часы  «День памяти жертв Халокост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й руководите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82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0-24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Неделя Психолог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азалина Д.Е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уденческий переполох» (в рамках мероприятий, приуроченных в Дню студента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денческий сов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2,3,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оу «Интуиция» (в рамках мероприятий, приуроченных в Дню студента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денческий сов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1, ЛР 15 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-26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ИК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стова И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ьцев Е.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 24-28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снятия блокады Ленингра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часы, посвященные Дню полного освобождения Ленинграда от фашистской блокады (1944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й руководите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 ЛР 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Татьянин день» (праздник студентов). Мисс и Мистер техникум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УВР, Классный руководите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, ЛР 11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студентов «На студенческой волне» (соц. Сети) (в рамках мероприятий, приуроченных в Дню студента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й руководите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четный кве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ежь» (в рамках мероприятий, приуроченных в Дню студента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й руководите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3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венство техникума по гиревому спорту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3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ртивный зал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физическим воспитание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3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техникума по лыжным гонк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3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физическим воспитание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встреч с работодателями для мотивированных студент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студент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6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ФЕВРАЛЬ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9" w:hanging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еремония поднятия Государственного флага РФ и исполнения Государственного гимна РФ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2, ЛР 3, ЛР 7, ЛР 8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9" w:hanging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икл внеурочных занятий «Разговор о важном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оветник по воспитанию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2, ЛР 3, ЛР 7, ЛР 8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Вредные привычки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воинской славы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(Сталинградская битва, 194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ная дискуссия «Сталинград – символ героизма, патриотизма и сплоченности народов России и мир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СНО, преподаватели истор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 ЛР 6,ЛР 7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российской науки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300-летие со времени основания Российской Академии наук (1724)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Хакатон для студент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манда участник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4, ЛР 5 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2- 16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Неделя истории и обществозн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азарева О.М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4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0-летие со дня выхода первой "Азбуки" (печатной книги для обучения письму и чтению) Ивана Федорова (1574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ник по воспитани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, ЛР 5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4-19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: «День памяти о россиянах, исполнявших служебный долг за пределами Отечеств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 ЛР 6,ЛР 7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о 15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Narrow;Arial Unicode MS" w:cs="Times New Roman" w:ascii="Times New Roman" w:hAnsi="Times New Roman"/>
                <w:sz w:val="24"/>
                <w:szCs w:val="24"/>
              </w:rPr>
              <w:t>Региональный этап Международного экологического форума «Зелёная планет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географии и естествозн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, ЛР 16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День вывода войск из Афганистан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 лет со дня вывода советских войск из Республики Афганистан (1989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Ж, Классный руководите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5, ЛР 6, ЛР 7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мероприятия «А, ну- ка, парни!» (в рамках мероприятий, приуроченных к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ню защитников Оте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участник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Ж, преподаватель физического воспит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9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 лет со Дня воссоединения Крыма с Росси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ник по воспитани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5, ЛР 6, ЛР 7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-23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деля ОБЖ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ушникова О.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1-26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: Кино-лекторий для студентов по теме: «Профилактика ВИЧ-инфекции, заболеваний передающихся половым путем и вирусных гепатитов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9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 Особенности гепатита Си инфекции передающиеся половым путем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 руководите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8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XL открытой Всероссийской массовой лыжной гонке «Лыжня России»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анда участник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физическим воспитание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о 25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Narrow;Arial Unicode MS" w:cs="Times New Roman" w:ascii="Times New Roman" w:hAnsi="Times New Roman"/>
                <w:sz w:val="24"/>
                <w:szCs w:val="24"/>
              </w:rPr>
              <w:t>Областной конкурс видеороликов «Наше будущее без наркотиков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лены студенческого наркопост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студенческого наркопос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, ЛР 9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регионального этапа чемпионата профессионального мастерства «Молодые профессионалы» («WorldSkills Russia»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манда участник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, ЛР, 14 ЛР 15, ЛР 16, ЛР 17, ЛР 18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встреч с работодателями для мотивированных студент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студент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6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РТ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9" w:hanging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еремония поднятия Государственного флага РФ и исполнения Государственного гимна РФ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2, ЛР 3, ЛР 7, ЛР 8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9" w:hanging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икл внеурочных занятий «Разговор о важном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оветник по воспитанию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2, ЛР 3, ЛР 7, ЛР 8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-5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российский открытый урок «ОБЖ» (приуроченный к празднованию Всемирного дня гражданской обороны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ОБ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ого внеклассного мероприятия, посвященного Международному дню борьбы с наркоманией и наркобизнесо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онте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й руководите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, ЛР 9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6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матического уголка «Широкая маслениц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3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й руководите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 ЛР 8, ЛР 11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-1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роприятия, посвященные Международному женскому дн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, 12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-12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лассные часы в виде тематической беседы для студентов 1, 2 и 3 курсо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bidi="ru-RU"/>
              </w:rPr>
              <w:t>о рисках и угрозах в социальной сет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 видах информации, способной причинить вред их здоровью и развитию детей, и ее негативных последствиях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 способах незаконного распространения информации, способной причинить вред здоровью и развитию детей, в сетях Интернет и мобильной (сотовой) связи (в том числе путем рассылки SMS-сообщений незаконного содержания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знакомление с международными принципами и нормами и нормативными правовыми актами РФ в сфере обеспечения информационной безопасности дет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, ЛР 10, ЛР 18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8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ый праздник «А ну-ка девушки!», посвященный «Международному женскому дню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3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ртивный зал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физическим воспит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, ЛР 11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-15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химии и биолог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э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ушева Ш.М. Кулушева А.С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4-19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воссоединения Крыма с Росс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: просмотр онлайн-урока, посвященного Дню воссоединения Крыма с Россией (в рамках Всероссийского проекта «открытые уроки»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 5, 8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в фестивале студенческого творчества «На Николаевской – 2022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анда участник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й руководите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16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-26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студентами студенческого совета и членами действующего Наркопоста «Здоровый образ жизни – залог жизненного успеха», «Серьезный разговор – подумай о себе сегодня» на 1 и 2 курс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3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студенческим наркопосто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, ЛР 9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Вейп , курение ,что вреднее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ПОУ «С-ИИТ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й руководите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7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Narrow;Arial Unicode MS" w:cs="Times New Roman" w:ascii="Times New Roman" w:hAnsi="Times New Roman"/>
                <w:sz w:val="24"/>
                <w:szCs w:val="24"/>
              </w:rPr>
              <w:t>Ежегодный открытый областной турнир по мини-футболу «Спорт против наркотиков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анда участник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Оренбур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физическим воспитание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, ЛР 9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мирный день теат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ник по воспитанию Классный руководите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, ЛР 5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частию в творческом отчете художественных коллективов в рамках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ого фестиваля художественного творчества обучающихся СПО «Я вхожу в мир искусств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анда участник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й руководите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11, ЛР 16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3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матического стенда в библиотеке техникума «Андрей Сахаров – совесть мира», «Андрей Дмитриевич Сахаров: личность и судьб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3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кар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, ЛР 11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132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встреч с работодателями для мотивированных студент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студент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6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ПРЕЛЬ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9" w:hanging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еремония поднятия Государственного флага РФ и исполнения Государственного гимна РФ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2, ЛР 3, ЛР 7, ЛР 8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9" w:hanging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икл внеурочных занятий «Разговор о важном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оветник по воспитанию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2, ЛР 3, ЛР 7, ЛР 8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-9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арядка для жизни»  (в рамках Всемирного дня здоровья), направленная на профилактику наркомании, токсикомании, алкоголизма, курения и пропаганду здорового образа жизни среди молодеж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3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ртивный зал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физическим воспитание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197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-16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космонав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60-летию полета человека в космос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урок «Он сказал, «Поехали!», посвященный полету Юрия Гагарина в космос и приуроченный ко Дню космонавтики (в рамках классных часов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3, ЛР 4, ЛР 5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197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икторина « Космос и вселенная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-16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историческая интеллектуальная игра «Космос рядом»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анда участник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истор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 ЛР 7, ЛР 8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рганизации  традиционной социально-патриотической акции «День призывника»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анда участник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2, ЛР 9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8-23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День местного самоуправл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часы с просмотром мультимедийной презентации «День местного самоуправления в РФ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5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9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 Советник по воспитани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2, ЛР 9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мирный день Земл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 Советник по воспитани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 ЛР 7, ЛР 8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-26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деля поваров кондитер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ищенко Г.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4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нь славянской письменности и культур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ителя русского языка и литературы. Библиотекар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, ЛР 5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5-29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российский открытый урок «ОБЖ» (день пожарной охраны) в рамках классных час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Руководитель ОБ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, ЛР 4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час «Безопасность в городе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енство техникума по стрельбе из пневматического оруж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3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ый зал ОУФ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физическим воспитание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 регистрация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ольшая перемена» https://bolshayaperemena.online/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анда участник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 по проектной работ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, ЛР 14, ЛР 15, ЛР 16, ЛР 18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встреч с работодателями для мотивированных студент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студент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1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Й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9" w:hanging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еремония поднятия Государственного флага РФ и исполнения Государственного гимна РФ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2, ЛР 3, ЛР 7, ЛР 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9" w:hanging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икл внеурочных занятий «Разговор о важном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оветник по воспитанию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2, ЛР 3, ЛР 7, ЛР 8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обеды советского народа в Великой Отечественной войне 1941-1945 го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ведение мероприятий, посвященных Дню Победы в Великой Отечественной войн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астие в интеллектуальной игре «Что? Где? Когда?» для студентов и школьников «IQ-ПФО: Великая Побед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манда участник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 1, 5, 6,7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9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астие во Всероссийском историческом диктанте, посвященном началу В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16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9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астие в акции «Георгиевская ленточк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5, ЛР 6, ЛР 7, ЛР 8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7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лассные часы - встречи с ветеранами ВОВ и локальных воин «Чтобы помнили!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5, ЛР 6, ЛР 7, ЛР 8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лассный час «Чтобы помнили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7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оенизированная эстафе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3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ртивный зал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физическим воспитание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2, ЛР 9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7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троевой смот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3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ртивный зал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физическим воспитание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2, ЛР 9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астие в военно-историческом онлайн–квесте «На безымянной высоте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манда участник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ArialNarrow;Arial Unicode MS" w:cs="Times New Roman" w:ascii="Times New Roman" w:hAnsi="Times New Roman"/>
                <w:sz w:val="24"/>
                <w:szCs w:val="24"/>
              </w:rPr>
              <w:t>Областной гала-концерт по итогам творческих отчетов художественных коллективов и объединений, работающих на базе образовательных организаций профессионального образования (в рамках областного фестиваля художественного творчества «Я вхожу в мир искусств»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анда участник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 Оренбургской област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й руководите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11, ЛР 16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60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астие в областной патриотической акции «Вальс Победы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ив студенческого совет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2, ЛР 5, ЛР 11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60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Торжественное возложение цветов к мемориалу "Вечный огонь"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ив студенческого совет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5, ЛР 6, ЛР 7, ЛР 8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9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енство техникума по шахматам, посвященное годовщине Победы в В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3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ртивный зал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физическим воспитание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9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9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венство техникума по перетягиванию каната, посвященное годовщине Победы в ВОВ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3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ртивный зал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физическим воспитание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астие в акции «Поклонимся Великим тем годам…» (Творческие площадки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ив студенческого совет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5, ЛР 6, ЛР 7, ЛР 8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Участие в онлайн акции «Бессмертный полк» и акции «Любим! Гордимся! Чтим!»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5, ЛР 6, ЛР 7, ЛР 8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о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формление стены памяти «Мы будем помнить их всегд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5, ЛР 6, ЛР 7, ЛР 8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6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рганизация шефской помощи ветеранам ВОВ и труженикам тыл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ециалист   по проектной работ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4, ЛР 6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6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ржественное вручение юношам допризывного возраста  рождения удостоверения гражданина, подлежащего призыву на военную службу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6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7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деля физической культур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агин Ю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гильдиев М.Б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Россия – страна возможностей»  https://rsv.ru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й первый бизн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я страна – моя Россия ма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участник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оектной деятельн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, ЛР 16, ЛР 18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ждународный день семьи. Подготовка видеопоздравления для размещения в социальных сетях, проведения онлайн флешмоб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ArialNarrow;Arial Unicode MS" w:cs="Times New Roman" w:ascii="Times New Roman" w:hAnsi="Times New Roman"/>
                <w:sz w:val="24"/>
                <w:szCs w:val="24"/>
              </w:rPr>
              <w:t>Областной День детства. Участие в городских мероприятия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3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слет молодежных этнографических клубов и объединений «Оренбургская мозаик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участник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 Оренбургской област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й руковод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подаватель географ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, ЛР 8, ЛР 11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6-2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ведение тренингов для обучающихся по межличностному общению, формированию навыков мирного разрешения конфликтов, отработке поведения в условиях возникновения экстремальной ситуации (в рамках классных часов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психоло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, ЛР 7, ЛР 10, ЛР 17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4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информати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Е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ова И.С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-28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Инструктажи с обучающимися о мерах обеспечения их безопасности, охраны здоровья с учетом сезонной специфики (в рамках классных часов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, ЛР 9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лассный час «Безопасность в лесу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4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славянской письменности и культуры. Оформление выставки в библиотек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р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, ЛР 5, ЛР 11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российского предпринимательства.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стер-класс «7 навыков высококлассного переговорщик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дседатель ПЦК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6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 для студентов «Лайфхаки для успешной презентации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3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психоло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6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встреч с работодателями для мотивированных студент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студент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6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НЬ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9" w:hanging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еремония поднятия Государственного флага РФ и исполнения Государственного гимна РФ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2, ЛР 3, ЛР 7, ЛР 8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9" w:hanging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икл внеурочных занятий «Разговор о важном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оветник по воспитанию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2, ЛР 3, ЛР 7, ЛР 8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ждународный день защиты детей. Спортивный праздник «Все вместе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манды участников (1-3 курс), преподавател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ически воспитание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7, 9, 10, 11, 12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эколог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туденты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географии и естествозн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10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гра « Экологическая мозайк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и «Ночь географии», Всемирный день окружающей среды (5 июня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манда участник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географ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10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ушкинский день Росс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в библиотеке техникума «Как вечно Пушкинское слово...», приуроченная ко Дню русского языка - Пушкинский день России (6 июня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р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 ЛР 7, ЛР 11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6-1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России.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мероприятий, посвященных Дню России: онлайн акции, флешмоб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5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о 2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ластной конкурс «Лучший волонтерский отряд – 2022» среди профессиональных образовательных организаций Оренбургской области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манда участник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О Оренбургской област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ециалист по проектной деятельн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6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памяти и скорби – день начала Великой Отечественной войны (1941 год). Участие в акции «Свеча памяти», посвященной годовщине начала Великой Отечественной войны, в рамках Дня памяти и скорб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Советник по воспитани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5, ЛР 6, ЛР 7, ЛР 8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молодежи. Участие в городских мероприятия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Советник по воспитани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ЛЬ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8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семьи, любви и верности. Подготовка видеопоздравления для размещения на сайте и в социальных сетя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ив студенческого совет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ВГУСТ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Государственного Флага Российской Федерации. Размещение информации на сайте и в социальных сетя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ив студенческого совет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День воинской славы России (Курская битва, 1943). Размещение информации на сайте и в социальных сетях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ив студенческого совет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российского кино. Размещение информации на сайте и в социальных сетя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ив студенческого совет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5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Участие в региональной профильной смене «Лидеры волонтёрского движения»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олонте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ОО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, ЛР 7, ЛР 16</w:t>
            </w:r>
          </w:p>
        </w:tc>
        <w:tc>
          <w:tcPr>
            <w:tcW w:w="7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  <w:bookmarkStart w:id="2" w:name="_Hlk75278658"/>
      <w:bookmarkStart w:id="3" w:name="_Hlk75278658"/>
      <w:bookmarkEnd w:id="3"/>
    </w:p>
    <w:sectPr>
      <w:footerReference w:type="default" r:id="rId6"/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23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3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9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0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3">
    <w:name w:val="Тема примечания"/>
    <w:basedOn w:val="Style42"/>
    <w:next w:val="Style42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5">
    <w:name w:val="Внимание: криминал!!"/>
    <w:basedOn w:val="Style44"/>
    <w:next w:val="Normal"/>
    <w:qFormat/>
    <w:pPr/>
    <w:rPr/>
  </w:style>
  <w:style w:type="paragraph" w:styleId="Style46">
    <w:name w:val="Внимание: недобросовестность!"/>
    <w:basedOn w:val="Style44"/>
    <w:next w:val="Normal"/>
    <w:qFormat/>
    <w:pPr/>
    <w:rPr/>
  </w:style>
  <w:style w:type="paragraph" w:styleId="Style47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48"/>
    <w:next w:val="Normal"/>
    <w:qFormat/>
    <w:pPr/>
    <w:rPr>
      <w:b/>
      <w:bCs/>
      <w:color w:val="0058A9"/>
      <w:shd w:fill="ECE9D8" w:val="clear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4">
    <w:name w:val="Заголовок ЭР (правое окно)"/>
    <w:basedOn w:val="Style53"/>
    <w:next w:val="Normal"/>
    <w:qFormat/>
    <w:pPr>
      <w:spacing w:before="300" w:after="0"/>
      <w:jc w:val="left"/>
    </w:pPr>
    <w:rPr/>
  </w:style>
  <w:style w:type="paragraph" w:styleId="Style55">
    <w:name w:val="Интерактивный заголовок"/>
    <w:basedOn w:val="14"/>
    <w:next w:val="Normal"/>
    <w:qFormat/>
    <w:pPr/>
    <w:rPr>
      <w:u w:val="single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2">
    <w:name w:val="Колонтитул (левый)"/>
    <w:basedOn w:val="Style61"/>
    <w:next w:val="Normal"/>
    <w:qFormat/>
    <w:pPr/>
    <w:rPr>
      <w:sz w:val="14"/>
      <w:szCs w:val="14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4">
    <w:name w:val="Колонтитул (правый)"/>
    <w:basedOn w:val="Style63"/>
    <w:next w:val="Normal"/>
    <w:qFormat/>
    <w:pPr/>
    <w:rPr>
      <w:sz w:val="14"/>
      <w:szCs w:val="14"/>
    </w:rPr>
  </w:style>
  <w:style w:type="paragraph" w:styleId="Style65">
    <w:name w:val="Комментарий пользователя"/>
    <w:basedOn w:val="Style59"/>
    <w:next w:val="Normal"/>
    <w:qFormat/>
    <w:pPr>
      <w:jc w:val="left"/>
    </w:pPr>
    <w:rPr>
      <w:shd w:fill="FFDFE0" w:val="clear"/>
    </w:rPr>
  </w:style>
  <w:style w:type="paragraph" w:styleId="Style66">
    <w:name w:val="Куда обратиться?"/>
    <w:basedOn w:val="Style44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8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9">
    <w:name w:val="Необходимые документы"/>
    <w:basedOn w:val="Style44"/>
    <w:next w:val="Normal"/>
    <w:qFormat/>
    <w:pPr>
      <w:ind w:left="420" w:right="420" w:firstLine="118"/>
    </w:pPr>
    <w:rPr/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Оглавление"/>
    <w:basedOn w:val="Style71"/>
    <w:next w:val="Normal"/>
    <w:qFormat/>
    <w:pPr>
      <w:ind w:left="140" w:hanging="0"/>
    </w:pPr>
    <w:rPr/>
  </w:style>
  <w:style w:type="paragraph" w:styleId="Style73">
    <w:name w:val="Переменная часть"/>
    <w:basedOn w:val="Style48"/>
    <w:next w:val="Normal"/>
    <w:qFormat/>
    <w:pPr/>
    <w:rPr>
      <w:sz w:val="18"/>
      <w:szCs w:val="18"/>
    </w:rPr>
  </w:style>
  <w:style w:type="paragraph" w:styleId="Style74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5">
    <w:name w:val="Подзаголовок для информации об изменениях"/>
    <w:basedOn w:val="Style56"/>
    <w:next w:val="Normal"/>
    <w:qFormat/>
    <w:pPr/>
    <w:rPr>
      <w:b/>
      <w:bCs/>
    </w:rPr>
  </w:style>
  <w:style w:type="paragraph" w:styleId="Style76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7">
    <w:name w:val="Постоянная часть"/>
    <w:basedOn w:val="Style48"/>
    <w:next w:val="Normal"/>
    <w:qFormat/>
    <w:pPr/>
    <w:rPr>
      <w:sz w:val="20"/>
      <w:szCs w:val="20"/>
    </w:rPr>
  </w:style>
  <w:style w:type="paragraph" w:styleId="Style78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9">
    <w:name w:val="Пример."/>
    <w:basedOn w:val="Style44"/>
    <w:next w:val="Normal"/>
    <w:qFormat/>
    <w:pPr/>
    <w:rPr/>
  </w:style>
  <w:style w:type="paragraph" w:styleId="Style80">
    <w:name w:val="Примечание."/>
    <w:basedOn w:val="Style44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Текст в таблице"/>
    <w:basedOn w:val="Style70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7">
    <w:name w:val="Центрированный (таблица)"/>
    <w:basedOn w:val="Style70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3" w:before="0" w:after="0"/>
      <w:ind w:firstLine="70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/" TargetMode="External"/><Relationship Id="rId3" Type="http://schemas.openxmlformats.org/officeDocument/2006/relationships/hyperlink" Target="https://www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17:00Z</dcterms:created>
  <dc:creator>ЦРПО Мосполитех</dc:creator>
  <dc:description/>
  <cp:keywords/>
  <dc:language>en-US</dc:language>
  <cp:lastModifiedBy>Дом</cp:lastModifiedBy>
  <cp:lastPrinted>2021-07-23T10:46:00Z</cp:lastPrinted>
  <dcterms:modified xsi:type="dcterms:W3CDTF">2023-11-14T02:1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