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бинет  № 1 «Технология кулинарного  и кондитерского  производства, микробиология  санитария  и гигиена»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288"/>
        <w:gridCol w:w="166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чебного оборудов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В Усов, Организация производства и обслуживания на предприятиях общественного питания,20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юхина З.П. Товароведение пищевых продуктов. – «Академия», 2010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 Н.И., Куткина М.Н. и др. Технология приготовления пищи. – М.: Деловая литература, 2011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 Радченко Организация производства на предприятиях общественного питания, учебник для студентов СПО - М: издательство «Феникс» 20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А.М., «Товароведение продовольственных товаров». Издательство Центр «Академия» 2006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Анфимова «Кулинария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Э. Харченко «Технология приготовления пищи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М. Бурашников, Охрана труда в пищевой промышленности, в общественном питании, 200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И. Ботов, Тепловое и механическое оборудование предприятий торговли и общественного питания, 200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С. Никифорова, «Товароведение продовольственных товаров. Рабочая тетрадь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 Золин, Технологическое оборудование предприятий общественного питания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Г. Дубцов, Технология приготовления пищ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М.Шмелев, Деловая культура и психология общ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 Коев , Лабораторный практикум для повар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П. Королькова, Сборник дидактических материалов по курсу  «Товароведение пищевых продуктов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Кабинет № 4 «Правила дорожного движения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266"/>
        <w:gridCol w:w="1525"/>
      </w:tblGrid>
      <w:tr>
        <w:trPr>
          <w:trHeight w:val="6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 учебного оборудов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личество</w:t>
            </w:r>
          </w:p>
        </w:tc>
      </w:tr>
      <w:tr>
        <w:trPr>
          <w:trHeight w:val="2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иноаппара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ьюте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екто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некен «Александр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 учебник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ила дорожного движ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дичев В.А. Учебник тракториста категории 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дичев В.А. Трактор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дичев В.А. Грузовые автомобил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естопалов С.К. Устройство и ТО легкового автомобил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анов Ю.В. Установка газобаллонных автомобиле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Электронные образовательные ресурс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чебно – методический комплекс «Интерактив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втошкола. Профессиональная версия.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</w:tbl>
    <w:p>
      <w:pPr>
        <w:pStyle w:val="Style15"/>
        <w:ind w:left="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rPr/>
      </w:pPr>
      <w:r>
        <w:rPr/>
        <w:t>Кабинет № 6 «Технология парикмахерских услуг специального рисунка и постижерных работ».</w:t>
      </w:r>
    </w:p>
    <w:tbl>
      <w:tblPr>
        <w:tblW w:w="9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028"/>
        <w:gridCol w:w="152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чебного оборудова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ьск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ы ученическ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ученическ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плательны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книжны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икмахерское кресл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икмахерская мойка для волос в комплекте с креслом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шуа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овина для мытья ру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трафиолетовая камера для обработки инструмен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парикмахерск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 для хранения бель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ьюар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тук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н профессиональны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ка для стрижки воло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щипцы «Волна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щипцы «Гофре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щипц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4см,2см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щипцы выпрямител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 для воло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кал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икмахерская тележка на колеса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агревател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магнитофон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к урок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абинет № </w:t>
      </w:r>
      <w:r>
        <w:rPr/>
        <w:t>8 «Информационные технологии»</w:t>
      </w:r>
    </w:p>
    <w:tbl>
      <w:tblPr>
        <w:tblW w:w="931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7150"/>
        <w:gridCol w:w="1729"/>
      </w:tblGrid>
      <w:tr>
        <w:trPr>
          <w:trHeight w:val="322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7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 учебного оборудования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Количество </w:t>
            </w:r>
          </w:p>
        </w:tc>
      </w:tr>
      <w:tr>
        <w:trPr>
          <w:trHeight w:val="342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диапроекто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кран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ьюте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Wi-Fi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уте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рафический планще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</w:tbl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абинет  №10 «Физи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и электротехника</w:t>
      </w:r>
      <w:r>
        <w:rPr/>
        <w:t>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345"/>
        <w:gridCol w:w="166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 учебного оборудов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дель трансформатор универсальны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дель ДВ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бор для измерения сопротивления демонстрационный (омметр цифровой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бор для наблюдения линейчатых спектр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бор для изучения правила Ленц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бор резисторов для практикум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бор конденсатор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абораторный набор «Геометрическая оптика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абораторный набор «Оптика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абораторный набор «Электричество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абораторный набор «Электростатика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абораторный набор «Электричество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абораторный набор «Кристаллизация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абораторный набор «Исследование изопроцессов в газ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с манометром)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абораторный набор «Магнетизма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бор лабораторного оборудования «Механика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бор для практикума «Электродинамика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иртов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нзур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дели кристаллических решето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дель конденсатор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Гальванометр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Кабинет №13 «Моделирование и художественное оформление причёски».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133"/>
        <w:gridCol w:w="17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п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 учебного оборудова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личе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ол учительск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арты ученическ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улья ученическ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каф плательны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каф книжны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арикмахерское кресл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арикмахерская мойка для волос в комплекте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еслом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ушуа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ковина для мытья ру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циркулято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льтрафиолетовая камера для обработ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струмен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сы парикмахерск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бель для хранения бель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ньюар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артук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н профессиональны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шинка для стрижки воло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лектрощипцы «Волна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лектрощипцы «Гофре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Электрощипцы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d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4см,2см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лектрощипцы выпрямител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к для воло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еркал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арикмахерская тележка на колеса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лектронагревател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екто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кран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абинет   №14  «Экономика, финансы менеджмент и управление персоналом»</w:t>
      </w:r>
    </w:p>
    <w:tbl>
      <w:tblPr>
        <w:tblW w:w="9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133"/>
        <w:gridCol w:w="18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№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Наименование учебник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Количе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Я.В. Соколов Бухгалтерский учё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Н.П. Кондраков Бухгалтерский учё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А.И.Гомола, В.Е. Кириллов. Теория бухгалтерского учет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В.Я. Горфинкель В.А. Швандар. Экономика предприят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.И. Волков, В.К. Скляренко Экономика предприят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Л.Н. Череданнова  Основы экономик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.В. Скворцов Налоги и налогообложени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.В. Скворцов Налоги и налогообложени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М.В. Романовский Финанс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2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.И. Лаврушин Деньги, кредит, бан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№ 15 № «Охрана труда, материаловедение, инженерная график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288"/>
        <w:gridCol w:w="166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учебников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.С.Васильев. Черчение. Металлообработка. Практикум.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дский А.М., Фазлулин Э.М., Халдинов В.А. Черче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 Д.М. Черче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й кодекс Р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ьянова Г.Ю.Универсальный справочник «Охрана труда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гиев А.К. и др.Охрана труда в сельском хозяйстве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инженера по охране труда. Производственно-технический журна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яков О.С.Материаловеде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скин А.М., Зуев В.М.Материаловедение (металлообработка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хин Н.А.Газосварщи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ский Б.С., Скакун В.А.Слесарное дел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лова Л.Н., Дерунов В.Б., Литвинов В.Д.Технология и организация ремонта и обслуживания автомобил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вер В.А. Творческие задачи по черчению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ые образовательные ресурсы (ЭО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ов А.Л.,Жуйкова Т.П., Техническое черче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 Б.П.,Кузин А.В. Инженерная графи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ак О.Н.Охрана труда. Безопасность и охрана тру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труда на производстве. Вводный инструктаж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 на производстве. Вводный инструктаж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 на предприят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сарное дело. Практическое пособие для слесар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ник П.Г., Морозов О.Н., Копыл А.Н.Материаловеде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маченко Ю.Т.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Чумаченко Г.В., 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Герасименко А.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оведение для автомехаников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цев Ю.П., Пряхин Е.И.Материаловеде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 Ю.С.Материаловеде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В.Автомобильные эксплуатационные материал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иц И.М.Стандартизация, метрология и сертификац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ванов И.А., Урушев С.В., Воробьёв А.А., Кононов Д.П.Метрология, стандартизация и сертификация на транспорт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 С.А, Толстов А.Н.Метрология, стандартизация и сертификация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2"/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Style w:val="FontStyle52"/>
                <w:sz w:val="24"/>
                <w:szCs w:val="24"/>
              </w:rPr>
              <w:t>Клейнер Б.С., Тарасов В.В.Техническое обслуживание и ремонт автомобилей. Организация и управле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52"/>
                <w:sz w:val="24"/>
                <w:szCs w:val="24"/>
              </w:rPr>
              <w:t>Туревский  И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ка отрасли (автомобильный транспорт)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тхутдинов Р.А.Организация производст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тхутдинов Р.А.Производственный менеджмент».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йцев, С. А., Куранов, А.Д.Допуски, посадки и технические измерения в машиностроении.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марев В.Ю Средства измер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офанов А.Н.Чтение рабочих чертеж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ртивный зал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620"/>
        <w:gridCol w:w="1134"/>
      </w:tblGrid>
      <w:tr>
        <w:trPr>
          <w:trHeight w:val="237" w:hRule="atLeast"/>
        </w:trPr>
        <w:tc>
          <w:tcPr>
            <w:tcW w:w="724" w:type="dxa"/>
            <w:tcBorders>
              <w:top w:val="single" w:sz="4" w:space="0" w:color="CCC085"/>
              <w:left w:val="single" w:sz="4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0" w:type="dxa"/>
            <w:tcBorders>
              <w:top w:val="single" w:sz="4" w:space="0" w:color="CCC085"/>
              <w:left w:val="single" w:sz="4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ебного оборудования</w:t>
            </w:r>
          </w:p>
        </w:tc>
        <w:tc>
          <w:tcPr>
            <w:tcW w:w="1134" w:type="dxa"/>
            <w:tcBorders>
              <w:top w:val="single" w:sz="4" w:space="0" w:color="CCC085"/>
              <w:left w:val="double" w:sz="6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</w:tr>
      <w:tr>
        <w:trPr>
          <w:trHeight w:val="237" w:hRule="atLeast"/>
        </w:trPr>
        <w:tc>
          <w:tcPr>
            <w:tcW w:w="724" w:type="dxa"/>
            <w:tcBorders>
              <w:top w:val="single" w:sz="4" w:space="0" w:color="CCC085"/>
              <w:left w:val="single" w:sz="4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20" w:type="dxa"/>
            <w:tcBorders>
              <w:top w:val="single" w:sz="4" w:space="0" w:color="CCC085"/>
              <w:left w:val="single" w:sz="4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а бейсбольная</w:t>
            </w:r>
          </w:p>
        </w:tc>
        <w:tc>
          <w:tcPr>
            <w:tcW w:w="1134" w:type="dxa"/>
            <w:tcBorders>
              <w:top w:val="single" w:sz="4" w:space="0" w:color="CCC085"/>
              <w:left w:val="double" w:sz="6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724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20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инки лыжные</w:t>
            </w:r>
          </w:p>
        </w:tc>
        <w:tc>
          <w:tcPr>
            <w:tcW w:w="1134" w:type="dxa"/>
            <w:tcBorders>
              <w:left w:val="double" w:sz="6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7" w:hRule="atLeast"/>
        </w:trPr>
        <w:tc>
          <w:tcPr>
            <w:tcW w:w="724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20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йки (пластик)</w:t>
            </w:r>
          </w:p>
        </w:tc>
        <w:tc>
          <w:tcPr>
            <w:tcW w:w="1134" w:type="dxa"/>
            <w:tcBorders>
              <w:left w:val="double" w:sz="6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7" w:hRule="atLeast"/>
        </w:trPr>
        <w:tc>
          <w:tcPr>
            <w:tcW w:w="724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20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ря 16 кг</w:t>
            </w:r>
          </w:p>
        </w:tc>
        <w:tc>
          <w:tcPr>
            <w:tcW w:w="1134" w:type="dxa"/>
            <w:tcBorders>
              <w:left w:val="double" w:sz="6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724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20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ря 24 кг</w:t>
            </w:r>
          </w:p>
        </w:tc>
        <w:tc>
          <w:tcPr>
            <w:tcW w:w="1134" w:type="dxa"/>
            <w:tcBorders>
              <w:left w:val="double" w:sz="6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724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20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ата</w:t>
            </w:r>
          </w:p>
        </w:tc>
        <w:tc>
          <w:tcPr>
            <w:tcW w:w="1134" w:type="dxa"/>
            <w:tcBorders>
              <w:left w:val="double" w:sz="6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7" w:hRule="atLeast"/>
        </w:trPr>
        <w:tc>
          <w:tcPr>
            <w:tcW w:w="724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20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роликовая</w:t>
            </w:r>
          </w:p>
        </w:tc>
        <w:tc>
          <w:tcPr>
            <w:tcW w:w="1134" w:type="dxa"/>
            <w:tcBorders>
              <w:left w:val="double" w:sz="6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724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20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лы</w:t>
            </w:r>
          </w:p>
        </w:tc>
        <w:tc>
          <w:tcPr>
            <w:tcW w:w="1134" w:type="dxa"/>
            <w:tcBorders>
              <w:left w:val="double" w:sz="6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724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620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т 2,5м* 30мм</w:t>
            </w:r>
          </w:p>
        </w:tc>
        <w:tc>
          <w:tcPr>
            <w:tcW w:w="1134" w:type="dxa"/>
            <w:tcBorders>
              <w:left w:val="double" w:sz="6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47" w:hRule="atLeast"/>
        </w:trPr>
        <w:tc>
          <w:tcPr>
            <w:tcW w:w="724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620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ел гимнастический переменной высоты</w:t>
            </w:r>
          </w:p>
        </w:tc>
        <w:tc>
          <w:tcPr>
            <w:tcW w:w="1134" w:type="dxa"/>
            <w:tcBorders>
              <w:left w:val="double" w:sz="6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724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620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ус плоский</w:t>
            </w:r>
          </w:p>
        </w:tc>
        <w:tc>
          <w:tcPr>
            <w:tcW w:w="1134" w:type="dxa"/>
            <w:tcBorders>
              <w:left w:val="double" w:sz="6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724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620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ьки фигурные Larsen</w:t>
            </w:r>
          </w:p>
        </w:tc>
        <w:tc>
          <w:tcPr>
            <w:tcW w:w="1134" w:type="dxa"/>
            <w:tcBorders>
              <w:left w:val="double" w:sz="6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724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620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ьки хокейные Larsen</w:t>
            </w:r>
          </w:p>
        </w:tc>
        <w:tc>
          <w:tcPr>
            <w:tcW w:w="1134" w:type="dxa"/>
            <w:tcBorders>
              <w:left w:val="double" w:sz="6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47" w:hRule="atLeast"/>
        </w:trPr>
        <w:tc>
          <w:tcPr>
            <w:tcW w:w="724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620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пление для коней,козлов (пластина,цепь,талреп)</w:t>
            </w:r>
          </w:p>
        </w:tc>
        <w:tc>
          <w:tcPr>
            <w:tcW w:w="1134" w:type="dxa"/>
            <w:tcBorders>
              <w:left w:val="double" w:sz="6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724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620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пления</w:t>
            </w:r>
          </w:p>
        </w:tc>
        <w:tc>
          <w:tcPr>
            <w:tcW w:w="1134" w:type="dxa"/>
            <w:tcBorders>
              <w:left w:val="double" w:sz="6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7" w:hRule="atLeast"/>
        </w:trPr>
        <w:tc>
          <w:tcPr>
            <w:tcW w:w="724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620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и</w:t>
            </w:r>
          </w:p>
        </w:tc>
        <w:tc>
          <w:tcPr>
            <w:tcW w:w="1134" w:type="dxa"/>
            <w:tcBorders>
              <w:left w:val="double" w:sz="6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47" w:hRule="atLeast"/>
        </w:trPr>
        <w:tc>
          <w:tcPr>
            <w:tcW w:w="724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620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бол (натур.кожа,рез.крошка) 1,5кг</w:t>
            </w:r>
          </w:p>
        </w:tc>
        <w:tc>
          <w:tcPr>
            <w:tcW w:w="1134" w:type="dxa"/>
            <w:tcBorders>
              <w:left w:val="double" w:sz="6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47" w:hRule="atLeast"/>
        </w:trPr>
        <w:tc>
          <w:tcPr>
            <w:tcW w:w="724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620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бол (натур.кожа,рез.крошка) 3 кг</w:t>
            </w:r>
          </w:p>
        </w:tc>
        <w:tc>
          <w:tcPr>
            <w:tcW w:w="1134" w:type="dxa"/>
            <w:tcBorders>
              <w:left w:val="double" w:sz="6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724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620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TART UP</w:t>
            </w:r>
          </w:p>
        </w:tc>
        <w:tc>
          <w:tcPr>
            <w:tcW w:w="1134" w:type="dxa"/>
            <w:tcBorders>
              <w:left w:val="double" w:sz="6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724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620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баскет.</w:t>
            </w:r>
          </w:p>
        </w:tc>
        <w:tc>
          <w:tcPr>
            <w:tcW w:w="1134" w:type="dxa"/>
            <w:tcBorders>
              <w:left w:val="double" w:sz="6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724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620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волейб.</w:t>
            </w:r>
          </w:p>
        </w:tc>
        <w:tc>
          <w:tcPr>
            <w:tcW w:w="1134" w:type="dxa"/>
            <w:tcBorders>
              <w:left w:val="double" w:sz="6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724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620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к бейсбол. бите</w:t>
            </w:r>
          </w:p>
        </w:tc>
        <w:tc>
          <w:tcPr>
            <w:tcW w:w="1134" w:type="dxa"/>
            <w:tcBorders>
              <w:left w:val="double" w:sz="6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724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620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футбольный</w:t>
            </w:r>
          </w:p>
        </w:tc>
        <w:tc>
          <w:tcPr>
            <w:tcW w:w="1134" w:type="dxa"/>
            <w:tcBorders>
              <w:left w:val="double" w:sz="6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724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620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ленники Альфа</w:t>
            </w:r>
          </w:p>
        </w:tc>
        <w:tc>
          <w:tcPr>
            <w:tcW w:w="1134" w:type="dxa"/>
            <w:tcBorders>
              <w:left w:val="double" w:sz="6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7" w:hRule="atLeast"/>
        </w:trPr>
        <w:tc>
          <w:tcPr>
            <w:tcW w:w="724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620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</w:t>
            </w:r>
          </w:p>
        </w:tc>
        <w:tc>
          <w:tcPr>
            <w:tcW w:w="1134" w:type="dxa"/>
            <w:tcBorders>
              <w:left w:val="double" w:sz="6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724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620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уч</w:t>
            </w:r>
          </w:p>
        </w:tc>
        <w:tc>
          <w:tcPr>
            <w:tcW w:w="1134" w:type="dxa"/>
            <w:tcBorders>
              <w:left w:val="double" w:sz="6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724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620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ки лыжные</w:t>
            </w:r>
          </w:p>
        </w:tc>
        <w:tc>
          <w:tcPr>
            <w:tcW w:w="1134" w:type="dxa"/>
            <w:tcBorders>
              <w:left w:val="double" w:sz="6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47" w:hRule="atLeast"/>
        </w:trPr>
        <w:tc>
          <w:tcPr>
            <w:tcW w:w="724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620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  для поднятия тяжести, кожа М</w:t>
            </w:r>
          </w:p>
        </w:tc>
        <w:tc>
          <w:tcPr>
            <w:tcW w:w="1134" w:type="dxa"/>
            <w:tcBorders>
              <w:left w:val="double" w:sz="6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724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620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 т/а, кожа XL</w:t>
            </w:r>
          </w:p>
        </w:tc>
        <w:tc>
          <w:tcPr>
            <w:tcW w:w="1134" w:type="dxa"/>
            <w:tcBorders>
              <w:left w:val="double" w:sz="6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724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620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етка тенисная</w:t>
            </w:r>
          </w:p>
        </w:tc>
        <w:tc>
          <w:tcPr>
            <w:tcW w:w="1134" w:type="dxa"/>
            <w:tcBorders>
              <w:left w:val="double" w:sz="6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724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620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етка</w:t>
            </w:r>
          </w:p>
        </w:tc>
        <w:tc>
          <w:tcPr>
            <w:tcW w:w="1134" w:type="dxa"/>
            <w:tcBorders>
              <w:left w:val="double" w:sz="6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724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620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ка для настольного тенниса</w:t>
            </w:r>
          </w:p>
        </w:tc>
        <w:tc>
          <w:tcPr>
            <w:tcW w:w="1134" w:type="dxa"/>
            <w:tcBorders>
              <w:left w:val="double" w:sz="6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724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620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калка</w:t>
            </w:r>
          </w:p>
        </w:tc>
        <w:tc>
          <w:tcPr>
            <w:tcW w:w="1134" w:type="dxa"/>
            <w:tcBorders>
              <w:left w:val="double" w:sz="6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473" w:hRule="atLeast"/>
        </w:trPr>
        <w:tc>
          <w:tcPr>
            <w:tcW w:w="724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620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баскетбольная (цвет синий, майка - 7шт. шорты - 8шт)</w:t>
            </w:r>
          </w:p>
        </w:tc>
        <w:tc>
          <w:tcPr>
            <w:tcW w:w="1134" w:type="dxa"/>
            <w:tcBorders>
              <w:left w:val="double" w:sz="6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724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620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волейбольная </w:t>
            </w:r>
          </w:p>
        </w:tc>
        <w:tc>
          <w:tcPr>
            <w:tcW w:w="1134" w:type="dxa"/>
            <w:tcBorders>
              <w:left w:val="double" w:sz="6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424" w:hRule="atLeast"/>
        </w:trPr>
        <w:tc>
          <w:tcPr>
            <w:tcW w:w="724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620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футбольная (цвет оранжевый, майка - 10шт, шорты - 8шт)</w:t>
            </w:r>
          </w:p>
        </w:tc>
        <w:tc>
          <w:tcPr>
            <w:tcW w:w="1134" w:type="dxa"/>
            <w:tcBorders>
              <w:left w:val="double" w:sz="6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724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620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ем роликовый</w:t>
            </w:r>
          </w:p>
        </w:tc>
        <w:tc>
          <w:tcPr>
            <w:tcW w:w="1134" w:type="dxa"/>
            <w:tcBorders>
              <w:left w:val="double" w:sz="6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724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620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тра ф/б</w:t>
            </w:r>
          </w:p>
        </w:tc>
        <w:tc>
          <w:tcPr>
            <w:tcW w:w="1134" w:type="dxa"/>
            <w:tcBorders>
              <w:left w:val="double" w:sz="6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7" w:hRule="atLeast"/>
        </w:trPr>
        <w:tc>
          <w:tcPr>
            <w:tcW w:w="724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620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ри</w:t>
            </w:r>
          </w:p>
        </w:tc>
        <w:tc>
          <w:tcPr>
            <w:tcW w:w="1134" w:type="dxa"/>
            <w:tcBorders>
              <w:left w:val="double" w:sz="6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724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620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для шахмат</w:t>
            </w:r>
          </w:p>
        </w:tc>
        <w:tc>
          <w:tcPr>
            <w:tcW w:w="1134" w:type="dxa"/>
            <w:tcBorders>
              <w:left w:val="double" w:sz="6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724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620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ок</w:t>
            </w:r>
          </w:p>
        </w:tc>
        <w:tc>
          <w:tcPr>
            <w:tcW w:w="1134" w:type="dxa"/>
            <w:tcBorders>
              <w:left w:val="double" w:sz="6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724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620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футбольная (майка-10шт, шорты -10шт)</w:t>
            </w:r>
          </w:p>
        </w:tc>
        <w:tc>
          <w:tcPr>
            <w:tcW w:w="1134" w:type="dxa"/>
            <w:tcBorders>
              <w:left w:val="double" w:sz="6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7" w:hRule="atLeast"/>
        </w:trPr>
        <w:tc>
          <w:tcPr>
            <w:tcW w:w="724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620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ы</w:t>
            </w:r>
          </w:p>
        </w:tc>
        <w:tc>
          <w:tcPr>
            <w:tcW w:w="1134" w:type="dxa"/>
            <w:tcBorders>
              <w:left w:val="double" w:sz="6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724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620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шки</w:t>
            </w:r>
          </w:p>
        </w:tc>
        <w:tc>
          <w:tcPr>
            <w:tcW w:w="1134" w:type="dxa"/>
            <w:tcBorders>
              <w:left w:val="double" w:sz="6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724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620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нга</w:t>
            </w:r>
          </w:p>
        </w:tc>
        <w:tc>
          <w:tcPr>
            <w:tcW w:w="1134" w:type="dxa"/>
            <w:tcBorders>
              <w:left w:val="double" w:sz="6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724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620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ка волейбольная 900х100см</w:t>
            </w:r>
          </w:p>
        </w:tc>
        <w:tc>
          <w:tcPr>
            <w:tcW w:w="1134" w:type="dxa"/>
            <w:tcBorders>
              <w:left w:val="double" w:sz="6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724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620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ка заградительная 550х1760см</w:t>
            </w:r>
          </w:p>
        </w:tc>
        <w:tc>
          <w:tcPr>
            <w:tcW w:w="1134" w:type="dxa"/>
            <w:tcBorders>
              <w:left w:val="double" w:sz="6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724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620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ка разделительная (5*8,5м), (5*18,5м)</w:t>
            </w:r>
          </w:p>
        </w:tc>
        <w:tc>
          <w:tcPr>
            <w:tcW w:w="1134" w:type="dxa"/>
            <w:tcBorders>
              <w:left w:val="double" w:sz="6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724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620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ка разделительная (5*8,5м), (5*18,5м)</w:t>
            </w:r>
          </w:p>
        </w:tc>
        <w:tc>
          <w:tcPr>
            <w:tcW w:w="1134" w:type="dxa"/>
            <w:tcBorders>
              <w:left w:val="double" w:sz="6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724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620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ка разделительная (5*8,5м), (5*18,5м)</w:t>
            </w:r>
          </w:p>
        </w:tc>
        <w:tc>
          <w:tcPr>
            <w:tcW w:w="1134" w:type="dxa"/>
            <w:tcBorders>
              <w:left w:val="double" w:sz="6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724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620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волейбольная зальная</w:t>
            </w:r>
          </w:p>
        </w:tc>
        <w:tc>
          <w:tcPr>
            <w:tcW w:w="1134" w:type="dxa"/>
            <w:tcBorders>
              <w:left w:val="double" w:sz="6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724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620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теннисный А2001В</w:t>
            </w:r>
          </w:p>
        </w:tc>
        <w:tc>
          <w:tcPr>
            <w:tcW w:w="1134" w:type="dxa"/>
            <w:tcBorders>
              <w:left w:val="double" w:sz="6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724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620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теннисный А2001В</w:t>
            </w:r>
          </w:p>
        </w:tc>
        <w:tc>
          <w:tcPr>
            <w:tcW w:w="1134" w:type="dxa"/>
            <w:tcBorders>
              <w:left w:val="double" w:sz="6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724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620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рма баскетбольная вынос 1,2м</w:t>
            </w:r>
          </w:p>
        </w:tc>
        <w:tc>
          <w:tcPr>
            <w:tcW w:w="1134" w:type="dxa"/>
            <w:tcBorders>
              <w:left w:val="double" w:sz="6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724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620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т баскетбольный игровой 1800х1050мм ламинированная фанера</w:t>
            </w:r>
          </w:p>
        </w:tc>
        <w:tc>
          <w:tcPr>
            <w:tcW w:w="1134" w:type="dxa"/>
            <w:tcBorders>
              <w:left w:val="double" w:sz="6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724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620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т баскетбольный игровой 1800х1050мм ламинированная фанера</w:t>
            </w:r>
          </w:p>
        </w:tc>
        <w:tc>
          <w:tcPr>
            <w:tcW w:w="1134" w:type="dxa"/>
            <w:tcBorders>
              <w:left w:val="double" w:sz="6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абине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/>
        <w:t xml:space="preserve"> № 16 «Математик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288"/>
        <w:gridCol w:w="166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чебник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Мордкович «Алгебра и начала мат. анализа» 10-11 класс, учебник, Мнемозин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Мордкович «Алгебра и начала мат. анализа» 10-11 класс, задачник, Мнемозин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С. Атанасян «Геометрия 10-11 класс», Просвещение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И Башмаков «Математика» 10 класса, учебник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И Башмаков «Математика» 10 класса, задачник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И Башмаков «Математика» 11 класса, учебник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И Башмаков «Математика» 11 класса, задачник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Мордкович «Алгебра и начала мат. анализа» профильный уровень, 10 класс, учебник, Мнемозин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Мордкович «Алгебра и начала мат. анализа» профильный уровень, 10 класс, задачник, Мнемозин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Мордкович «Алгебра и начала мат. анализа» профильный уровень, 11 класс, учебник, Мнемозин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Мордкович «Алгебра и начала мат. анализа» профильный уровень, 11 класс, задачник, Мнемозин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Н. Колмогоров «Алгебра и начала  анализа» 10-11 класс, Просещение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.А. Алимов «Алгебра и начала мат. анализа» 10-11 класс, Просвещение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И. Шабунин «Алгебра и начала мат. анализа» 10 класс, Просвещение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М. Ивлев «Алгебра и начала мат. анализа» 10класс, Просвещение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И Башмаков «Математика» 10 класса, книга для учител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 Александрова «Алгебра и начала мат. анализа» профильный уровень, 10 класс, самостоятельные работы, Мнемозин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Ф Лысенко «Алгебра и начала анализа» 10 класс, тесты, Легион-М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 Глизбург «Алгебра и начала мат. анализа» профильный уровень, 10 класс, контрольные работы, Мнемозин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заданий «Математика» 11 класс, Дроф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 Александрова «Алгебра и начала мат. анализа» профильный уровень, 11 класс, самостоятельные работы, Мнемозин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 Глизбург «Алгебра и начала мат. анализа» профильный уровень, 11 класс, контрольные работы, Мнемозин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И. Ковалева «Геометрия 10-11 класс»,тесты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М. Смирнова «Геометрия 10-11 класс»,методические рекомендации для учителя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В. Потоскуев «Геометрия 10-11 класс», контрольные и проверочные работы, Дрофа.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Г. Зиев «Геометрия» 10 класс, Просвещение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Мартышова «Открытые уроки алгебры и начала анализа» 9-11 класс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М. Брадис «Четырехзначные мат-ие таблицы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Н. Роганин «Математика в схемах и таблицах»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Звавич «Алгебра в таблицах» 7-11 классы, Дроф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Звавич «Алгебра и начала анализа» контрольные работы, 11 класс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рочные планы по А.Г.Мордковича «Алгебра» 11 класс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Макарова «Поурочное планирование по геометрии» 10 клас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Н. Рурукин «Поурочные разработки по алгебре и начала анализа к УМК  А.Г.Мордковича» 10 класс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Н. Рурукин «Поурочные разработки по алгебре и начала анализа к УМК  А.Г.Мордковича» 11 класс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 Яровенко «Поурочные разработки по геометрии  к учебнику Л.С. Атанасян» 10 класс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 Яровенко «Поурочные разработки по геометрии  к учебнику Л.С. Атанасян» 11 класс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лектронные образовательные ресурсы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роки математики 5-11 классы» с диско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роки алгебры функции, графики и свойства 7-11 классы» с диском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и начала анализа поурочные планы к  УМК  А.Г.Мордковича, 10 класс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и начала анализа поурочные планы к  УМК  А.Г.Мордковича, 11 класс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ind w:left="20" w:righ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шникова В.А. Методическое пособие: «Конспекты лекций по математике» [Электронный ресурс] /В.А. Калашников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ind w:left="20" w:righ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 Г.Н. Алгебра и начала анализа (Математика для техникумов) [Электронный учебник] /Г.Н Яковле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№ 17 «Русский язык и литература»</w:t>
      </w:r>
    </w:p>
    <w:tbl>
      <w:tblPr>
        <w:tblW w:w="9688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"/>
        <w:gridCol w:w="7608"/>
        <w:gridCol w:w="110"/>
        <w:gridCol w:w="291"/>
        <w:gridCol w:w="1130"/>
        <w:gridCol w:w="12"/>
      </w:tblGrid>
      <w:tr>
        <w:trPr/>
        <w:tc>
          <w:tcPr>
            <w:tcW w:w="8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чебников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 – в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7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11 класс, часть 2. Под редакцией В. П. Журавлева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10 класс, часть 1. Под ред. В. И. Коровина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10 класс, часть 2. Под редакцией В. И. Коровина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литература 19 века, 10 класс, часть 1. Под редакцией Ю. В. Лебедева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литература 19 века, 10 класс, часть 2. Под редакцией Ю. В. Лебедева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литература 20 века, 11 класс, часть 1. Под редакцией В. П. Журавлева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10 – 11 класс. Под редакцией А.И. Власенкова, Л.М. Рыбченкова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10 -11 класс. Под редакцией Н. Г. Гольцовой, И. В. Шамшина, М. А. Мищериной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390" w:hRule="atLeast"/>
        </w:trPr>
        <w:tc>
          <w:tcPr>
            <w:tcW w:w="8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 методического  материала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 - во</w:t>
            </w:r>
          </w:p>
        </w:tc>
      </w:tr>
      <w:tr>
        <w:trPr>
          <w:trHeight w:val="255" w:hRule="atLeast"/>
        </w:trPr>
        <w:tc>
          <w:tcPr>
            <w:tcW w:w="9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литература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урочные разработки по русской литературе 20 века, Егорова Н. В. 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рочные разработки по русской литературе, вторая половина19 века. И. В. Золотарева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рочные планы по литературе (по учебнику Ю. В. Лебедева «Русская литература 19 века» часть 2.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урочные планы по литературе (по учебнику Ю. В. Лебедева «Русская литература 19 века» часть 1. 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. Тематические недели. Н. А. Алымова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на литературную тему в старших классах. В. А. Борисова, М. Я. Мишлимович.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 учащихся на уроках литературы. С. А. Леонов.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сценариев литературно – музыкальных мероприятий. В. К. Чеботарева, С. Г. Тимина, Т. А. Бояринцева.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ая неделя по литературе в старших классах. Ю. Д. Ильина.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. Предметные олимпиады. Е. В. Левина, Е. С. Андрусова, Г. М. Иващенко.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писатели 19 века. Библиографический словарь. Часть 1.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писатели 19 века. Библиографичексий словарь. Часть 2.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усский язык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рочные  разработки по русскому языку. И. В. Золотарева, Л. П. Дмитриева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е по русскому языку. В. Г. Зданкевич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с сложного предложения.  С. Е. Крючкова, Л. Ю Максимов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я и пунктуация в таблицах и заданиях. Г. Н. Приступ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Подготовка к ЕГЭ – 2013. Н. А. Сенина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Подготовка е ЕГЭ – 2015. Н. А. енина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упражнений по русскому языку. М. С. Соловейчик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ая орфографическая грамотность. Б. А. Макарова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ые упражнения по русскому языку. М. Г. Бройде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 по русскому языку. Разрезные карточки для индивидуальной работы. Л. Н. Ситниковаю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8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сборник диктантов по русскому языку. Н. В. Безденежных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текстов для проведения письменного экзамена по русскому языку. Л. М. Рыбченкова, В. Л. Скляров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Теория. В. В. Бабайцева, Л. Д. Чеснокова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олимпиады. Е. В. Левина, Е. С. Андроусова, Г. М. Иващенко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ческий словарь русского языка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художественные тексты)</w:t>
            </w:r>
          </w:p>
        </w:tc>
      </w:tr>
      <w:tr>
        <w:trPr/>
        <w:tc>
          <w:tcPr>
            <w:tcW w:w="9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Ю. Лермонтов. Стихотворения, поэмы.</w:t>
            </w:r>
          </w:p>
        </w:tc>
      </w:tr>
      <w:tr>
        <w:trPr/>
        <w:tc>
          <w:tcPr>
            <w:tcW w:w="9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Н. Островский. Пьесы.</w:t>
            </w:r>
          </w:p>
        </w:tc>
      </w:tr>
      <w:tr>
        <w:trPr/>
        <w:tc>
          <w:tcPr>
            <w:tcW w:w="9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. Есенин. Стихотворения, поэмы.</w:t>
            </w:r>
          </w:p>
        </w:tc>
      </w:tr>
      <w:tr>
        <w:trPr/>
        <w:tc>
          <w:tcPr>
            <w:tcW w:w="9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А. Бунин. Избранное.</w:t>
            </w:r>
          </w:p>
        </w:tc>
      </w:tr>
      <w:tr>
        <w:trPr/>
        <w:tc>
          <w:tcPr>
            <w:tcW w:w="9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Ю. Лермонтов. Сочинения, том 2.</w:t>
            </w:r>
          </w:p>
        </w:tc>
      </w:tr>
      <w:tr>
        <w:trPr/>
        <w:tc>
          <w:tcPr>
            <w:tcW w:w="9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М. Достоевскии. Избранная проза.</w:t>
            </w:r>
          </w:p>
        </w:tc>
      </w:tr>
      <w:tr>
        <w:trPr/>
        <w:tc>
          <w:tcPr>
            <w:tcW w:w="9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. Чехов. Скучная история. Повести и рассказы.</w:t>
            </w:r>
          </w:p>
        </w:tc>
      </w:tr>
      <w:tr>
        <w:trPr/>
        <w:tc>
          <w:tcPr>
            <w:tcW w:w="9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. Чехов. Повести и рассказы.</w:t>
            </w:r>
          </w:p>
        </w:tc>
      </w:tr>
      <w:tr>
        <w:trPr/>
        <w:tc>
          <w:tcPr>
            <w:tcW w:w="9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А. Булгаков. Мастер и  Маргарита.</w:t>
            </w:r>
          </w:p>
        </w:tc>
      </w:tr>
      <w:tr>
        <w:trPr/>
        <w:tc>
          <w:tcPr>
            <w:tcW w:w="9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А. Жуковский. Избранное. </w:t>
            </w:r>
          </w:p>
        </w:tc>
      </w:tr>
      <w:tr>
        <w:trPr/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ые образовательные ресурсы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 – во</w:t>
            </w:r>
          </w:p>
        </w:tc>
      </w:tr>
      <w:tr>
        <w:trPr/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усская литература в таблицах и схемах. 9-11 классы - Крутецкая В.А.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усский язык. Грамматика, текст, стили речи, 10 – 11 класс.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усский язык.Н. Г. Гольцова, И. В Шамшин, М. А. Мищерина, 10 – 11 класс.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собие для занятий по русскому языку в старших классах. В.Ф.Греков, С. Е. Крючков, Л. А. Чешко.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усская литература в таблицах и схемах. В. А. Крутецкая.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тодические материалы. А. И. Власенков, Л. М. Рыбченкова.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№ 18  «Ист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и право</w:t>
      </w:r>
    </w:p>
    <w:tbl>
      <w:tblPr>
        <w:tblW w:w="9718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626"/>
        <w:gridCol w:w="153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 учебник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личеств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.Н.Сахаров История России с древнейших времён до конц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XIX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 (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ча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.В Загладин, Н.А Симония История России и мира (10-11кл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агладин Н.В., Козленко С.И. История Отечеств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XX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 начал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XX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.И.Кравченко Обществознани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Ю.А.Щетинов Новейшая история России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.С.Орлов История России в схема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.В.Загладин  Новейшая история зарубежных стран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XX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.М.Северинов Обществознание в схемах и таблица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еловек и общество: Обществознание: учебник для учащихся 10–11 кл. общеобразоват. учреждений / под ред. Л. Н. Боголюбова и А. Ю. Лазебниковой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аженин А.Г. Обществознание: учебни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мирнов И.П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Введение в современное обществознание: учебни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.И.Кравченко. «Обществознание» 10 класс, Русское слово.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.И.Кравченко. «Обществознание» 11 класс, Русское слово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.Г.Важенин. «Обществознание для профессий и специальностей технического, естественнонаучного, гуманитарного профилей», Академия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.И.Яковлев «Основы права». Начальное профессиональное образование, Академия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.И.Шкатулла, В.В Надвикова, М.В.Сытинская «Основы права». Начальное профессиональное образование, Академия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.П.Кохановский, Т.П. Матяш, В.П.Яковлев, Л.В.Жаров «Основы философии», КноРус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Электронные образовательные ресурс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.Г.Важенин. «Обществознание для профессий и специальностей технического, естественнонаучного, гуманитарного профилей», Академия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.А.Горелов «Основы философии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.А.Канке «Основы философии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.В.Алексеев, А.В.Панин «Философия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.А.Баранов, А.В.Воронцов, С.В.Шевченко «Обществознание. Полный справочник для подготовки к ЕГЭ», Астрел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№19 «Иностранный  язык», «Иностранный язык в сфере профессиональной коммуникации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288"/>
        <w:gridCol w:w="166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чебник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 Кузовлев, Н.М. Лапа, Э.Ш. Перегудова и др. Английский язык. 10-11 классы: учеб. Для общеобразоват.учреждений с прил. На электронном носителе. – М.: Просвещение, 2012 г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Г. Денисова. Английский яык: интенсивный курс. Учеб для 10 класса обшеобразоват.школ. – М.: Просвещение. – 1998г.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М. Лупанова. Английский язык для специальноси «Парикмахерское искусство», 3-е издание. – М.: Академия, 2013 г. 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П. Крылова. Грамматика современного английского языка, учебник 13-е издание. – М.: Университет, 2007г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</w:tbl>
    <w:p>
      <w:pPr>
        <w:pStyle w:val="Normal"/>
        <w:rPr/>
      </w:pPr>
      <w:r>
        <w:rPr/>
        <w:t>Кабинет № 21 «Математика»</w:t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596"/>
        <w:gridCol w:w="159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 учебник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личеств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.С.Атанасян Геометрия 10-11 к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еометрия 10 кл А.Д.Александров углубленный уровен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еометрия 11 кл А.Д.Александров углубленный уровен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тематика 10 кл М.И.Башмаков базовый уровен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тематика 11 кл М.И.Башмаков базовый уровен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лгебра и начала математического анализа 10 кл.  С.М. Николь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зовйый и профильный уровен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лгебра и начала математического анализа 11 кл.  С.М. Николь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зовйый и профильный уровен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лгебра и начала математического анализа 10кл Н.Я.Виленк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фильный уровен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лгебра и начала математического анализа 11 кл Н.Я.Виленк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фильный уровен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лгебра и начала математического анализа 10-11 кл Колмогоров А.Н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лгебра и начала математического анализа 10 кл  А.Г.Мордкович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ебник; базовый и углубленные уровн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лгебра и начала математического анализа 11 кл  А.Г.Мордкович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ебник; базовый и углубленные уровн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лгебра и начала математического анализа 10кл  А.Г.Мордкович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чник; базовый и углубленные уровн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лгебра и начала математического анализа 11 кл  А.Г.Мордкович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чник; базовый и углубленные уровн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лгебра и начала математического анализа 10-11 кл  А.Г.Мордкович – учебник и задачни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ория вероятностей и математическая статистика  О.В.Максимова для СП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.А.Александрова Самостоятельные работы. Математика: алгебра и начала математического анализа, геометрия 10кл базовый и углубленный уровни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.А.Александрова Самостоятельные работы. Математика: алгебра и начала математического анализа, геометрия 11кл базовый и углубленный уровни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.Г.Мордкович Методическое пособие. Математика: алгебра и начала математического анализа, геометрия 10кл базовый и углубленный уровни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.Г.Мордкович Методическое пособие. Математика: алгебра и начала математического анализа, геометрия 11кл базовый и углубленный уровни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.Г.Мордкович Методическое пособие. Алгебра и начала математического анализа, 10-11к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.Г.Мордкович Контрольные работы. Алгебра и начала математического анализа  10-11 к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.И.Глизбург Контрольные работы. Алгебра и начала математического анализа  10 кл. Базовый и углубленный уровн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.И.Глизбург Контрольные работы. Алгебра и начала математического анализа  11 кл. Профильный уровн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.И.Шабунин Дидактические материалы. Алгебра и нача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тематического анализа  10 к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.Г.Зив Дидактические материалы по геометрии. 10 к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Л.О.Денищева Зачеты в системе дифференцированного обу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тематик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Ю.Н. Макарычев, Тригонометрия. 10к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.Г.Старостенкова Проверочные работы по алгебре 10к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тематика. Олимпиадные задания 10-11кл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тематика в таблицах и схемах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лгебра в таблицах 7-11 к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сты. Алгебра и начала математического анализа  10- 11 к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.М.Брадис Четырехзначные математические таблиц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ксты контрольных рабо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ксты практических рабо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тодические рекомендации по выполнению самостоятельных рабо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Электронно-образовательные ресурсы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лектронные учебники: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урс лекций по математическому анализ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лгебра и начала математического анализа 10кл Н.Я.Виленк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фильный уровен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лгебра и начала математического анализа 11 кл Н.Я.Виленк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фильный уровен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лгебра и начала математического анализа 10-11 кл Колмогоров А.Н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лгебра и начала математического анализа 10 кл  А.Г.Мордкович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ебник; базовый и углубленные уровн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лгебра и начала математического анализа 11 кл  А.Г.Мордкович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ебник; базовый и углубленные уровн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лгебра и начала математического анализа 10кл  А.Г.Мордкович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чник; базовый и углубленные уровн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лгебра и начала математического анализа 11 кл  А.Г.Мордкович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чник; базовый и углубленные уровн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.Н. Каченковский Математика для техникум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.И. Валуцэ Математика для техникум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.В.Богомолов Сборник задач по математик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.Я.Кожеуров Курс тригонометрии в техникуме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.Т.Апанасов Сборник задач по математик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.В. Погорелов. Геометрия: Учеб. для  7–11 кл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Кабинет № 23 лаборатория «Технология приготовления пищи»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8"/>
        <w:gridCol w:w="1760"/>
      </w:tblGrid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чебного оборудова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ы настольные электронны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итюрниц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лендер (ручной с дополнительной насадкой для взбивания)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ясорубка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айсе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ксер для коктейле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ковыжималки (для цитрусовых, универсальная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зовая горелка (для карамелизации)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инструментов для карвинг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вород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ный стакан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нчик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ски нержавеющая стал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вни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бор ножей «поварская тройка»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адки для кондитерских мешк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выемок (различной формы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ита электрическа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ксер (погружной)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ясорубк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овая горелка (для карамелизации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стрюли 1.5 - 2л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коворода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очные доски (пластик): бела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патк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углые разъемные формы для тортов, пирогов d 20, 22, 24, 26, 28 см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ы для штучных кексов цилиндрической и конической формы (металлические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дитерские мешки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садки для кондитерских мешков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жниц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дитерские гребенки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ликоновые коврики для выпечк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убки (выемки) для печенья, пряник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молдов для мастики, карамели, шоколад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лк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менты для работы с мастикой, марципаном, айсинго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чатки для карамел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ршла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выем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учебник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. А. Анфимова  Кулинар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. Э. Харченко Сборник рецептур блюд и кулинарных издел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. Э. Харченко, Л. Г. Чеснокова Технология приготовления пищи. Практику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бораторный практикум для пова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ственное обучение профессии «Повар»: 4 ча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. А. Анфимова, Л. Л. Татарская Лабораторно-практические работы для поваров и кондитер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. Г. Бутейкис, А. А. Жукова Технология приготовления мучных кондитерских издел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. П. Золин Технологическое оборудование предприятий общественного пита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ые образовательные ресурс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зентации по темам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М 01, 02, 03, 04, 05, 06, 07, 0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ый сборник рецепту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ый учебник  профессия Пова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Учебное пособие Технология производства продукции общественного питания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ие тетради 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М 01, 02, 03, 04, 05, 06, 07, 0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/>
      </w:pPr>
      <w:r>
        <w:rPr/>
        <w:t>Кабинет №24  «Технология продукции общественного питания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288"/>
        <w:gridCol w:w="166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чебник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2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.В.Усов Организация производства и обслуживания на 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дприятиях общественного пит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</w:t>
            </w:r>
          </w:p>
        </w:tc>
      </w:tr>
      <w:tr>
        <w:trPr>
          <w:trHeight w:val="7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.А.Радченко.  Обслуживание на предприятиях общественного пит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.И.Гомола, В.Е. Кириллов. Теория бухгалтерского уче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.А.Анфимова. Кулинар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П.Матюхина «Товароведение пищевых продуктов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.В.Барановский, Л.В. Кулькова. Официант-Барме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А.Крымская  «Справочник официанта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.Л.Татарская, Н.А.Анфимова. Лабораторно-практические работы для поваров и кондитер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.П.Андросов, Т.В.Пыжова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изводственное обучение профессии «Повар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.И.Потапова. Калькуляция и уч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ые образовательные ресурс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юкова А. Т. Организация производства и управление               качеством продукции в общественном питании [Электронный ресурс]. - М.: Дашков и К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Педенко Гигиена и санитария в общественном питан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 М.В. Организация и планирование деятельности предприятий сферы сервиса: учеб. пособие.- М.: Дашков и К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изация. Версия 1.0 [Электронный ресурс] : метод. указания по практ. занятиям / сост. : В. А. Коднянко, В. С. Секацкий, О. А. Григорье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ченко Л.А. Метрология., стандартизация и сертификация в общественном питании:Учеб.-2-е изд.-М.: Изд-ко –торг. Корпорация «Дашков и К» 320 с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олуб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дартизация, сертификация и метрология: Учебное пособ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Bold;Arial Unicode MS" w:cs="Times New Roman"/>
                <w:bCs/>
                <w:sz w:val="24"/>
                <w:szCs w:val="24"/>
              </w:rPr>
            </w:pPr>
            <w:r>
              <w:rPr>
                <w:rFonts w:eastAsia="Times-Bold;Arial Unicode MS" w:cs="Times New Roman" w:ascii="Times New Roman" w:hAnsi="Times New Roman"/>
                <w:bCs/>
                <w:sz w:val="24"/>
                <w:szCs w:val="24"/>
              </w:rPr>
              <w:t>И.М. Лифиц Стандартизация, метрология и сертиф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>учебник  (электронный ресурс)Москва, Юрайт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Style15"/>
        <w:ind w:lef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29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 № 26 «Электротехника, электрооборудование. Устройство и ремонт автомобилей»</w:t>
      </w:r>
    </w:p>
    <w:tbl>
      <w:tblPr>
        <w:tblW w:w="9696" w:type="dxa"/>
        <w:jc w:val="left"/>
        <w:tblInd w:w="-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7150"/>
        <w:gridCol w:w="1760"/>
      </w:tblGrid>
      <w:tr>
        <w:trPr>
          <w:trHeight w:val="593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7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учебного  оборудования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</w:t>
            </w:r>
          </w:p>
        </w:tc>
      </w:tr>
      <w:tr>
        <w:trPr>
          <w:trHeight w:val="253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ая доск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сс гидравлический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лидоло-нагнетатель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нд для проверке форсунок (дизелей)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УРАЛ-43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ВОЛГА-31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МОСКВИЧ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гатель ЗИЛ-130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гатель ГАЗ-53 в разрезе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ГАЗ-53 в разрез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аточная коробкаГАЗ-53 в разрезе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ний мост ГАЗ-53 в разрезе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няя балка с рулевой колонкой ГАЗ-53  в разрезе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вка блока цилиндров в разрезе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НВД в разрезе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бюратор в разрезе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зонасос в разрез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усилитель рул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плакатов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Кабинет № 27 «Слесарная мастерская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829"/>
        <w:gridCol w:w="10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 учебного оборудова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личе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чебное оборудовани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рстак слесарный двухтумбовый с нишей КС-008,550*1300*870 м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ска школьная настенная трехэлементная 400*120 с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убила 16*3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бор сверл по металлу 1-14 м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нок сверлильный 13 мм, 5 скоросте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иски слесарные 200 мм поворотные с наковальней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SPART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очило «Ливны»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тангенциркуль металлическ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роток д/метчиков МЗ-М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жовка по металлу, 300 м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шкодержатель МЗ-М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катор с зубчикам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нок ножовочный по металл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лект плакатов по технике безопасности сварочных работ (18*2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кет сверлильного станк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ство по обучению слесарному дел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 №  28 «Техническое обслуживание и ремонт автомобилей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429"/>
        <w:gridCol w:w="1525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чебного оборудов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рессометр для бензиновых автомобиле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алда кованная с дерев.ручкой 1 кг арт 2010 - 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«Универсал» (комплектность - 30 предм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ключей комбинированных   16 предм. 6-24 м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/контр. Схождения передних колёс ПСК - Л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ски слесарные 200 мм поворотные с наковальне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ART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двигателя ГАЗ – 5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стак  слесарный двухтумбовый с нишей КС – 00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х1300х870 м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коверт пневматический ½ 1250 н/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крат подкатн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3,0  ROSSVIK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рессор  воздушный СБ 100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рометр индикаторный  НИ-100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ъемник П- 97 МК «Лидер», 3,2 тн, силовая рама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ок шиномонтажны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SSVI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/автомат, до 24”, 380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нд «Электрооборудование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нд балансировочный СБМК 6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Sputnik“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нд проверки эл/оборудования СКИФ1- 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боскоп ИСКРА - 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жка синяя, красная инструментальная, 6 ящик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ки Авт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убц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отвёрт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нетушитель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сатиж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абинет № 29 лаборатория  «Сварочная</w:t>
      </w:r>
      <w:r>
        <w:rPr/>
        <w:t>»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144"/>
        <w:gridCol w:w="164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 учебного оборудова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личе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варочные аппарат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ерстаки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лотк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варочная маск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чая одежд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азовый баллон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цетиленовый генератор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ислородный баллон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ланг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Наименование методического  материал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Контрольно – оценочные средства  п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М 01, 02, 03, 04, 0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Комплект технологических карт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бочая тетрадь по Сварочному делу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Электронные образовательные ресурс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резентации по темам по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М 01, 02, 03, 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бочая тетрадь по Сварочному делу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</w:tbl>
    <w:p>
      <w:pPr>
        <w:pStyle w:val="Style15"/>
        <w:ind w:left="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№ 30 «Теоретические  основы сварки и резки металлов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18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 учебного оборудова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личе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ска школьная настенная трехэлементная 400*120 с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екто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онитор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лонки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ьюте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ебные диски по ТО и ремонту автомобильного транспор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Электронные образовательные ресурс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Техническая механика. Методические указания, словари, справочники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Лаборатория виртуальной учебной литературы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Теоретическая механика. Учебная литература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character" w:styleId="BodyTextChar">
    <w:name w:val="Body Text Char"/>
    <w:basedOn w:val="Style14"/>
    <w:qFormat/>
    <w:rPr>
      <w:rFonts w:eastAsia="Calibri"/>
      <w:b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0:09:00Z</dcterms:created>
  <dc:creator>сергей</dc:creator>
  <dc:description/>
  <cp:keywords/>
  <dc:language>en-US</dc:language>
  <cp:lastModifiedBy>user</cp:lastModifiedBy>
  <dcterms:modified xsi:type="dcterms:W3CDTF">2017-05-16T10:30:00Z</dcterms:modified>
  <cp:revision>6</cp:revision>
  <dc:subject/>
  <dc:title/>
</cp:coreProperties>
</file>